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C880A16FEE07AD76EFFBF7C1F7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C880A16FEE07AD76EFFBF7C1F7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ama5ae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WlveePjeaDnOiHquW3se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a4tOacm+eahOW+l+WIsOS6huS7peWQjuS5n+S8muW5s+a3oeeah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3oeS5n+acquWwneS4jeaYr+S4gOenjee+juS4ve+8jOacieS7gOS5iOiDveavl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iAjOeos+WumueahOWutuabtOWlveeahOWRou+8jOS9leWGteS9oO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IseedgOS9oOWRouOAgjwvcD48cD48ZW0+Mi48L2VtPuWpmuWnu+S5n+aYr+Wls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eahOS6i+S4muOAguWmguaenOacieS4gOWkqeS4lueVjOacq+aXpe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keWtkOmHjOaDs+eahOiCr+WumuS4jeS8muaYr+S6i+S4mu+8jOiAjOaYr+Wut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Gs+WumuWrgee7meS4gOS4quS6uu+8jOWPqumcgOS4gOaX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m+WuiOaKpOS4gOWcuuWpmuWnu++8jOWNtOmcgOimgeS4gOi+iOWtkOeahOWAvu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uWboOS4uu+8jOS7juS4gOW8gOWni++8jOeIseaDheWwseaYr+S4gOS7t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AjOWpmuWnu++8jOWNtOaYr+S4gOS7tuW6hOS4p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ayoeaciee7neWvueW5uOemj+Wchua7oeeahOWpmuWn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adpeiHquS6juaXoOmZkOeahOWuueW/jeS4juS6kuebuO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Ds++8jOS4iuW4neS5n+W5tumdnuS4jeaYr+aXoOaDh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i+aDr+S6huS6uuS4lumXtOWkquWkmueIseaDhe+8jOWwseWmgue7j+WOhu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aMq+aKmOeahOS6uu+8jOacgOWQjui/nueIseaDheS5n+W3sue7j+S4jeWG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9huaYr++8jOW5uOi/kOeahOaYr++8jOe6teS9v+aYr+i/meagt++8jOi/mO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ebuOS/oeeIseaDheeahO+8jOW5tuS4lOS4uuS6hueIseaDhe+8jOWPmOaIkO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i+iOWtkOS8tOmaj+edgOaJgOeIseeahOS6uu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S4gOWPsOWGsOeuseOAguWug+eahOebrueahOaYr+S4uueIseS/nemynO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Yr+aKiueIseaDheaUvuWHieS6huOAgjwvcD48cD48ZW0+Ny48L2VtPumdouWvu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muWnu++8jOaIkeS7rOmmluWFiOimgeWBmueahOS6i+aYr+aUvuW8g+aImOS6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5n+S4jeWlouaxgumprOS4iuWbnuW9kueUnOicnO+8jOiAjOaYr+imgeW9vOatp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lveWlveaDs+S4gOaDs+OAguayoeacieaAneiAg+WwseayoeacieihjO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WPr+iDveaJvuWIsOino+WGs+WFt+S9k+mXrumimOeahOmSpeWMme+8jO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aDs+OAgjwvcD48cD48ZW0+OC48L2VtPueOsOWcqOaIkeeahOeUn+WSjOat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Xm+iLpu+8jOWujOWFqOaTjee6teWcqOS9oOeahOaJi+S4re+8jOS9oOiDveWkn+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co+a0geeahOeIseWQl++8nzwvcD48cD48ZW0+OS48L2VtPuS4gOS4quWksei0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wseaYr+S4gOWcuuaCsuWJp++8m+e7k+adn+S4gOWcuuaCsuWJp++8jOetie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gOWcuuWWnOWJp+OAgjwvcD48cD48ZW0+MTAuPC9lbT7mnInmsqHmnInkuI3kvJ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muLjmiI/vvIzmnInmsqHmnInmsqHmnInmnIDlkI7nmoTnu5PlsYDvvIzlr4Llr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kuLrkvaDogIzmnaXvvIzlhrDlhrfnmoTkuJbnlYzvvIzmiJHkuLr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qbromZrnmoTkuJbnlYzvvIzmiJHkuLrkvaDlrojmiqTvvIzmsqHmnIn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iLHkvaDjgII8L3A+PHA+PGVtPjExLjwvZW0+54ix5oOF5ZKM5ama5ae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Sd5aOz77yM5LiN6KaB5o2h5pyA5aSn5pyA5ryC5Lqu55qE77yM6KaB5o2h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A6YCC5ZCI55qE77yM5bm25LiU5o2h5Yiw5LqG5bCx5LiN6KaB5YaN5Y67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WmguaenOivtOWpmuWnu+aYr+W6p+WbtOWf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aDheS+v+aYr+WbtOWfjuS4reeahOaIv+Wxi++8jOayoeacieaIv+Wxi+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ls+aYr+aKteaMoeS4jeS9j+mjjumbqOeahO+8jOimgeS5iOS7luS7rOmAg+em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7luS7rOeXheatu+OAguaJgOS7peaXoOiuuuS9oOaYr+WFiOeIseWQjuWpm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WpmuWQjueIse+8jOS9oOeahOWpmuWnu+mDveS8muaMgeS5heeahO+8jO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IseeahOaIv+Wxi+OAgjwvcD48cD48ZW0+MTMuPC9lbT7kurrlrrbor7TlpbP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nlLfkurrvvIzov5nor53mmK/kuI3plJnnmoTjgILlm6DkuLrnu5PlqZr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jYrkuKrnlLfkurrkuobjgII8L3A+PHA+PGVtPjE0LjwvZW0+57uI55Sf5YO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W/77yM5Y205Y+I5aSq55+t77yM5b6F5pCe5piO55m95pyJ5L2V5a6/5oS/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y57uP5LuO5YmN77yM6YKj5LmI5Zub5Y2B5bKB5LmL5YmN6Iul5LiN5L+D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l5YGa5oiW5LiN6K+l5YGa5LmL5LqL5YGa5aal77yM5LmL5ZCO5Lmf5peg55S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q65Lq65LiN5aSf5pe26Ze044CCPC9wPjxwPjxlbT4xNS48L2VtPueI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erOmXtOeahOS6i+aDhe+8jOS5n+WPr+S7peaYr+S4gOi+iOWtk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mDveWPr+S7peWcqOS4jeWQjOeahOaXtumXtOeIseS4iuS4jeWQ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iwgeemu+W8gOS6huiwgeWwseaXoOazleeUn+a0u++8jOmBl+W/mOiuqe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WpmuWnu+aYr+S4gOenjeeUn+a0u+aWueW8j++8jOiAjOW5tumdnue7k+Wxg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QjOagt+S5n+aYr+S4gOenjeeUn+a0u+aWueW8j++8jOiAjOmdnueQhuaDs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S7luS7rOiAjOiogO+8jOeIseaDheaYr+WPr+S7peiiq+abv+S7o+eah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aYr+WugeaEv+iiq+abv+S7o+eahOOAgjwvcD48cD48ZW0+MTYuPC9lbT7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ph4zvvIzlhbblrp7mmK/mnInniLHmg4XnmoTvvIzkuIDnm7Tpg73mn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oPkuI3mmK/lqZrlp7vvvIzkuI3mmK/or7roqIDvvIzkuI3mmK/lrrbluq3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sJTlkbPvvIzlvJXlr7zkurrnm7Lnm67liY3ooYzljbTml6Dku47op6bmk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ma5ae75LiN5piv54ix5oOF55qE57uT5ZCI77yM6IC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qg5YeP5LmY6Zmk44CCPC9wPjxwPjxlbT4xOC48L2VtPuW5uOWlveS9oOe7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n+Wkmu+8jOaIkeeahOemu+W8gOS5n+eul+WAvOW+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kuI3opoHmnJ/mnJvoh6rlt7HnmoTnlLfkurrlpKrmnInpkrHvvIzlm6DkuL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nlLfkurrkvJrorqnkvaDlkI7mgpTnmoTjgII8L3A+PHA+PGVtPjI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Lqb5ama5ae75p2l6K+077yM5pyJ5pe25YCZ5aSx5pyb5Lm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mu+WpmueOh+mrmOiHs+WwkeWPjeaYoOS6hu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4pOeCue+8muWlveeahOS4gOeCueaYr+S6uuS7rOeahOinguW/teW3sue7j+i2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Ap+WMlu+8jOS4jeWGjeS4uuWwgeW7uuaAneaDs+iAjOemgemUouiHquW3se+8j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aYr+WvueS6juWpmuWnu+eahOi9u+eOh+OAguayoeaDs+Wlvee7k+S7gOS5iO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kurrnlJ/nmoTkuInlpKfmgrLliafvvJrnvo7kurrkvJ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vJrlhrfvvIzlqZrlp7vkvJrml6fjgII8L3A+PHA+PGVtPj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6Ieq55Sx5LqG77yM6L+Z54K56Ieq55Sx5oiR5pyJ5LqG5ZCX77yf5paw5bm0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Ot6Ze55piv5Lq65a6255qE77yM5aW95YOP5LiA5YiH6YO96Lef5oiR5peg5YWz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b6F5oiQ6L+95b+G77yM5Y+q5piv5b2T5pe25bey5oOY54S244CC6KeJ5p2l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N6IOc5oKy77yBPC9wPjxwPjxlbT4yNC48L2VtPue7k+WpmuS7v+S9m+mHkea8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esvO+8jOesvOWtkOWklumdoueahOm4n+aDs+S9j+i/m+WOu++8jOesvOWGheeahOm4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WHuuadpe+8m+aJgOS7pee7k+iAjOemu++8jOemu+iAjOe7k++8jOayoeacieS6hu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oqbmmK/nlJznmoTvvIzot6/mmK/plb/nmo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IDnnYDnvo7lpb3mhL/mnJvvvIzov5vooYznnYDmiJHku6znmoTkurrnlJ/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gZPot6/oibDpmr7vvIzot6/pgJTpgaXov5zvvIzkvp3nhLbkuI3mgpTjgIL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v73msYLvvIzkuIDnp43liqrlipvvvIzkuIDnp43mnJ/nm7zjgILmuLT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looPlj5jkuLrnjrDlrp7vvIzmioromZrlubvovazkuLrnnJ/lrp7vvIznlJ/mtL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gIznvo7lpb3vvIzkurrnlJ/lm6DmoqbogIzoi6bmgbzjgILmoqbnuqDnvKD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moqblgqzkv4PnnYDmiJHku6zliY3ov5vvvIzlnIbmoqblsLHmmK/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2LjwvZW0+5ama5ae75bm25LiN5piv5L+d6Zmp566x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5piv5L2g5rC45LmF55qE6aWt56Wo44CC5oyj6ZKx5LiN5piv5aWz5Lq6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G57ud5a+55piv5bCK5Lil44CCPC9wPjxwPjxlbT4yNy48L2VtPuWpmuWn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esrOS4gOeroOWGmeeahOaYr+ivl+evh++8jOiAjOWFtuS9meWImeaY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o+aWh+OAgjwvcD48cD48ZW0+MjguPC9lbT7mnInnmoTlqZrlp7vlvIDlp4v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oLlrr7vvIznu6fogIzmmK/nm7jmlazlpoLlhrDvvIzmnIDlkI7mmK/nm7jmlazlpoLl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2J546H55qE57uT5LqG5ama5bey57uP5piv5Liq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6KaB6I2J546H5Zyw5Y6756a75ama44CC5YWI6K+V6K+V55yL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Zyo56a75Lmf5LiN6L+f44CCPC9wPjxwPjxlbT4zMC48L2VtPueahOehr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W6lOivpeacieenmOWvhu+8jOWBmumAj+aYjueahOS6uuW+iOi+m+iLp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DveeuoeW+l+S6huiHquW3se+8jOWWhOaEj+eahOiwjuiogOWPiOS9leWmq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tarmvKvmmK/lv4PngbXmhJ/lupTvvIzmtZPmtZPniLH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kuIDmnZ/pspzoirHvvIzkuIDnm5Llt6flhYvlipvvvIzkuIDkuKrkvJr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t7Hmg4XnmoTmi6XmirHvvIzpg73kvJrorqnlj4zmlrnnmoTmhJ/mg4XljYf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qx55Oj5Lus5bey57uP6K+05aW977yM5aW55Lus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95pS+77yM5Lmf6KaB5LiA6LW35YeL6LCi44CC5aSp5L2/5aaC5L2V5Yqd6Zi7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LuW5Lus5bey57uP6K+05aW977yM6L+Z6L6I5a2Q6KaB5LiA6LW3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iA6LW36ICB5Y6744CCPC9wPjxwPjxlbT4zMy48L2VtPuWpmuWnu+eahOa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aYr+WklumBh++8jOiAjOaYr+aXtumXtO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miJHku6zmgLvmmK/lv6vmraXlkJHliY3vvIzku47msqHmnInlpb3lpb3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lpKnnu4/ov4fnmoTooZfpgZPvvIzouqvovrnmjqDov4fnmoTpo47mma/vvI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g73lsIbohJrmraXmlL7nvJPvvIzorqnoh6rlt7Hkuqvlj5fkurrnlJ/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J/kurrnlJ/lsLHlg4/niKzlsbHvvIzmnInnmoTkurrljIbljIbogIzkuIrvvIznq5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6/nnIvliLDnmoTljbTmmK/po5jmuLrnmoTkupHng5/ku6Xlj4rku5bkurr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ohJrmraXnqLPlgaXvvIzkuIDot6/otbDmnaXnnIvlsL3ot6/ovrn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lsbHpobblj4jlj6/ojrflvpflj6blpJbkuIDku73nvo7mm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iA56eN5oSf5Yqo5Y+r55u45Lqy55u454ix77yM5pyJ5LiA56eN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u45r+h5Lul5rKr77yM6L+Y5pyJ5LiA56eN5oSf5Yqo5Y+r55CG6Kej5LiO5Yy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4q55aaC5aSn5rW36KGM6Iif77yM5ZCM5b+D5Y2P5Yqb5omN6IO95Yiw6L6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PC9wPjxwPjxlbT4zNi48L2VtPuWwseWpmuWnu+iAjOiogO+8mue7k+Wp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5tuS4jeWDj+S6uuaDs+WDj+eahOmCo+S5iOWlve+8jOemu+WpmuWImeW4uOW4u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Dj+eahOi/mOimgeezn+OAgjwvcD48cD48ZW0+MzcuPC9lbT7lhbblrp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brmnK/vvIzov73msYLmmK/kurrnlJ/lroznvo7nmoTov4fnqIvvvIzotbD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kuIDmrrXpo47mma/vvIzlkKzkuIDpppbmrYzvvIzlv7XkuIDkuKr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llpzmrKLlnKjliKvkurrnmoTmlYXkuovkuK3pqbvotrPvvIzmnJ/lvoXliKvkur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lj6rmmK/mm7TlpJrnmoTml7blgJnvvIzmmK/kuIDkuKrkurr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kuKrkurrnmoTnu4bmsLTplb/mtYHjgII8L3A+PHA+PGVtPjM4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So5LiK5piv5Lym55CG5YWz57O744CC5ama5ae75piv5YW35pyJ5rOV5a6a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5CG5oCn55qE54ix44CCPC9wPjxwPjxlbT4zOS48L2VtPuayn+mAmuaYr+ino+WGs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mimOeahOesrOS4gOaKiumSpeWMme+8jOS5n+aYr+acgOmHjeimgeeahOmSpeWM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n+mAmuWPr+S7peino+WGs+Wkp+WkmuaVsOWpmuWnu+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mnInku4DkuYjmmK/lv4XpobvpgJrov4flqZrlp7vmiY3og73lpJ/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kuKTkuKrkurrkuYvpl7TmnIDnj43otLXnmoTmhJ/mg4XvvIzlj6rmnIn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iY3lj4jlj6/og73kuqfnlJ/jgII8L3A+PHA+PGVtPjQxLjwvZW0+54ix5oOF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ZCR6L+Z6L6577yM6ICM55CG5pm65Y206KaB5oqK5oiR5ouJ5ZCR6YKj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4qua4qemhuuWls+S6uuWPmOW+l+azvOi+o++8jOS4gOWum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S6ieawlO+8jOWlueS4jeW+l+S4jeWHuuWktOOAguS4gOa4hemrmOWls+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uS/l++8jOS4gOWumuaYr+eUt+S6uuaho+asoeS4jemrmOOAguebuOWPje+8jO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Wls+S6uu+8jOebuOiyjOWPmOW+l+WPr+eIse+8jOecvOedm+WPmOW+l+eBte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Klei2s+WPmOW+l+aciemjjuW6pu+8jOS4gOWumuacieS4gOS4quWlveeUt+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S4queUt+S6uuimgeefpemBk++8jOWls+S6uueahOe+juacieS9oOS4gOWN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++8jOWlueeahOS4keS5n+acieS9oOS4gOWNiueahOi/h+mU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opoHmnInpqqjmsJTvvIzopoHkuYjosIjliLDnu5PlqZrvvIzopoHkuY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KvlvZPnnJ/vvIzopoHkuYjpq5jlgrLnmoTljZXouqvjgILkvZXlv4XnlKj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sIPmlZnliKvkurrnmoTogIHlhazov5jpgqPkuYjorqTnn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Zq+5bqm55qE5ama5ae777yM5piv6LSm57C/44CB6K+B5Lmm44CB5LiJ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U5Y2D5qyh5LqJ5ZC177yM5Yqg5LiK5peg6ZmQ55qE5b+N6IC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4gOWumuimgeaLv+eIseaDheWSjOWpmuWnu+avlO+8jO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a1k+mFku+8jOWpmuWnu+WwseWDj+S4gOadr+eZveW8gOawtO+8jOS9huaYr+a1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DveWkqeWkqeWWneWRgO+8jOWboOS4uueUn+WRveaJv+WPl+S4jeS6hu+8jOWPr+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/hemhu+WkqeWkqeWWne+8jOWboOS4uueUn+WRveimgemdoOWug+W7tu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u5PlqZombWRhc2g7Jm1kYXNoO+i/meaYr+S4gOenjeekvuS8mu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seS4gOS4quiAgeadv+S4gOS4quiAgeadv+WomOWSjOS4pOS4quWltOmatu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AheWQiOiAjOS4uuS6jOOAgjwvcD48cD48ZW0+NDcuPC9lbT7nu5PlqZr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nu4/ljobkuoblvojlpJrlvojlpJrkuovku6XlkI7vvIznnIvmt6Hkuob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jIXlrrnmiYDmnInnmoTpgInmi6njgILkuI3mmK/lhYXmu6HkuobmnJ/lvo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iLHliLDmrbvljrvmtLvmnaXvvIzml6Dms5XpgILlupTmlLnlj5j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pb3lpb3mi6XmirHlqZrlp7vjgII8L3A+PHA+PGVtPjQ4LjwvZW0+5ama5ae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2f5aKT77yM5aKT6YeM55qE55yL5aKT5aSW55qE5Lq66Ieq55Sx77yM5aKT5aS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6YeM55qE5Lq65bm456aP44CCPC9wPjxwPjxlbT40OS48L2VtPuS4jeeuoeWpmuWn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i/mOaYr+WWnOWJp++8jOinguS8l+aAu+inieW+l+iHquW3seeci+eahOaYr+WWnO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RmOaAu+inieW+l+iHquW3sea8lOeahOaYr+aCsuWJp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npZ7miYDorr7nq4vnmoTvvIznvo7mu6HnmoTlqZrlp7vmmK/npZ7miYDo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vvJvmhL/miJHku6znmoTnpZ7lsIblpKnkuIrmiYDmnInnmoTnpo/vvIzlnLDph4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po/vvIzpg73otZDnu5nkvaDku6zlkozkvaDku6znmoTlrrblu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7uT5ama6YKj5aSp5L2g5LiA5a6a6KaB5p2l5YGa5oiR55qE5Ly06YO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m/6K+66L+H6KaB5LiA6LW36LWw6L+b5ama5ae755qE5q6/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kuW/jOacgOe7iOaSleeijuS9oOacgOWQjuS4gOWxgumYsu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ubjnpo/nmoTliY3mj5DkuI7ln7rnoYDlvZPnhLbmmK/ni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vvIzogIzmnIDnu4jog73lkKbnnJ/mraPojrflvpflubjnpo/vvIzliJn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uYvpl7Toia/lpb3nmoTmg4XmhJ/kuaDmg6/jgILmiYDku6Xor7TvvIzlpb3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ubjnpo/lqZrlp7vjgII8L3A+PHA+PGVtPjU0LjwvZW0+5Lq655Sf5bCx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LWw6L+H55qE5bGx5rC077yM6YO95piv6aOO5pmv77yb5bCd6L+H55qE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m456aP44CC5o6s5LiA5oq556aF5oSP5YWl5aKo77yM5Lul6aOO55qE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rKn5qGR77yb5Lul5LqR55qE6aOY6YC46L2755uI6L+H5b6A77yb55So5reh5rO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5Sf77yb55So5a6J54S26JGx6IyP5pe25YWJ77yM6YCP6L+H5oyH6Ze055qE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5yL5rWB5bm054Of54Gr77yM57uG5ZOB5bKB5pyI6Z2Z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WpmuWnu+eahOW/oOWunuS9v+iAhe+8jOaXtuWIu+WHhuWkh+atpeWFp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+Wggu+8jOWlveWlveWHhuWkh+WBmuS4gOS4quWlveS4iOWkq+WlveWmu+WtkOWlv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YuPC9lbT7pg73or7TlqZrlp7vmmK/niLHmg4XnmoTlnZ/lo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lqZrliY3lt7Lnu4/lvoDljrvlnZ/lopPnmoTot6/kuIrotbDnnYD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u5PlqZrkuZ/kvJrlnKjlnZ/lopPliY3liIbmiYvjgILkuLrku4DkuYjkuI3lhY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kuIDlpLTpkrvov5vlnZ/lopPlkaLvvJ88L3A+PHA+PGVtPjU3LjwvZW0+5aaC5p6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Z2f5aKT77yM6YKj5bCx5oiR5Y+v6IO95bCx5piv5Zyo5Z2f5aKT6YeM6Z2i5by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+555qE5Lq644CCPC9wPjxwPjxlbT41OC48L2VtPueahOehruOAguS4pOS4q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ivpeacieenmOWvhu+8jOWBmumAj+aYjueahOS6uuW+iOi+m+iLpu+8jOWP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uoeW+l+S6huiHquW3se+8jOWWhOaEj+eahOiwjuiogOWPiOS9leWmq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77nu4/nmoTkuIDkupvkurrvvIzkuIDkupvkuovvvIzkvp3nhLb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vvIzlm57lkbPorqnmiJHku6zkvZPkvJrkuoblhbbkuK3nmoTkuIDkupvphbjov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6bnnYDov4fljrvnmoTmg4XmgIDjgII8L3A+PHA+PGVtPjYwLjwvZW0+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piv5LiN6YGT5b6355qE5ama5ae777yM5LuF5pyJ54ix5oOF55qE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6w5a6e55qE5ama5ae744CCPC9wPjxwPjxlbT42MS48L2VtPuacgOWlveeahO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0n+i0o+i1mumSseWFu+Wutu+8jOaIkei0n+i0o+iyjOe+juWmguiK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v+Wdh+WKm+aVjO+8jOS9oOW+iOWlve+8jOaIkeS5n+S4jeW3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kuKrlrrbkuI3lsLHmmK/kuIDkuKrnlLflpbPlkIjkvZznpL7lhb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JfvvJ/kvaDog73miorov5nlrrbmiZPnkIblpb3kuobvvIzmiorogIHlhazkvo3lgJ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nKjlpJbovrnmiJjmlpflipvlop7lvLrvvIzpgqPkuZ/mmK/kuLrnpL7kvJ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vvIznhafmoLfmnInmiJDlsLHmhJ/jgII8L3A+PHA+PGVtPjYzLjwvZW0+5oGL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ou/5p2l5pu05o2i6Z2T6KGj5Lmw5Yiw5rWq5ryr77yM5ama5ae75pe26ZKe56W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L6b5aWJ5p+057Gz5rK555uQ6Kej5Yaz5bC/5LiN5rm/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acgOWlveeahOeKtuaAge+8jOS+v+aYr+S7u+S9leaXtuWAmeS9oOeci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DveiDveWkn+acieWPkeiHquWGheW/g+eahOeskeWuu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vvIzkuI3nrYnkuo7kuI3llpzmrKLjgILllpzmrKLmmK/lj6bkuIDnp43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HvvIzkuI3liqjmg4XvvIzlj6/mmK/vvIzkuZ/lv4Pliq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ama5ae75piv54ix5oOF55qE5Z2f5aKT77yM5L2G5piv5omA5pyJ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Y+R5LqG55av5Ly85b6X5ou85ZG955qE5b6A5LiL6Lez77yM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oOz5Yiw77yM57uT5Liq5ama77yM56uf54S25b6X5YWL5pyN6YeN6YeN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YOP5oiR5o6l5LiL5p2l55qE5Lq655Sf44CCPC9wPjxwPjxlbT42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BteWuiOWujOe+juWOn+WIme+8jOWpmuWnu+mBteWuiOeOsOWunuWOn+WIme+8m+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S4gOWumumDveimgeW7uueri+WcqOW4jOacm+eahOWfuuehgOS4iuOAguaIkeiup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Xl+m8k+eahOWYmOWvkumXruaalu+8jOavlOS4jei/h+ecn+W/g+WunuaEj+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j+WunuOAgjwvcD48cD48ZW0+NjguPC9lbT7lhbblrp7vvIzlqZrlp7vnnJ/nmoT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kuI3opoHmiorlroPmg7PosaHnmoTlpKrlpI3mnYLvvIznnJ/nmoTlj6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ku47kuIDkupvlvq7lppnnmoTnu4boioLlgZrotbfvvIzkvaD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ZPlkbPliLDlqZrlp7vnmoTlubjnpo/vvIzlj6ropoHnlKjlv4PvvIzlubjnpo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ouqvovrnjgII8L3A+PHA+PGVtPjY5LjwvZW0+5LiA5YiH5oKy5Ymn55qG5Zu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6ICM57uT5p2f77yM5LiA5YiH5Zac5Ymn55qG5Zug5ama5ae76ICM5ZGK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PquacieS7peeIseaDheS4uuWfuuehgOeahOWpmuWnu+aJjeaYr+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W+t+eahOOAgjwvcD48cD48ZW0+NzEuPC9lbT7ml6DorrrmmK/lubPlrp7mt7Pmn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v5jmmK/ng63ng4jlpZTmlL7nmoTniLHmg4XvvIzlj6rmmK/lvaLlvI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oPku6znmoTlrp7otKjmmK/kuIDmoLfnmoTvvIzlhbbmnIDpq5jnmoTlooP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5yf44CB57qv44CB5LmFJnJkcXVvO+OAguWcqOWWp+Wao+eahOmDveW4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kmuWwkeS6uuecn+ato+aJvuWIsOS6huWxnuS6juiHquW3seeahOW9kuWuv+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mbquWFrOS4u+eahOa1qua8q+erpeivnemHjOmVv+Wkp+eahOaIkeS7rO+8jOWGj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eIseeahOa/gOaDheWQp+OAguavleern++8jOWcqOi/meS4luS4iuaIkeS7r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aKiuaPoeS9j+eahO+8jOWPquacieiHquW3seeahOaEn+aDh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mraTliLvvvIzlv4Pph4zpmaTkuobkvKTnl5vlsLHmmK/mg7Plv7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LvmmK/llpzmrKLlvIDov5nmoLfnmoTnjqnnrJHvvIzorqnojqrlgJHvvIzmsLjov5z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ovazouqvnmoTot53nprvjgII8L3A+PHA+PGVtPjczLjwvZW0+6K6w5L2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55qE5ama5ae75Y+W5Yaz5LqO5Lik5Lu25LqL5oOF77ya5LiA5a+75om+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77yb5LqM5oiQ5Li65pyA5ZCI6YCC55qE5Lq677yM5LqM6ICF57y65Li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i1sOi/h+aCsuS8pO+8jOi3qOi/h+iNkuWHi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Wnu+auv+Wggu+8jOWNtOi1sOS4jeWIsOS9oOWSjOaIkeeahOWcsOS5he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gYvniLHmmK/mg7PkuIDkuKrkurrnmoTlv4PvvIzlqZrlp7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uIDkuKrkurrvvIzniLHmg4XmmK/lkJ7kuIDkuKrkurrnmoTlv4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5qE5Z+656GA5piv54ix5oOF77yM5piv5L6d5oGL77yM5piv5bCK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pmuWnu+aYr+W+iOeugOWNleeahOS4gOWbnuS6i+OAg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ajOWSjOePjeePoOOAguS4gOeykuegguaXoOaEj+S4rei1sOi/m+iaj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WreS7mOWHuuWug+eahOW6leW/g+ihgOWHj+WwkeeXm+iLpuOAgue7iOS6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S6huS4gOmil+WujOe+jueahOePjeePoOS6hu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4XmgIHlqZrlp7vvvIzmiJHku6zml6LkuI3og73mhI/msJTnlKjkuov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77kuIDml7bnl5vlv6vogIzliqjkuI3liqjlsLHnprvlqZrkuobkuovvvIzkuZ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lnLDlv43msJTlkJ7lo7DjgIHlv43ovrHotJ/ph43orqnoh6rlt7LmtLvlnKj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lpb3nmoTlgZrms5XlsLHmmK/lhYjor5XnnYDljrvljLvmsrvkv67oo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Sr5aa75piv5ZCm5YW35aSH5YGl5bq355qE5b+D55CG54q25Y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+M5pa55oCn5qC85piv5ZCm6Iis6YWN44CB5piv5ZCm5oeC5b6X5pyJ5pa5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ma5ae777yM6L+Z5Lqb5piv5Yaz5a6a5ama5ae75bm456aP576O5ruh5LiO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YWz6ZSu6KaB57Sg77yM57y65LiA5LiN5Y+v44CCPC9wPjxwPjxlbT44M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6m+ihqOmdouWvjOS4veWggueah+eahOWpmuWutO+8jOWunui0qOaYr+WcqO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jeS6pOaYk+aLjeadv+aIkOS6pOS6hu+8m+WAkuaYr+mCo+S6m+actOe0oOeah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+gOW+gOabtOiDveivgeaYjueIseaDheeahOaenOWunuaIkOeG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nJ/mraPorqnkuIDmrrXlqZrlp7vkuI3lho3nu6fnu63nmoTnkIbnl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vvJrov5nmrrXlqZrlp7vluKbnu5nkvaDnmoTvvIzmm7TlpJrnmoTmmK/nl5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lv6vkuZDvvJvmmK/kuIDniYfojZLoipzvvIzogIzpnZ7nuYHljY7kvLzplKb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t7Lnu4/kuobml6DnibXmjILvvIzogIzpnZ7kvp3nhLbkuLrku5blv4Pnoo7npZ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ma5ae75piv6Ze05piP5pqX55qE5oi/5a2Q77yM5aS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bmF57uS56qX5biY57yd6ZqZ6YeM5bCE6L+b5p2l55qE5LiA57q/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jei0nu+8jOaYr+egtOWdj+WutuW6re+8jOegtOWdj+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WKm+mHj+OAgjwvcD48cD48ZW0+ODQuPC9lbT7kurrmmK/lj6/ku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nmoTvvIzlj6rmmK/miJHku6zoh6rlt7HpgInmi6nkuoblpI3mnYL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nmga/vvIE8L3A+PHA+PGVtPjg1LjwvZW0+5oiR6KeJ5b6X5ama5ae75bqU6K+l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6ZW/5YW75Lq655qE5YaF5b+D77yM6ICM5LiN5piv5L2/5a6D5pu06IuN55m95pu0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oiW6ICF5pu05oeI5oCg44CC5L2g5pyJ5ama5ae777yM5L2G5L2g6L+Y5piv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qL5Lia5ZKM6IGM6LSj77yM5L2g55qE6IGM5Lia6L+Y5piv5Lya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oSf44CB5pWs55WP5oSf44CCPC9wPjxwPjxlbT44Ni48L2VtPuWpmuWnu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OoumZqe+8jOS4jeWBnOWcsOWPkeinieWFqOaWsOeahOiHquaIkeWSjOmFjeWB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IkOS4uuiuqeS6uuavj+WkqeaLk+WuveecvOeVjO+8jOmHjeaWsOiupOivhu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huS6uuexu+OAgeiupOivhuelnueahOWkp+WlveiJr+ac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mR0cnl6Y3Nw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kdHJ5emNzc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C880A16FEE07AD76EFFBF7C1F7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