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7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CD0AA62A734F3329DF81AE60623B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D0AA62A734F3329DF81AE60623B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r5a2X55+t5Y+l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KqOaDheWPr+S7pe+8jOiusOW+l+a4hemGk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muenr+iWhOWPke+8jOW/l+WcqOW/heW+l+OAgjwvcD48cD48ZW0+My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jeS6huS9oO+8jOemu+S4jeW8gOS9oOOAgjwvcD48cD48ZW0+NC48L2VtPuiLpeaXoOeb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AjuS8muebuOingeOAgjwvcD48cD48ZW0+NS48L2VtPuaXpeWHuuS4nOaWue+8jOWU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i0peOAgjwvcD48cD48ZW0+Ni48L2VtPuebm+WQjeS5i+S4i++8jOWFtuWunumavuWJ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UsuiAjOS4jeiIje+8jOmHkeefs+WPr+mVg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IseS4juaXtuWFie+8jOe7iOW5tOS4jemB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FieWmguawtO+8jOaAu+aYr+aXoOiogOOAgjwvcD48cD48ZW0+MTAuPC9lbT7pnZn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7HvvIzmsqfnrJnouI/mrYzjgII8L3A+PHA+PGVtPjExLjwvZW0+5L2g55yf5aW9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ih54uX5qC344CCPC9wPjxwPjxlbT4xMi48L2VtPueUqOW/g+WBmuS6i++8jOivmuS/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OAgjwvcD48cD48ZW0+MTMuPC9lbT7nlJ/liJnlkIzopZ/vvIzmrbvliJnlkIznqb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L5LiN5YWz5bex77yM6auY6auY5oyC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a3oeaziuaYjuW/l++8jOWugemdmeiHtOi/n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uqLlsJjlpKrmtYXvvIzmgJ3lv7XlpKrmt7HjgII8L3A+PHA+PGVtPjE3LjwvZW0+56O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+X77yM5by65YGl5L2T6a2E44CCPC9wPjxwPjxlbT4xOC48L2VtPumdmemdmeeahOW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pemBpeeahOaDs+OAgjwvcD48cD48ZW0+MTkuPC9lbT7ooazkurrlv4PmrKLvvIzooaz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bjjgII8L3A+PHA+PGVtPjIwLjwvZW0+5LiN5YWl6JmO56m077yM54SJ5b6X6JmO5a2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iKseW8gOWNiuWkj++8jOWmguivl+WmgueU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tYHlubTlt7LpgJ3vvIzokL3nrJTmiJDmrofjgII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mB5Y2O5bey5bC977yM56m65pWj5LqR54Of44CCPC9wPjxwPjxlbT4yNC48L2VtP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Vv+S5he+8jOWwseWIq+aLpeacieOAgjwvcD48cD48ZW0+MjUuPC9lbT7plLLogIzoiI3k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L3mnKjkuI3mipjjgII8L3A+PHA+PGVtPjI2LjwvZW0+6Lev6KeB5LiN5bmz77yM5ouU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qp44CCPC9wPjxwPjxlbT4yNy48L2VtPuW/p+S9s+ebuOmaj++8jOmjjumbqOaXoOa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iJDliJnkuLrnjovvvIzotKXliJnkuLrotL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ZCM55yg5ZCM5Z2Q77yM55u45Lqy55u454ix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/oeS7peayq++8jOebuOW/mOaxn+a5luOAgjwvcD48cD48ZW0+MzEuPC9lbT7l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uLrluIjvvIzlvrfpq5jkuLrojIPjgII8L3A+PHA+PGVtPjMyLjwvZW0+6ZSZ5LiO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Zyo5LiA556s6Ze044CCPC9wPjxwPjxlbT4zMy48L2VtPuaUu+aXoOS4jeWPlu+8jOaI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nOOAgjwvcD48cD48ZW0+MzQuPC9lbT7kuI7lj4vmrKLnrJHvvIzpgqPmmK/mnoH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1LjwvZW0+5aSx5LmL5q+r5Y6Y77yM5beu5Lul5Y2D6YeM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RvOS5i+WNs+adpe+8jOaMpeS5i+WNs+WOu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oHkuLrpuKHlpLTvvIzkuI3kuLrlh6TlsL7jgII8L3A+PHA+PGVtPjM4LjwvZW0+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S+5byA77yM5pyA5ZCO5rq654ix44CCPC9wPjxwPjxlbT4zOS48L2VtPuS9oOS4ju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ahuaYr+a1qua8q+OAgjwvcD48cD48ZW0+NDAuPC9lbT7kurrmnbDlnLDngbXvvI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pKnljY7jgII8L3A+PHA+PGVtPjQxLjwvZW0+5a6B5Li6546J56KO77yM5LiN5Li655O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/g+WmguiNkuWym++8jOWbmuaIkee7iOiAg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lpzmrKLng63pl7nvvIzkuqvlj5flraTni6z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P6Iqx5L6d5pen77yM54mp5piv5Lq65LyR44CCPC9wPjxwPjxlbT40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reaYk+aWre+8jOWNgeeuremavuaKmOOAgjwvcD48cD48ZW0+NDYuPC9lbT7pnZLooavms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nmb3ooaPmn5PlsJjjgII8L3A+PHA+PGVtPjQ3LjwvZW0+5LiA5Yi777yM5Lmf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44CCPC9wPjxwPjxlbT40OC48L2VtPuWtpuiAjOS4jeWOjO+8jOivsuS6uuS4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NDkuPC9lbT7lkJHmnaXnvJjmtYXvvIzlpYjkvZXmg4X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wLjwvZW0+5b+D5b6I5LmF77yM5rKh5Lq65YWz5b+D5Lq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5uOemj+WPs+i+ue+8jOiNkuaXoOS6uueDn+OAgjwvcD48cD48ZW0+NT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mgJXnprvnvqTvvIzkurrmgJXmjonpmJ/jgII8L3A+PHA+PGVtPjUzLjwvZW0+5Lul54ix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5S75Zyw5Li654mi44CCPC9wPjxwPjxlbT41NC48L2VtPuiHquW8uuS4jeaBr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t+i9veeJqeOAgjwvcD48cD48ZW0+NTUuPC9lbT7mraTnlJ/ml6DmiJHvvIzosIHkurrk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gII8L3A+PHA+PGVtPjU2LjwvZW0+5b6u56yR5ZCR5pqW77yM5a6J5LmL6Iul57S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S4gOWPtuiUveebru+8jOS4jeingeazsOWx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kuIDop4Hpkp/mg4XvvIzlho3op4HlgL7lv4PjgII8L3A+PHA+PGVtPjU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rC46L+c5LiN5piv6LCB55qE6LCB44CCPC9wPjxwPjxlbT42MC48L2VtPuWygeac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jsO+8jOWPq+S6uuWus+aAleOAgjwvcD48cD48ZW0+NjEuPC9lbT7kurrnlJ/lpoLmi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nLzprJPnmb3jgII8L3A+PHA+PGVtPjYyLjwvZW0+5pe25YWJ5LiN6ICB77yM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44CCPC9wPjxwPjxlbT42My48L2VtPuaJp+WtkOS5i+aJi++8jOaflOaEj+a7oeaAg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kJvlrZDmiqXku4fvvIzljYHlubTkuI3mmZ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1LjwvZW0+5YW85ZCs5YiZ5piO77yM5YGP5L+h5YiZ5pqX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s+S4jeemu+aJi++8jOabsuS4jeemu+WPo+OAgjwvcD48cD48ZW0+NjcuPC9lbT7mta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Y7vvIzlv6fkvKTor7TnrJHjgII8L3A+PHA+PGVtPjY4LjwvZW0+5LiA55y85LmL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+15omn552A44CCPC9wPjxwPjxlbT42OS48L2VtPueZvuWwuuerv+WktO+8jOabtOi/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peOAgjwvcD48cD48ZW0+NzAuPC9lbT7lpKnkuI3ogIHvvIzlv4PkvLzlj4zkuJ3nv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xLjwvZW0+5Lq65YiG5Lik57G777yM6L+35Lq65LmP5ZG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ivu+S4h+WNt+S5pu+8jOihjOS4h+mHjOi3r+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YHlhavpgYfkvaDvvIzlhavljYHkuI7kvaDjgII8L3A+PHA+PGVtPjc0LjwvZW0+5YaZ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Gx77yM6JC956yU5piv5L2g44CCPC9wPjxwPjxlbT43NS48L2VtPuWNiuWkj+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uaUr+emu+atjOOAgjwvcD48cD48ZW0+NzYuPC9lbT7nlJ/mgKflqIfmg6/vvIzlgr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rpfjgII8L3A+PHA+PGVtPjc3LjwvZW0+5bGx5rKz5rC45a+C77yM5oCO5aCq5qyi6aK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C48L2VtPuWboOS4uuaHguW+l++8jOaJgOS7peaFiOaCs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kuIDms6LmnKrlubPvvIzkuIDms6Llj4jotbfjgII8L3A+PHA+PGVtPjg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ZG95LiN5q2i77yM5aWL5paX5LiN5oGv44CCPC9wPjxwPjxlbT44MS48L2VtPumUu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jOiCie+8jOmYsuatouaMqOaPjeOAgjwvcD48cD48ZW0+ODIuPC9lbT7lo6vliKvkuInml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7nm67nm7jnnIv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RxNG9heGlkeDMuaHRtbCI+aHR0cHM6Ly9kdWFuanV6aWt1LmNvbS9kdWFuanV6a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vYXhpZHgz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CD0AA62A734F3329DF81AE60623B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