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9F7ACE9B14FDA466E05332AEC7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9F7ACE9B14FDA466E05332AEC7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r+eBr+WSjOaIkeS5i+mXtO+8jOeptuern+iwgeaYr+iw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eCuee8gOOAgjwvcD48cD48ZW0+Mi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WknOiJsumHjOeahOadvuaYju+8jOWNtOaAu+iDveaKiuWJjemAlOeFp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+8jOS4jeaYr+aYpeWFiemHjOeahOiKseacte+8jOWNtOaAu+iDveaKiuW4jOac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jwvcD48cD48ZW0+My48L2VtPua4qeaaluaYr+mjmOmjmOa0kua0ku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aYr+WGmeWcqOiEuOS4iueahOeskeW9se+8m+a4qeaaluaYr+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6lO+8m+a4qeaaluaYr+S4gOS4neS4jeiLn+eahOmFjeWQ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Co+S5iOiZlOivmuWcsOWWnOasouedgOaXheihjO+8jOS5n+aYr+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sOWOjOaBtuedgOWbmuemgeOAgjwvcD48cD48ZW0+NS48L2VtPuWOu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XoOaVsOeahOWto+iKgu+8jOaXoOaVsOWdoOiQveeahO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ivu+W+l+i2iuWkmuiAjOS4jeWKoOaAnee0ou+8jOS9oOWws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+l+W+iOWkmu+8m+iAjOW9k+S9oOivu+S5puiAjOaAneiAg+W+l+i2i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i2iua4healmuWcsOeci+WIsO+8jOS9oOefpemBk+W+l+i/m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vguWvnueahOS4peWGrOmHjO+8jOWIsOWkhOaYr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r+m7hOiJsuOAguWbm+WkhOS4gOeJh+iQp+eRn++8jOi/nuW+gOaXpeaYjuWH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5n+WkseWOu+S6huWFieW9qe+8jOm7r+eEtuaXoOelnuWcsOi6suWcqOWGsOS4i+md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ueassuedoeOAgjwvcD48cD48ZW0+OC48L2VtPuS4jeeuoem4n+eahOe/heiGgO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mguaenOS4jeWHreWAn+epuuawlO+8jOm4n+WwseawuOi/nOmjnuS4jeWIs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Ds+ixoeWKm+aYr+e/heiGgO+8jOWuouinguWunumZheaYr+epuuawl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emdoue0p+Wvhue7k+WQiO+8jOaJjeiDveWPluW+l+aYvuedg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+8jOS4jeeuoeWkmuiAge+8jOiHquW3seWni+e7i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aEn+eahOeUt+S6uu+8jOS4gOmmluatjO+8jOS4gOeJh+WPtu+8jOS4gOazk+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p+S8pOeahOeJh+aute+8jOWIq+S6uueahOS4gOS4vuS4gOWKqO+8jO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+8jOmDveS8muiuqeaIkeS4jeeUseiHquS4u+WcsOayieaypuWcqOiMq+iMq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eoi+OAgjwvcD48cD48ZW0+MTAuPC9lbT7lnoLkuIvnmoTlpLTpooX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mg7PmiazotbfvvIzkvaDoi6XmnInkuIDkuKrkuI3lsYjnmoTngbXprYLvvIzoh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niYflnZrlrp7nmoTlnJ/lnLDjgII8L3A+PHA+PGVtPjEx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77yM5bCP5qW85ZC55b27546J56yZ5a+S44CC5oiR55qE55uu5YWJ77yM5rm/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uo5be36L6544CC5b2T5bm05L2g5LiA5Y675peg5Zue77yM5Yir56a755qE5oSB57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7q15L2/55u455+l5oiQ6ZmM6Lev77yM5oiR5L6d54S25Li65L2g5qSN5Li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44CCPC9wPjxwPjxlbT4xMi48L2VtPuWkqeawlOaYr+mGieS6u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sOWlveaYr+aoseiKseiQveWwveeahOaXtuWto+OAgue7huaymeeahOihjOS6u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eLvOiXieeahOeyieiJsuiKseeJh++8jOacieS6m+S+v+ayvuaMguWcqOW5s+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iNieS4iuOAguWHoOagkeaiqOiKsei/mOeCuee8gOedgOWrqeeZveeahOaui+eT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S4juilv+mdouWwj+WxseS4iuWFqOe9qeedgOa3oeiTneiJsueahOiho+agoe+8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dpeWbnuWcqOael+S4reepv+i3s+OAguWcqOi/memHjOato+aYr+S4gOW5tOWlve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aYpe+8jOWIsOWkhOacieWqmuS4veeahOWFieaZr+S9v+S6uua1g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lnKjmraTliLvvvIzmiJHnmoTmgJ3mg7PvvIzlsJHkuobljZXnu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nroDljZXvvIzlsJHkuoblpJrlvanvvIzlsJHkuoblpb3lpYfvvIzlsJHkuo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6vkuZDnmoTmg4Xnu6rjgILmiJHkuI3mhL/nmb3lvIDmsLTnmoTml6DlkbP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ZPlj6/lj6/nmoToi6bmtqnvvIzoh7PlsJHmnInkuKLkuI3mjonvvIzlv5j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E0LjwvZW0+5Lq65bqU5pyJ54K56L+c6KeB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v5pWR6Ieq5bex77yM6K6p6Ieq5bex55qE5b+D77yM5a6J6K+m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i/nOemu+S6hueGn+aCieeahOWfjuW4guWSjOS6uue+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BtemtguS4jeWGjeWPl+S7u+S9leadn+e8m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nKjlpJ/lvpfnnYDnmoTkuJbnlYzph4zvvIzmjKPmiY7vvIzmta7mson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YDlpJ/kuI3nnYDnmoTkuJbnlYzph4zvvIznuqDnu5PvvIzov7fkubHvvJv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vlupXlpJ/kuI3nnYDnmoTkuJbnlYzph4zvvIzlr4LpnZnvvIz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CG5oOz5piv55+z77yM5pWy5Ye65pif5pif5LmL54Gr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K554eD54aE54Gt55qE54Gv77yM55CG5oOz5piv54Gv77yM54Wn5Lqu5aSc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CG5oOz5piv6Lev77yM5byV5L2g6LWw5Yiw6buO5pi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1qee/sOeahOWkp+a1t+S4reiIquihjO+8jOi/t+WkseaWueWQke+8jOawt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rOi6q+a1t+W6le+8m+WcqOiMq+iMq+eahOaIiOWjgeS4rei3i+a2ie+8jO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heiAheWwhuaatOWwuOiNkumHju+8m+WcqOaXoOi+ueeahOaOoue0ouS4reWvu+a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WFie+8jOi/t+WkseaWueWQke+8jOS9oOWwhuS8muS4juaIkOWKn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seaGvue7iOeUn+OAgjwvcD48cD48ZW0+MTkuPC9lbT7kuJbkuIr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mlofnq6DvvIzlpoLlkIzkuJbkuIrmsqHmnInlvbvlpLTlvbvlsL7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+55LqO5Lq657G75p2l6K+077yM5Y+L6LCK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KGM5Li644CC5rKh5pyJ5LiL5qyh5Lqk5o2i77yM5Y+L6LCK5L6/5LiN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+WRqOS4gOeJh+a8hum7k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OAgjwvcD48cD48ZW0+MjIuPC9lbT7lsJ3or5XmmK/kuYzkupHol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nm7TkuIrkupHpnITnmoTpgqPnp43li4fmlaLnmoTpuJ/vvJvlsJ3or5XmmK/lpK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tbfml7bmtbfkuIrli4flvoDnm7TliY3nmoTkuIDlj7bmiYHoiJ/jgILlr7nkuo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J3or5XmmK/kuIDmnaHltK3mlrDnmoTnlJ/mtLvkuYvot6/vvJvlr7nkuo7mh6b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J3or5XmmK/kuIDluqfpk4HnrZHnmoTpq5jlo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LiA56eN5bm456aP55qE5b+n5Lyk77yM5piv5LiA56eN55Sc6Jyc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piv5LiA56eN5rip6aao55qE55eb6Ium44CC5oCd5b+15piv5a+55pio5pel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5ZKM5a+55pyq5p2l576O5aW955qE5ZCR5b6A44CC5Lmf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77yM5omN5pyJ5LqG5LmF5Yir6YeN6YCi55qE5qyi55WF77yM5omN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KC6YCF55qE5oOK5Zac77yM5omN5pyJ5LqG5Lqy5Y+L55u46IGa5pe255qE5Li+5p2v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44CCPC9wPjxwPjxlbT4yNC48L2VtPuW9k+eLgumjjuWcqOS9oOiAs+i+ueWRvOWV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W9k+Wug+W+rumjjuaLgumdou+8m+W9k+aatOmbqOWcqOS9oOecvOWJjeWAvua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quW9k+Wug+Wxi+aqkOa7tOawtO+8m+W9k+mXqueUteWcqOS9oOWktOmhtu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WPquW9k+Wug+iQpOeBq+a1gemAneOAguS6uu+8jOWGs+S4jeiDv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JjeWxiOacjeOAgjwvcD48cD48ZW0+MjUuPC9lbT7ljp/osIXmiJHlh4zkub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p/osIXmiJHnoLTnoo7nmoTml7blhYnjgII8L3A+PHA+PGVtPjI2LjwvZW0+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77yM5pqX6aaZ5byl5pWj6a2C5pyq5pWj77yM6L+96YCQ5rWB5bm0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LiA5q615pe25YWJ77yM5LiA5Liq5Lq66Zm35YWl5YW25Lit77yM5b+n5oCd56We6Jm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6Iqx6Zuq5pyI44CC5rWF5ZKA5bKB5pyI77yM6IGG5ZCs6aOO5aOw6Zuo5aOw6bim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Yet5qCP6YaJ5Y2n77yM6YGl55yL6aOO5pmv77yM57uG5pWw6L+H5b6A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Ow5bKB5pyI77yM5LiN5rK+57qk5LiN5bim5bCY77yM5Y+q5Li65b+D5YS/5oqK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ZCm6L+Z5Y+q5piv5LiA5Zy65L2z5pyf576O5qKm77yf5piv5ZCm5Ym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ey5bC977yf5Y2D5bm0562J5b6F6Leo5pe256m677yM5YmN55Sf57yY5Yi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F5LuK55Sf57ut77yfPC9wPjxwPjxlbT4yNy48L2VtPuS6uumXtOS4jeS8muaci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q+S5kO+8jOW/q+S5kOaAu+WkueadguedgOeDpuaBvOWSjOW/p+iZke+8jO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OAgjwvcD48cD48ZW0+MjguPC9lbT7lvojlpJrml7blgJn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vvIzmiJborrjmraPmnaXoh6rkuLDlr4znmoTlpJrmoLfmgKfvvIzmnaXoh6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nhLbpgoLpgIXnmoTnnqzpl7TvvIzmnaXoh6rkuI7kuIfniannlJ/plb/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jgII8L3A+PHA+PGVtPjI5LjwvZW0+56ul5bm055qE6YKj5LiA5Liq5L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6yR55qE5pel5a2Q77yM5pyJ5aaC6KGM5LqR5rWB5rC06Iis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5rWB5reM44CCPC9wPjxwPjxlbT4zMC48L2VtPuaIkeWPkeeOs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s++8jOa1geWFpeWkp+a1t+OAguS4luS4iuWNg+WNg+S4h+S4h+S4q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h+aIkOS6huS4gOS4quW3qOWkp+eahOWkp+a1t+OAguavjeeIseWcqO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PiOaEn+inieW+iOmBpei/nOOAguWOn+adpe+8jOavjeeIse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mOWcqOiAjOmXquiAgOedgOWFieiKkuOAgjwvcD48cD48ZW0+MzE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ajovr7mhJ/mg4XnmoTkurrvvIzlj6rog73otbDlvojplb/lvoj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iv5LiA5pSv5q2M77yM5oKg5oms55qE5peL5b6L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pil5aSp55qE6ICV6ICY5ZKM56eL5aSp55qE5pS26I6377yb5Lq655Sf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yY576O55qE57q/5p2h5Yu+55S75Ye65L2g6buO5piO55qE5Yuk5aWL5ZK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5Lq655Sf5piv5LiA6aaW6K+X77yM5LyY576O55qE5oSP5aKD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Sx5oSP55qE5oeK5oG85ZKM5oiQ5Yqf55qE5Zac5o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ni+mjjuiQp+eRn+eahOWvkuWknO+8jOW9k+Wkqei+uemCo+W8r+WtpO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aciOWEv+i9u+i9u+WRiuivieS6huaIkeivpeWmguS9leaPj+e7mOW/g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S5i+WQju+8jOaIkeS+v+S4jeWGjeaKseaAqOS4uuS7gOS5iO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ueahOmBl+aGvu+8jOS4jeWGjeaEn+WPueeUn+WRveeahOWwveWktOaAu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OAgjwvcD48cD48ZW0+MzQuPC9lbT7lsI/pm6jlo7Dkvb/miJHmhJ/op4nmuKnmn5T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ozlubPvvIzogIzlj4jnvKDnu7XlvKXmvKvml6DlsL3jgILkuK3pm6jlo7Dkvb/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Lvms7zot7PojaHmu4vmtqbvvIzkvLzkuY7og73luKbmnaXmn5Dnp43mlrDnmoTova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luIzmnJvjgILlpKfpm6jlo7Dkvb/miJHlo67mgIDmv4Dng4jvvIzlqIHku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lkbzllKTnnYDosarmg4XjgII8L3A+PHA+PGVtPjM1LjwvZW0+5b2T5LiA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p5a2Q55qE5pe25YCZ77yM5LuW5L6/5bey5LiN5YaN5piv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v+eDgueahOmYs+WFieepv+i/h+agkeWPtumXtOeahOepuumam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bvu+8jOS4gOe8lee8leWcsOa0kua7oeS6huagoeWbreOAguaYpeWkqe+8jOmC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ua0i+a0i+eahO+8jOWug+S8uOWHuua8q+aalueahOWkp+aJi++8jOaRqeaMsuW+l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IkuWdpuOAguaJk+W8gOmdkuaYpeeahOWkqeeql++8jOaEj+WRs+edgOS4jeWGje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GlOaCtO+8jOS4uuiKseiwouW9t+W+qO+8jOS4jeWGjeWPuea1geawtOS4nO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lv+aWnOOAgjwvcD48cD48ZW0+MzcuPC9lbT7kupHkuIDmoLfnmoTmgJ3nu6r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j4jpo5jov4fljrvvvIzmnIDnu4jov5jmmK/okL3lnKjmiJHnmoTmiYvmjoz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oLpnJPpnJ7vvIzlk4DmgKjlpoLmmajpm77jgILmiJHnnIvlvpfmuIX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miJHvvIzmiJHku6zlnKjlkIzkuIDlnLDlubPnur/vvIzlgZrnnYD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moTmoqbnmb3lpoLoirHmnLXvvIzkvaDnmoTmoqbnuqLlpoLmmZr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uZ5Zyo5a+S5Yas55qE5Ya36aOO5Lit77yM5ryr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q357q35oms5oms5Zyw5YyF6KO5552A6L+Z5bqn5a+S5Ya355qE5Z+O5biC44CC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LqG55qE6YKj5Lu955yf5oya55qE5peg5Lu35oOF5LmJ77yM5oiR5b+N5LiN5L2P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LiL44CCPC9wPjxwPjxlbT4zOS48L2VtPumAoOeJqeS4u+WcqOe7n+ayu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S6uuexu+eahOiupOivhuWSjOefpeivhuWxgOmZkOS6jueLremam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WunuWcqOaYr+aXoOS4iueahOWlveS6i+OAgjwvcD48cD48ZW0+ND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kuK3miJDplb/vvIzkuIDliIfmgrLlk4DvvIzlpoLliqDku6Xor5fmg4Xlko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oLmn5PvvIzlsIbpg73miJDkuLrmt7Hmt7Hmsonmsonmv4DliqjnmoTmvILkuq7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bPkuo7miJDplb/nmoTnvo7lpb3niYfmrrXpo47kuLLmiJDkuIDmm7LmrKLlv6v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gqzmjILlnKjlv4Pph4zvvIzlnKjmgIXlv5nnmoTlm57lv4bkuK3ovbvovbvlnL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jgII8L3A+PHA+PGVtPjQxLjwvZW0+5LuW5LiN5oCV5ZCD6Ium77yM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L6L2m5aSr55qE5Y+v5Lul5Y6f6LCF6ICM5LiN5L6/5pWI5rOV55qE5oG25Lm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ZKM5Yqq5Yqb6YO96Laz5Lul5L2/5LuW55qE5b+X5oS/5oiQ5Li6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WwseWDj+S4gOW6p+Wxse+8j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mrmOS9ju+8jOiAjOWcqOS6jueBteengO+8m+S6uueUn+WwseWDj+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4jeaYr+Wug+eahOWkp+Wwj++8jOiAjOWcqOS6juWPi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kLrmiYvljY/kvZzvvIzluIzmnJvlnKjliY3vvJvohJrkuIvmnIn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u5HmmpfjgILov5nkuKrlhYnvvIzmmK/kurrnsbvnmoTkupLliqnkuYvlhYnjgI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hYnjgIHmlofmmI7kuYvlhYnjgII8L3A+PHA+PGVtPjQ0LjwvZW0+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oGo6Ieq5bex77yM6ZW/552A5LiA6aKX5LiD5ben546y54+R5b+D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77yM5a655LiN5b6X5Y2K54K555GV55a177yM5YGP5YGP5Lq65LiW5bCx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Ku6ISP77yM5YWF5ruh56eB5qyy77yM5YWF5ruh572q5oG277yM5omA5Lul5oiR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a855eb77yM5oiR6Zq+6L+H77yM5oiR5oKy5ZO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m5sOWPquaciei/m+WFpeWkqeepuuaJjeiDveiHqueUsee/see/lO+8jOWwj+mxv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xn+ays+aJjeiDveiHquWcqOa4uOWKqO+8jOeLruWtkOWPquaciei/m+WFp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WwveaDheWllOmpsOOAguWkqeepuuOAgeaxn+ays+OAgeajruael+Wws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jee9ruOAguaJgOS7pe+8jOS6uuWPquacieaJvuWHhuiHquW3seeahOS9jee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WIhuWunueOsOiHquW3seeahOS6uueUn+S7t+WAv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mK/lsJjlsIHlnKjorrDlv4bkuK3nmoTmoqbvvIzogIzkvaDmmK/miJH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orrDlv4bvvIzpgqPnu7/lj7bkuIrnmoTmsLTnj6DvvIzmmK/mgJ3lv7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Q3LjwvZW0+5LuW6L2s6Lqr55qE5pe25YCZ77yM5oiR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CB5Lq655qE6IOM5b2x77yM5oiR55+l6YGT77yM5pe26Ze05Zyo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mmluWHhOWpiea3seaDheS5i+atjOiwo++8jOaJs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aYpeaVsOaXpeS5i+W/g+e7quOAguayiemHjeeahOeslOWiqOW7tue7reatjOiv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ecvOiMq+iMq++8jOW/g+aImuaImu+8jOazquaIkOihjOOAguS6ju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eahOWknOaZmu+8jOWcqOadvui9r+eahOaeleS4iuaxquaxh+aIkOa3sea9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lv4PmmK/kuIDniYfnhaflsITlnKjlhqzml6X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rqnotKvnl4XkuqTliqDnmoTkurrmhJ/lj5fliLDkurrpl7TnmoTmuKnmmpb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ub/ooqTml6DlnqDmspnmvKDkuK3nmoTkuIDogqHor7fms4nvvIzlroPog73kvb/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3looPnmoTkurrojrflvpfnlJ/lrZjnmoTluIzmnJvvvJvniLHlv4PmmK/kuIDppp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YzosKPvvIzlroPog73kvb/lv4PngbDmhI/lhrfnmoTkurrojrflvpf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JvniLHlv4PmmK/kuIDlnLrkuYXml7HnmoTnlJjpnJbvvIzlroPog73kvb/mgr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rrojrflvpflv4PngbXnmoTmu4vmtqb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oiR5LiA55u05Zyo5pWF5LqL5Lit5ryC5rWB77yM5YOP5LiA5q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44CCPC9wPjxwPjxlbT41MS48L2VtPuiAkOWKm++8jOaYr+S4gOenjeS4jeaYvuWxseef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ahOaJp+edgO+8m+aYr+S4gOenjeS4jeaDp+mjjuS4jeeVj+mbqOeahOWdmuW/j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bvuWQjeS4jeWbvuWIqeeahOW/oOivm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brmhafmmK/kuIDmnLXojrLoirHvvIzpgqPojrLoirHmraPkuK3kuIDlrprmk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rnkuq7nmoTonKHjgILojafojafnmoTpgqPkuIDliarlhYnomb3lvq7lvLH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lroPpqoTlgrLnmoTmjaflh7rovonnhYzjgILljYHph4zlubPmuZb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l6rlhYnlsLHku7/kvZvmmK/lvq7po47mvL7otbfnmoTkuIDpgZPpgZPmtp/mv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vvIzmmbrmhafnmoTpl6rlhYnlsLHlpb3lg4/mmK/pgqPlgbblsJT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l7voiqzoirPnmoTlvanonbbvvJvmmbTnqbrkuIfph4zvvIzmmbrmhafnmoTpl6r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pgqPlsZXnv4Xnv7Hnv5TllbjllLPplb/puKPnmoTkupHpua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77yM5aSq5LiR5LqG77yB6buE55im55qE6IS477yM5bCW5bCW55qE5LiL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6X5Yeg5LmO55yL5LiN6KeB55qE55yJ5q+b77yM5LiA5Y+M57uG55yv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yo5rWF5rWF55qE552r5q+b5Lit77yM6IKl5Y6a55qE5Zi05ZSH77yM5omB6IC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77yM5LiA5Y+j5Y+C5beu5LiN6b2Q55qE6b6F54mZ77yM55yf5piv5Lq66KeB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piv5Liq5a625bqt5Li75aaH77yM5pW05aSp5ZGG5Zyo5a626YeM54Wn6aG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a625Yqh44CC5Zyo5Yir5Lq655y86YeM77yM6L+Z5piv5Liq5YaN5pmu6YC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PC9wPjxwPjxlbT41NC48L2VtPuS7juWlueeahOecvOelnuS4r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ieiKkuS4juWgleiQve+8jOeci+ingeaXtuWFieWcqOmXquWbnu+8jOWDj+idt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Gt+iJs+OAgjwvcD48cD48ZW0+NTUuPC9lbT7orrjlpJrkurrmiYDosJP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oqvkuaDkv5fno6jljrvkuobmo7Hop5LvvIzlj5jlvpfkuJbmlYXog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objgILpgqPkuI3mmK/miJDnhp/vvIzogIzmmK/nsr7npZ7nmoTml6noobDlkoz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kuqHjgILnnJ/mraPnmoTmiJDnhp/vvIzlupTlvZPmmK/ni6znibnkuKrmgKf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nJ/lrp7oh6rmiJHnmoTlj5HnjrDvvIznsr7npZ7kuIrnmoTnu5Pmnpzlkoz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a+56L+Z5Liq5LiW55WM77yM55+l6YGT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bCR44CC5peg5pWw55qE5pyq55+l5YyF5Zu0552A5oiR5Lus77yM5omN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5WZ6L+45Y+R55qE5LmQ6Laj44CC5b2T5ZOq5LiA5aSp77yM5LiW55WM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IO95piO56Gu6Kej6YeK5LqG77yM6L+Z5Liq5LiW55WM5Lmf5bCx5Y+Y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5Lq655Sf77yM5bCx5Lya5oiQ5Li65LiA56eN566A5Y2V55qE6L2o6L+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6Ze355qE6YeN5aSN44CCPC9wPjxwPjxlbT41Ny48L2VtPuayoeacieaVou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kqumYs++8jOWPquinieW+l+WIsOWkhOmDveiAgOecvO+8jOepuuS4reOAg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sOS4iu+8jOmDveaYr+eZveS6ruS6rueahOS4gOeJh++8jOeZvemHjOmAj+edg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seS4iuWIsOS4i+aVtOS4quWDj+S4gOmdouaegeWkp+eahOeBq+mVnO+8jOavj+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q+mVnOeahOeEpueCue+8jOS7v+S9m+S4gOWIh+S4nOilv+WwseimgeeHg+eD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niLHmmK/kuIDnp43nibXmjILvvIzml6DorrrmraX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v4PljbTns7vlnKjpgqPmiqvogqnnp4Dlj5HnmoTlj5Hmo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KO54KO55qE54OI5pel6auY5oKs5b2T56m677yM57qi6Imy55qE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6Iis5bCE5Yiw5Zyw6Z2i5LiK77yM5Zyw6Z2i552A5LqG54Gr77yM5Y+N5bCE5Ye6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454WO5pe255qE54Gr54Sw5p2l44CCPC9wPjxwPjxlbT42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Dj+S4gOeykueykuaZtuiOueeahOmTtueZveePjeePoO+8jOa7tOWIs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axh+aIkOS6huS4gOadoeadoeWwj+a6q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u5PkvLTvvIzmiJHlt7LmnInov4fvvIzmmK/mhJ/mganvvIzmmK/mu6Hotr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I8L3A+PHA+PGVtPjYyLjwvZW0+5oiR5oOz77yM5oiR6L+Y5Lya5p62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u/77yM54us6ZKT5bKB5pyI6YKj5LiA6L6555qE5pWF5Lq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kp+i3r+W5s+WdpueslOebtO+8jOWNtOW4uOW4uOacieWylOi3r+WS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4jOacm+axn+ays+S4gOazu+WNg+mHjO+8jOWNtOW4uOW4uOacieaXi+a2oeS4ju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4jOacm+W6hOeovOiMguebm+S4sOaUtu+8jOWNtOW4uOW4uOacieaXseWKs+S4juiZ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4jOacm+S6uueUn+W5uOemj+e+jua7oe+8jOWNtOW4uOW4uOacieaMq+aKmO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i+eJqeaAu+aYr+eUseWvueeri+eahOS4pOaWuemdoue7hOaIkOeah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Yr+S4jeeOsOWunueahOOAgjwvcD48cD48ZW0+NjQuPC9lbT7miJH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uJDmuJDlgY/nprvnnJ/lrp7ovajov7nvvIzmnIDml6nmmK/ku47osI7oqI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pyJ5LqG5omn6JGX77yM55Sf5ZG95peF56i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+v5Lul6ZO65oiQ5LiA54mH6JOd5aSp77yb5pyJ5LqG5omn6JGX77yM5a2k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U57uO5oiQ5LiA5o6S6bi/6ZuB77yb5pyJ5LqG5omn6JGX77yM5qyi5LmQ5Y+v5Lul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Q5ruh5ZyG55qE6bKc6Iqx44CCPC9wPjxwPjxlbT42Ni48L2VtPua8guS6ru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OWbnuS6i+OAguS4gOWPjOecvOedm+WPr+S7peS4jea8guS6ru+8jOS9huecv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+juS4veOAguS4gOWJr+S4jeWkn+agh+iHtOeahOmdouWuueWPr+S7peaci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Age+8jOS4gOWJr+S4jeWujOe+jueahOi6q+adkOWPr+S7peacieWlveeci+eahOS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vuatouOAgui/memDveWcqOS6juS4gOS4queBtemtgueahOS4sOWvjOWSj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e+juWMlueBtemtguacieS4jeWwkemAlOW+hO+8jOS9huaIkeaDs++8jOmYhei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aYk+i1sOeahO+8jOS4jeaYgui0teeahO+8jOS4jemhu+axguWKqeS7luS6u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OAgjwvcD48cD48ZW0+NjcuPC9lbT7og73lipvkuYvmoJHnlJ/plb/nnYD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lv7XnmoTpmLPlhYnvvIzlkLjlkK7nnYDnn6Xor4bnmoTlhbvmlpnjgILmnKzpo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nmoTmganotZDvvIzogIzmmK/liqrlipvnmoTlpZbotY/jgILmiY3og73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tbDvvIzmraPlg4/lhYnmmI7ot5/nnYDlpKrpmLPotb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ul5bm077yM5Y+q5pyJ5Zyo5Zue5b+G5Lit5pi+546w5pe277yM5om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u95a6M576O44CCPC9wPjxwPjxlbT42OS48L2VtPuS9oOWcqOmbqO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S4jeaJk+S8nu+8m+S9oOacieiHquW3seeahOWkqeepuu+8jOWug+S7juS4j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kurrnlJ/vvIzmnInml7bovbvkvLzpo47vvIz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nml7bmtZPlpoLmsrnvvIzng4jlpoLphZL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Kp6IaA5oy65oCq77yM5Lq66Z2e5bi46ICB6L+I5LqG77yM6IKp6IaA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YGl77yM6ISW5a2Q5Lmf5L6d54S25b6I5aOu5a6e77yM6ICM5LiU5b2T6ICB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6ISR6KKL5ZCR5YmN6IC35ouJ552A55qE5pe25YCZ77yM55qx57q55Lmf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LqG44CCPC9wPjxwPjxlbT43Mi48L2VtPuebm+Wkj++8jOWkqeeDreW+l+i/n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quaVoui0tOedgOagkeiNq+WkhOmjnu+8jOWlveWDj+aAlemYs+WFi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/heiGgOOAgjwvcD48cD48ZW0+NzMuPC9lbT7mnLrmmbrlkoznvo7lpb3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6rkuI3ov4fmmK/kuIDnp43nnqzml7bnmoTmmbrmhaflkozmt4vmvJPnmoT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brmhaflkozooajovr7nmoTmnKzouqvlubbkuI3or4HmmI7nu5Pmnpz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miY3mmK/lvIDlnKjmiJDlip/ot6/kuIrnmoTpspzoir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6JCm57uV5Zyo5reh5aKo5rWF6Z+155qE5rGf5Y2X5rC05L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YGX6JC95Zyo57uG6Zuo6ZyP6ZyP55qE5rGf5Y2X6Zuo5be377yM5p2P6Iq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77yM5byl5ryr552A5LiA5biY55aP6Zuo55qE6Iqz6aaZ77yM5pKR5LiA5o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ye77yM5LuO5ZSQ6aOO5a6L6Zuo6YeM5Ye65Y+R77yM6L276L2755qE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m+5oqY5Y2D5Zue55qE5aSp5aCC44CCPC9wPjxwPjxlbT43NS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9qOi/uemHjOeci+WIsOiHquW3seabvue7j+mCo+S5iOiupOecn++8jOmCo+S5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jOWPr+aYr+WNtOaXoOavlOaCsuWHieeahOi2s+i/ue+8jOaDs+WIsOiHquW3s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Ng+WxseS4h+awtOWcsOi3i+a2iei/h+adpe+8jOaIkeWwse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lpKnvvIzokpnokpnnu4bpm6jvvIzmtJfljrvmoJHkuIr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kuIDpmLXlvq7po47mmpbmmpblkLnov4fvvIznu5nlhazlm63pgIHmnaXmuKnmmp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nmoTlsI/ojYnmjILmu6Hnj43nj6DoiKznmoTpm6jnj6DvvIzlnKj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pm6jnj6Dpl6rpl6rlj5HlhYnjgILnh5XlrZDku47ljZfmlrnpo57lm57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uZbkuIrpo57nv5TvvIzlnKjmn7Ppl7Tpo57oiJ7vvIznqb/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S+5LiL6ZKi56yU77yM6L276L275Zyw5ZCI5LiK5oiR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A5bm05bCx6L+Z5qC35Zyo5LiA5Liq5Y2I5ZCO6KKr5oiR6L276L275Zyw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G44CCPC9wPjxwPjxlbT43OC48L2VtPuS6uueUn+eahOi3r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atpei1sOWOu++8jOecn+ato+iDveS/neaKpOS9oOeahO+8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mAieaLqeWSjOaWh+WMlumAieaLqeOAgumCo+S5iOWPjei/h+adpe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S9oOeahO+8jOS5n+aYr+S4gOagt++8jO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47luILpopPotKXnmoTpnJPombnlgJLmmKDlnKjmiJHngbDoibLnmoT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h4zvvIzmmL7lvpfmm7TliqDpopPotKXjgII8L3A+PHA+PGVtPjgw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oiR5Lus5LuA5LmI5Lmf5LiN6IO955WZ5LiL44CC5YyF5ous55eb6Iu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KM55Sf5ZG944CCPC9wPjxwPjxlbT44MS48L2VtPuaIkeWMjeWMkOS6hu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rueskeedgOeEmueDp+S6huS4gOeZvuW5tO+8jOWPquetieW+heS4juS9oOeBsO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eahOmHjemAou+8jOWboOS4uuS9oOeahOW/q+S5kO+8jOaYr+aIkeeUn+WRvem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oeS7sOOAgjwvcD48cD48ZW0+ODIuPC9lbT7mjKvmipjkuI7lpLHotKX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LkuIDkuKrkurrmib/lj5fmiZPlh7vnmoTog73lipvoto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abliLDnmoTnu4/pqozotorlpJrvvIznp6/ntK/nmoTmiJDlip/mnKzpkrH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ib/lj5fmiZPlh7vnmoTog73lipvotorlvLHvvIzoh6rnhLbkvJrmg7Plip7ms5X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KvmipjvvIzlkIzml7bkuKflpLHoh6rmiJHplLvngrz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25a6e5pyJ5Lq65omu5ryU5Yir5Lq65pe277yM5LiN6Ieq6KeJ6KGo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Ieq5bex44CCPC9wPjxwPjxlbT44NC48L2VtPuW8gOWni+WBmuS4gOS7t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LpeS4jeaYr+mihOWFiOiuoeeul+S4gOS4i+mcgOimgeWkmuWwkeS7o+S7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mihOWFiOWvueiHquW3seeahOWKm+mHj+WBmuS4gOS4quato+ehrueahOS8s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cn+aYr+WkquaEmuigouS6huOAgjwvcD48cD48ZW0+ODUuPC9lbT7msqHmnIn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pgoPvvIzog73mnInnmb3kupHnmoTpo5jpgLjvvJvmsqHmnInlpKfmtbfnmoTlo67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nInlsI/muqrnmoTkvJjpm4XvvJvmsqHmnInljp/ph47nmoToiqzoirPvvIz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nv6Dnu7/vvIHnlJ/mtLvkuK3msqHmnInml4Hop4LogIXnmoTluK3kv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g73mib7liLDoh6rlt7HnmoTkvY3nva7vvIzoh6rlt7HnmoTlhYnmupD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miJHku6zmnInnvo7nmoTog7jopZ/vvIzmiJHku6zmiY3mtLvlvpf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tLvlvpflnabnhLbvvIznlJ/mtLvmiY3nu5nmiJHku6zlv6vkuZDnmo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lnKjnu5PlqZrliY3op4nlvpfpgILlkIjoh6rlt7HnmoTlpbPkurrlvoj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I7op4nlvpfpgILlkIjoh6rlt7HnmoTlpbPkurrlvojlpJ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oC75Lya5pyJ5LiA5Lqb5Luk5Lq65Zue55y455qE56m6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5s+WHoeeahOS6uuWIm+mAoOS6huS4jeW5s+WH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wlOWwseaYr+i/meagt++8jOeci+S8vOW5s+WHoeWNtOWPiOS4jeW5s+WHoe+8j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4l+mAj+edgOS4gOS7veWdmuW8uuS4juaJp+edgOOAgumdouWvueeUn+a0u++8jO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5kOingu+8jOmdouWvueeXhemtlO+8jOS7lumhveW8uuaLvOaQj++8jOatpOaXt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+8jOWPr+WNtOWcqOi/meW5s+WHoeS4reWIm+mAoOWHuu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u5HlpJzph4zooqvpo47lkLnnnYDnmoTonKHng5vvvIz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iLDml6Xlh7rjgII8L3A+PHA+PGVtPjg5LjwvZW0+5biM5pyb5rqQ5LqO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5aeL5LqO5b+n5oKj77yM5q2j5aaC5LiA5L2N6K+X5Lq65omA6K+077ya5pyJ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qE5Lq65LiA5a6a5raI5YyW5aW977yM5pyJ57Sn6L+r5oSf5Y+X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77yM5pyJ5Y2x5py65oSf5Y+X55qE5Lq65LiA5a6a6L+b5q2l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tpOeLrOS7juS4gOW8gOWni+WwseazqOWumuimgeeUqOS4gOeUn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XoOS6uuiDveaHguOAgjwvcD48cD48ZW0+OTEuPC9lbT7lpLHotKXvvIz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lroPoi6bmtqnnmoTmu4vlkbPvvIzlsJ3lvpflpJrkuobnq5/kuZ/lk4HlkbPlh7r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jgILlroPmm77kuLrlv4PngbXluKbmnaXliJvkvKTvvIzljbTkuZ/nu5n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luIzmnJvnmoTngavnp43jgII8L3A+PHA+PGVtPjkyLjwvZW0+5oiQ5Yqf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mA6ICV6ICY5Zyf5Zyw55u85ruL5ram6ICM5LiN5piv5rC45LmF55qE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aaC6aOO77yM5piv5a+555CG5oOz5Y+M57+855qE5rWL6aqM77yM6ICM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ex5riK44CCPC9wPjxwPjxlbT45My48L2VtPuWwj+ixhuixhueojei1sO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p+edgOajgOelqOWRmOWPlOWPlOOAguWPlOWPlOi6q+S9k+W+iOiDlu+8jOaIt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jOS7lOe7hueci+WOu++8jOi/mOaYvuW+l+W+iOWSjOWWh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lraTmnIjkuIvkuIDmoKrlraTni6znmoTmoJHvvIzov5nmmK/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IHlj4rnmoTlpqnlqprjgII8L3A+PHA+PGVtPjk1LjwvZW0+5Zyo5LiA5Liq5Liq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biM5pyb6IKl55qC5rOh5Lit6LmJ6LeO5bKB5pyI77yM5rWq6LS5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5Ni48L2VtPuS4i+WNiOaUvuWtpuaXtu+8jOWMl+mjjui/m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aMguWcqOaIkeiEuOS4iuWDj+WIgOWJsuS4gOiIrO+8m+a8q+Wkqe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/mOWcqOS4jeWBnOeahOS4i++8jOWPquaYr+Wkp+WcsOayoeiDveaKiuS7lueVm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nInkurrniLHpm77vvIzniLHlroPnmoTmnKbog6f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KXnvIjvvJvmnInkurrniLHpnJzvvIzniLHlroPnmoTmtIHnmb3vvIzniLH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vvJvkuZ/mnInkurrniLHpnLLvvIzniLHlroPnmoTmmbbojrnliZTpgI/vvIzniL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sI/njrLnj5HvvJvmm7TmnInkurrniLHpm6rvvIzniLHlroPnmoTnuq/mtI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tKDpm4XjgII8L3A+PHA+PGVtPjk4LjwvZW0+5q2j5Y2I77yM5aSq6Ziz5Li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auY5oKs5Zyo5aS06aG277yM54G854On552A5LiA5YiH77yM6L+e6YKj5Lq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YOP562L55ay5Yqb5bC95LqG5Ly855qE77yM5LiA5Yqo5LiN5Yqo5Zyw5Z6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44CCPC9wPjxwPjxlbT45OS48L2VtPuWmiOWmiOW5tuayoeacieaKiumAgOWt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iviee7meWwj+ixhuixhuOAguWmiOWmiOefpemBk++8jOWNs+S9v+ivtOS6huWlue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4heiHquW3seWTquWEv+S4jeWlve+8jOWGjeivtOeUseS6jui/meS6m+S6i+iuqe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uiDjOS4iuaAneaDs+WMheiiseS5n+S4jeWQiOmAgu+8jOi/mOaYr+etiemVv+Wkp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lueWQp++8gTwvcD48cD48ZW0+MTAwLjwvZW0+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44CC5pyJ5Lq65Zyo5q2k6am76Laz77yM6KeC5pyb77yM5LmL5ZCO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6Lev6L+H77yM5Y+q5aaC6JC96bi/5LiA556l77yM5L2V5p6d5Y+v5L6d77y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+75om+5pyd5Y2X55qE5p6d5qGg44CC5LiN5piv5LiN5Zac5qyi54Ot6Ze5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a+e77yM5bGe5LqO6Ieq5bex44CC5LiN5piv5LiN55WZ5oGL55yf5oOF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m655m977yM5peg5rOV5aGr6KGl44CC5pu+57uP55qE77yM5oiR5Lya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pu06ZyA5oqK5o+h44CC6YGX5b+Y55qE77yM5LiN5b+F5ou+6LW3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77yM5peg6ZyA6ZOt6K6w44CCPC9wPjxwPjxlbT4xMDEuPC9lbT7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vJrmmK/puKXnv5TpsbzmuLjnmoTlpKnmsLTkuIDoibLjgILotbDlh7r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lsLHmmK/pk7rmu6HpspzoirHnmoTlurfluoTlpKfpgZPjgILnmbvkuIr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kvr/mmK/np6/nv6DlpoLkupHnmoTnqbrokpnlsbHoibLjgIL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IDmmJ/pmajokL3vvIzpu6/mt6HkuI3kuobmmJ/nqbrngb/ng4LvvJvku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ojZLoipzkuI3kuobmlbTkuKrmmKXlpKnjgII8L3A+PHA+PGVtPjEw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Iq+S6uuW+mOW+iueahOiEmuatpei4qeeijuS9oOaYjuWkqee+juWlv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yoeacieS4jeaVo+eahOWutOW4reOAguS5n+iuuOi/meS6uumXtOecn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cpuiDp+iDp+aJjeaYr+ecn+OAgjwvcD48cD48ZW0+MTAzLjwvZW0+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t6ISC6IO95raC5oq55pe26Ze077yM5rKh5pyJ5ZOq5LiA5Lu25pyN6KOF6IO9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rKh5pyJ5ZOq5LiA5aWX5Y+k57GN6IO96KOF5r2i56m66J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rrnlJ/kuI3og73nvLrkuY/nmoTmmK/pm6jlpJwmbWRhc2g7Jm1kYXNo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csO+8jOeLrOiHqueahOmbqOWknOOAgui/meagt+eahOmbqOWknOmHjO+8jOWkq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Dm+acieazquOAguWkqeazquacieWjsO+8jOeDm+azquacieW9ou+8jOWUr+acie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iuewjOewjOa1geS4i+eahO+8jOaYr+eCueeCueaXoOWjsOaXoOW9oueah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6YeN6Ziz6IqC6L+Y5pyJ5o+S6Iyx6JC477yM6aWu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D6YeN6Ziz57OV562J6aOO5L+X44CC6Iyx6JC477yM5Lmf5Y+r6LaK5qS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eN6KaB5qSN54mp77yM5rCU5ZGz6L6b54OI77yM5Y+v5Lul6Ziy5q2i5oG25rW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57OV5piv55So57Kz57Gz5Yi25oiQ55qE5LiA56eN6IqC5Luk576O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vZPmnInkuIDlpKnkvaDotbDlh7rkurrnlJ/nmoTov7fojK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lm57pppbvvIzkvaDouqvlkI7pgqPkuLLmrarmrarmlpzmlpzvvIzno5Xno5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raXlsaXvvIzkvr/mnoTmiJDkuobkvaDnlJ/lkb3lubTova7kuK3mnoH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vvIzml7bliLvlm57mg7PotbfmnaXpg73kvJrku6Toh6rlt7Hml6DpmZDmhJ/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KPmhbDvvIzpk63liLvlv4PkuK3mjKXkuYvkuI3ljrv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mdmee+jueahOmbqOiKseefs+WQkOmcsuedgOWNg+W5tOeahOeOsuePk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+8jOWNgeaciOeahOeni+mbqOS7u+aAp+WcsOmjnuaJrOedgOWwj+Wwj+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+8jOWQu+edgOaBrOa3oeeahOiKsemmme+8jOS7v+S9m+aYr+acteacte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jOi/mOacieS9oOWYtOinkuS4iuS4iuaJrOeahOS4gOaKueiKrOiKs++8jOWP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ctea3oea3oeWFsOiKseeahOW/p+S8pOOAgjwvcD48cD48ZW0+MTA4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el5a2Q5Lit56uf5YWo5piv5paR5paT55qE5YWJ5b2x77yM6K6w5b+G55q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it77yM5pu+57uP5b+D5Yqo55qE5aOw6Z+z5bey5riQ5riQ6L+c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rrnlJ/mnInoi6bmnInkuZDvvIzmiJHnn6XpgZPvvIzniLHmg4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iJHnn6XpgZPvvIzlpKrlnKjkuY7kuobvvIzkvJrlj5fkvKTvvIzmiJH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xMC48L2VtPuWkqeepuuaUtuWuueavj+S4gOeJh+S6k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e+juS4ke+8jOaJgOS7peWkqeepuuWuvemYlOaXoOi+ueOAguWkp+WcsO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Wcn+WcsO+8jOS4jeiuuuWFtui0q+WvjO+8jOaJgOS7peWkp+WcsOW5v+iip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1t+a0i+aOpee6s+avj+S4gOadoeays+a1ge+8jOS4jeiuuuWFtuWkp+Ww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W5v+mYlOaXoOi+ueOAgjwvcD48cD48ZW0+MTExLjwvZW0+5oiR5L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275Zyo5pyA57mB6Iqx6ZSm57CH55qE5pe25Yi7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lvanombnvvIzku47nu7/okbHokbHnmoTnlLDph47ph4zljYfotbfmnaX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LDlpKnkuIrvvIznnJ/lg4/kuIDluqfnu5rkuL3nmoTlpKnmo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iwg+iAjOayiemXt+eahOepuuawlOeqkuaBr+edgOaIkeW5vOWwj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8oOe7leedgOaIkemjnue/lOeahOe/heiGgOOAgjwvcD48cD48ZW0+MT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O95YGa55qE77yM5L6/5piv5Lul5LiA5q615ouZ5Yqj55qE5paH5a2X5p2l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q615rWB6YCd55qE5bKB5pyI44CCPC9wPjxwPjxlbT4xMTUuPC9lbT7nlJ/lk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lroPnu73mlL7lvpfnvo7kuL3vvIzoiJLlsZXvvIznu5rkuL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vnlJ/lkb3mmK/nsr7nvo7nmoTlsI/or5fvvIzmuIXmlrDmtYHnlYXvvIzmhI/olb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lJ/lkb3mmK/kvJjnvo7nmoTkuZDmm7LvvIzpn7PlvovlkozosJDvvIzlrpvova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nlJ/lkb3mmK/mtYHmt4znmoTmsZ/msrPvvIzlpZTmtYHkuI3mga/vvIzmu5rmu5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xNi48L2VtPuS4gOS4quS6uui1sOWcqOWfjuW4gu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iq+aWnOmYs+aRh+abs+aIkOeMjueMjueahOaXl++8jOaLm+aRh+WcqOWbm+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S6kemHjOOAgui1sOWcqOihjOiJsuWMhuWMhueahOS6uua1geS4re+8jO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kseWOu+S6huaWueWQkeOAguWcqOW8guS5oeeahOihl+WktO+8jOaIkeeqg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uueDiOWcsOa4tOacm+S9oOiDveS4jee7j+aEj+WcsOi1sOadpe+8jO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ZquaIke+8jOi1sOS4gOautea8hum7keeahOi3r+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Y+v5Lul5bm/5pm677yM5a695oGV5Y+v5Lul5Lqk5Y+L44CC5b2T5L2g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Lmm55qE5pe25YCZ77yM6K+35LiN6KaB5pS+5byD6K+75Lmm55qE5py65Lya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ul6LGB6L6+5YWJ5piO55qE5b+D5Zyw5Y675a695a655Yir5Lq655qE6ZSZ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L5Y+L6Ieq54S25bCx5aSa5LqG44CCPC9wPjxwPjxlbT4xMTguPC9lbT7l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hI/lkbPnnYDmiJHku6zlupTlvZPkuI3mlL7lvIPjgIHkuI3mipvlvIP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XotorlsYDpmZDjgILotbDlpb3kurrnlJ/nmoTlvK/pgZPvvIzkvr/mmK/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TpnaLmjJHmiJjvvIzli4fkuo7otoXotoroh6rmiJHnmoTkurrnlJ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vN3hkY25rZ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bzd4ZGNua2R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9F7ACE9B14FDA466E05332AEC7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