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4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93C4A1497826C862034DBCEA1E44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3C4A1497826C862034DBCEA1E44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6Jyc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Pquimgei/mOacieS4gOeCueiusOW/huS4gOeCueacuue8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heS6i+WwseWPr+S7pee7p+e7reOAgjwvcD48cD48ZW0+Mi48L2VtPu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FieS6huWNgeS4lui/kOawlO+8jOWPquaDs+WcqOi/meS4gOS4lumZquS9oOiAg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yoeacieS9oOeahOWcsOaWuemDveaYr+S7luS5o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XheihjOmDveaYr+a1gea1quOAgjwvcD48cD48ZW0+NC48L2VtPuaIkei/m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WDj+ebm+Wkj+agkeaiouS4iueahOidiem4o++8jOS5kOatpOS4jeeW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gOaXpuWWnOasouS4iuiwge+8jOWwseWIq+aXoOaJgO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IsOaIkeatu+eahOaXtuWAme+8jOmCo+aJjeaYr+acg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9oOeahOaXtuWAmeOAgjwvcD48cD48ZW0+Ny48L2VtPuaIkeeIseS9oO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4jeeUqOaAleOAgjwvcD48cD48ZW0+OC48L2VtPuW4ruaIkeWFs+S4gOS4i+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aipuS9oOOAgjwvcD48cD48ZW0+OS48L2VtPua0u+W+l+i2iuadpei2iuS4jeWD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Dj+S9oOeahOiAgeWphuOAgjwvcD48cD48ZW0+MTAuPC9lbT7kvaDpl67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nnJ/vvIzmsqHmnInkvaDmiJHlsLHmmI/jgII8L3A+PHA+PGVtPjEx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v55So5p2l5oCA5b+155qE77yM5oiR54ix5pe25YWJ77yM5oiR54ix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UqOa3seaDheWHneinhuS9oOeahOiEuOW6nu+8jOeIseWcq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mFnemFv+OAgjwvcD48cD48ZW0+MTMuPC9lbT7kvaDmmK/kuY3op4HkuYvmrKL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YXlpITkuI3ljozjgII8L3A+PHA+PGVtPjE0LjwvZW0+54ix5LiN5piv5L2g5Zac5qyi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6YGH5Yiw5LqG6LCB44CCPC9wPjxwPjxlbT4xNS48L2VtPuaI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ci+S4jeingeeahOWcsOaWue+8jOavj+WIhuavj+enk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liqrlipvnmoTlj5jmiJDkvaDllpzmrKLnmoTmoLflrZDvvIzlj6/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kYror4nmiJHkvaDniLHnmoTmmK/lpbnjgII8L3A+PHA+PGVtPjE3LjwvZW0+5oiR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6YKj5Lqb5Zue5b+G77yM5pyA57uI5oiQ5Li65p636ZSB5peg5rOV6YCD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/meWbm+Wto+aYpeeni++8jOiLjeWxseazseawtO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9oOWro+eEtuS4gOeskeOAgjwvcD48cD48ZW0+MTkuPC9lbT7miJHopoHorq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kv6HnrrHvvIzmu6Hmu6Hpg73ooqvmiJHniLHnmoTorq/mga/loZ7niIb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kuIDmoLfvvIE8L3A+PHA+PGVtPjIwLjwvZW0+5pil5pyJ55m+6Iqx56eL5py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pyJ5YeJ6aOO5Yas5pyJ6Zuq77yM6ICM5oiR5Y+q5oOz5pep5pma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Yn+aYn+i2geS6uumXtOeDn+eBq+WdoOiQve+8jOWBt+WBt+a6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ingeaDs+ingeeahOS6uuOAgjwvcD48cD48ZW0+MjIuPC9lbT7lpKnlhrfkuoblpJr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oaPmnI3vvIzmr5Xnq5/miJHlj4jkuI3og73mirH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Oz6KaB5pS+5byD55qE5pe25YCZ77yM5oOz5oOz5L2g5piv5Li65LuA5LmI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/meS4lumXtOiZveacieWNg+iIrOWlve+8jOS9huWU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Pjei0teOAgjwvcD48cD48ZW0+MjUuPC9lbT7lsJjnvJjku47mnaXpg73lpoL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obvms6rvvIzkvZXlsL3kuIDnlJ/mg4XvvJ88L3A+PHA+PGVtPjI2LjwvZW0+5L2g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aSq6L+H5a6Y5pa577yM6YO95LiN6K+05oOz5oiR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iueUn+S7iuS4lueIseWumuS9oO+8jOaEv+i/meS4gOeUn+WPqueJte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iJHniLHkvaDvvIzlj6rmg7PkuI7kvaDnmb3pppb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I8L3A+PHA+PGVtPjI5LjwvZW0+6Jm954S25L2g55qE5ZCN5a2X5Y+q5pyJ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b6I55+t77yM5L2G5Y2g5o2u5LqG5oiR55qE5YWo6YOo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lueVjOS4iuacgOWlvemXu+eahOWRs+mBk++8jOWwseaYr+S9oOeahOS9k+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rluJ3nmoTnj6Dlrp3mjonokL3kuIDlnLD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op4Hmu6HlpKnnuYHmmJ/lkozkvaDnmoTnnLznnZv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mI5Y+v54ix77yM5aaC5p6c6KKr5aSn6aOO5ZC55Yiw5oiR55qE5oCA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6L+Y55qE44CCPC9wPjxwPjxlbT4zMy48L2VtPuacieS9oOS4lueVjOaAu+aU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uueUn+S5i+i3r+imgeWQjOihjOOAgjwvcD48cD48ZW0+MzQuPC9lbT7osIH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pXnur/pop3vvIzlj6rkuI3ov4fljp/liJnmmK/kva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2g5L2g57ud5LiW55qE5a656aKc77yM5oul5pyJ5L2g5L6/5oul5pyJ5YWo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IseS9oOeahOWlve+8jOeIseS9oOeahOWdj++8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eIseS9oOeahOW/g+awuOS4jeaUueWPmO+8gT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lpKnoirHkubHlnaDvvIzlj6rogq/msYLmnJ3lpJXlkIzpho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JnBpO+WQl++8jOWug+WwseWDj+aIkeWvueS9oOeahOaAneW/t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atouWig+eahOW7tue7reOAgjwvcD48cD48ZW0+MzkuPC9lbT7niLHkuIrkvaD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g7Pov4fov5jmnInku4DkuYjlgLzlvpfmiJHmsLjkuYXnm7jlr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iR5LiN5Li75Yqo5om+5L2g77yM6KaB5piv5L2g5LiN5Zac5qyi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LqG44CCPC9wPjxwPjxlbT40MS48L2VtPuS4lueVjOS4iuaIkeeIseeahOS6uu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aYr+S7heacieeahOS4gOS4quOAgjwvcD48cD48ZW0+NDIuPC9lbT7lnKjmiJH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DliIfkuovnianpg73msqHmnInkvaDph43opoHvvIzogIzkvaDlgY/lgY/opoH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JbjgII8L3A+PHA+PGVtPjQzLjwvZW0+5ZKM5oiR5LiA6LW36LWw5aSc6Lev5ZCn77yM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e25YCZ6L+Y5Y+v5Lul6LaB5py65oqx5L2g44CCPC9wPjxwPjxlbT40NC48L2V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acieeCueeXku+8jOWPr+iDveWcqOmVv+Wwj+e/heiGg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jmmK/lvojllpzmrKLkvaDvvIzlg4/okL3mmJ/muZbnmoToirHmtbfkuIfph4z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mr7lj4rjgII8L3A+PHA+PGVtPjQ2LjwvZW0+5L2g55qE5rip5pqW77yM6K6p5oiR5pe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A44CCPC9wPjxwPjxlbT40Ny48L2VtPuiNo+WNjuaYr+S9oO+8jOW/g+W6lea4qeaf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ebruWFieaJgOiHs+S5n+aYr+S9oOOAgjwvcD48cD48ZW0+NDguPC9lbT7kuK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liKvkuKLlvIPvvIzlnKjkuY7kvaDnmoTkurrjgII8L3A+PHA+PGVtPjQ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55oiR6K+05a+55LiN6LW377yM5Zug5Li65oiR5Lus5rKh5YWz57O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Yn+ays+a7mueDq++8jOS9oOaYr+S6uumXtOeQhuaDs++8jOWknOmjjuWv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aYr+S6uumXtOeBq+WFieOAgjwvcD48cD48ZW0+NTEuPC9lbT7kurrmgLvmmK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vvIzluIzmnJvliLDml7blgJnvvIzkvaDnmoTlt6bmiYvovrnmmK/miJH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YvovrnmmK/kvaDjgII8L3A+PHA+PGVtPjUyLjwvZW0+5oiR5Lus5Zyo5LiA6L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a6g54ix77yM5oiR6LSf6LSj5Y+v54ix44CCPC9wPjxwPjxlbT41My48L2VtP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WQg+aXqemkkO+8jOaDs+WSjOS9oOmdouWvuemdoumBk+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iJHnmoTnnLzph4zmsqHmnInkvaDvvIzkvZnlhYnlhaj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oS/5L2g6Lqr55WU5pyJ5LiA5Lq677yM5aeL57uI5bCP5b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55qE5a2p5a2Q5rCU77yM54ix552A5L2g44CCPC9wPjxwPjxlbT41Ni48L2VtPuaA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eahOWQjeWtl+WSjOaIkeeahOWQjeWtl++8jOWGmeWcqOS4gOi1t+aJjeiIrOmF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j6ropoHmnInkvaDlnKjvvIzmiJHnmoTohLjkuIrku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rJHlrrnjgII8L3A+PHA+PGVtPjU4LjwvZW0+5L2g55qE5ZSH5Z6L5b6I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K+054ix5oiR5pu06YCC5ZCI5ZC75oiR44CCPC9wPjxwPjxlbT41OS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Wlve+8jOS4juWQm+ivre+8m+e7huawtOa1geW5tO+8jOS4juWQm+WQjO+8m+e5geWN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+8jOS4juWQm+iAgeOAgjwvcD48cD48ZW0+NjAuPC9lbT7llpzmrKLmiJHlsLHlko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vIzmiJHlj4jkuI3mmK/kuI3otJ/otKPku7vjgII8L3A+PHA+PGVtPjYxLjwvZW0+5b2T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6ys5LiA5Liq5qKm6ZmN5Li05pe277yM5oiR5Zyo5oOz5L2g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mbvuaYr+aXp+aipu+8jOaYr+WGmeWcqOeDn+ebkuS4iueahOivl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iueahOS4gOmXtOWwj+mFkummhuOAgjwvcD48cD48ZW0+NjMuPC9lbT7ml7bpl7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nLDmlrnvvIzlsLHmmK/orqnkvaDmiJHmiJDkuLrkuobmiJH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YGa5Liq5aW95Lq677yM5Lmf5oOz5YGa5Liq5Z2P5Lq677yM5pyA5aW95pi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LiK5Lq644CCPC9wPjxwPjxlbT42NS48L2VtPuaDs+edgOWwseimgeinge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aOqOW8gOavj+S4gOaJh+mXqOmDveS8mumBh+ingeaYp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noqfkupHml6DmuKHnoqflpKnmsonvvIzmmK/muZblv4PvvIzmmK/kvqz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5yf5piv6K6o5Y6M5L2g5bCx6L+Z5qC36Juu5qiq5Zyw5Y2g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5Lmf5LiN5omT5Liq5oub5ZG844CCPC9wPjxwPjxlbT42OC48L2VtPu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meeUn+S4uuS9oOaaluS4gOebj+iMtu+8jOW+rumjjuaJrOi1t+aXtu+8jOWIq+W/mO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tuOAgjwvcD48cD48ZW0+NjkuPC9lbT7mg7PkvaDvvIzmmK/lm6DkuLrkuI3mg7Pkva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lkb3nmoTov4flrqLjgII8L3A+PHA+PGVtPjcwLjwvZW0+5b2T5L2g6aaW5qyh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ma5a6J77yM5oiR5bCx5LiL5a6a5Yaz5b+D5q+P5Liq5pma5LiK6YO96KaB5Zue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a5a6J44CCPC9wPjxwPjxlbT43MS48L2VtPuWkp+eIseaXoOiogO+8jOWQjOa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eahOeIseaDheS5n+W6lOivpeaYr+Wuiemdmeeah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7nkvaDnmoTmg7Plv7XvvIzlsLHlpoLlpJzmmZrnmoTpl6rnlLXvvIzmmI7nga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bTlj4jpnIfmkrzlv4PngbXjgII8L3A+PHA+PGVtPjczLjwvZW0+6Zmq5oiR5Yiw5Y+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eM5Y6755yL5rW35LiN6KaB5pyq5p2l5Y+q6KaB5L2g5p2l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Ds+eJteS9oOaJi++8jOa8q+atpeS6uueUn+i3r+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lho3lpb3vvIzkuI7miJHml6DlhbPvvJvkvaDlho3kuI3lpb3vvIzmiJHkuZ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c2LjwvZW0+5oOz5Lq66Ze05amG5aiR77yM5YWo5peg552A6JC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H6Iis57qi57Sr77yM6L+H55y85oiQ54Gw44CCPC9wPjxwPjxlbT43Ny48L2VtP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skeeahOaXtuWAme+8jOaIkeWwseaDs+aJkeWAkuS9o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onmiJHmg4Xpmr7oh6rlt7Lnm7jmgJ3lhaXlooPvvIzkvaDljbTlkKvnrJHkuZ3ms4n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onlroHjgII8L3A+PHA+PGVtPjc5LjwvZW0+5pyA5aW95LiN6L+H5L2Z55Sf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2P5LiN6L+H5L2Z55Sf5YWo5piv5Zue5b+G44CCPC9wPjxwPjxlbT44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Ds+WIsOacgOa1qua8q+eahOS6i++8jOWwseaYr+WSjOS9oOS4gOi1t+aFouaFou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DEuPC9lbT7miJHov5jmmK/lvojllpzmrKLkvaDvvIzlg4/mqKro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ojYbmo5jvvIzljYPph4zkuIfph4zvvIzlr7vkvaDouKrov7n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l5oOF77yM5LiN5Li65LuA5LmI44CC5Y+q5Li655+l6YGT5L2g5a+55oiR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Sf5oO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oeWxpaHVqNHRpLmh0bWwiPmh0dHBzOi8vZHVhbmp1emlrdS5jb20vZHVhbmp1emkvaHlsa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0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3C4A1497826C862034DBCEA1E44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