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22F6C61C46C440DD8C6944079E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22F6C61C46C440DD8C6944079E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6KGo55m95b6I6LWw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acie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Fp+S6ru+8m+acieS4gOeJh+S6keW9qe+8jOS4uuS9oOmjmOiNoe+8m+ac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S4uuS9oOW8gOaUvu+8m+acieS4gOecvOa4heazie+8jOS4uuS9o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7veeIseaDhe+8jOS4uuS9oOWlieeMruOAgjwvcD48cD48ZW0+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skeminOWmguiKse+8jOWwhuS9oOa3sea3sei/t+aBi++8m+aDs+e7meS9oOS4h+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whuS9oOa1k+a1k+eIseaBi++8m+aDs+e7meS9oOaXpeaXpea4qeaal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S/neaKpO+8m+aDs+e7meS9oOWIu+WIu+WFs+aAgO+8jOWwhuS9oOS5heS5h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acieS6m+S6uu+8jOaIkeS7rOabvue7j+ebuOmB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S6pOiwiOmaj+WNs+i9rOi6q+emu+WOu+OAguacieS6m+S6uu+8jOaIkeS7r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9vOatpOingemdouS4gOS4quW+rueskei2s+efo+OAgu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buOefpe+8jOWygeaciOa1geWOu+S4gOacneWNtOaIkOS7h+aVj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bvue7j+ebuOaBi++8jOacpuacpueIseaEj+iNoea8vuayiea3g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IkeS7rOabvue7j+ebuOeIse+8jOWIu+mqqOmTreW/g+Wbnumm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OAgjwvcD48cD48ZW0+NC48L2VtPuaIkeeIseavlOWhlOmrmO+8jOWhlOWAk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m+aIkeeIseavlOa1t+a3se+8jOa1t+a1heeIseS4jea1he+8m+aIkeeIseavlO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s+a3oeeIseS4jea3oe+8m+aIkeeIseavlOWkqeW5v++8jOWkqeeqhOeIseS4j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avlOmSu+S5he+8jOmSu+WkseeIseS4jeWkseOAguS9hu+8muaIkeeIs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OAgjwvcD48cD48ZW0+NS48L2VtPuacieS9oOeahOefreS/oemYs+WFieaZrueF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freS/oemYtOmbqOe7tee7te+8m+WPkeS6huetieS4jeWIsO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qOeTouazvO+8jOaUtuWIsOS9oOeahOefreS/oeWwseeul+m5heavm+Wkp+mbq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9rOaZtO+8geS6sueIseeahOaIkeWcqOaDs+S9oO+8jOS9oOaDs+aIk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iuS4gOS4quWls+S6uuaNp+W+l+i2iumrmO+8jOWlueWwse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Pjei0te+8jOWuueaYk+WQiumrmOadpeWNluOAguebuOWPjeaUvuS4gO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jeiAjOS8muWbnui/h+WktOadpee0p+W8oOS9oO+8jOWFtuWunuWlu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S4gOadoeWwj+a6qu+8jOa1gei/h+aIkeeahOmdou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mDveimgem7mOm7mOWcsOi1sOi/keS9oO+8m+S9oOaYr+aIkeW/g+S4reeah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avj+WkqemZquedgOaIkei9u+WUseS9juWQn++8m+aIkeaEv+WMluS4u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9oOa6tuS4uuS4gOS9k++8m+aIkeaEv+ihlOS9j+S9oOeahOavj+S4q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KkuWPkeWFseWQjOeahOaEn+aDhe+8gTwvcD48cD48ZW0+OC48L2VtPu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asoe+8jOiwiOS4gOWcuuS7pee7k+WpmuS4uuebrueahOeahOaBi+eI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WboOS4uuS7u+aAp+iAjOS4jeiCr+S9juWktO+8jOS4jeWGjeWboOS4uuWbuuaJ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ogOWIhuaJi+OAguacgOWQjuWcsOWdmuS/oeS4gOasoe+8jOS4gOebtOi1s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eZveWktOOAguaDn+aEv+i/meS4gOeUn+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uS9oOaVouWkqemVv++8jOaIkeWwseaVouWcsO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S4gOS4qumjjua4heaZr+aYjueahOaXpeWtkOmHjO+8jOS4juS9oOmH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enjeS4gOajteagke+8jOaUvuS4gOWPqumjjuetne+8jOeUu+S4gOW5heeU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4gOacteS6ke+8jOeskeS4gOeske+8jOeEtuWQjuWwseaY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3kvaDmnIDmtZPvvIzlv7XkvaDmnIDmt7HvvIzluIzmnJvkva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vbzmraTlv4Pph4zvvIzmnIDliLvpqqjpk63lv4PnmoTpgqPkuKrnibXprY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J/osKLkuIroi43nu5nmiJHov5nlj6/nrYnjgIHlj6/nm7zjgIHlj6/mgKj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irHlhL/lvIDkuobvvIzmiJHlnKjnqpfliY3nrYnkvaDvvJvpm6roirHpo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J7kuIvnrYnkvaDvvJvlpJXpmLPmlpzkuobvvIzmiJHlnKjlv7Xph4znrY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kuobvvIzmiJHlnKjmoqbph4znrYnkvaDjgILnrYnkvaDvvIz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lv7XkvaDvvIzlnKjlsoHlsoHlubTlubTjgILkvaDnmoTlubjnpo/mmK/miJHnpYj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u85L2g77yM5Zyo5Yas5pel6YeM77yb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77yb5qKm5L2g77yM5Zyo5aSP5pel6YeM77yb6KeB5L2g77yM5Zyo56e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bKB5pyI5p2l5Y675YyG5YyG5Lu75pe25YWJ6aOe6YCd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iN5Y+Y77yBPC9wPjxwPjxlbT4xMi48L2VtPuaYpeWkqeeahOeUmOmcsuayge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Wkj+WkqeeahOeDiOaXpeaIkeadpeS4uuS9oOmBruaMo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enOaRmOeMrue7meS9oOWTgeWwne+8jOWGrOaXpeeahOWvkuWGt+aLpeaKse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OAguS9oOeahOe+juS4vea8guS6ruaIkeWFqOW/g+S4uuS9oOijheaJru+8jOaIk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ci+WIsOS9oOeahOeskeiEuOOAgjwvcD48cD48ZW0+MTMuPC9lbT7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L/onJLmiJDmvbrmvbrnmoTmuqrmsLTvvIzlkJHnnYDniLHmtbflpZTohb7ogIz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vvIzovpfovazmiJDnu7Xlu7bnmoTnm7jmgJ3pm6jvvIzouI/okL3kuIDot6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mg4XotqPvvJvmiJHnmoTniLHmgLvmmK/kuLrkuobkvaDvvIzmiorkvaDnlZn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oqblooPph4zvvIE8L3A+PHA+PGVtPjE0LjwvZW0+5Zac5qyi6KO5552A5b6I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7OW55qE54iG57Gz6Iqx77yM5Zac5qyi6Zuo5aSp5Y6a5Y6a55qE5qOJ6KK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u+5Lmm6aaG6YeM55qE6K+X6ZuG77yM5Zac5qyi6buE5piP5pe25YiG56e+5Li9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Zac5qyi5Zub5a2j5pu06L+t55qE5a2j6aOO6K6v5oGv77yM5L2G6L+Y5piv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NS48L2VtPuaYpeiKseebm+W8gO+8jOS9oOaYr+mCo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eahOmcsuePoO+8jOaZtuiOueWJlOmAj++8m+eni+WPtumjmOiQve+8jOS9o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7huWvhueahOe6uee7nO+8jOaIkOeGn+S8mOe+ju+8m+WcqOaIkeW/g+S4reS9oOaX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PiOeos+mHje+8jOaXouWNlee6r+WPiOerr+W6hO+8jOe+juaXoumcsuS6juihqOWP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+8jOS9oOaYr+aIkeS7iueUn+imgeWvu+eahOS6uu+8jOS7iueUn+WPr+WQ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WIsOawuOS5he+8gTwvcD48cD48ZW0+MTYuPC9lbT7lpb3nlLfkurrlh4b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gIHlqYbvvIzniLHogIHlqYbvvIzmiqLnnYDmnaXlgZrlrrbliqHmtLvvvJvmg7P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ogIHlqYbvvIzlpbnnmoTlvbHlrZDlnKjlv4Pnqp3vvJvmgJ3ogIHlqYbvvIzmgY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u5nlpbnlubjnpo/lpb3nlJ/mtLvjgILov53lj43mraTlh4bliJnvvIzmkJPmnb/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KzkuInmnaHohb/miZPmipjjgILniLHogIHlqYblv4XpobvpgbXlrojnmoTlh4b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GH5LiA5p+E5qGC5qGo77yM6YKA5L2g5rip5oOF5rKz6Ye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2g5Y+v5oS/5oSP77yf5rKz5piv5rex5LqG54K577yM5L2G6YKj5piv5oCd5b+15rq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Kz5rWB55yf54ix5rKJ5LiN5LqG5L2V5Ya16L+Y5pyJ5oiR5rex5oOF55qE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L2g5bem5Y+z5L2g6L+Y5Zyo5b+Q5b+R77yf5L2g6L+Y5Zyo6aG+6JmR77yf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OE5YWz54ix55qE6IeC6IaA77yM5Lya5pC65L2g6I2h5Yiw5pyI5a6r6aWu5LiA5p2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/5LmY5LiA6Zi15riF6aOO77yM6YKA5L2g55e05oGL5bGx6aG26KeC5pel5L2g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f5bGx5piv6auY5LqG54K577yM5L2G6YKj5pyJ54ix5oOF55+z5Z6S6LW3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2g5LiN5LiL5L2V5Ya16L+Y5pyJ5oiR6buY6buY5Zyw56WI56W35Y2r5oqk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6L+Y5Zyo5b+Q5b+R77yf5L2g6L+Y5Zyo6aG+6JmR77yf6aG755+l6JW06JOE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6IaA77yM5Lya5pC65L2g55m75LiK5bOw5beF6KeC54G/54OC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puaDs+aXqeaKiuW/g+i/nuaOpe+8jOaEn+aDheaXqeaKi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YjuWkqeaXqeW3sumAmuiuoeWIku+8jOeUn+a0u+aXqeW3suWFseiwseWG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acieW9kuWuv++8jOWpmuekvOadpeaKiuaDhee7iOe7k++8j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mjjumbqOWQjOiIn+S4jeaUueWPmO+8gTwvcD48cD48ZW0+MTkuPC9lbT7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AxMuS4quaciOOAguS4gOWRqO+8jOaIkeWPquaDs+S9oDflpKn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pqazmi4nmnb7kuIDmoLfmvKvplb/vvIzlg4/kuIfph4zplb/ln47kuIDmoLf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qbrmsJTkuIDmoLfml6DmiYDkuI3lnKjvvIzmrKDmiJHnmoTmhJ/mg4XlgL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iIbmnJ/lgb/ov5jjgII8L3A+PHA+PGVtPjIwLjwvZW0+5Lqy54ix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R5ZCD6IKJ5aSa5ZCD6I+c77yb5bCR5ZCD57OW5aSa5ZCD5rC05p6c77yb5bCR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l6KGM77yb5bCR55Sf5rCU5aSa5b6u56yR77yb5bCR5b+n5Lyk5aSa552h6KeJ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b+15Y+o5L2g77yM5Y+q5oS/5L2g55+l5oiR5oO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oOWOu+aIkOihjOeahOWtl++8jOacgOWQjuaJk+S6huS4qiZsZHF1bzvll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7uZ5L2g44CC5rKh5YWz57O777yM5LiN5piv5omA5pyJ55qE5oOF57uq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5q+U5aaC5oiR55qE5LiN5byA5b+D77yM5q+U5aaC5oiR5aW9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4jei1t+WViu+8jOWboOS4uuW5s+W4uOWun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i/h+S4gOS4quS6uu+8jOaJgOS7peWWnOasouS9oO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W/meiEmuS5seOAguaYjuefpemBk+i/meagt+S4jeWlve+8jOWPr+i/mOaYr+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W+l+abtOWlveS4gOeCueOAguWwseWlveWDj+aJi+W/meiEmuS5sei/meenj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WnOasouS9oOS4gOagt+ayoeWKnuazleaOp+WItueahOS6i+S4gOagt+OAg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/meagt+WWnOasoui/h++8jOaJgOS7peWOn+iwheaIkeWWnOasouW+l+i/me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MuPC9lbT7mnJvnnYDmg4XkurrnnLzvvIzmtarmvKv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bjnnYDmg4XkurrohLjvvIzmn5Tmg4Xmr5TonJznlJzjgILmgJznnYDmg4X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v4Pov57lv4PjgILmg7PnnYDmg4Xkurrlpb3vvIzmg4XnvZHml6Dlj6/pgIPjgI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kurrmiYvvvIzov5nlsLHot5/miJHotbDjgII8L3A+PHA+PGVtPjI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+Y5oiQ6ICB5Lq677yB562J5Yiw6YKj5pe25oiR5Lus55qE5aS05Y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uN55m977yM5oiR5Lus5bey5LiN5YaN5bm06L2777yM5aaC5p6c5L2g6L+Y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6YKj5oiR5bCx5piv6L+Z5LiW5LiK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juacquWBmui/h+i0vO+8jOWNtOaDs+WBt+S4quW5uO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acquWdkei/h+iwge+8jOWNtOaDs+mql+S4quW/q+S5kOe7meS9oO+8geS7j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wge+8jOWNtOaDs+aLkOS4quW8gOW/g+e7meS9oO+8geS7juacqui1lui/h+iw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KouS4quW5s+Wuiee7meS9oO+8gTwvcD48cD48ZW0+MjYuPC9lbT7kuJbnlYz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u5PnmoTkuIDlpKnvvIzmiJHmnInlubjnlJ/kuo7ov5nkuKrkuJbkuIrvvIz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vvIzmiJborrjmiJHmmK/kuJbnlYzkuIrmnIDlubjnpo/nmoTkurrjgIL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vJrlsL3mg4XlnLDnlJ/lrZjlnKjlpKnloILvvIzlrojlgJnlnKjmnI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nmoTlnLDmlrnjgII8L3A+PHA+PGVtPjI3LjwvZW0+5b2T5oiR5rWq6LS5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6L+Z5Y+q5LiN6L+H5piv5LiW55WM5LiK55qE5LqL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ix5LiK5L2g5LmL5ZCO77yM5oiR5byA5aeL5ri05pyb6ZW/5a+/77yM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iv5YC85b6X55qE77yBPC9wPjxwPjxlbT4yOC48L2VtPuS9oOaYr+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QtOWdiu+8jOWQjOWlj+S4gOabsuWHpOaxguWHsO+8m+S9oOaYr+mUrueb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xj+W5le+8jOaVsuWHuueIseaEj+S4gOihjOihjO+8m+S9oOaYr+mdkuag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iUk++8jOWQiOaKseWNg+W5tOebuOWvueacm++8m+S9oOaYr+a4hemjju+8jOaIk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neS4neaSqeWKqOaIkeW/g+aIv+OAgjwvcD48cD48ZW0+MjkuPC9lbT7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nLDmlrnpg73lpb3vvIzkvaDlj6rmmK/ku4DkuYjlnLDmlrnpg73orqn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miJHkuZ/kuI3mmK/ku4DkuYjlnLDmlrnpg73lnY/vvIzlj6rmmK/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lnY/nmoTlnLDmlrnmm7TmlLnvvIzkurrml6DlrozkurrvvIzmiJH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kuI7kvaDnm7jpgYfnmoTlubjov5DvvIzlv4PmnInnnJ/lv4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5vlkJHlvoDkuK3nmoTmmKXjgII8L3A+PHA+PGVtPjMw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oOF56yU77yM5o+P57uY5LuK55Sf55qE5oOF55S744CC5oiR5ZCf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62J5YCZ5LuK55Sf55qE5oOF6Iqx44CC5oS/5LiO5L2g5YWx5pKR5LiA5bG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CM6aWu5LiA5p2v5riF6Iy277yM5qyi5bqm5LiA5LiW6Iqz5Y2O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aW95ZCX77yfPC9wPjxwPjxlbT4zMS48L2VtPuS4jeaxg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i9sOi9sOeDiOeDiO+8jOS4jeaxguaIkeS7rOeahOeIseacieWkmuS5i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eaBu++8jOS4jeaxguaIkeS7rOeahOeIsei/mOacieadpeS4luS4ieeUn++8jOWPq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IkeS7rOeahOeIseW5s+W5s+a3oea3oe+8jOaQuuaJi+ebuOS8t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lrrPmgJXphpLmnaXku6XlkI7lv5jorrDmiJ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nInpgqPkuYjlpJrnvo7lpb3nmoTlm57lv4bvvIzkvaDkuZ/nn6XpgZP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iJHvvIzmiJHlgZrov5nkuYjlpJrkuovmg4XvvIzlj6rmg7P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smaGVsbGlwO+aIkeeIseS9oOOAgjwvcD48cD48ZW0+MzMuPC9lbT7pgqPkuY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JblpKrnqbrvvIzljavmmJ/pg73lt7Lnu4/lr7nmjqXmiJDlip/kuo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nn63nn63nmoTlvILlnLDmgYvlj4jnrpflvpfkuobku4DkuYjlkaLvvJ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m7jkv6HmiJHku6znmoTniLHmg4XkuZ/og73nu4/lvpfotbfot53npr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gIPpqozvvIzniLHkvaDvvIE8L3A+PHA+PGVtPjM0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6p5oiR5Lus5YGa5LiA5a+55bCP5bCP55qE6ICB6byg77yM56yo56yo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5qE6L+H5pel5a2Q77yM5ouZ5ouZ55qE55u45oGL77yM5Y2z5L2/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6qd5Zyo6I2J5aCG6YeM77yM57Sn57Sn5Zyw5oqx552A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Ks5L2g55qE6ICz5py144CCPC9wPjxwPjxlbT4zNS48L2VtPuabvue7j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i9sOi9sOeDiOeDiOeahOeIseaDhe+8jOiAjOS7iuaIkeaDs+imgeeahOaYr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eahOeIseaDheOAguaIkeaDs+aXqeS4iumGkuadpeesrOS4gOecv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S4iuedoeiniemXreecvOeahOaXtuWAmeacgOWQjueci+WIsO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mgeeahOeIseaDhe+8jOacieS9oOWcqOWwseWl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vo7kuL3nmoTouqvlvbHvvIzmsLjov5zlnKjmiJHnnLzliY3vvJvkvaD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l7bliLvlnKjmiJHogLPovrnvvJvkvaDnsr7ngbXnmoTnnLznnZvvvIzlv7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rkuq7lnKjmiJHlv4Pph4zvvIzmmK/nmoTvvIzmiJHml7bliLvmiorkvaD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ac5oiW5LiN5Zac77yM5Y+q5oOz5L2g5Zyo6Lqr6L6577y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CS77yM5Y+q5oOz5L2g5Zyo6Lqr6L6577yb5ZOA5oiW5LiN5ZOA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b5LmQ5oiW5LiN5LmQ77yM5Y+q5oOz5L2g5Zyo6Lqr6L65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Zug5Li65L2g5Zyo6Lqr6L6577yBPC9wPjxwPjxlbT4zO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ZvuW5tOeahOWtpOeLrO+8jOebtOWIsOmBh+S4iumCo+S4quefouW/l+S4jea4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ahOS6uuOAgumBh+WIsOS9oOeahOeerOmXtO+8jOmCo+S4gOWIu++8jOaJg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tpOeLrO+8jOmDveacieS6huW9kumAlO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LzlpJzpmr7nprvnmoTnqbrmsJTvvIzkvaDmmK/miJHnlJ/lkb3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mraXlhaXmiJHnmoTkuJbnlYzvvIzkvaDnmoTkuIDliIfph43kuo7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g6bmgbznmoTml7blgJnvvIzkvaDpgIHmnaXmrKLnrJHvvIzlnKjmi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rqnmiJHmm7Top4nlubjnpo/vvIzkurLniLHnmo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iF5r6I55qE5Y+M55y477yM5rWB5Yqo552A57q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a5L2c77yM5Y+q5pyJ55yf5b+D77yM5rKh5pyJ6Jma5YGH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oOF5Zyo5b+D77yM5rip5pqW6Iez5p6B77yM5b+D6Iqx5oCS5Y+R77yM5r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bm456aP5bCx5Zyo5q2k5Yi777yM5ZKM5L2g5LiA6LW357u95pS+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iuWkqeayoeaciemynOiKse+8jOayoeacie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u+aIku+8jOS9huaYr+S7iuWkqeacieS9oOacieaIke+8jOaci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JueauiueahOeOr+Wig+mHjO+8jOeJueauiueahOaXpeWtkOmHjO+8jOWPr+S7p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l++8nzwvcD48cD48ZW0+NDIuPC9lbT7muIXpo47vvIzmmK/miJHlr7nkvaD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JvoirHlvIDvvIzmmK/kvaDmiormiJHnmoTlj4znnLzloavmu6HvvJvpm6j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i6jliqjmiJHliqjkurrnmoTlv4PlvKbvvJvpmLPlhYnvvIzkvb/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7TliqDngb/ng4LvvIE8L3A+PHA+PGVtPjQzLjwvZW0+5oiR5oS/5oSP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D5Yab5LiH6ams77yM5pS+5LiL5YKy6aqo55qE5qih5qC3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Iux6ZuE77yM5LuO5q2k5Lul5ZCO5L2g5LiN55So54us5b2T5LiA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L2g55qE5Zub6Z2i5YWr5pa544CCPC9wPjxwPjxlbT40NC48L2VtP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mbqO+8jOaXoOWPr+WliOS9leiKseiQveWOu++8m+iKseS4jeaCsuiKseS4j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9qeidtumjjuS4reaIj+OAguecn+aDheebuOS8tOebuOWBjuS+ne+8jOaDh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mBruS4veaXpeOAguWIq+iuqeebuOaAneWMluaIkOazpe+8jOaIkeimge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TwvcD48cD48ZW0+NDUuPC9lbT7miorkvaDmlL7lnKjlpKnkuIrvvIzmgJXooq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KbotbDvvJvmiorkvaDmlL7lnKjmtbfph4zvvIzmgJXooqvlsI/psbzluKbotbD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sbHkuIrvvIzmgJXooqvph47lhb3luKbotbDvvIzml6DlpYjvvIzlj6r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vvIzooqvmiJHluKbotbDkuobjgII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2i5a2j6ICM5LiN5oOz5L2g77yM5LiN5Zug6Lev6L+c6ICM5LiN5b+1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6L+c5L2g77yM5pu05LiN5Zug5pe26Ze055qE5Yay5Yi36ICM5reh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b+D54G15rex5aSE55qE54ix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s+eUn+aJgOmBh+eUmuWkmu+8jOmBh+WIsOWAvuebhuWkp+mbqOiNieagkeas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WIsOa4qeaflOm7hOaYj+WtpOeLrOW0luefs++8jOmBh+WIsOWFieaY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mcnuWFie+8jOebtOWIsOmBh+ingeS9oO+8jOaJjeaYr+aIkeacgOWkp+eahO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ku6zpqbvotrPmnIDlpJrnmoTpgqPkuKr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np7DkvZzvvIznprvliKvnmoTovabnq5njgILmiJHnnIvop4HvvIz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nKjlk63vvIzov5jmnInvvIzpgqPokL3mu6HkuIDlnLDnmoTlv6fkvKT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kv6HnnYDvvIzpgqPkupvmtYHpgJ3nmoTms6rmsLTvvIzpgqPkupv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qPkupvlraTlr4LnmoTlpJzmmZrvvIzmiYDmnInnmoTnrYnlvo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Q5LjwvZW0+5YWJ6Zi06I2P6IuS77yM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YO95piv5L2g5Zyo5pe26Ze05LiK5L2/55qE5Z2P44CC5Zac5qyi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S77yM6K+B5piO54ix5L2g6ZyA6KaB5LiA6L6I5a2Q44CC5Y2z5L2/5oiR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e54iq77yM6Juu5LiN6K6y55CG77yM5biM5pyb5oiR5Zyo5L2g55y86Ye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d6LSd44CCPC9wPjxwPjxlbT41MC48L2VtPuaDs+S9o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Yr+S9oO+8jOaZmumcnuaYr+S9oOeahOS6keS4reaciOaYr+S9oO+8jOeCueeCu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S9oO+8m+aDs+S9oOeahOaXtuWAme+8jOaWnOmjjuaYr+S9oO+8jOe7humb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meWzreWvkuaYr+S9oO+8jOa7mua7muWkqembt+S5n+aYr+S9oOOAguS4h+eJq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h+eJqeeahumdnuS9oOOAgjwvcD48cD48ZW0+NTEuPC9lbT7lvoj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orqTkuLrov5nkuKrkuJbnlYzkuIrmnIDmtarmvKv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t5Hlvojov5znmoTot6/vvIzljrvnnIvlj6bkuIDkuKrkurr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LmiYDku6XvvIzmiJHmnaXnnIvkvaDjgII8L3A+PHA+PGVtPjU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pu054ix5L2g55qE5b+D54G177yM5Y2z5L2/5oiR5LiN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z5bCR5Lmf6KaB5oS/5bm456aP5LiO5L2g5ZCM5Zyo44CC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77yM5oiR5Lmf5bCx5b+D5ruh5oSP6Laz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S+neWxseWwve+8jOe7meS9oOWPkeefreS/oe+8m+m7hOays+WFpea1t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W/g+WktO+8m+assuept+WNg+mHjOebru+8jOS7iueUn+S4jei+nOi0n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mdnuS9oOaXoOaJgOaxguOAguS6sueIseeahO+8j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TQuPC9lbT7opoHlh7rpl6jkuobvvIzmiJHlsL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pgJrvvJvopoHoirHpkrHkuobvvIzmiJHlsLHmmK/kvaDnmoTkuIDljaHpgJr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obvvIzmiJHlsLHmmK/kvaDnmoTnmb7kuovpgJrvvJvopoHmg7Pkurr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np7vliqjogZTpgJrjgILlq4Hnu5nmiJHlkKfvvIHnrZTlupTov5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mnaXlkozmiJHmsp/pgJrvvJvotbblv6vnrZTlupTvvIzorqn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YXpgJrvvIE8L3A+PHA+PGVtPjU1LjwvZW0+5L2g5Lmf55+l6YGT77yM6ZSF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YS/77yM54Gr5LiN6IO95rKh5pyJ54Sw5YS/77yM6ZKI5LiN6IO95rKh5pyJ5b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l5YyZ5LiN6IO95rKh5pyJ6ZO+5YS/77yM5omA5Lul5oiR5LiN6IO95rKh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OF55qE5Ly05YS/77yBPC9wPjxwPjxlbT41Ni48L2VtPuiwouiwou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ivl+WmgueUu+eahOaYpeWkqe+8jOiuqeaIkemCo+mil+mpv+WKqOeahOW/g+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+8m+iwouiwouS9oO+8jOaKiuaIkeeahOacquadpeeUu+S4iuS6huWujOe+jueahOa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mOaIkOeJteaMgueahOavj+WkqeOAguS6sueIseeahO+8jO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aClOaXoOaAqO+8gTwvcD48cD48ZW0+NTcuPC9lbT7lt6bmgJ3lj7P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vvIzov5nkuJbnlYzkuIrlj6rmnInkvaDlr7nmiJHlpb3kuob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IHopoHlkaLvvJ/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e65ZSu5Y2D6ZSk55m+54K855yf5b+D5LiA6aK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t5aSW77yM5Y+q5q2k5LiA5Lu277yB5Y+v5pqW5Lq677yM5Y+v6LS05b+D77yM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2T6LS05YWl5b6u44CC5om/6K+657uI6Lqr5YWN6LS557u05L+u44CC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peeUtSZyZHF1bzvvvIzmgbDosIjor6b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6L2s77yM6L2s5b+D5oOF77yM6LCD5Yiw5b+r5LmQ55qE6aKR6YGT77yM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O96LeR6LCD77yb6L2s6L2s6L2s77yM6L2s5bm456aP77yM5a+75om+55Sc6Jyc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qm5a6a5oGL5puy6YO96K6w54mi77yb6L2s6L2s6L2s77yM6L2s5Yiw5L2g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5Zyo5LiA6LW377yM5LuO5q2k5rC46L+c5LiN5YiG56a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Dj+mCo+Wkqei+ueeahOS6ke+8jOmjmOaziuS4jeWumu+8jOWPq+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vu++8m+S9oOWDj+mCo+awtOS4reeahOiQje+8jOa1geenu+Wbm+aWue+8jOWPq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QouejqOOAguS9oOiDveWRiuivieaIkeWQl++8n+aAjuagt+aJjeiDvei/v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Ajuagt+aJjeiDveS4juS9oOebuOS8tOS4jeemu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o3ljJbkvaDov7fkurrnmoTlvq7nrJHvvIzpnIDopoHpq5jluqbmuKnmn5T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no3ljJbkvaDnlJzonJznmoTor63oqIDvvIzpnIDopoHpq5jluqbnnJ/lv4P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ono3ljJbkvaDmnInlipvnmoTlv4Pot7PvvIzpnIDopoHpq5jluqbniLHmg4X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rLniLHnmoTvvIzniLHkvaDvvIzono3ljJblhajkuJbnlY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oiR6L+Y5LyP5Zyo5qGI5aS057uZ5L2g5YaZ5L+h77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52A5oyH5aS06K6h566X552A5L2g55qE5b2S5pyf77yM5Y+v5pel5a2Q5YOP5ZKM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ix552A5pa55q2l6L+f6L+f5LiN6IKv56a75Y6744CC5bGx55uf5rW36KqT5oO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Gf5rC05ruU5ruU5Lq65bey5ri677yM54+N54+g5biY5Y23546J5qW856m677yM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Y5ruh6LCB5p2l54Wn77yM5oSB6IKg5bey5pat5peg55Sx6YaJ77yM6ZW/56m6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qz6I2J44CCPC9wPjxwPjxlbT42My48L2VtPuWWnOasouaYr+iXj+S4jeS9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tieS9oOiAgeS6hu+8jOaIkeS5n+i1sOS4jeWKqOS6hu+8jOS8muWSp+edg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eJmem9v+eahOWYtO+8jOeskeedgOWvueS9oOivtO+8jOS9oOeci++8jO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+iOWtkOOAguS4gOS4quS6uu+8jOS4gOWcuuaipu+8jOatpOW/g+S4jeS6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WPsOaIj++8jOatpOeUn+WUr+S4g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l7blhYnnmoTmspnmu6nkuIrvvIzmgJ3lv7XnmoTmtaroirHnv7vljbfnnYD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KTpmLLjgILpmLPlhYnnqb/kupHnoLTpm77vvIzmtojono3lhqznmoT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uKnmmpbnmoTnpZ3npo/pgIHliLDkvaDouqvovrnvvIzmhL/kvaDkuI7lv6vkuZ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t5/lubjnpo/luLjkvLTjgII8L3A+PHA+PGVtPjY1LjwvZW0+5b2T5riF5pm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6YaS5p2l5pe277yM5oiR5Zyo5oOz5L2g77yb5b2T6Ziz5YWJ5LiL56ys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5ub5byA5pe277yM5oiR5Zyo5oOz5L2g77yb5b2T5Y2I5ZCO56ys5LiA5Lid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e277yM5oiR5Zyo5oOz5L2g77yb5b2T5aSc5pma56ys5LiA5Liq5qKm6ZmN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77yBPC9wPjxwPjxlbT42Ni48L2VtPuWIneebuOinge+8jOW/g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umtgumioOWAkuWknOmavuecoO+8m+S6pOW+gOmXtO+8jOaDheaEj+e7te+8jO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t+iCoOS4h+ivreWNg++8m+WFiemYtOi9rO+8jOaDheS4jeWPmO+8jOaQuuaJi+WQjOi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minO+8m+aIkeeIseS9oO+8jOeIseaEj+e7tee7teS7iueUn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kvaDopoHlubjnpo/vvIzmiJHnu5nlsLHkvaDlubjnpo/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g4/nrbflrZDkuIDmoLfvvIzosIHkuZ/nprvkuI3lvIDosI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Dotbflk4HlsJ3kurrkuJbpl7TnmoTphbjnlJzoi6bovqPvvIzkuID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4LjwvZW0+5aSp5Y+Y44CB5Zyw5Y+Y44CB5rW35Y+Y44CB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piv5Y+Y44CB5Y+Y44CB5Y+Y77yM5ZSv5LiA5rC45oGS55qE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lr7nkvaDnmoTmg4XjgIHmiJHlr7nkvaDnmoTniLHjgIHov5j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LrkvaDmsonphonnmoTlv4PjgII8L3A+PHA+PGVtPjY5LjwvZW0+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H5bm0562J5b6F5L2g5Yid5pil5pqW6Ziz6Iis55qE57u96aKc5LiA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ex5rex6JeP5Zyo5oiR5b+D5Lit77yM5oiR55+l6YGT77yM54ix6KaB6Ieq55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77yM5oiR5Y205a6B5oS/55WZ5Zyo5L2g6Lqr6L6577yM6Zmq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PC9wPjxwPjxlbT43MC48L2VtPueIseeahOi3r+S4iuaDheWkmuWwke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WkqeefpeaZk++8m+aDs+S9oOS5n+imgeadpei2geaXqe+8jOS4gOadoeef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hqO+8m+eIseS9oOaXpeWtkOecn+e+juWlve+8jOW4jOacm+S7juatp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ecn+i0ouWune+8jOaIkeaEv+S4gOeUn+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YzllLHvvIznhJrng6fvvIzpgIPpgLjvvIzlg4/kuIDkuKrnlq/lrZ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kp/mpbzjgILmiJHlk4DkvKTnmoTmuKnmn5TvvIznqoHnhLbmtozkuIr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J/lvZPmiJHliLDovr7mnIDlr5LlhrfkuI7luoTkuKXnmoTlpKn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poLpu5HlpJzkuK3nmoToirHmnLXoiKzmlZvpl6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qm77yM6IO95a6577yM5a655LiL6Zq+5a655LmL5LqL77yM55CG6Kej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x6IO95ZaE6Kej5Lq65oSP77yM5ZCD5LqP77yf5Y+X5rCU77yf5Y+q6Ka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bCx5LuA5LmI5Lmf5rKh5aSx5Y6777yM5oqT5b6X6LaK57Sn77yM5Lii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6YO95oOz5b6X5Yiw77yM5Y+N6ICM5Lya5aSx5Y6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yl+iMtua3oemlre+8jOS4juaIkeWQjOeUmOWFseiLpu+8jOaIkeS+v+a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iDhu+8jOmZquS9oOa1t+aer+efs+eDguOAguS9oOiLpeS4vuahiOm9kOec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OWvkumXruaalu+8jOaIkeS+v+mHjeaDnOi9u+aAnO+8jOaKpOS9oOS4gOS4lu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efpemBk+WQl++8jOWTquaAlemBjeS9k+mznuS8pO+8jOaIke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eahOS9meWKm+OAgjwvcD48cD48ZW0+NzQuPC9lbT7omb3nhLbmsqHmnIn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7rlpKnnm5blnLDnmoTnjqvnkbDkuI7lt6flhYvlipvns5bmnpznmoTmtKrmtY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niZvpg47nu4flpbPpgqPliqjkurrniLHmg4XmlYXkuovvvIz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nKjov5nnibnliKvnmoTml6XlrZDph4zvvIz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5So5LiA56eS6ZKf57uZ5L2g5oOK5Zac77yM55S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uZ5L2g5oSf5Yqo77yM55So5LiA5bCP5pe257uZ5L2g5rWq5ryr77yM55So5LiA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5So5LiA5pyI6Zmq5L2g5rip6aao77yM55So5LiA5bm05ZK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Y6754ix5L2g77yBPC9wPjxwPjxlbT43Ni48L2VtPuS4lumXtOaYr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iueahOS4lueVjO+8jOWWhOeahOS4gOWNiu+8jOaBtueahOS4gOWNiu+8m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jOm7keaal+eahOS4gOWNiu+8m+eZveWkqeeahOS4gOWNiu+8jOWknOa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m+S9oOaYr+aIkeawuOi/nOeahOWPpuS4gOWNi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vvIzpgqPkuIDnvJXliqjkurrlv4PlvKbnmoTmuKnmn5TvvIz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J/lnLDpk7rmu6Hnm7jmgJ3nmoTol6TvvIznvKDnu5XnnYDkvaDvvIznvKD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rHokL3oirHpo57vvIzniKzmu6HkvaDnmoTogqnlpLTvvIzpgqP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nmoTov73pgJDlkozniLHmgYvjgII8L3A+PHA+PGVtPjc4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55qE56m65rCU6YO95piv55Sc55Sc55qE77yM5q+P5aSp55qE6aWt6I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Y+j55qE77yM5q+P5aSp55qE5b+D5oOF6YO95piv5oSJ5oKm55qE44CC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77yM5Zug5Li65oiR54ix5LiK5L2g5LqG77yM6L+Z6YO95piv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OS48L2VtPuaIkeeahOW/g+S4uuS9oOiAjOi3s+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i1sOWkqea2r+a1t+inku+8jOaIkeeahOaJi+aLieedgOS9oOW5uOemj+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ci+edgOS9oOe+juS4veawuOS4jeWbnuWktO+8jOeIseS4i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+8jOaEv+aEj+mZquedgOS9oOi/meagt+aFouaFou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lJzoqIDonJzor63kuI3pnIDopoHor7TorrjlpJrvvIzmmK/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ooYzvvJvkuovkuovkurLkuLrkuI3pnIDopoHlpKrlirPntK/vvIzmmK/og73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LHooYzvvJvoirHliY3mnIjkuIvkuI3pnIDopoHlpKrmtarmvKvvvIzmmK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oYzvvJvoqpPniLHmiJHlprvvvIzmmK/lubjnpo/nmoTkvLTkvqPlsLH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4K554Ob5YWJ55qE5pGH5pmD77yM6L+35oOR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A54K56YWS57K+55qE54m15byV77yM5YC+6YaJ5LqG5oiR55qE54Ot5ZC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f54mp55qE5rip5bqm77yM6J6N5YyW5LqG5oiR55qE5b+D6Lez77yM5LiA54K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77yM5pS26JeP5LqG5oiR55qE5LiA55Sf77yM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mOaYr+e+juS4veeahOmCgumAhe+8jOeIseaYr+W/g+i3s+eahOaEn+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g+eBteeahOS6pOS8mu+8jOaBi+aYr+eUnOicnOeahOaAneW/te+8jOi1s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eahOi+uee8mO+8jOS9oOingeaIluiAheS4jeinge+8jOeIseS9oOeahOW/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UueWPmO+8gTwvcD48cD48ZW0+ODMuPC9lbT7lpoLmnpzkvaDmmK/psbz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sLTvvIzorqnkvaDmuLjov5vmiJHnmoTlv4Pph4zvvIzlpoLmnpzkvaD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nopfvvIzmiorkvaDoo4Xov5vlv4Pph4zvvIzlpoLmnpzkvaDmmK/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mlrnkvr/pnaLlpKnlpKnlkozkvaDms6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Sc6KiA6Jyc6K+t5LiN5piv5oiR55qE5pOF6ZW/77yM5bGx55uf5rW3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oS/6K6y77yM5L2G5oiR5pyJ552A5rip5pqW55qE6IO46Iab77yM6YKj6Ye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5qE5qKm5oOz77yM5Lq655Sf55qE6YGT6Lev5oiR5Lus5LiA6LW3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buOivhuWcqOmjmOedgOWiqOmmmeeahOaWh+Wt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buOS8tO+8jOS4gOi3r+asouatjO+8m+WcqOa4hea1heeahOe0oOesuumHjO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/g+mmme+8jOiuqeW/g+mHjOaOrOS4gOaNp+a4qeaalu+8jOWuiOWAmeWcqOa1ge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mqOmmmeS4reOAgueci++8jOmCo+WJquS4jeaWreeahOWPi+aDhe+8jOWcqO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S4nemjmOaJrO+8m+WQrO+8jOmCo+aMpeS4jeWOu+eahOeJteW/te+8jOWcqOmjj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a1heWUse+8jOe7teW7tuaCoOmVv+OAguWPi+iwiueahOiKsemmme+8jOS4gOi3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gOS4gOmil+WWhOiJr+aEn+aBqeeahOW/g++8jOePjeaDnOeUn+WRveS4r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ODYuPC9lbT7niLHvvIzmmK/mlL7kuI3kuIv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I3kuI3lvpfnmoTnlJzonJzjgILniLHvvIzmmK/nvKDnu7XnmoTlkaLlloPnta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rHmgbvnmoTogLPprJPljq7no6jjgILniLHvvIzmmK/ngbXprYLnmoT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mK/lv4PkuI7lv4PnmoTmsp/pgJrjgILniLHvvIzmmK/lgZzpnaDouqvlv4P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XprYLmhbDol4nnmoTmuK/mub7jgILniLHvvIzmmK/nvo7lpb3nm7jmnJv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lroPorqnkuJbkv5fov5znprvvvIzorqnlurjkv5fpgYHpgLjvvIzorqnoh6rnp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4vplKXkuYvlnLDjgILniLHkuI7ooqvniLHvvIzpg73mmK/kuIDmoL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mN5LiW5LqU55m+5qyh55qE5Zue55y45omN5o2i5p2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77yM5Y2D5Y2D5LiH5LiH5Lq6576k5Lit77yM5Y+q5Zug5Li6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6IO96K6p5oiR5Lus55u46K+G77yM55u455+l77yM55u454ix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7yY5YiG5ZCn44CCPC9wPjxwPjxlbT44OC48L2VtPuaIkeimgeWRiuiv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IkeaYr+S4uuS9oOiAjOadpeOAguWcqOS9oOmavui/h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4qeaalueahOaAgOaKse+8m+WcqOS9oOeWsuaDq+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dmuWunueahOS+nemdoOOAgueIseedgOS9oOawuOawuOi/n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mmK/nrKzkuIDkuKrorqnmiJHmgKbnhLblv4PliqjnmoT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K/kuIDkuIDkuKrvvIzot5/kvaDlnKjkuIDotbfvvIzmiJHmuJDmuJD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jnpo/kvp3mgYvnmoTmhJ/op4njgILlq4Hnu5nmiJHlkKfvvIzkuI3opoHorq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m6DmiJHku6zogIzlkI7mgp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za3RtdXAwb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M2t0bXVwMG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22F6C61C46C440DD8C6944079E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