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FF95544D46BA665C016BBEA166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FF95544D46BA665C016BBEA166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6C057qi5bCY5L2b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eQhuecn+ebuOaQnua4healmu+8jOWPq+eci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i+WchuWchua7oea7oe+8jOW/g+mHjOW5suW5suWHgOWHgO+8jOWPq+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nieaCn+S6uueUn+aYr+aXoOW4uOOAgeaXoOaIkeOAgeiLp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S8muWwhui6q+W/g+S4lueVjOS4gOWIh+aUvuS4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S4gOS4lu+8jOWFtuWunuWQg+iLpuayoeS7gOS5iOS4jeWlve+8jOWug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WlveWcsOePjeaDnOeUnOeahOa7i+WRs++8m+W/jeiAkOS5n+ayoeS7gOS5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eUn+mcgOimgeetieW+he+8jOayoeacieayiem7mOWwsemavuacieeIhuWPk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ayoeS7gOS5iOS4jeWlve+8jOiDveWkn+avj+WkqeaEn+WPl+eUn+a0u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iOq+Wkp+eahOW5uOi/kOOAgueUn+WRveaYr+S4gOS4qui/h+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whuWFtuWBnOatpeOAguavj+S4gOS4quS6uumDveaLpeacieeUn+WRv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iDveivu+aHgueUn+WRveOAgjwvcD48cD48ZW0+NC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mXtO+8jOeIseassuS5i+S4re+8jOeLrOeUn+eLrOatu++8jOeLrOWOu+eLrOadp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iHs+i2o++8jOiLpuS5kOS5i+WcsO+8jOi6q+iHquW9k+S5i++8jOaXoOacieS7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Uvui/h+iHquW3se+8jOS5n+aYr+S4gOenjeaUvueU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mavuWFjemBremBh+eXm+iLpu+8jOeUn+i1t+eDpuaBvO+8jOS9huS4jeW/h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aIkeaKmOejqOOAguWmguaenOS4gOebtOebr+S9j+eZveWimeS4iueahOWHoOS4quWi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Uvu+8jOm7keaal+WwseS8muWNoOaNruS9oOeahOinhumHju+8m+WmguaenOaAu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eUn+WRveeahOafkOS6m+eJh+aute+8jOWwseS8muiuqeS9oOWkseWOu+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aUvui/h+iHquW3se+8jOS4jeaKmOejqOiHquW3se+8jOS5n+aYr+S4gO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OAgjwvcD48cD48ZW0+Ni48L2VtPuiLpeS6uueUn+eZvuWyge+8jOS4jeingeeUn+e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WmgueUn+S4gOaXpe+8jOiAjOiDveW+l+ingeS5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iMtu+8jOS4jeWPquaYr+WOu+S6q+WPl+iJsuOAgemmmeOAgeWRs+OAgeW9ouOAgemf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iJsu+8jOabtOmHjeimgeeahOaYr+S4gOenjeW/g+Wig+OAguS9m+ivtOaYr+aVh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iJsu+8jOaXoOWPl+aDs+ihjOivhu+8jOaXoOecvOiAs+m8u+iIjOi6q+aEj++8jO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sOmmmeWRs+inpuazleOAguWFtuWunu+8jOS6uumXtOeahOa1ruWNjue7j+WOh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aXtu+8jOS4jeS5n+WwseaYr+mCo+efreefreeahOS4gOeerOWQl++8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mgui/meS4gOadr+iMtu+8jOa3seiLpeeni+awtO+8jOa3oeiLpeW+r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tOi9ruS4gOWciOWciOWvhumbhu+8jOiDveWbnuW/h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WwkeS5i+WPiOWwkeOAgjwvcD48cD48ZW0+OS48L2VtPuemj+eluOaXoOmXqO+8jO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PrOOAguWWhOaBtuS5i+aKpe+8jOWmguW9semaj+W9ou+8m+S4ieS4luWboOae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S4jeWkseOAgjwvcD48cD48ZW0+MTAuPC9lbT7kvaDmnInkvaDnmoTnlJ/lkb3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nlJ/lkb3op4LvvIzmiJHkuI3lubLmtonkvaDjgILlj6ropoHmiJH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hJ/ljJbkvaDjgILlpoLmnpzkuI3og73vvIzpgqPmiJHlsLHorqT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5LqL5aaC5qOL77yM5Lq655Sf5aaC5qKm44CC55Sf5rS76YeM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u45Ly85L2G5LiN5bC955u45ZCM55qE57uP5Y6G77yM5pyJ55eb6Ium44CB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rOq5rC05Lmf5pyJ5Zac5oKm77yM5pe25YWJ5Zyo5oKE54S25LmL5Lit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U77yM5b6I5aSa55qE5Lq677yM5b6I5aSa55qE5LqL77yM5by55oyH5LmL6Ze0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ue5b+G44CC6LWw5Zyo6L+Z5Liq5reh54S255qE5Lq66Ze077yM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z5ZKM77yM6L+Y5pyJ5bmz6Z2Z44CC5oCl5LuA5LmI44CC5oWM5LuA5LmI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rKh5pS55Y+Y5LuA5LmI44CCPC9wPjxwPjxlbT4xMi48L2VtPuWFiOaCn+Wmm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XoOS/ruS5i+S/ru+8jOivgeaXoOivgeS5i+ivge+8jOS4jeeUqOWQkeWklumps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HquWbnuWFieS+v+S6huOAgjwvcD48cD48ZW0+MTMuPC9lbT7lnKj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ph4zvvIzljrvng63niLHnlJ/mtLvvvJvlnKjkuI3llpzmrKLkvaDnmoTkurr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nIvmuIXkuJbnlYzjgII8L3A+PHA+PGVtPjE0LjwvZW0+5YmN5LiW5LqU55m+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omN5o2i5b6X5LuK5LiW55qE5pOm6IKp6ICM6L+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1qui0ueS9oOeahOeUn+WRve+8jOWcqOS9oOS4gOWumuS8muWQjuaCl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4iuOAgjwvcD48cD48ZW0+MTYuPC9lbT7msLjov5zkuI3opoHmtarotLn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vvIzljrvmg7Pku7vkvZXkvaDkuI3llpzmrKL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U5L2c5aaC5piv6KeC6K+45rOV5Zug57yY55Sf77yM5oiR6K+05piv5Zug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5bC95pWF54Gt77yM5oiR5L2c5aaC5piv6K+0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kuWIq+S6uu+8jOS4jeS8mue7meiHquW3seWinuWKoOS7u+S9leeahOWlveWkhOOAguW/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S6uu+8jOS5n+S4jeWPr+iDveWHj+WwkeWIq+S6uueahOaIkO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niYflj7bvvIzokL3lnKjlk6rph4zpg73mmK/lvZLlrr/jgIL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nKjlk6rph4zpg73mmK/oirPpppnjgILkuIDkuKrkurrvvIzotbDliLDlk6r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jgILkuIDpopflv4PvvIzmg7PliLDlk6rph4zpg73mmK/mg4XmhKvjgILkvZ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nvJjmlL7kuIvvvIzlv4PlronmmK/lrrbjgII8L3A+PHA+PGVtPjIw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5qG6Ieq56m65a+C77yM55yf5b+D5peg5aeL77yM5pys5p2l6Ieq5oCn5riF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wgeS5n+ayoeacieeQhuiuuuS+neaNruadpeS7i+Wu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dj+ibi++8jOWFtuWunuWwseaYr+WIqeebiuWFs+ezu+eahO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oHpnZnliJnmmK/lv4PngbXnmoTmtIHlh4DvvIzlroHpnZn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hI/jgILlv4PkuK3lroHpnZnvvIzlsLHkuI3kvJrlm7Dkuo7llqflmqPnmoTluILk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mtYHoqIDonJror63mibDkubHlv4PmmbrjgILlv4PkuK3lroHpnZn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73pnZnkuIvlv4PmnaXmgJ3ogIPvvIzkurrlm6DmgJ3ogIPogIzlvpfliLDngbXpr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ozmsLjmgZLjgII8L3A+PHA+PGVtPjIzLjwvZW0+5LiJ5pWZ5Zyj6LSk77yM5pys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CG77yM6Iul56a75b+D5oCn5bC95piv6a2U6K+044CCPC9wPjxwPjxlbT4y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efpeWRve+8jOaXoOWWnOaXoOW/p++8jOWmmeaAp+acl+eEtu+8jOWFtuS5kOmavui/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JbkuIrmiYDmnInnmoTpl67popjpg73mnInop6Plh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kuKrop6PlhrPkuYvpgZPlsLHmmK/mipPkvY/pl67popjnmoTlhbPplK7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nIvotbfmnaXkuYvmiYDku6Xlvojpmr7vvIzmmK/lm6DkuLrmiJHku6zooqv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pnaLnjrDosaHmiYDov7fmg5HkuobvvIzmsqHmnInmipPkvY/pl67popjnmoT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I8L3A+PHA+PGVtPjI2LjwvZW0+5b2T5L2g5a+56Ieq5bex6K+a5a6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rKh5pyJ5Lq66IO95aSf5qy66aqX5b6X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ua1t+aXoOi+ue+8jOWbnuWktOaYr+WyuOOAguaUvuS4i+WxoOWIgO+8j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S9m+OAgjwvcD48cD48ZW0+MjguPC9lbT7kurrnlJ/mnaXlsLHmnInkuIDkuKr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mgLvmmK/niLHot5/liKvkurrmr5TovoPvvIznnIvnnIvmnInosIH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vvIzlj4jmnInosIHmr5TkuI3kuIroh6rlt7HjgILogIzlhbblrp7vvIz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ozlv6fkvKTlnqvlupXnmoTvvIzku47mnaXkuI3mmK/liKvkurrnmoTkuI3lub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ogIzmmK/kvaDoh6rlt7HnmoTmgIHluqbjgII8L3A+PHA+PGVtPjI5LjwvZW0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6a777yM5Y+q5Li65a+75om+5Lq655Sf5LiL5LiA5Liq6JC96IS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qOW5s+W4uOW/g+adpeeUn+a0u++8jOeUqOaDreaEp+W/g+adp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peWkhOS6i++8jOeUqOiPqeaPkOW/g+WlkeS9m+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jpu5jnmoTlhbPmgIDkuI7npZ3npo/liKvkurrvvIzpgqPmmK/kuIDnp43ml6D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mlr3jgII8L3A+PHA+PGVtPjMyLjwvZW0+5Lu75L2V5pe25YCZ6YO95Y+v5Lu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55qE5LqL77yM5biM5pyb5L2g5LiN6KaB55So5bm06b6E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2l5p2f57ya6Ieq5bex44CC5bm06b6E5LuO5p2l5LiN5piv55WM6ZmQ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ou/5p2l5Li66Zq+6Ieq5bex44CCPC9wPjxwPjxlbT4zMy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aIkeaJgOaLpeacieeahO+8jOaEn+iwouS4iuiLjeaIkeaJgOayo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vJjotbfljbPnga3vvIznvJjnlJ/lt7LnqbrjgILlvpflpLHku47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6Dlop7lh4/jgII8L3A+PHA+PGVtPjM1LjwvZW0+5LiA5Liq5Lq655qE5oCn5qC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E5ZKE6YC85Lq677yM5bCx566X5omN5Y2O5YaN6LaF576k44CB5pm65oWn5YaN5bCW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q+5pyJ5LiA5bGV5oqx6LSf55qE5L2Z5Zyw77yM5aaC5ZCM5aSq56Gs55qE5p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oqY5pat44CC5omA5Lul77yM5oiR5Lus6KaB5oeC5b6X6LCm5ZKM44CB5b+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O5Lq65Li65ZaE44CCPC9wPjxwPjxlbT4zNi48L2VtPuiPqeiQqOW6lOemu+S4gOWI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kemYv+iAqOWkmue9l+S4ieiXkOS4ieiPqeaPkOW/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nmgp/kurrnlJ/lpoLov4flrqLvvIzkuJbpl7TlpoLml4XoiI3vvIz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qXvvIznnJ/mraPnmoTmuIXlh4noh6rlnKjvvIE8L3A+PHA+PGVtPjM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oqT5L2P5LiA5Lu25Lic6KW/5LiN5pS+5pe277yM5L2g5Y+q6IO95oul5pyJ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aC5p6c5L2g6IKv5pS+5omL77yM5L2g5bCx5pyJ5py65Lya6YCJ5oup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5b+D6Iul5q275omn6Ieq5bex55qE6KeC5b+177yM5LiN6IKv5pS+5Li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W55qE5pm65oWn5Lmf5Y+q6IO96L6+5Yiw5p+Q56eN56iL5bqm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uOi/nOaJreabsuWIq+S6uuWWhOaEj+eahOS6uu+8jOaXoOiNr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kuI3lrr3mgZXkvJfnlJ/vvIzkuI3ljp/osIX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6bkuobkvaDoh6rlt7HjgII8L3A+PHA+PGVtPjQxLjwvZW0+5L2b5pWZ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Z5oiR5Lus6YCD6YG/546w5Zyo77yM6ICM5piv6K6p5oiR5Lus5YuH5pWi5Zyw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B6LaF6LaK5Lq655Sf77yM5oiY6IOc55Sf5ZG95Lit55qE5LiA5YiH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0Mi48L2VtPuemj+aKpeS4jeWkn+eahOS6uu+8jOWws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QrOWIsOaYr+mdnu+8m+emj+aKpeWkn+eahOS6uu+8jOS7juadpeWwseayoeWQr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dnuOAgjwvcD48cD48ZW0+NDMuPC9lbT7nnIvlvpfnoLTjgIHmlL7lvpfkuI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XkvZvms5XkuYvpl6jvvJvlj6ropoHog73nnIvnoLTmlL7kuIvvvIzlsLHog73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ZHlhaXkvZvms5XjgII8L3A+PHA+PGVtPjQ0LjwvZW0+6I+p6JCo5LqO5rOV77yM5bq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P6KGM5LqO5biD5pa977yM5omA6LCT5LiN5L2P6Imy5biD5pa977yM5LiN5L2P5aOw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Kem5rOV5biD5pa944CCPC9wPjxwPjxlbT40NS48L2VtPuWGjeiLpueahOS6uueU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WGjemavueahOaXpeWtkOS5n+WPq+aXpeWtkO+8jOS8l+eUn+mDveWcq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n+iAheS4iuWyuO+8jOi/t+iAhemaj+azoumAkOa1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vor7TvvIzoi6bpnZ7oi6bvvIzkuZDpnZ7kuZDvvIzlj6rmmK/kuIDml7bnmoTmiaf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miafkuo7kuIDlv7XvvIzlsIblj5flm7Dkuo7kuIDlv7XvvJvkuIDlv7X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h6rlnKjkuo7lv4Ppl7TjgILnianpmo/lv4PovazvvIzlooPnlLHlv4PpgKD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bnlLHlv4PnlJ/jgILmnInkupvkurrvvIzmnInkupvkuovvvIzmmK/lj6/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vvIzlvLrmsYLlj6rmnInnl5voi6bjgILml6LnhLbov5nmoLfvvIzlsLHmlL7lrr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obrlhbboh6rnhLbjgILml6DorrrkvZXml7bkvZXlnLDvvIzpg73opoHmi6X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ronpl7Loh6rlnKjnmoTlv4PvvIzkuI3orqnoh6rlt7HmtLvlvpf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ir5YaN5omn552A77yM5Yir5YaN57qg57uT77yM5pS+5LiL5omn5b+1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5Lq677yM5Lmf6aW26L+H6Ieq5bex44CCPC9wPjxwPjxlbT40OC48L2VtPu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aCsuasouemu+WQiO+8jOmDveaYr+WygeaciOmHjOeahOatjO+8jOWtpuS8mu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puS8muWPmOmAmu+8jOaKiumCo+S6m+S4jeW/q+S5kO+8jOmakOWFpeWvu+W4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5uOemj+edgO+8jOWBmuS4gOS4quacrOecn+eahOiHquaIkeOAguaEn+a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o+S7vea3oeeEtu+8jOebiOaPoeS4gOS7veaHguW+l++8jOWdpueEtuW5tuW/q+S5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Ou+iuoei+g++8jOaciOWchui/mOaYr+aciOe8uuOAgumdouWvueeUn+a0u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azvOWiqO+8jOWmmeeslOiKseebm+W8gO+8jOa0u+WHuuiHquW3seeahOeyvuW9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Pr+abv+S7o++8gTwvcD48cD48ZW0+NDkuPC9lbT7mlL7kuIvkuIDliIfvvIz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njrDliY3vvJvmlL7kuIvkuIDliIfvvIzmiY3og73op4HliLDkuovlrp7nnJ/nm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Ga5LiA5Liq5b+r5LmQ55qE5Lq677yM6KaB5pWi5LqO6L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um6Zq+6K+05ouc5ouc77yM6KaB5L+d5oyB55CG5pm677yM5LiN6IO955uy55u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+M5LuW5Lq655qE6K+E6K6677yM5LiN576h5oWV5LuW5Lq655qE5bm456aP77yM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Sf5rS75Lit6Ieq5bex55qE5bCP5b+r5LmQ44CC55yf5q2j55qE5b+r5LmQ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77yb5b+D6Z2Z5LqG77yM5LiW55WM5Lmf5bCx5a6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BtuWPo+awuOi/nOS4jeimgeWHuuiHquS6juaIkeS7rOeahOWPo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luacieWkmuWdj++8jOacieWkmuaBtuOAguS9oOaEiOmqguS7lu+8jOS9oO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axoeafk+S6hu+8jOS9oOimgeaDs++8jOS7luWwseaYr+S9oOeahOWWhOefp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oblsL3liqvms6Llp4vosYHnhLbjgILkvZvms5Xml6D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lv4PmrKLjgILlv7XkvZvphpLmgp/nu73oirPojrLvvIzmlL7kuIvmiafnnY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o/nvJjjgII8L3A+PHA+PGVtPjUzLjwvZW0+55So5Lyk5a6z5Yir5Lq655qE5omL5q6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6Ieq5bex57y654K555qE5Lq677yM5piv5Y+v6IC7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eahOaJp+iRl++8jOS8mumAoOaIkOaYjuaXpeeahO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ZPkvaDlv6vkuZDml7bvvIzkvaDopoHmg7PvvIzov5nlv6vkuZ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jgILlvZPkvaDnl5voi6bml7bkvaDkuZ/opoHmg7PvvIzov5nnl5voi6b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jgII8L3A+PHA+PGVtPjU2LjwvZW0+6L2m5rC06ams6b6Z55qE6YO9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52A57mB5Y2O6JC95bmV77yM5Y+q5Li65LqG5a+75om+5a+C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JgOacieeahOebuOmBh++8jOacgOe7iOmDveS8muWIq+em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WIq+eahOaWueW8j+S4jeWQjOiAjOW3suOAgui/meW9k+S4re+8jOayoeacie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W5uO+8jOWPquWboOi/meS4lueVjOaJgOacieeahOaVheS6i++8jOS7ju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e8mOeBreOAgjwvcD48cD48ZW0+NTguPC9lbT7lh6Hkuovpg73mnInop4T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ho3mgKXov6vvvIzkuZ/opoHnrYnlvoXmgbDlvZPnmoTml7bmnLrjgILml7bmnL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opoHlhbflpIfnm7jlupTnmoTntKDotKjjgILntKDotKjlho3kvbP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mnLrnvJjjgILkuIDliIfnmoblpIfml7bvvIzoh6rlj6/mlLbojrfllpzmg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naHku7bkuI3miJDnhp/ml7bvvIzor6XmgI7kuYjlip7lkaLvvJ/mnIDkvbP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K/vvJrnrYnlvoXvvIzliqrlipvvvIzkuI3mirHmgK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2l5LiN5Y+X77yM5LiA5YiH5aSE5peg5b+D77yM5rC45a+C5aaC56m677yM5q+V56u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6Ieq54S26Kej6ISx44CCPC9wPjxwPjxlbT42MC48L2VtPuaAneW/tea4kOmA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eKueWtmO+8jOaIkeS7rOaYr+mCo+S5iOmBpeS4jeWPr+WPi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kuobkuIDlrprlubTpvoTvvIzkvr/opoHlrabkvJrlr6HoqIDvvIzmr4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opoHmnInnlKjvvIzmnInph43ph4/jgILllpzmgJLkuI3lvaLkuo7oibLvvIzlpK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mnInoh6rlt7HnmoTlupXnur/jgII8L3A+PHA+PGVtPjYyLjwvZW0+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oqK5L2g5ou95Yiw5aSp5aCC77yM5Lmf5rKh5Lq66IO95LiA6ISa5oqK5L2g6Li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77yM5ZG96L+Q5Lit5omA6LCT55eb6Ium5LiO5b+r5LmQ77yM5Y+q5piv5YaF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b2T5L2g6LaF6LaK6Ieq5bex55qE54ut6ZqY5ZKM6Ieq56eB5pe277y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aSE5piv5aSp5aCC77yb5b2T5L2g6KKr54Om5oG857qg57yg5LiN5riF5pe2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Zyw54ux44CC5omA5Lul6K+077yM5LiH5rOV5ZSv5b+D77yM5ZG96Ieq5oi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96L+Q5aaC5L2V77yM5bCx55yL5L2g5oCO5LmI5Y675Yqq5Yqb77yM5oCO5LmI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ZG96L+Q5bCx5Zyo5L2g55qE5omL6YeM77yM5Lmf5Zyo5L2g55qE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WwseaYr+S4gOS4qui/h+eoi++8jOS4jeeuoe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kmuWwkeS6i+aDhe+8jOacgOWQjui/mOaYr+imgeaUvuS4i++8jOS4gOWIh+W9ku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OAgjwvcD48cD48ZW0+NjQuPC9lbT7kurrmnIDlpKfnmoTotKLlr4zvvIzkuI3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mi6XmnInnmoTvvIzogIzlnKjkuo7og73lpJ/lhYvliLboh6rlt7HnmoT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kuI3og73lr7nnjrDmnInnmoTkuIDliIfmhJ/liLDmu6HotrP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orqnkvaDmi6XmnInlhajkuJbnlYzvvIzkvaDkuZ/kuI3kvJrlubjnpo/jgILmiYDo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+l6Laz6ICF5bi45LmQJnJkcXVvO++8jOWwseaYr+imgeaHguW+l+WPluiIj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vuW8g++8jOefpemBk+mAguWPr+iAjOatouOAgiZsZHF1bzvnn6XotrM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Gs5reh5bmz5ZKM55qE5aKD55WM77ybJmxkcXVvO+W4uOS5k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ZDop4LosYHovr7nmoTkurrnlJ/mgIHluq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ZOq6IO95LqL5LqL5aaC5oSP77yb55Sf5rS777yM5ZOq6IO95qC35qC3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KM5bCP5Lq66L6D55yf77yM5Zug5Li65LiN5YC85b6X77yb5LiN5ZKM56S+5Lya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Zug5Li66L6D5LiN6LW377yb5LiN5ZKM6Ieq5bex6L6D55yf77yM5Zug5Li6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LiN5ZKM5b6A5LqL6L6D55yf77yM5Zug5Li65rKh5Lu35YC877yb5LiN5ZK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77yM5Zug5Li66KaB57un57ut44CC5Zug5Li65ZaE6Imv77yM5omA5Lul5a69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Sj5Lu777yM5omA5Lul5om/5ouF77yb5Zug5Li65p+Q56eN55CG55Sx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aal5Y2P44CC5Zug5Li655yL6L2777yM5omA5Lul5b+r5LmQ77yb5Zug5Li6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m456aP44CCPC9wPjxwPjxlbT42Ni48L2VtPuS9oOS7gOS5iOaXtuWAm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gOS5iOaXtuWAmeWwseayoeacieeDpuaBv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TdlZWYwa255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3ZWVmMGtue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FF95544D46BA665C016BBEA166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