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3A793208DE819DFC9F498E09B6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3A793208DE819DFC9F498E09B6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SP5Lmx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huaEv+aJgOacie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whuWPmOaIkOekvOeJqe+8jOaJgOWPl+eahOiLpumDveiDveeFp+S6ruacquadp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r+OAgjwvcD48cD48ZW0+Mi48L2VtPuaIkeetiei/h+S9oO+8jOeUqOS6hu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Nju+8jOaIkeeIsei/h+S9oO+8jOeUqOacgOWIneacgOecn+eahOW/g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4jeaJk+aJsO+8jOmdmemdmeeahOaAneW/teWwseWlve+8jOaKiuacgOWQ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iuS4peeVmee7meiHquW3seOAgjwvcD48cD48ZW0+My48L2VtPuaDs+iuqeS9oO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eS9oOelneaIkeW5uOemj+OAgjwvcD48cD48ZW0+NC48L2VtPuWGrOacie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cieilv+eTnO+8m+iAjOaIke+8jOWbm+Wto+ayo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avj+S4quS6uumDveS8mumBh+WIsOS4gOS4quS4jeiDve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jOS4jeW+l++8jOWbnuW/humHjemHjeOAgjwvcD48cD48ZW0+Ni48L2VtPua3o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oeS6hu+8jOmUmei/h+S6huWwseaYr+mUmei/h+S6hu+8jOato+WboOS4u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WbnuW/hueahOS7t+WAvOOAgjwvcD48cD48ZW0+Ny48L2VtPuaIkeS8m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9oO+8jOaUvuS4i+S9oO+8jOS4jeWGjeS4uuS9oOW/g+eXm++8jOS4jeWG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W/p++8jOS7juS7iuW+gOWQju+8jOS9oOS4jeaYr+aIkeeah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r+S7peWBmuaci+WPi++8jOWNg+S4h+WIq+WBmuaBi+S6uuOAgu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IseS9oOOAgjwvcD48cD48ZW0+OS48L2VtPuWmguaenOS9oOS4gOWumuimgei1s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WwhuS9oOaMveeVme+8n+eVmeS9j+S6huS9oOeahOS6uu+8jOS9oOeahOW/g+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a1rua4uO+8m+WkseWOu+S6huS9oOeahOaIkeS7juatpOS4gOaXo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pDouqvkuIDkuKrmnIjkuobmsqHkuIDkuKrkurrpl67otb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H6ZSZ77yM5piv55+t5pqC55qE6YGX5oa+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5LmF55qE6YGX5oa+44CCPC9wPjxwPjxlbT4xMi48L2VtPuWlueW8gOWni+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t+eUn+eske+8jOWlueW8gOWni+aUvuiNoe+8jOWlueW8gOWni+a1qu+8jOWPr+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6uuOAgjwvcD48cD48ZW0+MTMuPC9lbT7lvZPms6rmuqLlh7rnnLznn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Y3nn6XpgZPmiJHlubbkuI3lnZrlvL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LiD5YiG77yM6YWS6Iez5b6u6Ya677yb56yU5aKo55aP5a6V77yM6KiA6L6e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5py05q6L56C077yM5ZCr6JOE6JW06JeJ77yM5bCx5piv5LiN5a6M6ICM576O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KD55WM44CCPC9wPjxwPjxlbT4xNS48L2VtPuS9oOWPr+S7peeIseS4gOS4quS6u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+8jOS9huayoeacieS6uuS8mueIseWwmOWfg+mHj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7vkvZXkuIDkuKrkuI3nu5nlipvnmoTnjrDlnKjvvIzpg73mnIn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m77nu4/jgII8L3A+PHA+PGVtPjE3LjwvZW0+5oiR5peg5rOV5L+d6K+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6M576O55qE5oSf5oOF77yM5rKh5pyJ5LqJ5ZC144CB5rKh5pyJ5YiG5q2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+d6K+B5Y+q6KaB5L2g5Z2a5oyB77yM5oiR5a6a5Lya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seWOu+eIseS4gOS4quS6uueahOiDveWKm++8jOavlOWk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btOWPr+aAleOAgjwvcD48cD48ZW0+MTkuPC9lbT7kvaDlr7nmiJH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6DmraTogIzmgqPlvpfmgqPlpLHvvIzpgqPov5jmmK/lsLHmraTkvZzliKv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JPvvIzkvZXlv4XkupLnm7jmipjno6jjgII8L3A+PHA+PGVtPjI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J6Z2Z5LqG77yM6Z2Z5b6X5Y+r5Lq65aSa5LqG5LiA5Lu95a2k5a+C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u95Lyk5oSf55qE5oOF57uq77yM5aSa5LqG5LiA5Lu95oCd5b+1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LiA5Lu955eb6Ium55qE54WO54as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W/huixoemSoumTgeiIrOWdmuehrO+8jOmCo+S5iOaIkeaYr+ivpeW+rues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azo++8m+WmguaenOmSoumTgeixoeiusOW/huiIrOiFkOiagO+8jOmCo+i/memH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u+8jOi/mOaYr+W6n+Win++8nzwvcD48cD48ZW0+MjIuPC9lbT7miJHku6zpg73mmK/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h47prLzvvIzmiJHku6zpg73kuI3mm77mtLvovazov4fmnaXjgILmiJHnlKjkuIn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mnaXoi5/mtLvvvIzogIzku5bnlKjkuInlubTnmoTpgZflv5jvvIzmirnmnYDkuo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liIfjgII8L3A+PHA+PGVtPjIzLjwvZW0+5pu+57uP5aSp55yf55qE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a+55Lu75L2V5Lq677yM5bCx5Y+v5Lul5b6X5Yiw55yf5q2j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44CC5ZCO5p2l77yM6K6k6K+G5LqG5LiA5Lqb5Lq6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omN55+l6YGT5LiA5YiH6YO95Y+q5piv5oiR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4gOadoei3r++8jOavj+S4quS6uumdnui1sOS4jeWPr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aXtuWAmeeahOW8r+i3r+OAgjwvcD48cD48ZW0+MjUuPC9lbT7pnaLlr7n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mtYHms6rvvIzlj6/lroPkuI3lkKzmjIfmjK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2g55Sf5ZG96YeM55qE6L+H5a6i77yM5p2l5Y675YyG5Yy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yNy48L2VtPuS9oOiupOivhuS6huS4gOS4quS6u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eUn+WwseawuOi/nOaUueWPmOOAgjwvcD48cD48ZW0+M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lhavkuZ3ljYHlubTvvIzkvaDnvJPnvJPmnaXvvIzmiJHmhaLmhaL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peg5oSP5YiG57655Lu75L2V5Lq655qE5oSf5oOF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LWw5pe277yM6IO95YGa55qE5Lmf5Y+q5pyJ6YGT5LiA5Y+l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WPpeWvueS4jei1t++8jOiuqeaIkeS7rOeahOe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huaXtuWIu++8jOi+k+e7meS6hui3neemu+OAgjwvcD48cD48ZW0+MzE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vaDop4nlvpfov5nkurrlsLHmmK/kvaDov5novojlrZDmnIDlpb3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kuKTogovmj5LliIDmgajkuI3lvpfog73lj5jmiJDkuIDkuKrkurrvvI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jYHlhavlsoHkuZ/opoHlnKjkuIDotbfvvIzovaznnLzliLDkuobku4rlpKnnq5/nhL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sqHku4DkuYjljLrliKvvvIzlhbPkuo7lj4vosIrnmoToqpPoqID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r5TniLHmg4Xov5jojZLllJDjgII8L3A+PHA+PGVtPjMyLjwvZW0+5L2g5piv5oiR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655Sf5Lit77yM5ZSv5LiA55qE54Ot5pyb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WDj+WMl+aegeeahOWGsO+8jOWIuuS8pOS6huaIkeeahOecvOedm+eXm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kurrnlJ/mnIDlv6vnmoTmmK/kuZDvvIzmnID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vvIzmnIDpmr7nmoTmmK/ov4fjgII8L3A+PHA+PGVtPjM1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oiR54ix5L2g6YKj5LmI5aSa77yM5L2g5LiN5Lya5pS+5omL6K6p5oiR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neW/teOAguW4puadpeWJjeaJgOacquacieeah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YDosJPnkIbmg7PkuI7njrDlrp7kuYvpl7TnmoTlt67o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LnotbfmnaXku6XkuLrmmK/lnZfogonvvIzlkqzkuIvljrvmiY3nn6XpgZP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flp5zjgII8L3A+PHA+PGVtPjM4LjwvZW0+6YKj5LiA556s6Ze077yM5oiR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bKB5pyI55qE5rSq5rWB77yM5rG55raM5r6O5rmD44CC5Y236LWw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6LWw5LqG6Iqz5Y2O44CC5Lul5Y+K5oiR5Lus576O5Li955qE6Kq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juWFrOWtkOWViu+8jOWwseWDj+aYr+malOedgOWNgemH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WkhOa3seiwt++8jOS4h+WutueBr+eBq+S4gOiIrO+8jOaXoOaenO+8jOaXo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u5noh6rlt7HkuIDkupvml7bpl7TvvIzljp/osIXlgZ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grvkuovnmoToh6rlt7HjgILopoHnm7jkv6HvvIzov4fljrvnmoT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naXnmoTpg73lnKjot6/kuIrjgII8L3A+PHA+PGVtPjQxLjwvZW0+5pep5pmo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46w6Zuo5Lid5pac5pac55qE5Yiu5Zyo546755KD5LiK77yM5pat5pat57ut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rip5p+U55qE5LiL552A44CC5omT5byA5Lmm5LuU57uG55qE6K+7552A57yg57u1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55qE5Y+l5a2Q77yM5oSf5Y+555Sf5rS75LiO54ix5oOF55qE5LiN5piT44CC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b5ZCR56qX5aSW77yM5omN5Y+R546wJm1kYXNoOyZtZGFzaDvoh6rlt7Hml6nlt7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/nnYDoirHoo5nlrZDkuL7nnYDkvJ7lnKjpm6jph4zlpZTot5HnmoTlubTpv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piv5Yid5aeL77yM5oiR5piv57uI57uT77yM5piv5piU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yo44CB5Lul5ZCO5rC45Zyo55qE5YWo6IO96ICF44CC5oiR5pu+5q276L+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S75LqG77yM55u05rS75Yiw5rC45rC46L+c6L+c44CCPC9wPjxwPjxlbT40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S4quS6uuWcqOecn+ato+aXoOWPr+WliOS9leeahOaXtuWAme+8jOmZpOS6h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WlveWdmuW8uuW+rueskeS6huOAgjwvcD48cD48ZW0+NDQuPC9lbT7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7bkuJzopb/vvIzlsLHmlL7lroPotbDjgILlroPoi6Xog73lm57mnaX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Ljov5zlsZ7kuo7kvaDvvJvlroPoi6XkuI3lm57mnaXvvIzpgqPmoLnmnK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Q1LjwvZW0+5pyA576O55qE5peF6YCU5LiN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mq5oiR55yL6aOO5pmv55qE6YKj5Liq5L2g44CC562J5b6F5LiA5Liq5Lq6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5rW377yM5ZCs5L2g5Y+95Y+95Zaz5Zaz6K+05Liq5LiN5YG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S4gOS4lu+8jOeZveS6keaCoOaCoO+8jOa8gui1sOeahOS6i+Wkmu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S4juecvOazqu+8m+S6uueUn+iLpuefre+8jOaxl+a1geWwve+8jOayiea3gOeah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W+gOS6i+S4juWbnuW/huOAgjwvcD48cD48ZW0+NDcuPC9lbT7nq5nlnKj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7DmnJvlubjnpo/vvIzkuIDkuKrkurrmgLvlnKjku7DmnJvlkoznvqHmhZX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Q4LjwvZW0+5LiN55So5Y2R5b6u6K6o5aW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757yg54OC5omT77yM5L2g5LiN54ix5LiA5Liq5Lq655qE5qC35a2Q55yf55qE5aW9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7u+S9leS4gOS4quS6uuemu+W8gOS9oO+8jOmDv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eeEtuS9nOeahOWGs+WumuOAguS6uuW/g+aYr+aFouaFouWPmOWGt++8jOagkeWP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m7hO+8jOaVheS6i+aYr+e8k+e8k+WGmeWIsOe7k+Wxg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lv4Pph4zkvY/kuobpgqPkuYjkuYXvvIzljbPkvb/opoHlv5jorr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nl5Xov7njgII8L3A+PHA+PGVtPjUxLjwvZW0+5pyJ5Lqb5aSx5pyb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77yM5L2G5aSn6YOo5YiG55qE5aSx5pyb77yM6YO95piv5Zug5Li65L2g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1Mi48L2VtPuWkqumYs+WDj+W+gOW4uOS4gOagt+iQ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n+ays+aMguWcqOeql+WJjeOAguWWnOasoui/meagt+eahOWknOiJsu+8jOWWp+Wa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AgOWNtO+8jOe7k+adn+S4gOWkqeeahOWKs+e0r++8jOWcqOacgOa4qeaal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acgOiIkumAgueahOWnv+WKv++8jOWSjOW/g+eIseeahOS6uuS4gOi1t+iB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Dnl5vnmoTlk63ms6PmgLvmjonkuI3kuIvljYr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nIDmt7HnmoTlraTni6zmmK/nq5nlnKjkurrnvqTkuK3ogIzlk5Hlj6P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+Z5Liq5Z+O5biC5rKh5LqG5L2g77yM5aW95YOP6L+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4m15by644CCPC9wPjxwPjxlbT41NS48L2VtPuafkOWkqeS9o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Co+S4qumBl+W8g+S9oOeahOS6uuOAguaEn+iwoumCo+S4quS9oOabvua3seeIs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ruS5i+S9oOS4jemhvueahOS6uuOAguS7lueahOaUvuW8g++8jOS/g+S9v+S9oOaJv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i+S4gOS4quOAguiusOS9j++8muawuOi/nOS4jeimgeS4uu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Ou+a1qui0ueS4gOWIhuS4gOenkuOAgjwvcD48cD48ZW0+NTY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j6rmmK/ooajnpLrmgqjnmoTmmbrmhafkuI3otrPku6Xop6PlhrPkvaDmiY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pl67popjjgII8L3A+PHA+PGVtPjU3LjwvZW0+5aaC6Iul5bey57uP5LiN5oOz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aB56a75byA5a+55pa577yM6L+O5o6l5paw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gOWQjuaIkeS7rOi/mOaYr+eskeedgOaVo+WcuuS6hu+8jOayo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yoeacieaEn+WKqO+8jOS5n+ayoeacieeVmeW/te+8jOWPquacieaYj+aal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mVv+aIkeS7rOeahOi6q+W9se+8jOa4kOihjOa4kOi/n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Xmoq/ph4zmnInng5/lkbPvvIzmiJHlroHmhL/otbDmpbzmoq/vvJvkva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mjKTvvIzmiJHlroHmhL/pgIDnprvkvaDjgII8L3A+PHA+PGVtPjYw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6Iis55qG6Ium77yM5L2g5YaN5LiN5piv5oiR55qE5pWR6L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WPr+S7pemZquS9oOeWr++8jOmZquS9oOmXue+8jOmZquS9oOWT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ske+8jOS7gOS5iOmDveWPr+S7pe+8jOWPquaYr+S9oOS7gOS5iOmDv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ovojlrZDlj6rniLHkuIDkuKrkurrvvIzlubbkuI3kuK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mmI7mmI7nn6XpgZPvvIzpmaTkuobku5bov5jkvJrmnInmm7TkvJjnp4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j6/mmK/kuIDkuKrkurrkuI3og73ov5nkuYjotKr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+D5aW957Sv77yM5bCx5aaC5q2k5Yi777yM5b+D6YeM5Y6L5oqR55qE6L+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O96KeJ5b6X6Zq+5Y+X44CC5LiN5oOz6KaB6K+06K+d5LqG77yM5aW9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44CC5aW95oOz6KaB5aSn5ZOt5LiA5Zy6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ezu+WwseWDj+aYr+WFreWIhueGn+eahOeJm+aOku+8jOeci+edgOW+i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SrOW8gOS5i+WQjui/mOeci+W+l+WIsOeVmeacieihgOi/ue+8jOWPr+Wug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eahO+8jOWPquaYr+ayoemCo+S5iOeGn+OAgjwvcD48cD48ZW0+NjU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zooYzkuIDot6/ku6XkuLrlj6/ku6XotbDliLDlupXnmoTml7blgJnvvIzlhY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urrmgLvmmK/lhYjmlL7miYvjgII8L3A+PHA+PGVtPjY2LjwvZW0+5oiR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LiW6Ze055qE576O5aW977yM5LqO5piv5Y+q6IO96KOF5L2c5LiH5LqL6aG66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Ny48L2VtPueUsOmHjuW+iOe+ju+8jOWklumdo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gOimgeS8keaBr++8jOeWsuaDq+S4jeWgqueahOaIk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ovvvIzlj6rphY3lvZPlm57lv4bjgILkuIDkupvkurrvvIzlj6rog73lgZ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l6LkuI3lm57lpLTvvIzkvZXlv4XkuI3lv5jjgILml6LnhLbml6DnvJj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Lov5nkuKrkuJbnlYzpgqPkuYjohI/vvIzosIHmnInotYTmoLzor7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L+Z5aSp5rCU77yM5LiK54+t5bCx5b6X5ZC56KW/5Yy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4+t5bCx562J552A5Zad6KW/5YyX6aOO44CCPC9wPjxwPjxlbT43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WdmuaMgeiHquW3seeahOS/oeW/te+8jOWcqOWIq+S6uuadpeeci+aYr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lueWNtOinieW+l+W+iOmHjeimge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4DkuYjkuI3og73mg6/nnYDlgrvpgLzvvIzlm6DkuLrlgrvpgLzmsLjov5z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rvpgLzjgILkvaDlv43orqnku5bvvIzku5bku6XkuLrkvaDmnI3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W5LqL5aaC5Lmm77yM5oiR54us54ix5L2g6L+Z5LiA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6YCX5Y+377yM5b6F5Zyo5L2g6ISa6L6544CCPC9wPjxwPjxlbT43M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WPmOa3oeeahOWOn+WboOaYr++8jOaIkeW4puedgOa7oeiFlOeDreaDh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AgeW6puaVt+ihjeOAgjwvcD48cD48ZW0+NzQuPC9lbT7kuIDlnLr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3mmK/po47mma/ogIzmmK/pmarkvaDnnIvpo47mma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65LuA5LmI5aSc5aSc5aSx55yg77yf5aSn5qaC5piv5oOz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3Ni48L2VtPuWkqueDreaDheS6hu+8jOS8muiiq+WIq+S6u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g+Wcvu+8jOS4gOaWh+S4jeWAvOOAgjwvcD48cD48ZW0+NzcuPC9lbT7kvaD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kuI3mnaXvvIzlvZPliJ3nmoToqpPoqIDmraTliLvlt7Lng5/mtojkupH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4ix5oOF5q275LqG77yM55yf5b+D5Li656Wt5ZOB77yM55y85r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3OS48L2VtPuS4jeimgeaOj+W/g+aOj+iCuueahO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4quS6uu+8jOWboOS4uuacieS6m+S6uuS4jeWAvOW+l+OAguaAu+aci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9oOeqgeeEtuWwseatu+S6huW/g+OAguaAu+acieS4gOS6m+aAgeW6p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S8pOS6huW/g+OAguWIq+WkqumrmOS8sOiHquW3seWcqOWIq+S6uu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5n+iuuOS9oOWcqOWIq+S6uuecvOmHjOS7gOS5iOmDveS4jeaY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lvpjlvorlnKjov4fljrvkuI7njrDlnKjvvIzmiJHniLHkuIr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bTml6Dms5XmkYbohLHov4fljrvjgII8L3A+PHA+PGVtPjgx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G6Kej54ix5oOF77yM5Y+v5Lul6K+B5piO54ix5oOF77yM5Lmf5Y+v5Lul5o6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4Mi48L2VtPuaIkeS4jeaDs+iiq+S9oOelneemj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lneS9oOW5uOemj++8jOmCo+agt+ecn+eahOWkquiZmuS8quS6hu+8jOaIkeWBm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No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YS5odG1sIj5odHRwczovL2R1YW5qdXppa3UuY29tL2R1YW5qdXppLzIzaHRrODgyMW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3A793208DE819DFC9F498E09B6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