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9CB3149D83CA6F274D2C3C134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9CB3149D83CA6F274D2C3C134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5Y+l5a2Q566A55+tN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mAiTI15p2h77yJPC9wPjwvZm9udD48L2NlbnRlcj48cD48ZW0+MS48L2VtPumbq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OAgjwvcD48cD48ZW0+Mi48L2VtPuaDhea3sea9reaw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DtuS8vOa8huOAgjwvcD48cD48ZW0+NC48L2VtPuWBtuWwlOS8mueUn+awl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vtOWvueS4jei1t+S5n+S8muW+iOW/q+WSjOWlve+8jOWboOS4uuaYr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u+eTnO+8jOS9oOefpeS4jeefpemBk++8jOS9oOeOsOWcq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veeVpeS6huOAgjwvcD48cD48ZW0+Ni48L2VtPuimgeS8pOWnkOWmueS4gOagueax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umuW6n+S9oOWkqeWggu+8geWGjeW6n+S9oOWOqOaIv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LpeeDp+S6huaIkeWnkOWmueeahOWkqeWggu+8jOaIkeWumueCluS6huWl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OC48L2VtPumHkeWFsOS5i+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AhuS5i+WlkeOAgjwvcD48cD48ZW0+MTAuPC9lbT7ogZrkuZ/ljIbljI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4PvvIzoirHlvIDoirHokL3mgLvml6DpmZDvvIzllK/mnInlj4vmg4Xol4/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mI5Lqb5bm077yM5rKh5pyJ5Ya35ryg77yM5rKh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rKh5pyJ5Lyk5a6z77yM6L+Z5Y+v5q+U54ix5oOF54mi6Z2g5b6X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WNgeW5tOS7peWQjuaIkeaPkOedgOiAgemFku+8jOaEv+S9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i/mOaYr+iAgeWPi+OAgjwvcD48cD48ZW0+MTMuPC9lbT7kuI3nrqHkvaDlp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kuJHvvIzmiJHpg73kvp3nhLbniLHkvaDvvIznmq7lm4rkvJrpqpfkur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I3kvJrjgII8L3A+PHA+PGVtPjE0LjwvZW0+5qGD6Iqx5r2t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oOaVnueUu+ecieOAgjwvcD48cD48ZW0+MTYuPC9lbT7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7nlJ/lkb3lhajmlLnlj5jvvIzljp/mnaXkuI3mmK/mgYvniLHmiY3mnI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3LjwvZW0+5oiR5Lus5LiA6LW35bm856ia5LiA6LW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Ot5LiA6LW356yR5LiA6LW36Ze544CCPC9wPjxwPjxlbT4xOC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S4pOS4queBtemtguS4gOS4qui6q+S9k++8jOWPi+iwiuWPq+S7gOS5iOS4p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gOS4queBtemtguOAgjwvcD48cD48ZW0+MTkuPC9lbT7miJHku6zlkLXov4fmn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ohLjvvIzkvYbku47mnKrliqjov4fmiYvvvIzorqTor4bkvaDku6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ubjjgII8L3A+PHA+PGVtPjIwLjwvZW0+5ZCM5rCU6L+e5p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uueUn+WFpeatu+OAgjwvcD48cD48ZW0+MjIuPC9lbT7mr5Tnv7z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e66Jyc5LiN6ZyA6KaB5aSp5aSp5Zyo5LiA6LW3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yNC48L2VtPuiusOW+l+iHquW3seeahOmUmeivr+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W8peihpe+8jOS9huawuOi/nOS4jeimgei0o+aA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7ronJzvvIzosKLosKLkvaDvvIzlgZrmiJHpnZ7ooYDnvJjlhbPns7v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I2LjwvZW0+6Ze66Jyc5bCx5piv5b285q2k6YO95LiN55S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6Z2i5YmN77yM6KGo546w5b6X5b6I5Y6J5a6z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S4lueVjOS4iueahOWPpuS4gOS4quaIke+8jOaIkeS7rO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5s+WHoe+8jOermeWcqOS4gOi1t+aYr+mjjuaZ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t7HkvLzmtbfjgII8L3A+PHA+PGVtPjI5LjwvZW0+55Sf5q275LmL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kOWmueS7rOaYr+awuOi/nOS4jeS8muaKm+W8g+S9oO+8jO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vaDmmK/miJHlmLTkuIror7TnnYDmlL7lvI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ov5jmmK/lv7Xlv7XkuI3lv5jnmoTkurrjgII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yo5L2g6Z2i5YmN5Ye657OX77yM576h5oWV5auJ5aaS5oGo6YO96LWk6KO46KO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PC9wPjxwPjxlbT4zMy48L2VtPumXuuicnOaDheWwseaYr+S9oOaZuum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WNtOS4jeemu+S4jeW8g+OAgjwvcD48cD48ZW0+MzQuPC9lbT7nm7jop4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1LjwvZW0+5YyX6aOO5LmL5oG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ql+WvhuWPi+OAgjwvcD48cD48ZW0+MzcuPC9lbT7kvaDnjrDlnKjmmK/miJ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6XlkI7mmK/miJHnmoTkvLTlqJjvvIzmnKrmnaXmmK/miJHlranlrZDnmoTlubL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96Ze66Jyc5bCx5piv5oqT5L2P5L2g55qE5LiA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LiK5Y2K5aSp55qE6YKj5Lqb44CCPC9wPjxwPjxlbT4zOS48L2VtPuS6uuS5i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eWcqOebuOefpe+8jOS6uuS5i+ebuOefpe+8jOi0teWcq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nmoTmnIvlj4vkvJrmjqXlj5fkvaDnmoTov4fljrvvvIzlip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vvIzpvJPoiJ7kvaDnmoTlsIbjgII8L3A+PHA+PGVtPjQxLjwvZW0+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44CCPC9wPjxwPjxlbT40Mi48L2VtPumjjumbqOWQjOiI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ljabvvIzmmK/lp5Dlprnmt5jkuYvpl7TmsLjkuI3ov4fml7bnmoTor53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DmraTkuI3nlrLjgII8L3A+PHA+PGVtPjQ0LjwvZW0+5oiR6KaB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iM5pyb5L2g5Lus6IO95LiA55u06Zmq552A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mXruiHquW3se+8jOS9oOacieS7gOS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7gOS5iOOAgjwvcD48cD48ZW0+NDYuPC9lbT7pl7ronJzlsLH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nnLzms6rvvIznnqzpl7Tlj5jmiJDnrJHlo7D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CM6YGT5ZCI44CCPC9wPjxwPjxlbT40OC48L2VtPuS5iee7k+mHkeW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7jkurLnm7jniLHjgII8L3A+PHA+PGVtPjUwLjwvZW0+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Ga77yM5LiA54K55rKh6ZSZ77yM5oiR5Lus55yf55qE6LaK5p2l6LaK5YOP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44CCPC9wPjxwPjxlbT41MS48L2VtPumXuuicnOWwseaYr+acgOm7keaa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S9oOS4gOm9kOetieWkqeS6rueahOS6uu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grvpgLzkuIDmoLfnmoTmrbvlhZrvvIzmmK/mnInlpJrkuYjnmoTlgrvpgL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95pyL5Y+L5bCx5piv77yM6Ieq5bex5Y+v5Lul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77yM5Yir5Lq66K+05LiA5Y+l6YO95LiN6KGM77yBPC9wPjxwPjxlbT41NC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SluWVoe+8jOWmueWmueaYr+adr+WtkO+8jOWnkOWnkOawuOi/nOmDveWcqOWmueWm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TUuPC9lbT7oh7PmrbvpnaHlro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Y2W6JCM44CCPC9wPjxwPjxlbT41Ny48L2VtPuaIkeS7rOaYr+W9vOatp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FseWQjOi/m+atpeeahOS8meS8tOOAgjwvcD48cD48ZW0+NTg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pmpDouqvkuobvvIzkupTljYHlubTlkI7vvIzkvaDnmoTlpLTlg4/mg7Pkuq7pg73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bjgII8L3A+PHA+PGVtPjU5LjwvZW0+5Y2z5L2/5oiR5Lus5raI5aSx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b6I5LmF5b6I5LmF77yM5Y205L6d54S2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tieaIkeaciemSseS6hu+8jOaIkeimgeW4puS9oOS7rOWQg+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mjn++8jOmAm+mBjeWkqeS4i+aJgOacieihl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t7HkuYnph43jgII8L3A+PHA+PGVtPjYyLjwvZW0+5b+Y5bm05Lq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WUseS4gOWSjOOAgjwvcD48cD48ZW0+NjQ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ojqvov4fkuo7mnInkuIDnvqTkurrmg6/nnYDmiJHorqnmiJHlkITnp43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ITnp43lvpfnkZ/jgII8L3A+PHA+PGVtPjY1LjwvZW0+5LiA5Liq5rKh5pyJ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5yL5Yiw6Ieq5bex55qE57y654K5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IluS8pOW/g++8jOmXquiAgOaIlueBsOaal++8jOS9o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gqPlubTpmLPlhYnmraPlpb3vvIzmiJHku6zlpoLmraTnm7jpgYf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lj6bkuIDkuKrmi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6YmhyenBmdX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mJocnpwZn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9CB3149D83CA6F274D2C3C134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