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68E95F6A7BCA490980CACC6706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68E95F6A7BCA490980CACC6706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WwseWDj+S4jeWBnOWcqOeUqOeahOmTheesl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iOWwlu+8jOS9huaFouaFoueahOWwseejqOW+l+Wchua7keS6huOAguS4jei/h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S6huS5n+S4jeWlve+8jOmCo+WwseaEj+WRs+edgOivpeaMqOWJiuOAguaJgO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/ruadpeeahO+8jOS4jeaYr+axguadpeeahO+8geaXqeS4iuWlve+8geaci+WPi+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4heaZqOeahOS4gOS4qumXruWAmee7m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4gOS4quelneemj+W4pue7meS9oOaWsOeahOi1t+eCue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e7meS9oOS4gOS4quaWsOeahOaEv+acm+OAguelneaEv+S9oOW/g+S4reW4u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2jOeOsO+8geWRqOS4gOaXqeWuie+8gTwvcD48cD48ZW0+My48L2VtPuS4jeimge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ueS6i++8jOmZpOmdnuS9oOaDs+W9u+W6leino+WGs+afkOS7tuS6i+OAgu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6i++8jOmZpOmdnuS9oOaJk+eul+i/meagt+i6suS4gOi+iOWtkOOAgu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nieW+l+S4jeeIveeahOS6i++8jOe6teS9v+acgOWQjuS9oOW3suS4jeWcqO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n+iuuOaYr+S9oOS4gOebtOWdmuaMgeWIsOWQjuadpeeahOebrueahOOAgumbg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+8jOmjjuWQueaXoOi/ue+8jOWkluS6uueci+WIsOeahOWGt+mdme+8jOmDveaYr+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Wbm+i1t+WQjueahOW5s+aBr+OAguaXqeWuie+8gTwvcD48cD48ZW0+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Nlei6q++8jOaIluiuuOS9oOW3suWrgeS6huS4quWlveeUt+S6uuOAgui/m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+8jOacgOmHjeimgeeahOaYr+S9oOS4jeiDveacieS+nei1lu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iDveaMo+S4iuS4h+eahOmrmOiWquWbuueEtuWlve+8jOWNs+S9v+aYr+aMo+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3pei1hOS5n+S4jemUme+8jOi1t+egge+8jOS9oOiDveiHquW3seWFu+a0u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eahOmqhOWCsuOAguaXqeWui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IkOWKn+aYr+mCo+mYs+WFieaYjuWqmueahOmhtuWzsO+8jOWIsOi+vu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reWwseS4gOWumuW4g+a7oeiNhuajmOmZt+mYseOAguimgeWIsOi+vu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wseS4gOWumuimgeW/jeS9j+m7keaal+OAguWcqOaXoOWwveeahOm7k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Co+S6m+Wni+e7iOS4uuiHquW3sem8k+WKseeahOS6uuaJjeiDvei/juadpe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meWFieOAgjwvcD48cD48ZW0+Ni48L2VtPuS9oOaYr+aIkeeMnOS4jeWIsO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aYr+S9oOaDs+S4jeWIsOeahOaXoOWFs+eXm+eXkuOAg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ecn+i/h++8jOaUueWPmOi/h++8jOaCsuS8pOi/hyZoZWxsaXA7JmhlbGxpc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kuLrov4fljrvogIzmjKPmiY7vvIzmiJHkuI3mg7Plho3kuLrmgJ3lv7Xog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iJHkuI3mg7Plho3ljZHlvq7oh6rlt7HkuobjgILkvaDoi6XkuI3mg5zvvIzmiJ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jgII8L3A+PHA+PGVtPjcuPC9lbT7mmKXlpKnlgJrnnYDkvaDlubvmg7P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kvaDnuYHojILvvIznp4vlpKnlgJrnnYDkvaDmiJDnhp/vvIzlhqzlpKnlgJ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LnlJ/lkb3nmoTmr4/kuIDkuKrmhJ/liqjlm6DkvaDogIzlvIDlp4v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uPC9lbT7kurrmtLvnnYDvvIzlnIjlrZDkuI3opoHlpK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pfkuIvoh6rlt7HlkozkuIDpg6jliIbkurrlsLHlpb3vvJvmnIvlj4vkuI3lnKjkuo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h6rnhLbpmo/mhI/lsLHlpb3jgILmnInkupvkurrvvIzlj6rlj6/ov5zop4L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qfvvJvmnInkupvor53vvIzlj6rlj6/mhaLoqIDkuI3lj6/or7TlsL3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qTvvIzmhaLmhaLlpITvvIzmiY3og73plb/kuYXvvJvmhJ/mg4XvvIzmtYXmtYX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lk4HvvIzmiY3mnInlm57lkbPjgILmnIvlj4vlpoLojLbvvIzpnIDlk4H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oLmsLTvvIzpnIDmt6HjgILml6nlronvvIE8L3A+PHA+PGVtPjkuPC9lbT7phZLmna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h7rnmoTmmK/mhJ/mg4XvvIznuqLphZLph4zlsJ3liLDnmoTmmK/mtarmvKvvvIzmuIX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J/op4nliLDnmoTmmK/lm57lkbPvvIzkv6Hmga/ph4zkvKDpgJLnmoTmmK/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uq/nuq/nmoTpl67lgJnvvIznu7Xnu7XnmoTlhbPmgIDvvIzmtZPmtZPnmoT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nnLfmgYvvvIzmhL/kvaDnlJ/mtLvnmoTmnp3lpLTpo5jojaH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mi6XnnYDlubjnpo/nmoToirHlm6LplKbnsIfvvIzov4jmraXotbDkuIr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vvIzlkozlkInnpaXlkIzpo5/lhbHkvY/jgII8L3A+PHA+PGVtPjE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iz5YWJ5rKQ5rW077yM57uZ5L2g6IiS5bGV77yb55So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77yM57uZ5L2g6IiS5b+D77yb5Ly05riF6I6555qE6Zuo6Zyy5pWj5q2l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77yb5ZCR576O5aW955qE5LiA5aSp5qyi5ZG877yM57uZ5L2g6IiS5oCA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K+N5rGH5Yed6IGa77yM57uZ5L2g56Wd56aP77yM56Wd5L2g5Zyo57ua5Li9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6LWw5aW95q+P5LiA5aSp44CC5pyL5Y+L77yM5pep5a6J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buOeIseaXtumXtOacieWkmumVv+aIluWkmuefre+8jOiLpeiDveWni+e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ebuOW+he+8jOmCo+S5iO+8jOaJgOacieeahOaXtuWIu+mDveWwhu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eahOe+juS4veOAguaXqeS4iuWlve+8jOWKoOayue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7vkuabnmoTlpbPkurrmmK/kuIDmnKzlrZflhbjvvIzlho3lpb3vvIzkurr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nKjpnIDopoHnmoTml7blgJnljrvnv7vnnIvkuIDkuIvvvIzlj6rkvJrmia7pn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rmmK/kuIDlhbfoirHnk7bvvIznnIvkuYXkuobkuZ/lsLHpgqPmoLfjgILmnI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mmK/lgZrlpb3kuIDkuKrlpbPkurrnmoTlv4XopoHmnaHku7bvvIzkuI3mmK/lhY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LkvaDov5jpnIDopoHlpJrnnIvkuabjgILov5nmoLfkvaDkvJrlj5Hnjr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jgILml6nlronvvIE8L3A+PHA+PGVtPjEzLjwvZW0+5LiA5Lid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5Lik6buE6YeR77yb5LiA5aOw6Zeu5YCZ77yM6YCB5p2l5rip6aao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p5a6J77yM5o2O5Y675LiH6Iis5b+D5oSP77yB5Zyo5b+Z56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Wn6aG+5aW96Ieq5bex77yBPC9wPjxwPjxlbT4xNC48L2VtPuS6uueUn+S4re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S9huimgeeri+i2s+eOsOWunu+8jOWcqOaLvOaQj+S4remdoOi/ke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S4reWdmuaMge+8jOWIq+aKiuWug+aMguWcqOWYtOi+ue+8jOW4uOeri+W/l+iAh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wgemDveacieW6lee6v++8jOS9huaYr+imgeaHguW+l+aKiuaPoe+8jOWkp+S6i+mH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wj+S6i+acieWIhuWvuO+8jOS4jeiusuaDhemdoumavuW+l+WIq+S6u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IhuiZmuS8quS6puiuqeS6uumBv+iAjOi/nOS5i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6/lpYvmiJjvvIzkuI3mmK/kuLrkuobog73mlLnlj5jkuJbnlY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orqnkuJbnlYzmlLnlj5jmiJHku6zjgILml6Dorrrov5nkuKrkuJbnlY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iJHpg73kvJrkuIDlpoLml6LlvoDlnLDliqrlipvjgIHli4fmlaL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E8L3A+PHA+PGVtPjE2LjwvZW0+5pep5a6J77yM5aSq6Ziz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77yM5pep5a6J77yM5Lit5Zu977yM5pep5a6J77yM5YyX5Lqs5q6L5aW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77yM5pep5a6J77yM5Lqy54ix55qE54yq54yq77yM5b+r6LW3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6KaB6Z2e56S85L2g5bGB5bGB5LqG44CCPC9wPjxwPjxlbT4x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7meixgei+vueahOS6uu+8jOmAgeWdmuW8uue7meS5kOingueahOS6uu+8jOm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7meaJp+edgOeahOS6uu+8jOmAgeW5s+Wuiee7meWWhOiJr+eahOS6uu+8jOmAg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eefpeW/g+eahOS6uu+8jOmAgeW5uOemj+e7meacieaDheeahOS6uu+8jO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e7meaHguW+l+ePjeaDnOeahOS6uu+8gTwvcD48cD48ZW0+MT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i6bnlJzlj4LljYrvvIzlvpflpLHlr7nnrYnvvJvkuIDnlJ/vvIzlhbTotbfoob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laPkuI3lrprjgILomb3nhLbpgqPkuYjlpJrml6Dlj6/lpYjkvZXvvIz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kuI3lvpfvvIHlm6DkuLrvvIzkuIDnlJ/vvIzlj6rmtLvkuIDmrKHvvIzmmK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jgILnj43mg5zmmK/lr7nnlJ/lkb3lsIrph43vvIzlloTlvoXmmK/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ml6nlronvvIE8L3A+PHA+PGVtPjE5LjwvZW0+5pyL5Y+L77yM5piv55u46Y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oOs5oSP77yM5piv5b285q2k5om25oyB55qE5L6d6Z2g77yM5piv5Ymq54Ob6ZW/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YW077yM5piv5aWU5rOi5b+Z56KM55qE5YWF5a6e77yM5piv5LuO5pyq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piv5b+N5LiN5L2P5oOz5ouo55qE5Y+356CB77yM5piv5YaF5b+D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44CC5pep5a6J77yBPC9wPjxwPjxlbT4yMC48L2VtPuaso+i1j+WIq+S6u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+8jOWWhOW+heWIq+S6uuaYr+S4gOenjeiDuOaAgO+8jOWFs+W/g+WIq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Tgei0qO+8jOeQhuino+WIq+S6uuaYr+S4gOenjea2teWFu++8jOW4ruWKqe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q+S5kO+8jOWtpuS5oOWIq+S6uuaYr+S4gOenjeaZuuaFp++8jOWboue7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iDveWKm++8jOWAn+mJtOWIq+S6uuaYr+S4gOenj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YDmnInnmoTmg4roibPpg73mnaXoh6rplb/kuYXnmoTliqrlipv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ov5Dpg73mupDoh6rkuI3mh4jnmoTlnZrmjIHvvIHlj6rmnInmg7PkuI3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otbDkuI3pgJrnmoTot6/vvIHml6nlron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Z2Z6Z2Z5Zyw6KGM6LWw77yM5oWi5oWi5Zyw55Sf5rS777yM5oqK56qX5oi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pil5YWJ54Wn6L+b5p2l77yb5oqK5b+D54G15omT5byA77yM6K6p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b5oqK5pel5a2Q5omT5byA77yM6K6p5bm456aP6ZK76L+b5p2l77yb5oq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6K6p56Wd56aP6Lmm5Ye65p2l44CC5LiA5bm05LmL6K6h5Zyo5LqO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K6h5Zyo5LqO5pmo77yM5pep5a6J77yM5pyL5Y+L77yM5oS/5L2g5oqK5o+h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+D5oOz5LqL5oiQ44CC5pep5pmo5aW977yBPC9wPjxwPjxlbT4y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7juaYjumGkuadpe+8jOaYr+WvueaYqOaXpeeahOWRiuWIq++8jOS5n+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S4quaDiuWWnO+8jOWboOS4uuW6pui/h+S6huS4gOS4qua8q+mVv+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6huW5uOiHquW3sei/mOa0u+edgO+8jOiZveeEtuWNkeW+ru+8jOiZveeEtui/m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eUn+WRveeahOmVv+ays+mHjOiJsOmavui3i+a2ie+8jOS9huaYr+avleer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nOa0u+eahOeUn+WRve+8jOWPr+S7peecn+WIh+eahOaEn+WPl+WwmOS4l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WPi+aDheS6suaDheWSjOeIseaDhe+8jOi/mOS8muWSjOS4lumXtOS4h+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eahOebuOWuueOAguaXqeWuieOAgjwvcD48cD48ZW0+MjQuPC9lbT7mgJ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v7XmmK/kuIDnp43oi6bvvIzmg7Pop4HogIzkuI3og73op4HmmK/kuIDnp43liLv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LkvaDmtYHmmJ/oiKznmoTnlJ/lkb3vvIzmtYHmmJ/oiKznmoT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nmoTljbTmmK/mgZLmmJ/oiKznmoTmgJ3lv7Xlkoznl7Tov7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ep5LiK5aW977yM6YCB5L2g5riF5paw55qE6Zeu5YC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M5riF5pmo77yM576O5aW955qE5byA5aeL77yM56Wd5L2g5LuK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OS5qOS77yM5rS75Yqb5aSa5aSa77yM5b+D5oOF5aW95aW977yM5LiA5YiH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44CCPC9wPjxwPjxlbT4yNi48L2VtPuS9oOeahOS4gOeUn+S8mumBh+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OAguacieS6uueIseS9oO+8jOacieS6uuW/jOWmkuS9oO+8jOacieS6uu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une+8jOacieS6uuS4jeaKiuS9oOW9k+WbnuS6i+OAguS9oOeXm+S6hu+8jOS9o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kseiQveS6hu+8jOS9oOmUmei/h+S6hu+8jOi/meS6m+e7n+e7n+S4ju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S9oOeahOacquadpe+8jOimgeS9oOiHquW3sei0n+i0o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orqHlnKjkuo7mmKXvvIzkuIDlpKnkuYvorqHlnKjkuo7mma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ku47muIXmmajlvIDlp4vvvIzluIzmnJvkvaDmkLrluKbnnYD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HlgaXlurfjgIHpobrliKnjgIHlpoLmhI/lh7rlj5HlvIDlp4v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mlbTlpKnnmoTlpb3lv4Pmg4XjgILml6nlron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YiH5Y+Y5aW95LmL5YmN77yM5oiR5Lus5oC76KaB57uP5Y6G5LiA5Lq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6L+Z5q615pel5a2Q5Lmf6K645b6I6ZW/77yM5Lmf6K64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44CC5pyJ5pe25YCZ77yM6YCJ5oup5b+r5LmQ77yM5pu06ZyA6KaB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OS48L2VtPuaIkeaYjueZveS6hu+8jOaIkeW3sue7j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tmOWcqOeahOetlOahiO+8jOaIkeaBtuW/g+eahOetlOahiO+8jOaIkeaVt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tlOahiOOAguWFtuWunu+8jOaIkeaJgOeQhuino+eahOS4gOWIh+S6i+eJq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e7k+S4uuiNkuivnui/meS4quagueacrOeahOS4nOilv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YvorqHlnKjkuo7mmKXvvIzkuIDlpKnkuYvorqHlnKjkuo7mmajjgIL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npZ3npo/pl6jvvIzpl67lgJnml6nml6nmt7vnsr7npZ7jgILkuovkuJrmnrbotb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nlJ/mtLvmlK/otbfogZrlrp3nm4bjgILlvIDlv4PoiJLlv4PkuqvkuI3ls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lpb3liY3nqIvvvIE8L3A+PHA+PGVtPjMxLjwvZW0+5Lq65LiA55Sf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6aG65b+D55qE5LqL77yM5Lya56Kw5Yiw5LiN6aG655y855qE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2m5Lya5Y6f6LCF77yM5bCx5Lya5rS75b6X55eb6Ium77yM5rS75b6X57Sv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piv5LiA56eN6aOO5bqm77yM5piv5LiA56eN5oOF5oCA77yM5a6D5YOP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5Zyo6Zuo5a2j6YeM6KGM6Lev44CC5a2m5Lya5Y6f6LCF77yM5b+r5LmQ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44CCPC9wPjxwPjxlbT4zMi48L2VtPuW5uOemj+S4jeaYr+WboOS4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+8jOiAjOaYr+iuoei+g+eahOWwkeOAguWPquimgeW/g+aYr+aZtOacl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oeaciembqOWkqeOAgue7meiHquW3seS4gOS7veWlveW/g+aDhe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S9oOW+rueske+8mue7meWIq+S6uuS4gOS7veWlveW/g+aDhe+8jOiuqe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W+rueske+8jOWlveW/g+aDheaYr+S6uueUn+eahOi0ouWvjO+8jOiu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IkeS7rOaXtuaXtuebuOS8tOOAgjwvcD48cD48ZW0+MzMuPC9lbT7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orrjmgJ3mg7PlvIDkuKrlsI/lt67vvIzmlL7mnb7kuIvntKfnu7fnmoTnpZ7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lj6PmlrDpspznmoTnqbrmsJTvvIzppa7kuIDmna/pppnojJfvvIzlk4HkuIDkuI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YvlpJbnmoTlroHpnZnvvIznpZ3kvaDmhInlv6vlpb3lv4Pmg4X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e26Ze05ZKM5b+D55yL5Lq677yM6ICM5LiN5piv55So55y8552b44CC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6IGG5ZCs5L2g5pe277yM5LuW5piv5b+D55a85L2g44CC5b2T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pe277yM5LuW5piv5Zac5qyi5L2g44CC5b2T5pyJ5Lq65oS/5oSP5rKJ6b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4ix5LiK5L2g44CC5omA5pyJ55yf5q2j54ix5L2g55qE5Lq677yM6YO9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Ye65pS55Y+Y55qE44CCPC9wPjxwPjxlbT4zNS48L2VtPuasouS5kOaYr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mmeiNr++8jOWLpOWli+aYr+WBpeW6t+eahOeBteS4ue+8jOi/kOWKq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+8jOmVv+Wvv+aYr+WBpei6q+eahOWbnuaKpe+8jOebuOmAouiOq+mXrueVme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3oeaziuWugemdmeavlOiNr+WlveOAgjwvcD48cD48ZW0+MzYuPC9lbT7lsI/pm6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vvvIzmtJfmjonkvaDnmoTnlrLmg6vvvJvlvq7po47mn5Tmn5TlkLnvvIzluK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iYvmnLrmu7TnrZTlk43vvIznpZ3npo/mnaXnq5nlspfvvIzlvIDlkK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pZ3kvaDkuovkuJrpobrvvIzml7bliLvlubjnpo/vvIHml6nlro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b6X6LW36Ieq5bex5Zac5qyi55qE5Lic6KW/77yM5Y675b6X5Lq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LiN5Lya5Zug5Li66Lqr6L655Lq655qE5p2l5oiW6LWw5o2f5aS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So6YeP77yM5Y+N6ICM5Lya5Zug5Li66Iqx6Ieq5bex55qE6ZKx77yM5p2l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rCU5LiA5Lqb77yM6L+Z5bCx5piv5bqU6K+l5Yqq5Yqb55qE5Y6f5Zu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6uui2iuW+gOS4iui1sO+8jOW/g+W6lOivpei2i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ie+8jOW/g+mHjOi4j+WunuS6hu+8jOiEmuS4i+eahOi3r+aJjeiDvei1sOW+l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JgOS7peWRou+8jOWQkeW+gOWvjOi2s+aYr+WlveeahO+8jOS9huWcqOmAmuW+gO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+8jOWIq+W/mOS6huW4puS4iuefpei2s+eahOW/g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ngavkurrnlJ/vvIznuqLlsJjkuIDmoqbjgILojqvlj7nml7blhYn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7Hmt7HjgILovaznnLzvvIzkurrnlJ/lh6DkvZXvvIzmtYHlubTmmpfmjaL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sIHkuZ/nlZnkuI3kvY/vvIznlZnkuIvnmoTosIHkuZ/otbbkuI3otbDjgIL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laPokL3kuIDlnLDnmoTkvp3nhLbmmK/kuIDniYflsJjln4PvvIzljYP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po47lkLnotbfokL3oirHml6DmlbDvvIzkvLjmiYvop6bmkbjliLDnmoTnk6Pnk6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oLng5/ngavoiKzmiYnpnaHvvIznnqzpl7TnmoTllK/nvo7vvIzljbTlrprmoL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Lml6nlronjgII8L3A+PHA+PGVtPjQwLjwvZW0+5aSq6Ziz5b2T56m654Wn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mo57uD5aW977yb5pyd6Zye6K+077ya5pep5pep5pep77yM5qyi6L+O5L2g5p2l5oq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bCP6I2J6K+077ya6K+35L2g5a2m5oiR5omt5omt6IWw77yb5omL5py65ZON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77ya5ZGo5pyr5LqG77yM5pyL5Y+L5pep5a6J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S4neaAneW/te+8jOW5s+W4uOS4jeWkseecn+WIh++8m+S4gOW/g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gemVv+S4jeWkseW5s+a3oe+8m+S4gOWjsOmXruWAme+8jOeugOe6puS4jeWks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gOenjeaEn+aDhe+8jOaBkuS5heS4jeS8muaUueWPmO+8m+S4gOmBk+eln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GheW/g+eahOiZlOivmu+8jOelneWQm+W5uOemj+Wui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DIuPC9lbT7kvaDmgIDmirHmmK/miJHku4rnlJ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oJbmga/jgILkuI3mmK/mr4/kuKrkurrpg73kvJrotbDov5vmiJH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nm7jpgYfnmoTkurrpg73lgLzlvpfmiJHlpoLmraTnj43mg5zjgI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jlh7rkuIDovojlrZDmnIDnuq/nmoTnibXmjILvvIz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gLvmnInmiJHkuI3lj5jnmoTmnJ/orrjlnKjnrYnnnYDkvaDjgILmmJ/mnJ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zLjwvZW0+5paw55qE5LiA5aSp5byA5aeL5Lq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+O552A5aSq6Ziz77yM5paw55qE5LiA5aSp5byA5aeL5LiN5YaN552h5oeS6KeJ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oiR77yM5Yuk5b+r55qE5oiR77yM5bCx6L+e5p6d5aS055qE6bif5YS/5Lmf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b2T5L2g5by65aSn6LW35p2l55qE5pe25YCZ77yM5bCx5pyJ6Laz5aS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2i5a+56KaB5Y+R55Sf55qE5LiA5YiH44CC5pep5a6J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i1t+W6iuWvueiHquW3seWBmuS4quWkp+a4heeQhu+8jOWWneWWneawtO+8j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e0oOWSjOWeg+Wcvu+8jOWIoOWIoOiusOW/hu+8jOS4jeaEieaCpueahOS6i+aDh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RvOWQuOaWsOepuuawlO+8jOWQkOaXp+aWueiDvee6s+aWsO+8jOa0l+WIt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eIveiHqueEtui/t+S6uuOAguelneWlveW/g+aDheS7jua4heaZq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WPl+e+juWlveeUn+a0u+avj+S4gOWkqe+8geaYn+acn+WFre+8jOaXqeS4i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aci+WPi++8gTwvcD48cD48ZW0+NDUuPC9lbT7lsI/ml7blgJnmkZTot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nIvnnIvlkajlm7TmnInmsqHmnInkurrvvIzmnInlsLHlk63vvIzmsqHmnInlsLH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plb/lpKflkI7vvIzpgYfliLDkuI3lvIDlv4PnmoTkuovvvIzkuZ/opoH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msqHmnInkurrvvIzmnInlsLHniKzotbfmnaXvvIzmsqHmnInlsLHlk63jgIL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t6/lsLHopoHlnZrmjIHotbDkuIvljrvvvIzot6/kuIrnmoToibDovpv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rHmgKjjgII8L3A+PHA+PGVtPjQ2LjwvZW0+5LiN566h5piv5Zyo5pil5aSp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56eL5aSp5pS26I6377yM5a2j6IqC6YO95LiA5qC35aaC6K+X5aaC55S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7qv5YeA55qE5b+D5Y675oSf5Y+X5bm456aP77yM5bm456aP5bCx5Lya5Zue5o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5b6u56yR77yM5b2T5L2g5a+55omA6YGH6KeB55qE5LiA5YiH6YO9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77yM5bm456aP55qE5YWJ546v5bCx5Lya5Zu057uV552A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eUqOWQieelpeS4nee6v+e7h+S4gOaKiumbqOS8nu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i/kOWhkeiDtuWBmuS4gOWPjOmbqOmdtO+8m+aKiue+juS4veivneivree8luS4gO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OAguelneS9oOmbqOWkqemHjOS4jee8uuWlveW/g+aDhe+8jOS4jeWkse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keWlveWFtOiHtO+8geaYn+acn+S4gO+8jOaXqeS4iu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iKvmiorkurrnlJ/mg7PnmoTlpKrpmr7jgILotbDov4f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l4XvvIzkurrkuJbmsqfmoZHvvIzosIHpg73kvJrlvbflvqjvvIzkvJrlv6fkvK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pm6jlr5LnrqvnmoTlub3mgKjvvIzkuZ/kvJrmnInmnIjokL3kuYzllbznmoTmgr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pmZDnmoTnlJ/lkb3kuI3lhYHorrjmiJHku6zmjKXpnI3pgqPku73lsZ7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6bovqPphbjnlJzvvIznu4/ljobkuobpo47lr5LpmLTpnL7nmoToi6bnoL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LTojKflnKjpmLPlhYnmmI7lqprnmoTml6XlrZDjgII8L3A+PHA+PGVtPjQ5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5y877yM55+t5L+h5ZCR5L2g6Zeu5a6J77yb5Ly45Ly45oeS6IWw77yM5ZSk6YaS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We54G177yb5qKz5rSX5aaG5a6577yM5b+r5LmQ5LiO5L2g5Lqy5pi177yb5pC65bi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iP5LiK5bm456aP6Lev56iL77yb55+t5L+h6Zeu5YCZ77yM5byA5b+D5Ly06Z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ep5a6J77yBPC9wPjxwPjxlbT41MC48L2VtPuS4gOi3r+i1sOadpe+8jO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7j+i/h+i6q+i+ue+8jOWPr+aYr+WNtOWPquacieS9oOebuOefpeebuOS8tO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i9rO+8jOejqOeBreS6huiqk+iogO+8jOWGsua3oeS6huaDhee8mO+8jOWcqOmjn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douWJje+8jOWUr+acieS9oOaYr+awuOi/nO+8jOaXqeWuie+8jOWunei0n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lr7noh6rlt7HnmoTmiJDnu6nkuI3mu6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kuI3lpoLliKvkurrogarmmI7vvIzlvojlj6/og73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hL/mhI/kuLrkuYvlpYvmlpfnmoTnkIbmg7PvvIzov5jmsqHmnInosIP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pmZDnmoTmvZzog73jgILkurrkuI7kurrkuYvpl7TvvIzlsLHmmK/kuIDnp4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I7lv4PkuYvpl7TvvIzlsLHmmK/kuIDnp43kuqTmtYHvvJvniLHkuI7niL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mhJ/mg4XvvJvmg4XkuI7mg4XkuYvpl7TvvIzlsLHmmK/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lJnkuI7plJnkuYvpl7TvvIzlsLHmmK/kuIDkuKrljp/osI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ICB5Lq656Kw5Yiw5Zue5b+G77yM5oC76K+0JmxkcXVvO+aXqeW5t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cmRxdW8777yM5b2T6LGG5rWG56Kw5Yiw5rK55p2h77yaJmxkcXVvO+Wk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gSZsZHF1bzvlvZPmuIXmmajnorDliLDnibXlv7XvvIzlj6rmnIn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p5a6J77yBPC9wPjxwPjxlbT41My48L2VtPuS6uueUn+aXhemAlOS4re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meedgOiupOivhuWQhOenjeS6uu+8jOS7peS4uui/meaYr+WcqOS4sOWvj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cgOacieS7t+WAvOeahOmBh+inge+8jOaYr+WcqOafkOS4gOeerOmXtO+8jOmHje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mCo+S4gOWIu+S9oOaJjeS8muaHgu+8mui1sOmBjeS4lueVj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uuS6huaJvuWIsOS4gOadoei1sOWbnuWGheW/g+eahOi3r+OAguaXqeS4i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OAgjwvcD48cD48ZW0+NTQuPC9lbT7nnJ/mraPnmoTmnIvlj4vvvIzmiJborr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ianotKjkuIrnmoTluK7liqnvvIzljbTlj6/ku6Xnu5nkvaDnsr7npZ7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JvnnJ/mraPnmoTmnIvlj4vvvIzkuI3mmK/ml6Xml6Xnm7jlr7nvvIzkuI3mmK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vvIzogIzmmK/pu5jpu5jlhbPms6jkvaDnmoTmiJDplb/vvIzmgoTmgo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jgII8L3A+PHA+PGVtPjU1LjwvZW0+552B5byA55y8552b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6L2755qE56Wd56aP77yM5oS/5a6D5q+P5YiG5q+P56eS6YO9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ZKM5bm456aP44CC5biM5pyb5L2g5bqm6L+H576O5aW955qE5LiA5aSp77y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57yT5LiA57yT77yb5b+r6LW35bqK77yM5Ly45oeS6IWw77yb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5Y+I5byA5aeL5LqG44CC5pep5a6J77yM56Wd5L2g5LuK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l5L2c6aG65Yip77yM55Sf5rS755Sc576O77yBPC9wPjxwPjxlbT41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0u+W+l+Wkn+eUqOW/g+OAgeWkn+WKquWKm+OAgeWkn+i+m+iLpu+8jOihj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+8jOaXoOiuuumAlOe7j+WkmuWwkemjjumbqO+8jOS8muacieWkmuWwkeWvkuWH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vemHj+WQuOaUtumYs+WFieWSjOmbqOmcsueahOa4heaWsO+8jOWwhuiHquW3s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cteiKseeahOaooeagt++8jOS4jeS4uuWkmue7muS4ve+8jOS5n+S4jeS4uuiuq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WPquS4uu+8jOWBmuW/g+W6lemHjOacgOWlveeahO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vvIzopoHmnInkuIDpopflubLlh4DnmoTlv4PjgIL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sozvvIzml6DorrrnnYDoo4XvvIzlv4PnmoTpgI/lvbvmmK/mnIDnvo7nmoTvvJvkuI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vvIzkuI3liIbpq5jkvY7vvIzlv4PnmoTlloToia/mmK/mnIDotLXnmoTjgILloIL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PnmoTlgZrkurrvvIzmmI7mmI7nmb3nmb3nmoTlgZrkuovvvIzorqnkurr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pmLPlhYnvvIzov5nmiY3mmK/lrZjlnKjnmoTku7flgLzjgILmhYjll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prlvrflrr3kurrvvIzlvpfpgZPlpJrliqnvvIzot6/oh6rlrr3ooYzjgIL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loToia/nmoTkurrvvIzlnabojaHkuIDovojlrZDvvIzkuZ/kuI3lgZrkuKr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pforqHkuIDovojlrZDjgILmhJ/mganmiYDmnInnmoTnm7jpgYfjgIH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q2j6IO96YeP5LiN5piv5rKh5b+D5rKh6IK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77yM5LiN5piv5byE6ISP5Yir5Lq65p2l5pi+5b6X5bmy5Ye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5oul5oqx55qE5ZaE6Imv77yM5piv5a2k6Lqr5YmN6L+b55qE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056KO5Lul5ZCO6YeN5bu655qE5YuH5rCU44CC5pyL5Y+L5Lus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S4jeiDveaOp+WItuS7luS6uu+8jOS9huS9oOWPr+S7p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m+S9oOS4jeiDvemihOefpeaYjuWkqe+8jOS9huS9oOWPr+S7pe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S4jeWPr+S7peagt+agt+mhuuWIqe+8jOS9huS9oOWPr+S7peS6i+S6i+Ww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DveW7tuS8uOeUn+WRveeahOmVv+W6pu+8jOS9huS9oOWPr+S7peWGs+Wu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veW6puOAguiiq+S6uuasuuS+ruS6hu+8jOWNg+S4h+WIq+ivieiLpuaKseaA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S7gOW5uuS5n+ayoeWPkeeUn+i/h+OAguiLpuS6i+aUvuWcqOW/g+S4re+8jOi/h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9v+WlueS5n+S4jeiusOW+l+aYr+WQpuWus+i/h+aIke+8jOmCo+Wwseacg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NjAuPC9lbT7mnIvlj4vmmK/ku4DkuYjvvJ/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kuI3lrrnmmJPlv5jorrDvvIznl5voi6bml7bmnIDmg7Pkvp3pnaD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kuI3nlKjor7TmirHmrYnvvIzluK7liqnkuobkuI3nlKjor7TosKLosK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lvIDlv4Plv6vkuZDvvIHmmKXmnInnmb7oirHnp4vmnJvmnIjvvIz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47lhqzlkKzpm6rjgILlv4PkuK3oi6Xml6Dng6bmgbzkuovvvIzkvr/mmK/kurrnl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LmhL/kvaDvvJrmmajmnInmuIXpgLjvvIzmmq7mnInpl7LmgqDvvIzmoqbpm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4Ppmo/moqbmsYLvvIzmhL/kvaDlpKnlpKnlv6vkuZDvvIzlv4Pmm7T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Sf5rS7566A5Y2V5LiA54K577yM5byA5b+D5bCx5aW977yb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LiA54K577yM57uP5Y6G5bCx5aW977yb5YWz57O755yf6K+a5LiA54K577yM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977yb5qKm5oOz5L2O6LCD5LiA54K577yM5Y676L+95omN5aW977yb5Lq655Sf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275p2+5pyA5aW977yb56Wd56aP57uP5bi45LiA54K577yM6IGU57O7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kqeS4iuWcqOaOiemSnuelqO+8jOWtmOaKmOaOk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3peS9nOmXsuW+l+S6jOmDjuiFv+mVv+e/mO+8jOe+juWls+enmOS5puaIkOe+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ei/meS6m+aYr+S9oOaYqOaZmueahOe+juaipui/mOayoeaJk+S4iuWPpeWPt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WVpu+8jOWQpuWImeS8muiiq+WFrOWPuOW8gOaOie+8geaXqeS4i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nIvmh4LkuIDkuKrkurrvvIzkuIDlrprmmK/kvaDlnKjmhI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muIXkuIDkuKrkurrvvIzkuIDlrprmmK/kvaDokL3prYTov4fvvJvnnIvnoL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mmK/kvaDovoPph4/ov4fvvJvnnIvpgI/kuIDkuKrkurrvvIz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ov4fvvJvnnIvmt6HkuIDkuKrkurrvvIzkuIDlrprmmK/kvaDnj43mg5zov4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I7kuIDkuKrkurrvvIzkuIDlrprmmK/kvaDmlL7lvIPov4fvvJvnnIvlpb3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kvaDmhJ/liqjov4fvvJvnnIvlnY/kuIDkuKrkurrvvIzkuIDlrp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ov4fvvJvnnIvlh4bkuIDkuKrkurrvvIzkuIDlrprmmK/kvaDnu4/ljob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Q5Yqf5rqQ5LqO5LiN5oeI55qE5Yqq5Yqb77yM55Sf5ZG9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v77yM5LiN6K665L2g5oCO5qC36L2s5Y+Y5oq555So77yM6YO95LiN5Lya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pem5piO55m95ZKM5o6l5Y+X6L+Z5LiA54K544CC5Lq655Sf5bCx566A5Y2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5pep5a6J44CCPC9wPjxwPjxlbT42NS48L2VtPuacrOelneemj+WGheWQq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peW6t+a0u+azvOmdkuaYpeWKm+OAgemYs+WFiea1qua8q+WQuOW8leWKm+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W5uOemj+WKm+OAgeW5vem7mOaQnueskeaEn+afk+WKm++8jOaUtuWIsO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WcqOaDheS6uuiKguaLpeaciei/kOawlOi0ouawlOWlveemj+awl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6nkuIrlpb3vvIzkuIDmnZ/pmLPlhYnnhaflnKjouq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lvIDlv4PvvIzotKLnpZ7lrrbkuK3ljrvvvIzmoqbmg7Plj5jmiJD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K3lpKflpZbvvIzmmI7lpKnljrvkuIrku7vvvIzmiJHlr7nkvaDnmoTnpZ3npo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lv4PjgII8L3A+PHA+PGVtPjY3LjwvZW0+5LiN566h546w5Zyo55qE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4ix77yM5oiR5Lus5Lmf6KaB5Yqq5Yqb5YGa5LiA5Liq5Y+v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6LCB77yM5LiN5Ziy56yR6LCB77yM5Lmf5LiN576h5oWV6LCB77yM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aOO6Zuo5Lit5aWU6LeR77yM5YGa6Ieq5bex55qE5qKm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ep5a6J77yBPC9wPjxwPjxlbT42OC48L2VtPuS7juS7iuWkqei1t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S6uuOAguS4jeWGjei0quaBi+i/h+W+gO+8jOS4jeWGjeiuoei+g+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WWnOasoueahOS6i+OAguS7juatpOW/mOaOieS9meeUn++8jOS7juatp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7u+S9leS6uuOAguaXqeWuie+8gTwvcD48cD48ZW0+NjkuPC9lbT7ku47nlJz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qbkuK3phpLmnaXvvIznnaHnnLzmg7rmnb7vvIzmiZPlvIDnqpfvvIzpmLPlhYn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hafov5vmnaUmaGVsbGlwOyZoZWxsaXA75rKQ5rW0552A5riF5pmo55qE6Ziz5YW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5Y+I5byA5aeL5LqG44CC5pio5pel5LiN566h5piv5b+r5LmQ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66h5piv5bmz6Z2Z6L+Y5piv5oSk5oCS77yM6YO95bey5oiQ5Li6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A5Liq5bSt5paw55qE5byA5aeL44CC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ieS6m+S6i+S4jeaEv+WPkeeUn++8jOWNtOS4jeW+l+S4je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m+S6uuS4jeWPr+WkseWOu++8jOWNtOS4jeW+l+S4jeaUvuaJi+OAge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tieeahOS4jeaYr+S7gOS5iOS6uuOAgeS7gOS5iOS6i+OAguaIkeS7rOet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etieaXtumXtO+8jOiuqeiHquW3seaUueWPm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73msYLnmoTml6DpnZ7lubjnpo/lkozlv6vkuZDvvIzpgJrlkJH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gZPot6/vvIzkuI3mmK/lsoHmnIjntK/np6/vvIzkuZ/pnZ7miafnnYD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j43mg5zpgYfliLDnmoTmr4/kuKrkurrvvIzmr4/ku7bnianvvIzmr4/ku73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kuLrkurrnnYDmg7PvvIzliqnkurrkuLrkuZDvvIzov5nmoLfnmoTkvaDvvIzk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lv6vkuZDnpo/miqXvvIE8L3A+PHA+PGVtPjcyLjwvZW0+6KaB54+N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6Ieq5bex77yM5Lmf5piv54+N5oOc5omA5pyJ5Zyo5LiA6LW355qE5pe25YWJ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6Iqx5byA5pe25YCZ55qE57ua5Li95aS655uu77yM5Lmf5piv6KaB54+N5oOc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Iqx6JC95pe25YCZ55qE5LuO5a655ZKM6Ieq5aaC44CC5oiR5Lus55qE5LiA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Y6G5LqG5aSq5aSa55qE5LqL77yM5oC75pyJ5LiA5Lqb5Lya55WZ5LiL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5qE5pe25YCZ77yM5Y+v5Lul5oWi5oWi5Zyw5Zue5b+G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rmOWFtOeahOaXtuWAme+8jOS/neaMgeW+rueske+8jOiuq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fpemBk+S5n+ayoeWFs+ezu++8jOS9huaCsuS8pOeahOaXtuWAme+8jOWwkeS4gO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eUqOWGjeW+ruWNmuaci+WPi+WciOefq+aDhe+8jOS4jeeUqOaKpeWRi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UqOi+uea1geazqui+ueiHquaLje+8jOWugeWPr+WBh+ijheS7gOS5iOS5n+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5n+S4jeimgeeCq+iAgOS9oOacieWkmuaDqO+8gT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lpJrkuIDkuKrkurrnm7jnn6XvvIzmmK/kuIDnp43mrKPmhb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vvIzlpJrkuIDkuKrkurrnm7jkvLTvvIzmmK/kuIDnp43npo/msJTjgIL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fvvIzlpJrkuIDkuKrkurrpl67lgJnvvIzmmK/kuIDnp43mhbDol4njgIL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l6nlronvvIzmhL/kvaDmnInkuKrnvo7lpb3kuIDlpKn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y65LiA5aOw5ZON77yM5aSq6Ziz6Lmm6Lez5Ye65bGx56yR77yb5omL5py65Li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CP6bif5Y+95Zaz5Ly05pmo6Ze577yb5omL5py65LiJ5aOw5ZON77yM6Zuo6Zy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u05b+D57uV77yb5omL5py65Zub5aOw5ZON77yM5byA5b+D5qyi56yR5LiN5L2P6I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aN5LiA5ZON77yM56Wd56aP5a2X5Y+l55y85YmN5pKC77yb55yv55y8556f5LiA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m456aP5bCx5p2l5Yiw44CC5pep5a6J77yM5oS/5L2g5b+r5LmQ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/neaMgeS4gOenjea3oeeEtu+8jOaYr+S6u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v+aAgeOAguS6uueUn+eahOi3r+WIsOW6leacieWkmui/nOW5tuS4jemHjeim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oeS5i+aApeaYr+ePjeaDnOeUn+WRveeahOavj+S4gOenkuOAguS6uueahOS4gO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S6uuS7rOaDs+ixoeeahOmCo+S5iOWlve+8jOS5n+S4jeaYr+S6uu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dj+OAguS6uueUn+acgOWkp+eahOW/q+S5kOS4jeWcqOS6juWNoO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/veaxgueahOi/h+eoi+OAgjwvcD48cD48ZW0+NzcuPC9lbT7kur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kJHliKvkurrntKLopoHku4DkuYjkuJzopb/vvIzliKvkurrkuI3nu5n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liKvkurrnu5nkuI3nu5npgqPmmK/ku5bnmoToh6rnlLHvvIzkvaD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ljrvkuonlj5bvvIzml6nlronjgII8L3A+PHA+PGVtPjc4LjwvZW0+5pW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qK5o+h5aW95pe26Ze044CC5aSa55yL5Lmm44CC55yL6YKj5Lqb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B5biI5ZKM5pyL5Y+L55qE5Lq65YaZ55qE5Lmm44CC5LiA54K55LiA54K555y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45pS25o6J44CC5aSa5a2m54K55Lic6KW/44CC5LiN6KaB552A5oCl44CC5Zy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e26Ze06YeM77yM5LiN6ZyA6KaB5oCl5Yqf6L+R5Yip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aW944CC5pep5a6J44CCPC9wPjxwPjxlbT43OS48L2VtPuWNs+S9v+WGj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XtuWIu+iusOW9leedgOS6uueUn+eahOaUgOeIrO+8m+WBtuWwlOaDs+W/t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/mOiusOihjOi1sOWkqea2r+eahOa9h+a0ku+8m+aXtuWFieWMhuWMhui/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S7peW+gOiKrOiKs+eahOW5tOWNju+8m+a3sea3seelneemj+S4re+8j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+gOaDhea3seeahOeJteaMgu+8m+m7juaYjueahOaZqOabpuS4re+8j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WmgumlruiMtu+8jOiKs+mmmeW5uOemj++8jOW/q+S5kOmdmeS9s++8jO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S4iuWlve+8gTwvcD48cD48ZW0+ODAuPC9lbT7kuI3lv4XlpKrnuqDnu5Pkuo7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lpKrlv6fomZHmnKrmnaXvvIzlvZPkvaDnu4/ljobov4fkuIDkupv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LzliY3nmoTpo47mma/lt7Lnu4/lkozku47liY3kuI3kuIDmoLf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gxLjwvZW0+5paw55qE5bel5L2c5paw55qE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ev56iL5b+D55qE5aWL5Y+R77yM56a75byA5qCh5Zut55qE6LGh54mZ5aGU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Wl6IGM5Zy677yM56ys5LiA5aSp5LiK54+t77yM5oCA552A6LCm6YCK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oSJ5oKm55qE5b+D5oOF77yM5Yqq5Yqb5aWL5paX5ZCn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ZWtyZDRzbXJ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2VrcmQ0c21y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68E95F6A7BCA490980CACC6706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