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D8543A13952C3DAC84D1E1CD22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D8543A13952C3DAC84D1E1CD22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pyL5Y+L5ZyI5ZOy55C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luS4i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S6uu+8jOayoeaciei1sOS4jemAmueahOi3r+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4uuS9oOaMoeaequWPo++8jOmCo+WwseWBmuiHquW3seeahOiLsembhOOAg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aIkeiHquW3seWwne+8jOWWnOaAkuWTgOS5kOaIkeiHquW3seaJm++8m+aIke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aXoOmhu+WHreWAn+iwgeeahOWF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inguiAheWcqOeBvueluOS4reeci+WIsOacuuS8mu+8m+aCsuinguiAheWcqO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eBvueluOOAgjwvcD48cD48ZW0+NC48L2VtPuW+geacjeeVj+aDp+W7uueri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gOW/q+acgOehruWunueahOaWueazle+8jOWwseaYr+WOu+WBmuS9oO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S9oOiOt+W+l+aIkOWKn+eahOe7j+mqjO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IkOeGn+eahOS6uueUseS4pOmDqOWIhue7hOaIkO+8jOS4gOWNiuaYr+Wvu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S4gOWNiuaYr+Wvueaui+e8uueahOWMheWu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vueS9oOWlve+8jOS9oOimgeS6ieawlO+8jOWbvuaXpeWQjuacieiDveWKm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etlO+8m+WIq+S6uuWvueS9oOS4jeWlve+8jOS9oOabtOimgeS6ieawlO+8jOacm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aJrOecieWQkOawlOOAgjwvcD48cD48ZW0+Ny48L2VtPuWPquacieaVouivl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u+8jOaVoumXr+eahOS6uuaJjeS8muaIkOWKn++8gT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iDnOWIqeWJjeWNtOatpe+8jOW+gOW+gOWPquS8muaLpeaKseWksei0pe+8m+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aXtuWdmuaMge+8jOW4uOW4uOS8muiOt+W+l+aWsO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/neaMgeWGheW/g+S4lueVjOeahOWugemdme+8jOaYr+S4gOenjeS/r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opoHmnInop4TliJLvvIzkuI3opoHmg7P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bLku4DkuYjvvIzopoHmg7PlubTlhoXnmoTnm67moIfvvIzkuI3opoHnu5noh6rlt7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noTmg7PjgII8L3A+PHA+PGVtPjExLjwvZW0+5q+P5Liq5Lq66YO95pyJ5LiN5Y+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5qE5Zyw5pa577yM5LiN6KaB6Iub5rGC5Yir5Lq677yM5Lmf5LiN5b+F5Z+L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Lh+eMm+S8l+eUn+aIkOS9m+WcqOS4gOW/te+8jOa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l+eUn+S6mOa2heebmOS4ieell+OAgjwvcD48cD48ZW0+MTMuPC9lbT7kurrnlJ/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vvIzkuI3lnKjkuY7kvaDmmK/lkKbnrKzkuIDkuKrliLDovr7lsL3lpLT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mnInmsqHmnInot5HlrozlhajnqIvjgII8L3A+PHA+PGVtPjE0LjwvZW0+5p2+5b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ym77yM5rC46L+c5aWP5LiN5Ye6576O5aaZ55qE5LmQ5pu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eeUn+eahOS/oeW/g++8jOWPquacieS4jeaWreWfueWFu+eahO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oznprvmnKrliIfnu4jpmr7ljrvvvIzmrKPniLHpnZ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mJPnlJ/jgILpk4Hlm7TlsbHlpJbojrLoirHlm73vvIzmjqPmlq3mg4XnvLDlp4v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iq5oeS5oOw55qE5bCR5bm05bCG5p2l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06KSb55qE6ICB5Lq644CCPC9wPjxwPjxlbT4xOC48L2VtPuacieS6m+ivne+8jOiv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oeeUqOOAguacieS6m+S6i++8jOWPquacieiHquW3seaHg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ku6TkurrmhInmgqbnmoTlpLHor6/vvIzmiJHku6zmsqHnkIbnlLHovbv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IwLjwvZW0+5b2T5L2g5pyq5a2m5L2b55qE5pe25YCZ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aG644CC5b2T5L2g5a2m5L2b5Lul5ZCO77yM5L2g6KaB55yL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G644CCPC9wPjxwPjxlbT4yMS48L2VtPuS4jeW5s+WHoeeahOS6uu+8jOS4gOWu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5s+WHoeeahOe7j+WOhu+8gTwvcD48cD48ZW0+MjIuPC9lbT7miJjog5zlm7D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m7DlooPvvIzmiJDlip/lsLHkvJrlsZ7kuo7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5pe26Ze077yM5bCx562J5LqO6IqC57qm5pe2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WdmuS/oeefs+WktOS8muW8gOiKse+8jOmCo+S5iOW8gOiK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efs+WktOOAgjwvcD48cD48ZW0+MjUuPC9lbT7kuI3opoHooqv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bHoh6rlt7HnmoTohJrmraXvvIzlm6DkuLrmsqHmnInosIHkvJrlg4/kvaDkuIDmoL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kozlnKjkuY7oh6rlt7HnmoTmoqbmg7PjgII8L3A+PHA+PGVtPjI2LjwvZW0+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5piv5pyJ5LiA6aKX6Ziz5YWJ55qE5b+D5oCB44CC5b+D5peg5om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Y+X5LiH6LGh54m157uK77yb5b+D5peg54m157uK77yM5Z2Q5Lmf5LuO5a65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a6577yM5pWF55Sf5LyY6ZuF44CC5LiA5Liq5LyY6ZuF55qE5Lq677yM5omN5piv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B6Laz55qE5Lq644CC5a656LKM5LmD5aSp5oiQ77yM5rWu5Y2O5Zyo6Lqr5aS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uh5piv6Ziz5YWJ77yM5omN5piv5rC45oGS55qE576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uW8gOWni+WPjeaEn+S4gOS4quS6uu+8jOS5i+WQjuWwseaAjuS5iOS5n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S6huOAguaXoueEtuaXoOazleiogOivtO+8jOS4jeWmguS4gOeskeiAjOi/h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oOazlemHiuaAgO+8jOS4jeWmguWuieeEtuiHquiL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ouqvlkozor7vkuabvvIzmmK/kuJbnlYzkuIrmiJDmnKzmnIDkvY7nmoTljYflgL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ogIzmh5LvvIzmmK/kvaDpgJrlvoDniZvpgLznmoTot6/kuIrmnIDlpKfnmoTmlY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p5o6J5L2g55qE5YGH6Z2i5YW377yM5L2g5bCx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Ieq54S255qE5Zac5oKm44CCPC9wPjxwPjxlbT4zMC48L2VtPuS4jeiDveWPqu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wgeS5n+S4jeeuoe+8jOmCo+S4jeaYr+aUvuS4i++8jOaYr+aUvuW8g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WkseWOu+S8l+eUn++8jOS8pOWus+S8l+eUn+OAgjwvcD48cD48ZW0+MzE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rrlnKjorq7orrrku4DkuYjnmoTml7blgJnvvIzljYPkuIfkuI3opoHogIHmg7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r7Toh6rlt7HvvIzkuIDlrpropoHorrDkvY/jgII8L3A+PHA+PGVtPjMy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oWI5oKy5b+D5ZKM5rip5ZKM55qE5oCB5bqm77yM5oqK5L2g55qE5LiN5ruh5LiO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K+05Ye65p2l77yM5Yir5Lq65bCx5a655piT5o6l5Y+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cn+S/rumBk+S6uu+8jOS4jeingeS4lumXtOi/h+OAguiLpeingeS4lumXtO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nuecn+S/ruiAheOAgjwvcD48cD48ZW0+MzQuPC9lbT7kurrkuYvmiYDku6X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v73msYLplJnor6/nmoTkuJzopb/jgII8L3A+PHA+PGVtPjM1LjwvZW0+5b2T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5Sf77yM5LiN6KaB5oqx5oCo77yM5LiN6KaB5rKu5Lin77yM56yR5LiA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6L+H5Y6755qE44CCPC9wPjxwPjxlbT4zNi48L2VtPuWPquimg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cteiKse+8jOWwseS4jeWmqOWBmuWBmuS8muacveeahOiFkO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moTlv4Plj6rlrrnlvpfkuIvkuIDlrprnqIvluqbnmoTnu53mnJvvvI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t7Lnu4/lkLjlpJ/kuobmsLTvvIzljbPkvb/lpKfmtbfku47lroPkuIrpnaLmtY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ho3nu5nlroPlop7mt7vkuIDmu7TmsLT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eb6Ium55qE5qC55rqQ5piv6Ieq56eB6Ieq5Yip77yM5oiR5omn5oiR54ix44CC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A5YiH5LyX55Sf77yM5om/5Yqe5LyX55Sf55qE5Yip55uK5omN5piv5b+r5LmQ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zOS48L2VtPuWmguaenOmavui/h++8jOWwseWKquWKm+aKr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WQp++8geWug+mCo+S5iOWkp++8jOS4gOWumuWPr+S7peWMheWuueS9o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OWxiOOAgjwvcD48cD48ZW0+NDAuPC9lbT7kurrlkozkurrkuYvpl7TvvIzmsqH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lvIDlp4vorrLpgZPnkIbjgII8L3A+PHA+PGVtPjQxLjwvZW0+57uI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q655Sf5pyA5aSn55qE5oKy5ZOA77yM5LiN5piv5aSx5Y675LqG77yM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ICM5piv54+N5oOc552A77yM6L+Y5piv5Lya5aSx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m+mAoOacuuS8mueahOS6uuaYr+WLh+iAhe+8jOetieW+heacuuS8m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muiAheOAgjwvcD48cD48ZW0+NDMuPC9lbT7lkJHml6XokbXlkYror4nmiJHvvIz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pmLPlhYnliqrlipvlkJHkuIrvvIzml6XlrZDlsLHkvJrlj5jlvpfljZXnuq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Q0LjwvZW0+5Y+q6KaB5LuY5Ye65LqG5Yqq5Yqb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CO5oKU5LqG5LiA5YiH55qG5pyJ5Y+v6IO9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WKquWKm+eahOaXpeWtkOWwseaYr+WvueeUn+WRveeahO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6DorrrkvaDniq/kuoblpJrlsJHplJnvvIzmiJbogIXkvaD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JrmhaLvvIzkvaDpg73otbDlnKjkuobpgqPkupvkuI3mm77lsJ3or5XnmoTkurr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Q3LjwvZW0+5pyJ5b+X5rCU55qE5Lq65Y+R5LiA5qyh5oS/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2a5oyB44CC5rKh5b+X5rCU55qE5Lq65aSp5aSp5Y+R5oS/77yM5rWu6ICM5LiN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oOiuuuW3peS9nOi/mOaYr+WtpuS5oO+8jOmDveimg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umueahOaKgOW3p++8jOW3peS9nOWwseWDj+WtpuS5oOaJvuWIsOaWueS4gOagt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mdouWtpuS8muS6huW+iOeugOWNleOAgjwvcD48cD48ZW0+NDkuPC9lbT7liqrlip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kuIDmraXvvIznprvmoqbmg7PlsLHmm7Tov5HkuIDmr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u85pCP5Yqq5Yqb77yM5LuW5pel6LCB5LiO5LqJ6Z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3peS9nOeahOaXtuWAme+8jOimgeWOi+S9j+iHquW3seeahOaDhee7q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g+W5s+awlOWSjO+8jOeUqOato+ehrueahOaAgeW6puWvueW+he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6HkuovlpKrlsL3vvIznvJjliIblir/lv4Xml6n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2g5bGx5bGx5Lya5YCS77yM6Z2g5rC05rC05Lya5rWB77yM6Z2g6Ieq5b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CS44CCPC9wPjxwPjxlbT41NC48L2VtPuWcqOS9oOi0q+ept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6q+S9k+WOu+W4g+aWveOAgjwvcD48cD48ZW0+NTUuPC9lbT7lroHlj6/ooqvkurr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kuI3lj6/ooqvkurrnrJHkuIDovojlrZDjgII8L3A+PHA+PGVtPjU2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oC75piv5aaC5pyf6ICM5p2l77yM5b+n5oSB5oC75piv5LiN6K+36Ieq5p2l77yM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6qB5aaC5YW25p2l77yM6ICM5L2g5Li65L2V5oC75piv5Li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AieaLqeWkp+S6juWKquWKm++8jOWdmuaMgeaJjei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J/mtLvlj6rmnInkuKTnp43pgInmi6nvvIzph43mlrD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kuLvop5LvvIzlgZznlZnlnKjljp/lnLDvvIzlgZroh6rlt7HnmoTphY3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H6aG65YW26Ieq54S255qE55Sf5rS777yM5YGa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5qE6Ieq5bex44CCPC9wPjxwPjxlbT42MC48L2VtPuayoeacieS6uuiDvema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aIkOWKn++8geWWnOasouiInuWPsOS4iueahOaOjOWjsOWwseimgeaJv+WPl+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zquawtOOAguecn+ato+eahOW8uuiAhe+8jOaYr+a1geedgOazqui/mOWcqO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jEuPC9lbT7lpoLmnpzlj6/ku6Xph43mlrDmtLv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sIbmmK/miJDlip/ogIXjgII8L3A+PHA+PGVtPjYyLjwvZW0+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piv5Y+X6Ium55qE77yM6YKj5b+n6Ium55qE6YeN5ouF5Ly85LmO5piv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l55qE77yM5Zug5q2k5Y+q5pyJ5b+N6ICQ44CCPC9wPjxwPjxlbT42My48L2VtP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S4gOatpe+8jOeIseS6uuWuveS4gOWvuO+8jOS6uueUn+iHqueEtua0u+W+l+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ml6DlpYjnmoTmmK/vvIzor63oqIDov5n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ajovr7niLHmhI/nmoTml7blgJnlpoLmraTml6DlipvvvJvlnKjooajovr7kvKTlr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Tlj4jlpoLmraTplIvliKnjgII8L3A+PHA+PGVtPjY1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oC75Zyo55yL5Yir5Lq65LiN5pWi55yL6Ieq5bex77yM5oC75Zyo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6Ieq5bex5LiN5aSf5aW977yM5oC75oOz5oiQ5Li65Yir5Lq6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2k55Sf55qE5Lu75Yqh5bCx5piv5p2l5YGa55yf5a6e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WkquS+nei1luS4gOS4quS6uu+8jOWboOS4uuS+nei1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n+acm++8jOWboOS4uuacn+acm++8jOaJgOS7peWkseac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ooYzvvIzlp4vkuo7otrPkuIvjgILmlLnlj5jlsIbmnaXvvIz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jgILmlLnlj5jnjrDlnKjvvIzlsLHmmK/mlLnlj5j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2D5LiH6K6w5L2P5LiA54K577yM5YGa5Lu75L2V5LqL5oOF55qE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oyk5Ye65p2l55qE44CCPC9wPjxwPjxlbT42OS48L2VtPuW5s+WHoeaYr+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/m+WPluaYr+e9qu+8jOWgleiQveetieS6jue9quS4iuWKoO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vJrorrDkvY/nlJ/lkb3kuK3kuI3mnJ/ogIzpgYfnmoTmuKnmmp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rDlvpflpKfpm6jno4XnpLTvvIzmsqHmnInluKbkvJ7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ir5r2H5rSS5LqG6Ieq5bex77yM5Y206Ium5LqG54i25q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PquimgeW/g+S4reacieW4jOacm+WtmOWcqO+8jOWwseacieW5u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zMuPC9lbT7nrYnkuIDkuKrkuI3niLHoh6rlt7HnmoTkurr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v4PphbjvvIzoh6rlt7Hpg73kuI3nn6XpgZPjgII8L3A+PHA+PGVtPjc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piv5LmF6ZW/5pe277yM5Y+I5bKC5Zyo5pyd5pyd5pqu5p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veWuueaYr+S4gOenjee+juW+t++8jOWug+iDveS9v+S4gOS4quS6uuW+l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uWuveWuueaYr+S4gOenjeiJr+iNr++8jOWug+iDveaMveaVkeS4gOS4q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WuveWuueWwseWDj+S4gOebj+aYjueBr++8jOiDveWcqOm7keaal+S4reaUvu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S4iOWFieiKku+8jOeFp+S6ruavj+S4gOS4quW/g+eBt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t7LmmK/ov4fljrvlvI/vvIzml4vovaznmoTnp5Lpkp/miY3mmK/njrD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nmoTlpKrpmLPmmZLkuI3lubLku4rlpKnnmoTooaPmnI3vvIzliqDmsrn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mmK/mnKrmnaXjgII8L3A+PHA+PGVtPjc3LjwvZW0+5a+55LqO5q+P5LiA5Liq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6YO95Lya5a2Y5Zyo5LiO5LmL55u45a+55bqU55qE5pyJ5Yip5p2h5L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n+a0u+aYr+iHquW3seeahO+8jOWwveaDheaJk+aJru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eIseOAgjwvcD48cD48ZW0+NzkuPC9lbT7ojqvnrYnpl7LvvIznmb3kuoblsJH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grLliIfjgII8L3A+PHA+PGVtPjgwLjwvZW0+5a+55Lq65a+55bex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JmxkcXVvO+ivtOWIsOWBmuWIsCZyZHF1bzvvvIzpgqPkuYjlsLHkvJrlsJHmjon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ng6bmgbzjgII8L3A+PHA+PGVtPjgxLjwvZW0+5Lq655Sf5Zub5a2j77yM5a+S5pq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6Z2Z5b+D5L2T5ZGz55Sf5rS755qE5oKy5LiO5Zac77yM56yR55yL6LW36LW36JC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6uui3n+S6uuS5i+mXtOeahOaEn+aDheWwseWDj+e7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jOW7uueri+eahOaXtuWAmeS4gOmSiOS4gOe6v++8jOWwj+W/g+iAjOa8q+mV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OeahOaXtuWAmeWPquimgei9u+i9u+S4gOaLieOAgjwvcD48cD48ZW0+OD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nn63vvIzmsqHnlZnml7bpl7Tnu5npgZfmhr7jgILoi6XkuI3mmK/nu4jngr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IDnm7TlkJHliY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0c3NzNGZhZH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NHNzczRmYW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D8543A13952C3DAC84D1E1CD22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