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C7DD1B88F97144F8E9AEEA421E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C7DD1B88F97144F8E9AEEA421E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Lqy5Lq655qE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Gjee+jueahOW6t+S5g+mm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e7meWlueecgeW/g++8m+WGjeeUnOicnOeahOivreiogOmDveS4jeWmguWbnu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m+WGjeWQjei0teeahOePoOWunemDveS4jeWmgue7meWmiOWmiOeIseeahO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+8jOmAgeWvueekvO+8jOelneWkqeS4i+avjeS6su+8muW5uOemj+Wui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Mi48L2VtPuavjeS6suWViuavjeS6su+8jOaCqOS4sOiFt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OWtleiCsuWHuuaIkeeahOeUn+WRve+8jOaCqOeahOeasee6ueeZveWPkeWTuuiCs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eaCqOawuOi/nOaYr+aIkeeahOe7tOe6s+aWr++8jOaIkeS8muWKquWKm+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qhOWCsu+8geaEn+aBqeaFiOavje+8jOivmuaEv+WkqeS4i+avjeS6su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y48L2VtPuWmiOWmiO+8jOaIkeaEv+aCqOW/q+S5kO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wkeS4gOeCue+8m+WBpeW6t+WkmuS4gOeCue+8jOS8pOeXheS4jeWGjeaci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S4gOeCue+8jOaIkeS4jeWGjeiuqeS9oOaLheW/g+OAguaEn+aBqe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SjOaCqOivtOWjsOWmiO+8jOi+m+iLpuS6hu+8geaEv+aCq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W/q+S5kO+8jOawuOi/nOe+juS4ve+8jOawuOi/n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qOaYr+S4gOebj+eBr++8jOWcqOaCqOaflOaflOeahOeBr+WFie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DveaUvuadvuiHquW3se+8jOaEn+WIsOWuieWFqOWSjOa4qeaalu+8jOaJj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OAguavjeS6suiKguW/q+S5kO+8geWUr+acieS4gOWPpei9u+i9u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JgOacieW5tOi9u+eahOOAgeiAgei/iOeahOavjeS6suS7r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CqOeahOeIseS8tOaIkei1sOi/h+aYpeWkj++8jOaYr+aCqOeahOeIse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engeeahOeJteaMgu+8jOaYr+aCqOWvueaIkeivtOS6huS4gOeUn+eahOecn+W/g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S6sueIseeahOWmiOWmiOOAguaEn+aBqeiKguW/q+WIsOS6hu+8jOaci+WPi+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lneWkqeS4i+aJgOacieeahOavjeS6suW5s+WuiemVv+Wvv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KiumdkuaYpee7meS6hueBtuWPsO+8jOaCqOaKiuaXtumXtOe7meS6hu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KiuasouS5kOe7meS6huWutuW6re+8jOaCqOaKiuaxl+awtOeVmee7meiHqu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aYr+WGmeS4jeWujOeahOeIse+8jOaCqOeahOeIseaYr+i/mOS4jeWwv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aCqOi+m+iLpuS6hu+8geelneaEn+aBq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iOWTiOWTiOaJi+a4qeaaluWPiOi9u+aflO+8jOWTiOWTiOWTiOecvOaYjuS6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+8jOWTiOWTiOWTiOeskeaFiOelpeWPiOeBv+eDgu+8jOWTiOWTiOWTiOivne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Fs+aAgO+8jOWTiOWTiOWTiOeIseS8n+Wkp+WPiOWuveW5v+OAguWmiOWmiO+8j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i/nOeIseaCqO+8gTwvcD48cD48ZW0+OC48L2VtPuaEv+aIkeacgOiZlO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pue7meS9oOaXoOWwveeahOWWnOaCpuOAguelneS9oOavj+S4gOS4quS7iuWkqe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5uOemj+e+jua7oe+8jOaEv+S9oOavj+S4gOS4quaYjuWkqemDveavlOS7iu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S4gOadn+W6t+S5g+mmqOS7o+ihqOavjeS6su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+8jOS4gOWPpei0tOW/g+eahOmXruWAmeS7o+ihqOWEv+Wls+eahOWtneW/g++8jOW4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eS6suivtOaDs+W/te+8jOiuqeWlueefpemBk+iiq+mcgOimgeeahOW5uOemj++8jOW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aLpeaKse+8jOiuqeWlueaEn+efpeW5uOemj++8jOelneWkqeS4i+aEn+aBq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AuPC9lbT7mgqjnmoTniLHvvIzmmK/kuIDluqfpq5j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ormmK/plb/lpKflsLHotorlj5HnjrDmgqjnmoTlt43ls6jmjLrmi5TvvJvmgqj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iYflpKfmtbfvvIzmiJHotormmK/plb/lpKflsLHotorlj5HnjrDmgqj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miJHlr7nmgqjnmoTniLHvvIzljYPoqIDkuIfor63pg73ml6Dms5Xooajovr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mnaXkuLTml7bvvIzlj6rmg7Plr7nmgqjor7TvvJrnpZ3npo/mgqjvvIz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q+N5Lqy5oKo57uZ5LqG5oiR55Sf5ZG977yM6ICM5oiR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Ko5rC46L+c55qE54m15oyC44CC5Zyo5oiR5peg5rOV6Zmq5Ly05bem5Y+z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S/5aaI5aaI5oKo5q+P5LiA5aSp6YO95bmz5a6J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Ds+e7meS9oOS4gOS4qua3sea3seWcsOaLpeaKse+8jOaEn+iwouS9o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+8m+aDs+e7meS9oOS4gOadn+eZveiJsueahOW6t+S5g+mmqO+8jOelneS9o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m+aDs+i3n+S9oOivtOS4gOWPpeivne+8muWmiOWmiO+8jOS9o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wuOi/nOeIseS9oO+8gTwvcD48cD48ZW0+MTMuPC9lbT7miJHniLHmiJ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m7TmhJ/osKLmiJHnmoTlpojlpojjgILlpojlpojlsLHlg4/lpKrpmLPkuIDmoL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uKnmmpbnnYDmiJHjgILmr4/lvZPmg7Potbfmr43kurLvvIzpgqPkuIDluYXluYX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miJHnmoTnlLvpnaLlsLHlh7rnjrDlnKjmiJHnmoTohJHmtbf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+N5Lqy5YOP5pyI5Lqu5LiA5qC377yM54Wn6ICA5oiR5a626Zeo56qX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a5oWI56Wl77yM5Y+R5Ye654ix55qE5YWJ6IqS44CC5Li65LqG5YS/5aWz552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mM5LqR6Zi75oyh77yM6LWQ57uZ5oiR5rip5oOF77yM6byT5Yqx5oiR5ZC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Gp6IqC55qE6L+Z5LiA5aSp77yM6K6p5oiR5YaN5LiA5qyh55qE6K+077ya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oKo44CCPC9wPjxwPjxlbT4xNS48L2VtPua1k+iMtuiLpuiAjOWQjueU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bnuWRs++8m+mZiOmFkummmeS4lOa4hemGh++8jOiuqeS6uuayiemGie+8m+mynOiK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jOS4jeiJs++8jOWPkeS6uuaAneW/te+8m+avjeeIsei0qOactOa3seWOmu+8jOWPq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m+elneemj+ecn+WIh+iht+W/g++8jOaEv+aJgOacieeahOavjeS6sumDveaUt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JbkuIrlj6rmnInlpojlpojlpb3vvIzmsqHmnIn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LDvvIzmsqHmnInmgqjlsLHmsqHmnInmiJHvvIzosKLosKLmgqjnu5nmiJH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kuIDliIfjgILnpZ3mgqjmhJ/mganoioL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W/5aSn5LqG77yM5q+N5Lqy6ICB5LqG77yb5L2g6ZW/6auY5LqG77yM5aaI5aaI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2g5oeC5LqL5LqG77yM5aaI5aaI6K6w5LiN5riF5LqL5LqG77yb5L2g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Oz5aW95aW95a2d6aG65aW55pe277yM5aW55oiW6K645bey6LWw5LqG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4+N5oOc546w5Zyo77yM6K6p5q+N5Lqy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iKguWIsOS6hu+8jOaIkeS7o+ihqOW5v+Wkp+iAgeWwkeeIt+S7rO+8jO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IkOS4uuS9huWwhuadpeS8muaIkOS4uuOAgeW3sue7j+aIkOS4uuaIluWNs+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eS6sueahOe+juWls+OAgei+o+WmiOiHtOS7peW0h+mrmOaVrOaEj++8geS9oOS7r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+8geaEn+aBqeiKguW/q+S5kO+8gTwvcD48cD48ZW0+MTkuPC9lbT7msLjov5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lnKjmiJHogqnkuIrnmoTpgqPlj4zmiYvvvIzpo47otbfnmoTml7blgJn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Knng63vvIHmsLjov5zpg73orrDlvpfvvIzkvLTmiJHmiJDplb/nmoTog4zlvbH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qfmoZHnmoTlsoHmnIjvvIzmjaLmiJHkuIDnlJ/nmoTlubjnpo/jgIHlv6vkuZD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orrDlvpfvvIzlnKjmgqjnmoTml6Xljobph4zlj6rmnInmmKXlpKnvvIzlnKj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h4zvvIzlj6rmnInkuLrmiJHmiJDplb/ogIzokIznlJ/nmoTllpzmgqbvvIH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h4zvvIzlpojlpojvvIznpZ3mgqjmhJ/mganoioLlv6vkuZD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vvIE8L3A+PHA+PGVtPjIwLjwvZW0+5oSf5oGp5q+N54ix6Iez5rC46L+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R6Iez6IK66IWR55qE5rC46L+c5LiN6IO95b+Y5oCA55qE6Iez5rex5oOF5oSf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ey5YWl5pqu5bm077yM5a2Q5a2Z5ruh5aCC77yM5a+55q+N5Lqy55qE5oya54ix5ZK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iA5Yi75pan5Ye/6Iis5Zyw6ZW25bWM5Zyo5b+D5bqV77yM5rC4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qOe7meS6huaIkeeBv+eBv+WmgumHkeeahOeUn+a0u+ecn+iw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ygeaciOeahOejqOa0l++8jOW8peS5heiAjOaEiOaYjuOAguaCqOaYr+e7meaIke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5tuaKmuiCsuaIkeaIkOmVv+eahOWcn+WcsO+8jOaIkea3sea3seWcsOeIseedgO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S6hu+8jOWmiOWmiO+8jOecn+W/g+elneemj+aCq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nmoTniLHmmK/ml6Dms5XlvaLlrrnvvIzmtbflho3mt7H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t7HvvIzlpKnlho3pmJTkuZ/msqHmnInpgIPnprvkvaDlr7nlhL/lpbP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ho3pq5jkvaDlr7nlhL/lpbPnmoTniLHkuZ/kvJrpmo/kuYvliLDmnaX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zmr43kurLoioLliLDvvIzlranlrZDlkJHkvaDpgIHljrvoioLml6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mgqjkuIDnlJ/lubPlronjgII8L3A+PHA+PGVtPjIzLjwvZW0+6LWw6YGN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5oKo5Zyo55qE5Zyw5pa55omN5piv5rC46L+c55qE5a6277yb5ZCs6YGN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77yM5oKo6K+055qE6K+d5omN5piv5ouo5Yqo5b+D5bym55qE6YeR546J77yb5ZCD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Wr5pa577yM5oKo5YGa55qE6aWt6I+c5omN5piv5pyA6aaZ77yb55yL6YGN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77yM5oKo57uZ55qE5YWz5b+D5omN5piv5pyA55yf5oya55qE54ix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YGl5bq35b+r5LmQ77yM56yR5Y+j5bi45byA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En+aBqeiKgu+8jOe+juS4veeahOW6t+S5g+mmqO+8jOWwseaYr+aIkeS7r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4qemmqOelneemj+OAguelneaEv+avjeS6sui6q+S9k+WBpeW6t++8jOeUn+a0u+W6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3r+WEv+W6t+W6hO+8jOeUn+a0u+Wwj+W6t++8jOemj+Wvv+W6t+Wuge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jUuPC9lbT7mnInkuIDnp43niLHvvIzmraTnlJ/ml6Dms5X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mnInkuIDnp43mg4XvvIzmraTkuJbml6Dms5Xlv5jmgIDjgILov5nniLHmmK/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6joiKznmoTmr43niLHvvIzov5nmg4XmmK/mt7HkvLzlpKfmtbfnmoTmr43lrZD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osKLosKLmgqjnmoTlhbvogrLkuYvmganvvIznpZ3mgqj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q+N5Lqy55qE56yR5YOP5rip5p+U55qE5pil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2A5oiR55qE6IS45bqe77yb5q+N5Lqy55qE56yR5YOP57u157u155qE57uG6Zuo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2A5oiR55qE5b+D55Sw77yb5q+N5Lqy55qE56yR5YOP5piO5aqa55qE6Ziz5YWJ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2A5oiR55qE5Lq655Sf44CCPC9wPjxwPjxlbT4yNy48L2VtPuWkqeepuu+8jO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eeIseS5i+W5v++8m+Wkp+a1t++8jOavlOS4jeS4iuavjeeIseS5i+a3se+8m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4jeS4iuavjeeIseS5i+aalu+8m+a4heazie+8jOavlOS4jeS4iuavjeeIseS5i+e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aYn++8jOavlOS4jeS4iuavjeeIseS5i+ecn+OAguaEn+aBqeiKguadpeS4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5s+WuieOAgjwvcD48cD48ZW0+MjguPC9lbT7nnJ/lv4Por5rlv4PlhL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kurLmsLTkurLlqJjmnIDkurLvvJvmuLjlrZDlnKjlpJblqJjmjILlv4PvvIzlqJ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L/kuI3nlY/ovpvvvJvmsqHmnInpu4Tph5Hlkoznmb3pk7bvvIzlj6rmnInlranlh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4PjgILnpZ3lpojlpojoioLml6Xlv6vkuZDjgII8L3A+PHA+PGVtPjI5LjwvZW0+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Wz54ix77yM6K6p5oiR5Lus5rip5pqW77yb5ZOI5ZOI5ZOI5peg56eB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b5ZOI5ZOI5ZOI5Y2a5aSn77yM6K6p5oiR5Lus6ZyH5pK877yb6ICM6K6p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iv5oiR5Lus5YWx5ZCM55qE5b+D5oS/77yB5oS/5aaI5aaI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CqOWmguaenOaYr+S4gOajteWkp+agke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qOi6q+S4iuagluaBr+eahOWwj+m4n++8jOaYr+aCqOS4uuaIke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mguaenOaYr+S4gOadoeays++8jOaIkeWwseaYr+WcqOaCqOaAgOaKseeVhea4u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+8jOaYr+aCqOe7meS6huaIkeasouS5kO+8m+aEn+aBqeiKguWIsOS6hu+8jO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En+aBqeiKguaXpeW/q+S5kOOAgjwvcD48cD48ZW0+MzEuPC9lbT7lpKrpm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nYDlr7nlpKflnLDnmoTng63niLHvvJvmuqrmtYHvvIzor4nor7TnnYDlr7nlpK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voDvvJvmiJHvvIzmg7PlnKjmraTliLvlkYror4nmgqjvvJrlpojlpojvvIz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nlJ/nmoTnga/loZTkuI7oiKrmoIfvvIHmhJ/mganoioLnpZ3mgq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TovbvvvIE8L3A+PHA+PGVtPjMyLjwvZW0+54i25q+N5YOP6Ii577yM5oqK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Yiw55CG5oOz55qE5b285bK477yb54i25q+N5YOP54Gv77yM5oqK5ZKx5Lus5by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yq5p2l77yb54i25q+N5YOP6ZKf77yM6Zmq5ZKx5Lus5LiA5aSp5aSp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4i25Lqy55qE5Z2a5by677yM5q+N5Lqy55qE57uG5b+D77yM6K6p5ZKx5Lus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BPC9wPjxwPjxlbT4zMy48L2VtPuWcqOaIkeS6uueUn+i/h+WOu+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+8jOacieS4gOebj+ebj+eahOmBk+eBr++8jOiAjOaCqOS7rOeahOeBr+WNtOaYr+ac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cgOa4qeaalueahOmCo+ebj++8jOS4gOebtOaUr+aMgeaIkeeahOWJjei/m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iOaIkeaXoOWwveeahOm8k+iInuOAgjwvcD48cD48ZW0+MzQuPC9lbT7mgqj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jlop7lpJrkuobvvIzmgqjnmoTnmrHnurnlj4jliqDmt7HkuobvvIzmiJHlt7Lpl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7lv4PkuobvvIzku6XlkI7nlJ/mtLvor6Xlronlv4PkuobvvIzmhJ/mgan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vIDlv4PlpoLmhI/vvIzkuIDliIfpobrliKnvvIznpZ3mgqjoioL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5qE5rOq77yM5rWB5Zyo5aW555y86YeM77yb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+5Zyo5aW55ZSH6L6577yb5L2g55qE6K+d77yM5Yi75Zyo5aW55b+D5LiK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So55Sf5ZG95ZG15oqk552A5YS/5aWz77yM5oSf5oGp6IqC5Yiw5LqG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6K+077ya6LCi6LCi77yM5oiR54ix5oKo77yM5aaI5aaI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a0geeahOavjeeIseW/g+S4rea+jua5g++8jOmjjumbqOWygeaciOayoeacie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+mOW+iu+8jOWNmuWkp+eahOavjeeIsea0kuWQkeWkqeWcsO+8jOS6uueUn+aXhem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8pOe6t+eahOiJsuW9qeOAguWViuavjeeIseWViuavjeeIse+8jOS6uumXtO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Ise+8jOWViuavjeeIseWViuavjeeIse+8jOaKiua4qemmqOeahOS4lueVjOaQgu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OAgjwvcD48cD48ZW0+MzcuPC9lbT7niLfniLfkuI3orrrkvZXml7bkvaD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DmnZbvvIznu5nmiJHmlK/mjIHvvIznu5nmiJHmlrnlkJHvvIznu5nmiJHlipv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6/ku6XotbDlpb3ku4rlkI7nmoTmr4/kuIDmrrXot6/jgILkuZ/orrj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IHliLDml6Dms5Xlho3nu5nmiJHmlK/mjIHvvIzkvYblnKjmiJHlv4Pph4zpgqP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niLbniLHku43nhLbkvJrluK7liqnmiJHnm7T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I5aaI77yM5oKo55qE54ix77yM5bCx5YOP5Z2X57OW77yM5YyF5Zyo5ZSg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JeP5Zyo6LSj6aqC6YeM77yM6K6p5oiR5Lic5om+6KW/5om+77yM55u05Yiw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mN5om+5Yiw44CC56Wd5oKo5oSf5oGp6IqC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IseaYr+Wdmumfp+eahO+8jOWug+WmguS4gOebj+eBr++8jOeCueeHg+S6hu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eGhOeBre+8jOeFp+S6ruS6huS4gOS4quWPiOS4gOS4quWtqeWtk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WSjOWJjei/m+eahOi3r+mAlOOAguaEn+aBqeiKgu+8jOelne+8muaFiOel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BpeW6t+W/q+S5kO+8jOWutuW6reW5uOemj++8gTwvcD48cD48ZW0+NDAuPC9lbT7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vvIzmnIDkvJ/lpKfvvIzov5zkuI7ov5HvvIznmobnibXmjILvvJvmhJ/mgan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iLDvvIzlpb3mnIvlj4vvvIzopoHorrDniaLvvJrouqvkuLrlrZDvvIzopoH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Kblj43lk7rvvIznvorot6rkubPvvIzoioLml6Xph4zvvIzlpIfnpLznianvvIz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jqvlv5jkurLmganjgII8L3A+PHA+PGVtPjQxLjwvZW0+5bKB5pyI5riQ6KGM5ri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LuY5Ye65Y205rKh5a6M5rKh5LqG77yb6buR5Y+R6LaK5p2l6LaK5bCR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4yu5Y205LiN5YeP5Lid5q+r77yb5YS/5a2Q5riQ6ZW/5riQ6auY77yM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5+l6YGT5Zue5oql44CC5oSf5oGp6IqC77yM6K6p5YS/5a2Q5bC95bC95a2d77yM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oqK5ouF5oyR44CC5oS/5q+N5Lqy5pel5pel5aaC5LuK5pyd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ICB77yBPC9wPjxwPjxlbT40Mi48L2VtPuavjeeIseWDj+aciOS6ru+8jOa4qeaf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iOelpeOAguaJi+aOjOaLjeiDjOS4iu+8jOerpeiwo+i9u+i9u+WUseOAguS+neWBju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iHguW8r+mHjOW+nOW+ieOAgua4qeaaluWSjOacn+acm++8jOaJp+edgOS4j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vjeeIsemHjOaIkOmVv++8jOW5uOemj+WlveaXtuWFieOAgu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r43niLHmmK/liqDms5XvvIzlsoHmnIjmuJDlop7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uJDlop7vvJvmr43niLHmmK/kuZjms5XvvIzot53nprvotorplb/vvIznibXmjILoto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niLHmmK/lh4/ms5XvvIzlh4/ljrvoh6rlt7HvvIzlkbXmiqTmiJHku6zvvJv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Tms5XvvIzpmaTkuoblhL/lpbPvvIzov5jmmK/lhL/lpbPjgILliqDlh4/kuZjpmaT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mgqjnmoTniLHvvIzpmLTmmbTlhrfmmpbvvIzov5zov5HogZrmlaPvvIzml6Dml7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vKXmvKvjgILmhJ/mganoioLvvIznpZ3kurLniLHnmoTlpojlpojouqvkvZP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PlronvvIE8L3A+PHA+PGVtPjQ0LjwvZW0+5q+N5Lqy55qE5b+D5pyJ5pe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6ZKI5bCW77yM5a2p5a2Q5LiA54K55bCP55eF6YO95Lya6K6p5aW55oWM5Lmx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Lqy55qE5b+D5pyJ5pe25aSn5b6X5YOP5rW377yM5Y+v5Lul5YyF5a655a2p5a2Q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+H5aSx44CC5oSf5oGp6IqC5Yiw5LqG77yM56Wd5Lqy54ix55qE5q+N5Lq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6aP5a+/57u16ZW/77yBPC9wPjxwPjxlbT40NS48L2VtPuWQq+i+m+iMue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mVv++8jOS8kemXsuWoseS5kOaXtumXtOefre+8jOWEv+Wls+imgeaxgumDve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ipuaDs+mDveaUvumAkO+8jOi9rOecvOmdkuaYpeWIsOi/n+aaru+8jOS5n+iv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eS6q+S6q+emj++8jOaEv+aCqOi6q+W6t+S9k+WBpe+8jOelneaCq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eaVrOaCqOeahOmDveaUtuS4i++8jOWbnuaKpeS7heaYr+ayp+a1t+S4gOeyn+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ivtOS4gOWjsO+8muaIkeeIseaCqO+8jOelneaCqOiKg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hL/miJHnmoTnpYjnpbflpoLmgqbogLPkvbPpn7Plm7Tnu5X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JHnmoTnibXmjILlpoLnpaXkupHnvK3nu5XkvaDlv4Ppl7TvvIz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LPlhYnmtJLmu6HkvaDnmoTmr4/kuKrop5LokL3jgILmr43niLHorqnmiJHmm7T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LmhJ/mganoioLvvIznpZ3npo/mr43kurLmsLjov5zlgaXlur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u+57uV5oul5pyJ55qE77yM5LiN6KaB5b+Y6K6w77yM5bey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pu06KaB54+N5oOc77yM5bGe5LqO6Ieq5oiR55qE77yM5LiN6KaB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x5Y6755qE77yM55WZ5YGa5Zue5b+G77yM5oOz6KaB5b6X5Yiw55qE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oSf5oGp6IqC5b+r5LmQ77yBPC9wPjxwPjxlbT40OC48L2VtPuaXtuWFi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iOWmiO+8jOaCqOeahOeasee6ueS5n+aXpeWknOWinuWkmu+8jOS9huWmiOWmi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Bk++8jOaCqOWcqOaIkeeahOW/g+mHjOawuOi/nOe+juS4vea8guS6ru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aCqOiKguaXpeW/q+S5kO+8jOelneaCqOawuOi/nOW5tOi9u+OA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guS6ruOAgjwvcD48cD48ZW0+NDkuPC9lbT7kuIDlo7DlpojlpojpnZnpu5jorrj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Xor53mjILlv7XorrjkuYXvvIzkuIDpmLXlj67lmLHkurLliIforrjkuY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sKbmhI/mhKfnlprorrjkuYXvvIzkuIDkuKrlgJ/lj6Por7TkuoborrjkuYX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LDmhJ/mganoioLvvIzlpJrnu5nmr43kurLmiZPlh6DmrKHnlLXor53vvIzlp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lrrbvvIE8L3A+PHA+PGVtPjUwLjwvZW0+5oiR6KaB56Wd5oS/5aaI5aaI5rC46L+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77yM5bm456aP5b+r5LmQ5bi45Ly05bem5Y+z44CC6K6w5b6X5pio5aSp5aaI5aaI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u5oyh6aOO6Zyc6Zuo6Zuq77yM5LuK5aSp5b+D5Lit55qE5oOz5b+15L6d54S2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piO5aSp5Lmf5L6d54S25oOm6K6w552A5ZOI5ZOI5ZOI6Lqr5b2x44CC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4ix5Yqp5oiR6L+95rGC55CG5oOz5Yqq5Yqb5bel5L2c77yM5Ly05oiR6LWw6L+H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44CCPC9wPjxwPjxlbT41MS48L2VtPuWmiOWmiOaCqOaYr+S4gOS4quiLpuWR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Wwj+S4p+eItu+8jOS4reW5tOS4p+Wkq++8jOWmguS7iuS9oOWPiOW+l+S6humH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uWkmueahOiLpumavuS4jeW6lOivpemZjeS4tOWIsOS9oOeahOi6q+S4i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WkqeiDvee7meaIkeS4gOS6m+acuuS8mu+8jOaIkeaEv+aEj+S4uuS9oOWOu+aJv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mCo+S6m+iLpumavu+8gTwvcD48cD48ZW0+NTIuPC9lbT7miJDplb/nmoT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ibXnnYDmiJHnmoTmiYvvvIzmiorlhbPniLHkvKDpgJLvvIzmiormuKnmmpbmkq3m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kIbop6PmtYfngYzvvIzmiorljIXlrrnphZ3phb/vvIzogIzku4rmiJHplb/lpK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mhL/nibXnnYDmr43kurLnmoTmiYvotbDov4flsoHmnIjnmoTpo47po47pm6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oioLliLDkuobvvIzmhL/mr43kurLlgaXlurflronlpb3vvIznrJHlrrnmu6H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4m55Yir55qE54ix57uZ54m55Yir55qE5L2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6YeM77yM5oiR5oOz5ZCR5aaI5aaI5oKo6K+05aOw77ya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5oS/5aaI5aaI5Zyo5LuK5ZCO55qE5pel5a2Q6YeM5pu05Yq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S4uuS6huaIke+8jOWlueeahOm7keWPk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ZveWPke+8jOWwveeuoeWygeaciOWcqOWlueeahOi6q+S4iueVmeS4i+S6hu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+8jOS9huS5n+iuqeaIkeiusOW+l+imgeWOu+aEn+iwouWlue+8ge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+8gTwvcD48cD48ZW0+NTUuPC9lbT7mg7PpgIHmgqjlurfkuYPppqjvvIzmgqjmgL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arotLnvvJvmg7Por7fmgqjlkIPlpKfppJDvvIzmgqjor7TlpJbpnaLmsqHlrrbph4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vvJvmg7PpgIHmgqjnpLznianvvIzmgqjmgLvor7Tlrrbph4zku4DkuYjpg73mn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kuKrnpLznianmiJHkuIDlrpropoHpgIHvvJrlpojlpojvvIzmiJHmsLjov5z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q2k5pe255qE5bq35LmD6aao77yM5rKh5pyJ6ZuN5a65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e/5oCB77yM5rKh5pyJ5rWT6aaZ5Zub5rqi55qE5ZGz6YGT77yM5Y+q5pyJ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qC35a2Q77yM5bCx5YOP5q+N5Lqy44CC5oSf5oGp6IqC5Yiw5Lq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l5bq35b+r5LmQ77yM5bmz5a6J5bm456aP44CCPC9wPjxwPjxlbT41Ny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WIsOS6hu+8jOaDs+WlveWvueWmiOWmiOivtOS7gOS5iOS6huWQl++8n+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uOW8oO+8jOS4jeeUqOWkqui1nuaJrO+8jOeugOWNleS4gOWPpSZsZHF1bzvlpojlpoj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AmcmRxdW875q+U5LuA5LmI6YO95by677yM5Yir5b+Y5LqG5ZGK6K+J5aW55L2g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eUqOS4gOWIhueDreW/g+OAgeS6jOWIhuecn+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Ihua1qua8q+OAgeWbm+WIhueUnOicnOOAgeS6lOWIhuensOW/g+OAgeWFreWI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4g+WIhuW5s+WuieOAgeWFq+WIhui0ouawlOOAgeS5neWIhueDreaDheOAgeWNge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eyvuW/g+eDueWItuS4gOS7veeIseW/g++8jOelneiAgeeIuOiAgeWmi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kuPC9lbT7lpbnnlKjniLHlv4Plk7rogrLkvaD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nIHlkIPkv63nlKjmiorkvaDln7nlhbvvvIzlpbnlsL3lipvmu6HotrPkvaD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op4bkvaDkuLroh6rmiJHnmoTmoqbmg7PvvIzlpbnlsLHmmK/lpojlpojvvIznlJ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HmhJ/mganoioLvvIzorqnmiJHku6zmiorlr7nmr43kurL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HvvIE8L3A+PHA+PGVtPjYwLjwvZW0+5pyJ5LiA56eN5oOF77yM5q2k5LiW5peg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yJ5LiA56eN54ix77yM5q2k55Sf5peg5rOV5YG/6L+Y77yM6L+Z54ix5piv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uo6Iis55qE5q+N54ix77yM6L+Z5oOF5piv5rex5Ly85aSn5rW355qE5q+N5a2Q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6LCi6LCi5L2g55qE5YW76IKy5LmL5oGp77yM56Wd5oKo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miOWmiO+8jOW4jOacm+acquadp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DveWkmueCueW/q+S5kO+8jOWwkeeCueeDpuaBvO+8m+WkmueCuei9u+advu+8jO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suaDq++8m+WkmueCuemXsuaah++8jOWwkeeCueW/meeijO+8m+WkmueCueeskeWu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W/p+aEgeOAguaEn+aBqeiKguWIsOS6hu+8jOelne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mr7lv5jlrrbph4zpppnllrfllrfnmoTppa3oj5zvvIzpmr7lv5j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ZrkuIrnmoTmuKnppqjogYrlpKnvvIzpgIHkuIDmnZ/lurfkuYPppqjvvIznpZ3mhL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Ljov5zlgaXlurflubPlronlv6vkuZDvvIzpgIHkuIDmna/lhbvnlJ/ojLb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kInnpaXnvK3nu5Xnpo/lr7/ov57nu7XjgIL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Ww6L+H5Y2D5bGx5LiH5rC077yM55yL6YGN57qi5bCY57q35omw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aOO6Zuo6Zuo77yM5bCd5bC96YW455Sc6Ium6L6j77yM5ZSv5pyJ5q+N5Lqy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N5pu+5Yqo5pGH44CC5LuK5aSp5oSf5oGp6IqC77yM6K6w5b6X5Zue5a6255y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+N5Lqy5LiA5Liq55yf5oOF55qE5oul5oqx77yBPC9wPjxwPjxlbT42N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gOenjeeIseacgOS8n+Wkp++8jOmCo+WwseaYr+avjeeIse+8m+S4luS4i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AvOW+l+aIkeWOu+aEn+aBqe+8jOmCo+WwseaYr+aIkeeahOavjeS6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KnnqbrmmK/mr43kurLnmoTlvq7nrJHvvJvmtbfmsLTmmK/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liIfvvJvlpKflnLDmmK/mr43kurLnmoTmmpblkozvvJvpu4TmsrPmmK/mr43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Hku4rlpKnmiJHkuI3og73msqHmnInov5nmoLfnmoTmr43kurLvvIznjrDln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5nmgqjvvJrnpZ3mhJ/mganoioLlv6vkuZDvvIE8L3A+PHA+PGVtPjY2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7uZ5oiR5LiA5Liq6L+Z5LmI5rip5p+U5L2T6LS055qE6ICB5amG77yM5oiR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aW555qE77yM5LiA6L6I5a2Q5Lmf5LiN5Lya56a75byA5aW577yM5Lyk5a6z5aW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555qE5Y+q5pyJ5bm456aP77yM5Y+q5pyJ5b+r5LmQ77yB5ZCM5pe25Lmf5oSf6LCi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uZ5oiR5LiA5Liq54i477yM5LiA5Liq5aaI77yM5oiR5Lus5Lmf5Lya5aW95aW9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2g5Lus77yM6LCi6LCi5L2g5Lus77yBPC9wPjxwPjxlbT42Ny48L2VtPuacieen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bnuaKpe+8jOW9k+S9oOaIkOWKn+S6hu+8jOWlueS8muaChOaChOi1sOW8gO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+8jOS8tOS9oOS4gOeUn++8jOW9k+S9oOe0r+S6hu+8jOWlueawuOi/nOS8u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gO+8jOi/meWwseaYr+avjeeIseOAguaEn+aBqeiKguWIsOS6hu+8jOW/q+elneemj+Wl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guPC9lbT7nspfns5nnmoTlj4zmiYvvvIzmmK/mk43lirP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vlubPmt7vnmoTnmb3lj5HvvIzmmK/lsoHmnIjnmoTml6DlvaLvvJvmuJDlvK/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i4XotbfkuoblpJrlsJHkurrnlJ/nmoTpo47pm6jvvJvlubPlh6HnmoTkuID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pJrlsJHlm7Dpmr7nmoTmtJfnpLzvvJvkvJ/lpKfnmoTmr43niLHvvIz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vvJvmtbfmt7HnmoTmganmg4XvvIzlv4PkuK3pk63orrDvvJvmhJ/mganoio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nJ/mjJrnmoTnpZ3npo/pgIHnu5nlkrHkurLniLHnmoTogIHlpojlkKfvvIHnpZ3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ubPlronlpoLmhI/vvIE8L3A+PHA+PGVtPjY5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a+55oiR55qE5a695a6577yM5oSf6LCi5oKo5a+55oiR55qE6byT5Yqx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5oiR5Lya5rC46L+c6K6w5Zyo5b+D6YeM77yM5oSf6LCi5oKo77yM5aaI5a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miOWmiO+8jOaIkeecn+eahOaDs+WvueaCqOivtOWjs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geWboOS4uuaIkeacieaXtuS8muivr+ino++8jOaCqOS7mOWHuuS6huaxl+aw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eOsOWcqOaIkeW3suS4jeaYr+mCo+aXoOefpeeahOWwj+Wwj+Wtqe+8jOS7ju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whuW/g+avlOW/g++8jOadpeS9k+iwheaCqOOAgjwvcD48cD48ZW0+NzE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mgIDog47liLDlrp3otJ3pmY3kuLTvvIzlmLnkuq7nmoTlk63lo7DvvIz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Jvku47mvILkuq7lpbPnlJ/liLDkuLrkurrmr43kurLvvIzpmr7op6PnmoTovpv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nvo7nmoTkurrnlJ/jgILmhJ/mganoioLliLDkuobvvIznpZ3lrp3otJ3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pZ3mlrDlpojlpojoioLml6Xlv6vkuZDvvIE8L3A+PHA+PGVtPjcy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6IqC5b+r5Yiw5LqG77yM5LiN6IO95Li65L2g6YCB5LiK5LiA5p2f6Iq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2g6buY6buY54m15oyC77yb5LiN6IO95Li65L2g5ouU5o6J5Lid5Lid55m9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qK5L2g5rex5rex56Wd56aP77yb5LiN6IO96Zmq5L2g5bqm6L+H5q+P5Liq6Iu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Y+q5pyJ6YCB5LiK5LiA5Y+l6K+d77ya6LCi6LCi5aaI5aa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6puS4gOe8lea4hemjjuaxguS4iuWkqeS/neS9keS9oOeahOavje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q+S5kO+8geaYr+WlueeahOi+m+WKs+aJjeacieS6hueOsOWcqOeahOS9oO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iuqeaIkeWboOacieS9oOiAjOaEn+WIsOS4lueVjOeah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blv5nmiJbpl7LvvIzmnInkuIDnp43mgJ3lv7XnuqDnu5Plv4PnlLDvvJ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Jbov5zvvIzmnInkuIDnp43nibXmjILprYLnu5XmoqbnibXvvJvmiJbotKvmiJb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rZ3pobrkuI3lnKjkuY7ph5HpkrHjgILmhJ/mganoioLvvIzmiZPkuKr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kuKrlubPlronvvJvlsLHmmK/nu5nmr43kurLmnIDlpb3npLzni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q+N5Lqy5piv6Ii577yM5pel5aSc5pON5Yqz5Y+q5Li66YCB5YS/5aWz5Yiw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Lqy5piv5qCR77yM5a+S5Yas6YW35pqR6YO95biu5YS/5aWz6YG/6aOO5oyh5a+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iv54Gv77yM5LiN6K665aSa5pma6YO95pyJ562J5b6F55qE5rip5pqW44CC56W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qE5q+N5Lqy6IqC5pel5b+r5LmQ77yBPC9wPjxwPjxlbT43Ni48L2VtPuavje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kqeS4iueahOmjjumbqOadpeS6hu+8jOm4n+WEv+i6suWIsOS7lueahOW3oum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mjjumbqOadpeS6hu+8jOaIkeWPqui6suWIsOS9oOeahOaAg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ho3ng6bvvIzkuZ/opoHkv53mjIHlvq7nrJHjgILlho3mgKXvvIzkuZ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j5HohL7msJTjgILlho3oi6bvvIzkuZ/opoHli4fkuo7lnZrmjIHjgILlho3ntK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s5/ouYvouqvkvZPjgILlho3lv5nvvIzkuZ/liKvlv5jorrDku4rlpKnmmK/mhJ/mgan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J/lpKfnmoTmhJ/mganoioLml6Xlv6vkuZDvvIE8L3A+PHA+PGVtPjc4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5ay5oOr5Lit55qE5LiA5p2v6b6Z5LqV77yM5b2T5L2g6L2v5byx5peg5Yq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aI5Yeg5Y+j5bCx5L2/5L2g56We5riF5rCU54i944CCPC9wPjxwPjxlbT43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7meS6huaIkeS7rOadpeWIsOi/meS4quS4lueVjOeahOadg+WKm++8jOeItuavj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iDuOaAgOS4jua3seayieeahOeIse+8jOWMheWuueS6huaIkeS7rOeahOS4gOWI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S4jue8uueCue+8jOeItuavjeaFt+aFqOWcsOmAgee7meaIkeS7rOS4gOS4qu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puumXtO+8jOeItuavjeiuqeaIkeS7rOS8uOW8gOWPjOiHguaLpeaKs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OAguaWsOmDjuaWsOWomO+8jOWGjeS4gOasoeaKleWFpeeItuavje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+8jOmCo+mHjOawuOi/nOaYr+S9oOS7rOa4qeaaluW5uOemj+eahOa4r+a5vu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tuavjeOAgjwvcD48cD48ZW0+ODAuPC9lbT7po47pm6jkuK3miJHmhaLmhaL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kvaDmu6HlpLTnmb3lj5HvvIzlnKjlpJbpnaLmiJHmt7Hmt7HnibXmjIL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iLHmgqjmmK/miJHmsLjmgZLnmoTooajovr7vvIzmhJ/mganoioLlsLHmmK/kuLrkuob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gqjnmoTkvJ/lpKfvvIznpZ3npo/mgqjoioLml6XmhInlv6vvvIzouqvkvZP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Ko5Lyf5aSn55qE5YW76IKy77yM5oKo5peg56eB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rip5p+U55qE5YyF5a6577yM5oKo5pyJ5Yqb55qE5pSv5oyB77yM5oiR5omN5L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bm456aP44CC5Lyf5aSn55qE5q+N5Lqy77yM6LCi6LCi5oKo77yM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5p2l5Yiw77yM5oS/5oKo5rC46L+c5b+r5LmQ77yM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bHFpcWEz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GxxaXFhM3Jra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C7DD1B88F97144F8E9AEEA421E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