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61055384487E070C83D2B3CEC1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61055384487E070C83D2B3CEC1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iuqeS6uuWTgeWRs+etieW+h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S9v+S6uuWAjeaEn+eJteaMgueahOe+juS4ve+8jOiwouiwou+8geWWnOaso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mXtOeVmeS4i+WxnuS6juaIkeeahOiEmuWNsO+8jOmCo+aYr+adpeiHq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wouiwou+8geelneaci+WPi+S4gOeUn+W5uOemj+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En+iwouS7o+abv+S6huaJgOacieeahOivreiog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+juS4veeahOWkqeWggu+8jOW9k+WFs+eIseS7o+abv+S6huaJgOaci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WwhuaIkOS4uuW5uOemj+eahOWutuWbre+8jOaEn+iwoueUn+WRv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mCo+S6m+mZquaIkeW6pui/h+acgOmavuaNs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oeW/te+8jOeJqeS7tuWSjOS6uu+8jOW+iOaEn+iwouacieS9oO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S9oOWFs+WIh+WcsOazqOinhuaIkeWcq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aWrei/iOi/m++8jOeUqOWPi+iwiuWQr+WPkeaIkeWvueacquadp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cn+eahOaYr+aEn+aBqeiKguWQl++8n+S4i+ePreaIkeimgeaXqeeCueWOu+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+8jOWbnuWOu+WSjOWutumHjOS6uuWkp+WQg+S4gOmh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mdoOWYtOW3tOivtOWHuuadpeeahO+8jOiAjOaYr+eUqOihjOWKq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ahOOAguWmguaenOS4pOS4quS6uuWcqOS4gOi1t++8jOWPquimgeaEn+inieWI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Ise+8jOmCo+aJjeaYr+ecn+ato+eahOeIseOAgjwvcD48cD48ZW0+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aIkeaEn+WKqOOAguaIkeWwhuaKiui/meS4gOWIh+inhuS4uuacgOWPr+i0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eacgOWunei0teeahOi0ouWvjO+8jOaIkeWwhueUqOS9meeUn+adp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HguW+l+aEn+iwoueahOS6uuaJje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HguW+l+S7mOWHuueahOS6uuaJjeaYr+acgOaFt+aFqOeahOS6uu+8jOaHg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S6uuaJjeaYr+acgOWAvOW+l+WwiuaVrOeahOS6uu+8jOaEn+iwou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OC48L2VtPuaIkeS7rOacquadpeeahOmBk+i3r+aYr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juWyluOAgu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AjOS4lOeIrOS4iuWxsemhtuWQjueci+WIsOeahOmjjuaZr+aYr+acgOe+ju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i1t+WFseWIm+e+juWlveacquadpeOAgjwvcD48cD48ZW0+OS48L2VtPu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DreaDhe+8jOS5neWIhuW8gOW/g++8jOWFq+WIhua1qua8q++8jOS4g+WIh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IhuensOW/g++8jOS6lOWIhuWmguaEj++8jOWbm+WIhuW5uOemj++8jOS4ie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OWIhuecn+aMmu+8jOS4gOWIhuelneemj+eFruS6huS4gOWPqueBq+m4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En+aBqeiKguW/q+S5kO+8gTwvcD48cD48ZW0+MTA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IflnLDms6jop4bmiJHlnKjkurrnlJ/pgZPot6/kuIrkuI3mlq3ov4jov5vvvIznl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K/lj5HmiJHlr7nmnKrmnaXnmoTov73msYLjgII8L3A+PHA+PGVtPjE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pS25Yiw5L2g55qE5oSP5aSW5LmL56S855yf6K6p5oiR5qyj5Zac5LiH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55yf6K6p5Lq65pqW5b+D77yM5oiR5omT5b+D55y86YeM5oSf5r+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5oSP77yM6LCi6LCi77yBPC9wPjxwPjxlbT4xMi48L2VtPuWNs+S9v+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S7juaIkei6q+i+uee7j+i/h++8jOaIkeS+neeEtuiDveWkn+i9u+advueah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+8jOWboOS4uuWFtuS7lueahOS6uui4j+edgOeahOaYr+WcsO+8jOiAjOS9oOWN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W/g+OAgjwvcD48cD48ZW0+MTMuPC9lbT7lnKjov5nlhYXmu6H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qnoirHmnLXlkozlvq7nrJHlm57lvZLmgqjnlrLmg6v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plb/kuYXnmoTnlZnlnKjmgqjnmoTlv4PkuK3vvIzmiJHov5jopoH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E0LjwvZW0+6LCi6LCi5L2g5pu+57uP57u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Oq5oCV6L+Z5bm456aP55qE5Luj5Lu35piv6YKj5LmI5aSn77yM5aSn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44CC5oiR5Lya5rC46L+c55yf5oOc6L+Z5LiA5q615oSf5oOF77yM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6w5b+G77yM6LCi6LCi5L2g5Li65oiR5YGa6L+H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W/q+S5kOiuqeS9oOWmguatpOW/q+S5kO+8jOaEn+iwouWBpeW6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tpOWBpeW6t++8jOaEn+iwouW5uOemj+iuqeS9oOWmguatpOW5uO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j+iuqeS9oOWmguatpOWmguaEj++8jOaEv+S9oOWkqeWkqeW8gOW/g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YuPC9lbT7mmKjlpKnvvIzlm6DkuLrmnInnvJj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mhJ/osKLvvJvku4rlpKnvvIzlm6DkuLrkvaDnmoTkurLliIf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mhJ/osKLvvJvmmI7lpKnvvIzlm6DkuLrkvaDnmoTnp6/mnoHlj4Lku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pgInmi6nmhJ/osKLjgILmhJ/osKLkvaDvvIzlkITkvY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3LjwvZW0+5L2g55qE54G/54OC56yR5a656ZW/55WZ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y5YiH6K+d6K+t5rC45Ly05oiR5bem5Y+z77yM5L2g55qE5pqW5oOF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oiR5YmN6KGM77yM5L2g55qE55yf6K+a5biu5Yqp5rip54Ot5oiR5b+D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f5oGp6IqC5p2l5Li05LmL6ZmF77yM55yf6K+a55qE5a+55L2g6K+0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aYr+aIkeeahOWunei0ne+8jOS9oOaYr+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S9oOWvueaIkeeahOW4ruWKqe+8jOiwouiwouS9oOeahO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LniLHnmoTpooblr7zvvIzmraPlm6DkuLrmnInmgqj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vvIzosKLosKLmgqjlubPml7blr7nmiJHnmoTlhbPlv4PlkozluK7liq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6Ziz5YWJ77yM5bCx5rKh5pyJ5pel5a2Q55qE5rip5pqW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6Zyy77yM5bCx5rKh5pyJ5LqU6LC35Liw55m777yb5rKh5pyJ5rC05rqQ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b5rKh5pyJ54i25q+N77yM5bCx5rKh5pyJ5oiR5Lus6Ieq5bex44CC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raM5rOJ55u45oql44CC5YWz54ix54i25q+N77yM5L2/5oiR5Lus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avj+S4quaci+WPi++8jOaIkOWwse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vj+S4gOWkqe+8jOWboOi/h+WOu+eahOebuOWKqeivtOWjsOaEn+iwou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buOWkhOivtOWjsOePjemHje+8jOabtOaDs+WboOS4gOeUn+eahOWPi+iwi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WtmOOAguelneemj+S9oOS7rO+8gTwvcD48cD48ZW0+MjIuPC9lbT7lm6DkuL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Inmi6njgILosKLosKLkvaDvvIzkuInlubTmnaXkuIDnm7TpmarkvL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v5vmraXmmK/lm6DkuLrmnInkvaDvvIHku6XlkI7kuZ/opoHkuIDnm7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IzLjwvZW0+5Lq655qE5LiA55S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Yeg5Y2B5bm077yM5Li65L2V5LiN54+N5oOc6Ieq5bex55qE5YWJ6Zi0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qq5Yqb6L+H77yM5bCx566X6L+95rGC6L+H77yM5Yiw5pyA5ZCO6IOc5Y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44CC6Iez5bCR6Ieq5bex5Yqq5Yqb6L+H77yM5Lmf5pyq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+r5LmQ55qE5LqL5oOF44CCPC9wPjxwPjxlbT4yNC48L2VtPuaXoOiuuuWwh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IkemDveimgeaEn+iwouS9oO+8jOaEn+iwouS9oOadpeWIs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adpeS6hue+juS4veW/q+S5kO+8jOaEn+iwouS9oOe7meS6huaIkeawuOi/n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sOW/huOAgjwvcD48cD48ZW0+MjUuPC9lbT7lvZPkvaDop4nlvpflr7n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lsLHot5HliLDnga/lhYnkuIvvvIzmg7Poh6rlt7HnmoTlvbHlrZDp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zlkKfvvIzosKLosKLlroPkuIDnm7TnmoTpmarkv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L2g5bm25LiN5piv5LiA5Liq5a6M576O55qE5Lq677yM5L2G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U5a6M5Lq66L+Y6IO96K6p5oiR5b+r5LmQ55qE5Lq677yM5pyJ5LqG5L2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yJ6Laj5ZGz77yM5oiR6KG35b+D6LCi6LCi5L2g77yM56Wd5L2g5rC46L+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5Li977yBPC9wPjxwPjxlbT4yNy48L2VtPuaEn+iwouaci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qOabvue7j+eahOWygeaciOmHjO+8jOaIkeS7rOS4gOi1t+i1sOi/h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OAgjwvcD48cD48ZW0+MjguPC9lbT7mgqjmmK/miJHop4Hov4f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orqnmiJHnmoTmo67mnpfkuLrmgqjlh4vosKLvvJvmgqjlg4/kuIDpppb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qnmiJHnmoTnlJ/lkb3lpJrlkozosJDvvIzmiJHlj6rog73nlKjlsI/lsI/lo7Dpn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sI/liLDlj6rmnInmgqjog73kuobop6P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6YGT6Lev5piv5bGx6Lev5bSO5bKW77yM6LCi6LCi77yB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YaN6Ium5Lmf5LiN6KeJ5b6X57Sv77yM6LCi6LCi77yB6ICM5LiU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5ZCO55yL5Yiw55qE6aOO5pmv5piv5pyA576O55qE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W4uOinieW+l+iHquW3seaYr+S4quW5uOi/kO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khOaAu+acieS6uue7meaIkeW4ruWKqeS4juWFs+aAgOOAguS4gOWG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S4gOWGjeeahOehruS/oe+8jOaYr+Wkp+WutueUqOeIseW/g+S4juWuveWuu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Un+a0u+eahOeCueeCuea7tOa7tOOAguecn+W/g+aEn+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ganoioLopoHpgIHnpLzvvIzpgIHnpLzopoHnlKjlv4PvvJrlrZ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bmr43vvIznnJ/lv4PpgIHniLHkurrvvIzniLHlv4PpgIHlrZDlpbPvvIzlhbPlv4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iJLlv4PpgIHnlJ/mtLvvvIzlsL3lv4PpgIHkuovkuJrvvIzng63lv4Pp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loTlv4PpgIHku5bkurrvvIzlvIDlv4PpgIHoh6rlt7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YG254S277yM55u46K+G5piv57yY77yM55u455+l5rip5pqW77yM5oOz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u46KeB5pyf55u877yM55u46ZqP5rC46L+c44CC5pyL5Y+L77yM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5LqO5oiR77yM54+N5oOc5pyJ5L2g55qE5q+P5aSp44CC5oSf5oGp6Iq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wouiwouWPjOivreeahOagoeWPi+WSjOS4gOen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S7rO+8jOiwouiwouabvue7j+eIsei/h+aIkeeahOWSjOaIkeeIsei/h+eahOS6u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aYr+S9oOS7rOiuqeaIkeWPmOW+l+abtOaIkOeGn++8geabtOaHguW+l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S6huino+S6uuaAp++8gTwvcD48cD48ZW0+MzQuPC9lbT7osKLosKL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mia7mvJTmnIvlj4vnmoTop5LoibLvvIzmiJb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mnIDlpb3nmoTvvIzkvYbljbTmmK/miJHnlJ/lkb3kuK3mnIDnsr7lvan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o55yf6K+a57uP6JCl54ix5oOF77yM55So5omn552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5So5ZaE6Imv5a+55b6F5pyL5Y+L77yM55So5bmz5reh5a+55b6F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mU6K+a56WI55u85bm456aP77yM55So5oSf5oGp5Zue5oql5Lq66Ze077yM5b+D6Zq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4ix6ZqP5b+D5oS/77yM5oSf5oGp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mCo+S5iOS7peS4uu+8jOaIkeeahOaLkue7neS8muiuqeS9oOa3o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emu+W8gOaIkeeahOinhue6v+OAguS9huWNtOayoeacieaDs+WIs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4quS9oO+8jOacieWkqeaIkeS7rOS8muebuOeIse+8jOaIkeS7rO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1sOWcqOS4gOi1t+OAguS5n+iuuOecn+eahOaYr+S4iuWkqeeahOect+aBi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IsOaIkeeahOi6q+i+ue+8jOe7meS6huaIkea4qeaalueahO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YflpoLkurrnlJ/mmK/kuIDmrKHov5zotrPvvIzkvaD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qbTlj4vvvJvlgYflpoLnlJ/mtLvmmK/kuIDlj7DmiI/vvIzkvaD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43moaPvvJvmhJ/mganoioLliLDvvIzmhJ/osKLkvaDnmoTkuIDnm7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ubjnpo/vvIHmhJ/mgan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omA5pyJ55qE5ZCM5LqL77yM5oSf6LCi5LiO6L+Z5LiA576k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t54ix5bel5L2c55qE5ZCM5LqL5Lus5LiA6LW35oiQ6ZW/44CB5LiA6LW3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44CC6LCi6LCi5L2g5Lus44CCPC9wPjxwPjxlbT4zOS48L2VtPumavu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W+rueske+8jOW4uOaDs+aCqOm8k+WKseeahOecvOelnu+8jOeJouiusO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eahOaVmeivsu+8jOmTreWIu+aCqOaXoOW+ruS4jeiHs+eahOWFs+W/g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PkeadoeefreS/oeelneaCqOWkqeWkqeW8gOW/g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miJHop4Hov4fmnIDnvo7kuL3nmoTmoJHlj7bvvIzorqnmiJH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4vosKLvvJvmgqjlg4/kuIDpppbml4vlvovorqnmiJHnmoTnlJ/lkb3lpJrlkowt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5So5bCP5bCP5aOw6Z+z6K+05oSf6LCi77yM5bCP5Yiw5Y+q5pyJ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BPC9wPjxwPjxlbT40MS48L2VtPuS4iuWkqee7meS6iOaIkeWWhOaEn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ieS7lueahOaEj+Wbvu+8jOmZpOS6huiuqeaIkeS9k+S8muabtOWkm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S7peWklu+8jOW/heeEtuacieS6m+S6i+aDheaYr+etieedgOaIkeWOu+iupOecn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nlJ/mtLvnnIvkvLznroDljZXvvIzlhbblrp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oDljZXjgILkuLrku4DkuYjoh6rlt7Hov5jmsqHmnInotbDov5vnlJ/mtLvlka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Kzpmr7lvpfnmoTkuabvvIzpnIDopoHmiJHku6zoh6rlt7Hljrvop6P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Sf6LCi55Sf5rS777yM57uZ5LqG5oiR6Ium6Zq+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7uZ5LqG5oiR5beo5aSn55qE6LSi5a+M44CC6K6p5oiR5Zy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aeL57uI6IO95ZCr56yR6Z2i5a+56aOO6Zuo77yM5Z2m54S25bqU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2j6L6x5LiN5oOK77yM5b6X5aSx6ZqP57yY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4ruWKqeS9oOeahOS6uu+8jOWboOS4uuS9oOS7jumCo+mHjOiOt+W+l+S6h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PkOaLlOS9oOeahOS6uu+8jOWboOS4uuS9oOS7jumCo+mHjOiOt+W+l+S6h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En+iwouaVmeWvvOS9oOeahOS6uu+8jOWboOS4uuS9oOS7jumCo+mHjOiOt+W+l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DUuPC9lbT7osKLosKLlj4zor63nmoTmoKHlj4vlko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j4vku6zvvIzosKLosKLmm77nu4/niLHov4fmiJHnmoTlkozmiJHniLHov4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vvIzmmK/kvaDku6zorqnmiJHlj5jlvpfmm7TmiJDnhp/vvIzmm7T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m7Tkuobop6PkurrmgKfvvIE8L3A+PHA+PGVtPjQ2LjwvZW0+5LqR5py15a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55qE57K+5b2p77yM6Zeu5YCZ5aaG54K5552A5Y+L6LCK55qE57K+5b2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G54K5552A5bKB5pyI55qE57K+5b2p77yM5oSf6LCi5oiR5Lus5aSa5bm0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u+57uP5Ye6546w5Zyo5oiR55Sf5ZG96Ye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S6hu+8jOaEn+iwoumihuWvvOWvueaIkeeahOaCieW/g+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r+S5kO+8jOaIkeawuOi/nOmDveS4jeS8muaYr+WNg+mHjOmprO+8jOaCq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RteaKpOaIkOWwseS6huS7iuWkqeeahOiHquaIke+8jOaEn+iw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lrzov4fjgILlnKjov4fljrvnmoTlm57lv4bkuK3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4HlkbPkvaDnu5nmiJHnmoTkvKTnl5vjgILmiJHmmK/lkKblupTlvZPmhJ/os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ppojotaDjgII8L3A+PHA+PGVtPjQ5LjwvZW0+5pif5pif54K557yA552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76O5Li977yM6Iqx5YS/57u95pS+552A55Sf5rS755qE55Sc6Jyc77yM5pyI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2A6Ziz5YWJ55qE5rCU5oGv77yM5bCY5Z+D5L6d5oGL552A5rip5pqW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pyL5Y+L6ICM5pyJ5LqG5oSP5LmJ77yB5oSf5oGp6IqC77yM55yf6K+a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Ci6LCi5L2g77yBPC9wPjxwPjxlbT41MC48L2VtPuavj+W9k+aEn+aBqe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FhOW8n+aAu+aDs+WvueS9oOivtOS4gOWPpeWfi+iXj+WcqOW/g+W6leW+iOS5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IkeWvueS9oOeahOaEn+iwoueKueWmgua7lOa7lOaxn+awtOi/nue7teS4jee7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iuaVrOeKueWmgum7hOays+azm+a7peS4gOWPkeiAjOS4jeWPr+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nrqHmmK/otKvnqbfov5jmmK/lr4zmnInjgI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gaXlurfvvIzmsLjov5zkuI7kvaDkuI3nprvkuI3lvIPvvIzlsLHnrpfmrbvnpZ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miJHku6zliIblvIDvvIHmhJ/osKLkvaDlr7nmiJHlpJrlubTnmoT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f6LCi6ZKx5Y2T5rGH5LiK6K++6Zmq5oiR5LiA6LW3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W35YK756yR77yM6K6p5oiR5oOz6LW36YKj5Liq5YWF5rqi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5qE5pWZ5a6k77yM5oOz6LW36YKj5biu5pu+57uP5LiA5ZCM57uP5Y6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C455qE5pyL5Y+L77yM6YKj5piv5LiA5Lqb5rWB5reM5Zyo6KGA5ray6YeM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En+iwouaCqOiuouWItuWkqeawlOmihOaKp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WknOmXtOWIsOaYjuWkqeeZveWkqe+8jOaCqOeahOaJi+acuuWwhuWHuueOsO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elneemj++8jOaCqOeahOW/g+aDheWwhuS7peaZtOS4uuS4u++8jOWPl+awlOaw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eskeWjsOWwhuW4reWNt+S9oOWRqOWbtO+8jOmihOiuoeacquadpTUy5ZG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u6aG66aOO44CCPC9wPjxwPjxlbT41NC48L2VtPueUn+a0u+eahOWMhuW/meaA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/veeVpe+8jOS7iuaZmuS8tOmaj+edgOaEn+aBqeiKgueahOmSn+Wjs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S4quS4uuS9oOmAgeS4iuaEn+aBqeiKgueahOelneemj+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TUuPC9lbT7lj4vosIrmmK/kuIDmo7Xpkojlj7bmoJ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Irph43lroPvvIzot7XouI/lroPml7bvvIzlroPlsLHkvJrnq5botbfmu6H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naXkv53miqToh6rlt7HjgII8L3A+PHA+PGVtPjU2LjwvZW0+5YWE5byf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oiR55qE5YWz5b+D77yM5a+55oiR55qE5biu5Yqp77yM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+55oiR55qE5aW955qE44CCPC9wPjxwPjxlbT41Ny48L2VtPu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aEn+iwouS4u+iuqeaIkeWcqOS6uuS4lumXtOiupOivhuS9oO+8m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aEj++8jOaIkeWwhuawuOi/nOmTreiusOWcqOW/g+mHjO+8m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dpeS4tO+8jOaPkOWJjeelneemj+S9oOiKguaXp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J/osKLmgqjlnZrlvLrnmoTnrJHlrrnvvIzkuLrmiJHnhafkuq7kuIDop5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pm6jnqbrvvIzmraTlkI7nmoTlpJrlsJHlpKnph4zvvIzmiJHlsIblm6DkuLrov5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nm7zmnJvnnYDnm7jpgYfnmoTnvo7kuL3jgII8L3A+PHA+PGVtPjU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Zyw77yM5oSf6LCi572R57uc6K6p5L2g5oiR55u46YGH77yB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v5oiR5a+55L2g55qE5oCd5b+15LiA5aSp5q+U5LiA5aSp5aSa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o5qKm6YeM5pyJ5L2g55qE5b6u56yR44CCPC9wPjxwPjxlbT42MC48L2VtPuWBh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yoeacieS9oO+8jOaIkeS5n+S4jeefpemBk+aAjuS5iOi1sOWIsOS7iuWk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/meS4quS4lueVjOayoeacieS6huS9oO+8jOaIkeS4gOWumuS8muWHuuWutuW9k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boOS4uuayoeacieS6huS9oO+8jOi/mei+iOWtkOa0u+edgOi/mO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eIseeahO+8jOiwouiwoueUn+WRveS4reaci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pmarkvLTnnYDmiJHvvIzku47kuI3lj6voi6bvvIzkuZ/kuI3llorntK/vvJ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sJHmrKHmg7PopoHmlL7lvIPvvIzlm6DkuLrmiJHnu5nkuI3kuobkvaD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p4nlvpflj6ropoHot5/nnYDmiJHlsLHmmK/kuIDnp43lubjnpo/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4DkuYjkuZ/kuI3opoHvvIzmiJHnnJ/nmoTlpb3mhJ/liqjvvIzkuZ/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jgII8L3A+PHA+PGVtPjYyLjwvZW0+6L+Z5aSp5piv5oiR55qE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M5Lmf6K645Y+I5bCG5Zyo5bmz5reh5Lit5bqm6L+H77yM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aSp77yM5oiR5Lya5omT5Liq55S16K+d57uZ54i25Lqy77yM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K+d77ya5aSa6LCi5L2g5Lus57uZ5LqG5oiR55Sf5ZG977yM5Y+r5oiR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2My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WFs+W/g++8gTwvcD48cD48ZW0+NjQuPC9lbT7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rZjmmbrmhafvvIzmmK/lgZrkurrnmoTpgZPlvrflupXnur/vvIzmhJ/lj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5bkurrmganmg6DnmoTmvZzlipvnmoTmiJDplb/vvIzmmK/kuIDkuKrkurrnu7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lronlroHmhJ/lkozmj5Dpq5jlubjnpo/lhYXoo5XmhJ/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v4PnkIbmvZzlipvjgII8L3A+PHA+PGVtPjY1LjwvZW0+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YCZ5L2g5LiA5LiL77yM5pyJ5aSq5aSa55qE6K+d6K+t5oOz6KaB6K+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O5L2V6K+06LW377yM6L+Y5piv55So566A5Y2V55qE5LiA5Y+l6K+d5p2l5qa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pyL5Y+L5pyJ5L2g5Zyo6Lqr6L6555yf5aW9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4puedgOS4gOmil+iZlOivmueahOW/g+aEn+iwouS4iuiLjeeahOi1i+S6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Wkqe+8jOaEn+iwouWcsO+8jOmFrOiwoueItuavje+8jOaEn+iwou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En+iwoumYs+WFieeahOeFp+iAgO+8jOaEn+iwouS4sOWvjOWkmuW9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nlJ/lkb3kuK3mnInorrjlpJrlgLzlvpfmhJ/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nKzouqvlsLHlgLzlvpfmhJ/osKLnmoTml6XlrZDph4zvvIz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kvaDvvIznpZ3kvaDoioLml6Xlv6vkuZDvvIzlkIjlrrblubjnpo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soHlsoHlubPlronvvIE8L3A+PHA+PGVtPjY4LjwvZW0+6YGH6KeB5bC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eg6K666Zmq5Ly05aSa5LmF77yM5YW25a6e5oiR5oOz6K+055qE5piv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oyH6LCB77yM5peg6K665piv5ZOq5LiA56eN6Zmq5Ly05oiR6YO95b6I5oSf6LC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2OS48L2VtPuaEn+iwoueahOivneavi+Wuge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S9oOaYr+aIkeS4gOeUn+eahOefpeW3seWlveWPi++8ge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eahOiKse+8jOiwouiwouS9oOWvueaIkeeahOW4ruWK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aKpOOAgjwvcD48cD48ZW0+NzAuPC9lbT7miJHkuI3mmK/or5f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llLHlrrbvvIzml6LkuI3kvJrnlKjnsr7muZvnmoTor43ol7vmnaXotZ7mia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Z/kuI3kvJrnlKjllK/nvo7liqjlkKznmoTpn7PkuZDmnaXmrYzotZ7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ngrnmu7TooYzliqjmnaXmhJ/mganniLbmr4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+L5oOF77yM5Zyo5oiR55qE55Sf5rS76YeM5bCx5YOP5LiA55uP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b+D54G177yM5L2/5oiR55qE55Sf5ZG95pyJ5LqG5YWJ5b2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n+iwouS9oO+8jOmZquS8tOaIkei1sOi/h+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+aEn+iwouS9oO+8jOWcqOaIkeaXoOiBiueahOaXtuWAme+8jOWQrOaIkei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m+aEn+iwouS9oO+8jOWcqOaIkeaXoOWKqeeahOaXtuWAmeW4ruS6huaIk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cgOWlve+8jOacgOefpeW/g+eahOaci+WP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or7Tplb/kuI3plb/vvIzor7Tnn63kuI3nn63vvJvlj6/mmK/kvaDmi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tYzlnKjkuobmiJHnmoTouqvkuIrvvIzmiJHmhJ/op4nliLDmmK/lpJrkuY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grLkvKTvvJvlubjnpo/nmoTmmK/kvaDku47mnaXlsLHkuI3nprvkuI3lvIPvvJ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K/liLDkuobnjrDlnKjmiJHpg73msqHmnInorqnkvaDov4fkuIr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0LjwvZW0+54m15oyC5Ly85LiA5biY6L2757qx77yM5b+D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qW6Iy277yM5b6X5piO5aqa5LiA5Yi76Zey5pqH77yM5ZOB5pil5aSp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u85pCP5piv5qKm5oOz5Li75omT77yM55uu5qCH5piv5LiN54Gt54Gv5aGU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q6L+I5pS26I635pe277yM5qyi6IGa5Lqr5oOF6LCK5peg5Lu344CC5oS/5Lq6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3NS48L2VtPuaEn+iwouS9oOeahOWlve+8jOaEn+iwou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S9oOe7meaIkeS4gOi3r+eyvuW9qe+8m+aEn+iwouS9oOeahOesk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Aku+8jOaEn+iwouS9oOe7meaIkeWkmuenjeaEn+inpuOAgu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eUn+acieS9oO+8jOaIkeeahOaci+WPi+OAgjwvcD48cD48ZW0+Nz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nKjot7PliqjvvJvmhJ/mgannmoTmg4XvvIzlnKjpo57oiJ7vvJv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vvIzlnKjphZ3phb/vvJvmhJ/mgannmoToioLml6XvvIzljbPlsIbmnaX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mganoioLopoHliLDkuobvvIzmiJHmj5DliY3npZ3kvaD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pJrlubTmnaXnmoTpmarkvLTvvIE8L3A+PHA+PGVtPjc3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a625Zut77yM5LqU5pyI6bKc6Iqx5aSE5aSE5byA77yM5LiW55WM5Ya35pq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uF77yM5rip6aao5aSn54ix5pqW5Lq66Ze077yM5oSf6LCi5pyJ5L2g5oKj6Zq+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ev55u45Ly077yB56Wd56aP5L2g5aW95Lq65aW95qKm5aSE5aSE5aW96L+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rC46L+c5rC46L+c77yBPC9wPjxwPjxlbT43OC48L2VtPuaci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i/meauteWFiemYtO+8jOaIkeecn+eahOWGjeS5n+ayoeacieS7gOS5iOWPr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hu+8m+acieS9oOebuOaJtuedgOWIsOiAge+8jOaYr+i/meS4gOeUn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i/meS4gOeUn+acieS9oO+8jOWAvOS6hu+8jOS4i+i+iOWtk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+8jOaIkeS+neeEtui/mOimgeWotuS9oOWBmuiAgeWp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uK7liqnov4fmiJHnmoTmnIvlj4vlkozmiJHmiYDnj43niLHnmoTmnIvlj4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vvIzmhJ/osKLkvaDotbDov5vmiJHnmoTnlJ/lkb3vvIzorqn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gIzlj4jnvo7kuL3vvIzmiJHmhL/nlKjmiJHmnInnlJ/nmoTml7b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v6vkuZDjgILnpZ3mhJ/mganoioL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oSP77yM54mH54mH6Iqx6aaZ77yM5bim552A5oiR55yf5b+D55qE5YWz5oCA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bim552A5oiR55yf5oya55qE56Wd56aP77yM56Wd56aP5pyL5Y+L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5qE5pio5aSp77yM5pyJ5Liq5b+r5LmQ55qE5LuK5aSp77yM5pyJ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4MS48L2VtPuWmguaenOWkp+Wutue7j+W4uOeci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9seOAgeeUteinhuOAgemfs+S5kOeahOmigeWlluWFuOekvO+8jOS4jeS8m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Ot+Wllua8lOWRmOaIluatjOaJi+S4iuWPsOmihuWujOWlluWQju+8jOimg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En+iwouS5i+ivje+8jOadpeaEn+iwouabvue7j+S4uuS7luS7rOaPkOS+m+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9v+S7luS7rOiOt+W+l+abtOWkp+aIkOWwseeahOS6uu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nlJ/lg4/mtbfvvIzoh6rlt7Hlg4/oiLnvvIzmnIvlj4vmmK/moa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moajvvIzoiLnkuI3mmK/lrozmlbTnmoToiLnvvIzmsqHmnIn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kb3ov5DmiYDotovvvIzmhJ/osKLku4rnlJ/mnInkvaDlgZr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pKR5L2P5LqG5oiR5YC+5pac55qE55Sf5rS755qE6Ii56Ii377yM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6Kn5rC05Lu75oiR5aSN6IuP55qE54G16a2C5ri45byL5ZCR5YmN77yM5ZCR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yo5oiR55qE55Sf5rS76YeM5bCx5YOP5LiA55u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/5oiR55qE55Sf5ZG95pyJ5LqG5YWJ5b2p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Zyo6Lqr6L65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HFsNDJucnB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RxbDQybnJ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61055384487E070C83D2B3CEC1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