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207C29F641B21373871C311572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207C29F641B21373871C311572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yg5bm055qE6Leo5bm0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Fg+WkjeWni+WPiO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GieWNh+aWsOS4gOWkqeOAgjwvcD48cD48ZW0+Mi48L2VtPjIwMjHvvIzorrDkvY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liqjmm7TllpzmrKLlv4PlronvvIE8L3A+PHA+PGVtPjMuPC9lbT7lpJr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vvIzlj6rmiJHkuIDkurrlrqDkvaDjgII8L3A+PHA+PGVtPjQ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otqPmnInnm7zvvIznpo/msJTkuI3lh4/jgII8L3A+PHA+PGVtPjUuPC9lbT7p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LqG77yM5oiR6L+Y5piv5Liq5Y2V6Lqr6LS15pe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dpeS6hu+8jOaIkeWPiOeIseS6huS9oOS4gOW5t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kuI3otJ/pn7bljY7vvIznoKXnoLrliY3ooYzjgII8L3A+PHA+PGVtPj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2g5b6I5Yqq5Yqb5LqG77yMMjAyMee7p+e7reWKoOay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S4h+WWnOS4h+iIrOWunOOAgj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i5votKLov5vkvaDjgII8L3A+PHA+PGVtPjExLjwvZW0+MjAy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ingeaDs+ingeeahOS6uuWRkO+8gTwvcD48cD48ZW0+MTIuPC9lbT7npZ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6fnu63ng63pl7nvvIznpZ3miJHku43mmK/miJ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8gOW3peWkp+WQie+8jOi/veaipuWJjeihj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Dngrnpg73kuI3nibnliKvvvIznibnliKvnmoTmmK/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s5Y+45Lia57up5YaN5Yib5Yib5aWH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+i+WbnuaYpeaZlua4kO+8jOS4h+ixoeWni+abt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yMDIw5YaN6KeB5ZWm77yB5oiR6KaB5Y675oul5oqxMjAyM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pZ3mhL/otLXlhazlj7jok6zli4Plj5HlsZXvvIzml6Xog5z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L+Z5Liq5paw5bm077yM6IW/6ZW/55qE5Lq65YWI6L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G44CCPC9wPjxwPjxlbT4yMC48L2VtPjIwMjHmiJHmnaXkuobvvIz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h43liY3ooYzjgII8L3A+PHA+PGVtPjIxLjwvZW0+5LiN5Li65b6A5LqL5omw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S/56yR44CCPC9wPjxwPjxlbT4yMi48L2VtPuWJjeaWueaYrzIwMjHvvI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IE8L3A+PHA+PGVtPjIzLjwvZW0+6YGX5oa+55qE5LqL5Z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Cx5Yir5YaN5oOz6LW35LqG44CCPC9wPjxwPjxlbT4yNC48L2VtPuW5tOW5t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WygeacieS9oOOAgjwvcD48cD48ZW0+MjU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lubTlv6vkuZDvvIE8L3A+PHA+PGVtPjI2LjwvZW0+MjAyMeW5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+gO+8jOi/juaOpeaWsOeUn+OAgjwvcD48cD48ZW0+MjcuPC9lbT4yMD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6YeN5aS05p2l6L+H44CCPC9wPjxwPjxlbT4yOC48L2VtPuawuOWIq+S6h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AyMDIx44CCPC9wPjxwPjxlbT4yOS48L2VtPui/h+W5tOeahOawlOaw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5tOS4jeWmguS4gOW5tOOAgjwvcD48cD48ZW0+MzAuPC9lbT7mlrDlubT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LHotKvvvIzohLHljZXvvIzkuI3ohLHlj5HjgII8L3A+PHA+PGVtPjMxLjwvZW0+MjAy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+8jDIwMjHkuI3otJ/pgYfop4HjgII8L3A+PHA+PGVtPjMyLjwvZW0+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YmN56iL5bm/77yM6byO56uL5Yib5paw5q2l5q2l6au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lveeahOi/memDqOWIhuacieS4gOeCueaYr+WboO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oHlsoHluLjmrKLmhInvvIzkuIfkuovnmobog5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MjAyMe+8jOWllOWQkeWwj+W6t+ekvuS8mu+8jO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lubTlv6vkuZDvvIzkuI3mmK/npZ3npo/vvIzmmK/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+35L+d5oyB54Ot54ix77yM5aWU6LW05LiL5LiA5Zy6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GjeingeWVpu+8jOaIkeimgeWOu+aLpeaKsTIwMj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K54+t56ys5LiA5aSp77yM6K+35o6l5pS2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44CCPC9wPjxwPjxlbT40MC48L2VtPuS4h+eJqeabtOaWsO+8jOaXp+eWvu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WuieW4uOWuieOAgjwvcD48cD48ZW0+NDEuPC9lbT7ku4rlpKnlvIDlp4vvvI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uIXpm7bvvIzlpb3ov5DliqDmu6HjgII8L3A+PHA+PGVtPjQy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Y6L5bKB6ZKx77yM6Zmk6Z2e5L2g6K+35a6i44CC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Wkp+WQieWkp+WIqe+8jOaciemSseacie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np4DnuqLljIXvvIzlubTlkI7np4DohILogq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K5bm05omA5pyJ55qE6YGX5oa+77yM6YO95piv5piO5bm0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WsOW5tOW/q+S5kO+8jDIwMjHkuIfkuov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m954S25oiR6IW/55+t5L2G5oiR6L+Y5piv6Leo6L+H5Y67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esrOS4gOS4quW3peS9nOaXp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IzmnJsyMDIx5bm05Y+v5Lul5bm46L+Q5LiA54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QhOmDqOmXqOaWsOW5tOmhuuWIqeOAgeWGjeWIm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oqbmg7PlnKjlj6zllKTvvIzorqnmiJHku6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mA5rGC55qG5aaC5oS/77yM5omA6KGM5YyW5Z2m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BreWWnOWcqOW6p+eahOWQhOS9jeWPiOiAge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L/mlrDlubTvvIzog5zml6flubTvvIzluLjlubT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MjAyMeW5tO+8jOi1sOWQkeacquadpeelneS9o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lubTmnaXkuLTvvIzpgIHkvaD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oiR5bKB5bKB5bi45qyi5oSJ77yM56Wd5L2g5bm05bm055q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OC48L2VtPuW/q+i/h+W5tOS6hu+8jOaIkeS4jee8uu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8uuS9oOOAgjwvcD48cD48ZW0+NTkuPC9lbT7lhYPmsJTmu6Hmu6HvvI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I8L3A+PHA+PGVtPjYwLjwvZW0+MjAyMOe7meeIt+a7mu+8jDIwMjHniL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6Wd5oS/5L2g55qE55Sf5oSP57qi57qi54Gr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BPC9wPjxwPjxlbT42Mi48L2VtPuWkmuaDs+i/meS4quaWsOW5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OAgjwvcD48cD48ZW0+NjMuPC9lbT7lsoHlsoHluLjmrKLmhI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bog5zmhI/jgII8L3A+PHA+PGVtPjY0LjwvZW0+5pyJ6ZKx5rKh6ZKx77yM5Zue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S48L2VtPuaWsOW5tOWumuimgeaNouaWsOminO+8jOaUt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/u+S4gOeVquOAgjwvcD48cD48ZW0+NjYuPC9lbT7mnInkuIDkuKrkurrvvIzkva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pg73kuI3og73or7TjgII8L3A+PHA+PGVtPjY3LjwvZW0+6ams5LiK5bC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6hu+8geaXtuWFieivt+WWhOW+heaIke+8gTwvcD48cD48ZW0+NjguPC9lbT7orq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mkrjlv5foopblrZDliqDmsrnlubLvvIE8L3A+PHA+PGVtPjY5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uS9oOeahOS4gOeUn+WPr+Wlve+8gTwvcD48cD48ZW0+NzAuPC9lbT7ku6X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lvIDlkK/kuI3mnL3nmoTnr4fnq6DvvIE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qKm5oOz5YaN5Ye65Y+R44CCPC9wPjxwPjxlbT43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Lm+i0oui/m+S9oOOAgjwvcD48cD48ZW0+NzMuPC9lbT4yMDIx77yM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/77yM5omA6KGM5YyW5Z2m6YCU44CCPC9wPjxwPjxlbT43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Ys+WFiea7oei3r++8jOa4qeaaluWmguWIn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5rng6vvvIzkurrnlJ/lj6/niLHvvIwyMDIx5oiR5p2l5Z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ivtOmZquaIkei3qOW5tO+8jOWNtOi9rOi6q+WOu+eOqe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3kvaDotKLmsJTlhrLlpKnjgIHotKLov5Dkuqj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yA5bel5aSn5ZCJ77yM6L+Q5byA5pe25rOw6L2s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jIwMjHlubTvvIzph43mlrDlvIDlp4vvvIzku47lv4Plh7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2l5pel5Y+v5pyf77yM5p2l5bm05Y+v5b6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ohLHljZXlgJLorqHml7bvvIwzNjUvMzY1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+8jOS4h+ixoeabtOaWsO+8gTwvcD48cD48ZW0+ODMuPC9lbT7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pg73ot4zov4fkuobvvIwyMDIx5LuO5aS05YaN5p2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miorpuKHmr5vokpznmq7vvIzmjaLmiJDpo47lkozml6XkuL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5cmY4ajVhM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OXJmOGo1YT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207C29F641B21373871C311572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