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4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734C219E2E7F59BCA9C6966936E4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34C219E2E7F59BCA9C6966936E4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6LaF5ou955qE57uP5YW45aWz55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elneWFrOWtk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mZkO+8jOaLpeS4h+mHjOaxn+Wxse+8jOS6q+aXoOi+ueWtp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aKiui/h+WOu+aKseW+l+Wkque0p++8jOS4jeWmguWOu+i/h+Wkp+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PkOiKseS5sOmFku+8jOe6puS4ieS6lOWlveWPi++8jOeIseivp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/q+aEj+eahOS6uueUn+OAgjwvcD48cD48ZW0+My48L2VtPuS7iuWkqei1t+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q+S5kOeahOS6uu+8jOaflOi9r+iAjOWdmumfp++8jOWKquWKm+iAjOefpei2s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9oOaDs+imgeeahOaooeagt+OAgjwvcD48cD48ZW0+NC48L2VtPuingeS4juS4jei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mqO+8jOaXtumXtOe7iOS8muWwhuS9oOaIkeS4pOa4h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7meaIkeiEuOiJsueci++8jOS9oOeahOiEuOWPiOS4jeaYr+iwg+iJsueb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Iq+S6uuaAjuS5iOWvueS9oO+8jOS9oOWwseaAjuS5iOWvueS7l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S4uuS6uu+8jOWkp+WutumDveaYr+esrOS4gOasoe+8jOWPr+S7peWkp+W6p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FiOaCsu+8jOeUmuiHs+WPr+S7peWNmueIse+8jOS9huS4jeimgemaj+S+v+WwseaD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eOAgjwvcD48cD48ZW0+Ny48L2VtPuimgeS5iOWuiemdme+8jOimgeS5iOeWr+eL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ayoeadg+WIqeeci+S4jeaDr+aIkeeahOeUn+a0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acieadg+aKoOeejuiHquW3seeahOWPjOecv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S4jeebuOS/oea1quWtkOWbnuWktO+8jOWWnOasouaIkeeahOS6uuW/hemhu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wseeXtOW/g+S4jeaUueOAgjwvcD48cD48ZW0+MTAuPC9lbT7lv43orqn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6vmsJTluqbvvIznrKzkuozmrKHmmK/lrr3lrrnvvIznrKzkuInmrKHlsLH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a/lvLHjgII8L3A+PHA+PGVtPjExLjwvZW0+5Zyo5L2g55qE55y86YeM5oiR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77yM5pe26ICM57uZ5LqG5oiR54K554eD5pif56m655qE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eahOm9kOWkqeWkp+Wco+ato+WcqOadpeeahOi3r+S4iu+8jOWIq+ii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tOWtkOi/t+S6huecvOOAgjwvcD48cD48ZW0+MTMuPC9lbT7or6XotbDotbDvvIzor6X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ku4rlkI7kuIDlvovkuI3lvLrmsYLvvJvor6XlkIPlkIPvvIzor6Xllp3llp3vvIz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voDlv4Pph4zmkIHjgII8L3A+PHA+PGVtPjE0LjwvZW0+5ZaE6Imv5ZKM54i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qE77yM5L2G5LiN5piv5buJ5Lu355qE77yM5L2g55qE5ZaE6Imv77yM6ZyA6Ka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SL6IqS44CCPC9wPjxwPjxlbT4xNS48L2VtPuacieS6uuW4ruS9oO+8jOaYr+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m+aXoOS6uuW4ruS9oO+8jOaYr+WFrOato+eahOWRvei/kOOAguayoeacieS6uu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S7gOS5iO+8jOWboOS4uueUn+WRveaYr+S9oOiHquW3seeahO+8jOS9oOW+l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0n+i0o++8gTwvcD48cD48ZW0+MTYuPC9lbT7mh5Llvpfph43mlrDorqTor4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gKfvvIzlho3pl67lkI3lrZfvvIzlho3pl67lubTpvoTvvIzlho3ogYrlpKnvvIzlho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r7nmlrnvvIzlho3no6jlkIjvvIzkuIDmg7PlsLHng6bvvIzmlrDkurrmsLjov5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vvIzmiJHlsLHmmK/mh5LjgII8L3A+PHA+PGVtPjE3LjwvZW0+5Yir6K+05oiR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6YKj5LmI5aW944CC5Yir6K+05oiR5LiN5aW977yM5oiR5Lmf5rKh6YKj5LmI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oiR77yM54ix5LiO5LiN54ix77yM5L2g6ZqP5oS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Un+S4re+8jOi1sOmUmeS4jeWwkei3r++8jOeci+mUmeS4jeWwke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S6huiuuOWkmuiDjOWPm++8jOaIkeiQvemthOeahOeLvOeLiOS4jeWgqui/h++8jOS9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JgOiwk++8jOWPquimgeaIkei/mOa0u+edgO+8jOWdmuaMgeS4i+WOu++8jOaIk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S6i+ermei1t+adpe+8gTwvcD48cD48ZW0+MTkuPC9lbT7mi7zkvaDmg7Popo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vaDmsqHmnInnmoTjgILopoHmg7PkurrliY3mmL7otLXvvIzlsLHlvpfog4zlkI7pga3n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nqbfnmoTmmK/mlL7lvIPvvIzmiafnnYDnu4jkvJrlh7rlpL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aWz5Lq65LiA5a6a6KaB57uP5b6X6LW36LCO6KiA77yM5Y+X5b6X6LW35pW3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b6X5L2P5qy66aqX77yM5pS+5b6X5LiL6K+66KiA77yM5pyA5ZCO55So5b6u56y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5o6J5LiL55qE55y85rOq77yM5a6B5oS/55u45L+h5LiW55WM5LiK5pyJ6ay8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u45L+h55S35Lq655qE6YKj5byg56C05Zi077yBPC9wPjxwPjxlbT4y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yoeS9oOeahOS6uu+8jOS9oOS9leW/heaUvuWcqOW/g+mHjO+8m+aDhemHjOay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ve+8jOS9oOS9leiLpuS4gOW+gOaDhea3seOAgjwvcD48cD48ZW0+MjIuPC9lbT7liKv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ngrnpuKHmr5vokpznmq7nmoTkuovmg4XlsLHkuIDoubbkuI3mjK/vvIzlubTnuqr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mgJXku4DkuYjlm7Dpmr7ml6DnqbfjgII8L3A+PHA+PGVtPjIzLjwvZW0+5pyJ5Lq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rKh5pyJ562U5qGI5bCx5LiN6KaB5YaN6L+96Zeu77yM5L2g6KaB5piO55m9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L6YO95Lya5aaC5oS/5Lul5YG/77yM5p2l5pel5pa56ZW/77yM5LiN5aaC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56yR5LiA5Zy644CCPC9wPjxwPjxlbT4yNC48L2VtPuaIkeeCueeDn+aXtuWAm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uWktO+8jOaOpeWQu+aXtuaJjeS8mumXreecvO+8jOWcqOW/g+eIseeahOS6uuWJjemd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4qeaflOOAgjwvcD48cD48ZW0+MjUuPC9lbT7lsLHnrpfopoHlh7rljZbngbXpr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ib7kuKrku5jnmoTotbfku7fpkrHnmoTkurr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77yM6Iez5LqO5L2g5oCO5LmI55yL5oiR77yM5pei5LiN6ZyA6KaB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44CCPC9wPjxwPjxlbT4yNy48L2VtPuaIkeS4jeWkn+a8guS6ruWAkuS5n+W5su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cqOeskeWNtOW/q+S5kOW+iOWwke+8jOayoeaciee6uei6q++8jOayoeaci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acieacn+W+he+8jOWBtuWwlOaKveeDn++8jOWQuemjjuS8mua1geazqu+8j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S8mumGieOAgjwvcD48cD48ZW0+MjguPC9lbT7lpLTlj6rlr7nkvaDkvY7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nmoTor53lj6rlr7nkvaDor7TkuIDmrKHvvIzkvaDniLHnlZnkuI3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yl5LiN5Y6755qE5piv6K6w5b+G77yM55WZ5LiN5L2P55qE5piv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O5LiN6LW355qE5piv5aSx6JC977yM5pS+5LiN5LiL55qE5piv5oOF5oSf77yM6L6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iv5bCK5Lil44CCPC9wPjxwPjxlbT4zMC48L2VtPuacquadpeeahOS9oOWPr+S7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W+iOW9u+W6le+8jOS9huS4jeimgeW/mOS6huacgOWIn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oLmnpzmsqHmnInpgYfop4HkvaDvvIzmiJHlsLHkuI3kvJrmnIn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g4Xnu6rvvJvlpoLmnpzmsqHmnInpgYfop4HkvaDvvIzmiJHlsLHkuI3kvJr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vvJvlpoLmnpzmsqHmnInpgYfop4HkvaDvvIzmiJHlsLHkuI3kvJr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ov5nkuYjlpJrjgII8L3A+PHA+PGVtPjMyLjwvZW0+5aWz5Lq66KaB5pyJ6aqo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6LCI5oGL54ix5Yiw57uT5ama77yM6KaB5LmI6auY5YKy55qE5Y2V6Lqr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Yir5Lq65Zad6L+H55qE5rC077yM5Lmf5rKh5YW06Laj5ZKM5Yir5Lq65YiG5Lqr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CB44CCPC9wPjxwPjxlbT4zMy48L2VtPuS6uuS4gOWumuimgeemgeW+l+i1t+WBh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+l+S9j+aVt+ihje+8jOW/jeW+l+S9j+asuumql++8jOW/mOW+l+S6huaJv+ivu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+S4gOWIh++8jOWIq+WSjOWCu+WtkOiusumBk+eQhu+8jOWIq+i3n+S6uua4o+ee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vOOAgjwvcD48cD48ZW0+MzQuPC9lbT7miJHnmoTniLHmg4XmsqHmnInlp5TlsYjvvI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niLHvvIzopoHmgajlsLHmgajvvIzomZrkvKrljrvmrb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6Ieq5bex5omb77yM5bCx5Yir5aOw5byg77yM5b6A5LqL5riF6Zu277yM54ix5oG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ZCE6Ieq5a6J5aW977yM5LqS5LiN5omT5omw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uOWmiOaKiuS9oOW9k+WFrOS4u+S4gOagt+eWvOS6huWNgeWkmuW5tO+8jOS4je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S4queUt+S6uumdouWJjeWnlOabsuaxguWFqOeah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pgInmi6nmjqjlvIDmiJHvvIzlsLHkuI3opoHorqnmiJHlho3lm57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O5YW25Y675Z+L5oCo5LiW55WM77yM5LiN5aaC5YWI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66h5aW96Ieq5bex55qE5b+D77yM5YGa5aW96Ieq5bex55qE5LqL77yM5q+U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644CCPC9wPjxwPjxlbT4zOS48L2VtPuacieS6uuivtO+8jOWPsuS4ijk5J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Pr+S7peeUqOmHkemSseaRhuW5s+eahO+8jOS9huaYr+S7luS7rOayoeivtO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ahDEl5bCx5piv5oSP5ZGz552A6KaB5pu05aSa55qE6ZK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7j+WOhuWkmuS6huS9oOWwseefpemBk++8jOWmguaenOiHquW3seayoeaci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GjeWkmueahOekvuS6pOS5n+mDveaYr+a1ruWwmO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ku6XlkI7vvJrkuI3lgZrlpIfog47vvIzkuI3lvZPoiJTni5fvvIzlk6rmgJXmiJH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LrkupTkuKrkvaDvvIzmiJHkuZ/opoHpgIblpKnmlLnlkb3lv5jorr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2g5pyJ5L2g55qE5Y+m5LiA5Y2K77yM5oiR5pyJ5oiR55qE5LiL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iv5Lmg5oOv5pyJ5L2g77yM5bm25LiN5piv57y65L2g5LiN5Y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mUmeeahOS6uuWwseaYr+mUmeeahOS6uu+8jOS7juadpe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DveW/je+8jOaIluiAheiDveeGrOWkmueCueaXtumXtO+8jOWwseWPmOaIkO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pei1sOeahOi/mOaYr+imgei1sOOAgjwvcD48cD48ZW0+NDQuPC9lbT7pgZP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uLrosIvvvIzkvaDorqjljozmiJHvvIzmiJHkuZ/mnKrlv4XllpzmrKLkvaDvvIz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ITnmoTkurrlsoLkuI3mmK/mm7TmvYfmtJLvvIzkvZXlv4XlkoTlkoTpgLzkurrotL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iIzkuZ/orqjkurrlq4zvvIzkvaDpl7LlvpfmhYzkvYbmmK/miJHmsqHnqbrpma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iR5pu+57uP6aqE5YKy55qE6LCB5Lmf5LiN5L2O5aS0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oiR5a2m5Lya5LqG5a+f6KiA6KeC6Imy6Z2i5a+55LiN5ZCM55qE54u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mguaenOWPr+S7peWuiemAuO+8jOmCo+S5iOiwgeWPiOS8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oOaym+a1geemu++8jOWmguaenOi/meadr+mFkuWPr+S7peiuqeaIkeW/mOaOieaJg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mCo+S5iOaIkeWFiOW5suS4uuaVrOOAgjwvcD48cD48ZW0+NDcuPC9lbT7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7kuovvvIzkuI3lv4XpopHpopHlm57pppbvvJvnu5Pnl4LnmoTnlqTnl5X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43lpI3op6bmkbjjgII8L3A+PHA+PGVtPjQ4LjwvZW0+5oiR5b2T54S25LiN5Lya6K+V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pyI77yM5oiR6KaB5pyI5Lqu5aWU5oiR6ICM5p2l44CCPC9wPjxwPjxlbT40O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aXoOiwk+eahOWnlOWxiO+8jOaUtui1t+S4jemcgOeahOecvOazqu+8jOS7jueOs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WBmuiHquW3seeahOWls+eOi+OAgjwvcD48cD48ZW0+NTAuPC9lbT7kvaDmsq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YrpgJTogIzlup/vvIzkvaDmsqHotYTmoLznoLTnvZDlrZDnoLTmkZTvvIzkvaD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tLvlvpfmr5Tku7vkvZXkurrpg73lpb3vvIzmr5Tku7vkvZXkurrpg73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t7Lnu4/msqHmnInpgIDot6/jgII8L3A+PHA+PGVtPjUxLjwvZW0+5L2g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6K+055qE6K+d77yM5LiN5Zac5qyi5oiR55qE5qC35a2Q77yM5LiN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qC877yM5LiN5Zac5qyi5oiR55qE5LiA5YiH6YO95rKh5YWz57O777yM5L2G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2l5oyH6LSj5oiR77yM5rKh5pyJ5oyJ5L2g5Zac5qyi55qE5pa55byP5a2Y5Zy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pys5p2l5bCx5LiN5piv5Li65L2g6ICM5YeG5aSH55qE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cn+acm+mZjeS9ju+8jOaKiuS+nei1luWPmOWwke+8jOS9oOS8mui/h+W+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MuPC9lbT7llpzmrKLkvaDmmK/ku7bpurvng6bkuov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lpzmrKLmib7purvng6bjgII8L3A+PHA+PGVtPjU0LjwvZW0+6ZW/5b6X5ryC5Lqu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yY5Yq/77yM5rS75b6X5ryC5Lqu5piv5oiR55qE5pys5Lq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peiQveilv+WxseS9oOS4jemZqu+8jOS4nOWxseWGjei1t+S9oOaYr+iwge+8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WFseiLpuS9oOS4jeWcqO+8jOiNo+WNjuWvjOi0teS9oOS4jemF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hbblrp7miJHlubbkuI3lloToia/vvIzkuI3ku4vmhI/npZ3kvaDnmb7lub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rbvogIzml6DlopPjgII8L3A+PHA+PGVtPjU3LjwvZW0+5omL5py65YWF5ruh55S1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/5p6B5LqG5ZCD5LiA5Y+j5aSn5rGJ5aCh77yM5pq06Zuo5pe25Zyo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IGK5pe25pyJ5pyL5Y+L6ZqP5Y+r6ZqP5Yiw77yM6L+Z5Lqb6YO95q+U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pyJ5a6J5YWo5oSf55qE5aSa44CCPC9wPjxwPjxlbT41OC48L2VtPui6q+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wtOWAkuS4g+WIhua7oe+8jOivneeVmeS4ieWIhui9r+OAguS4jea4heal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tkO+8jOWwseWIq+aJk+WQrOaIkeeahOW6lee6v+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ooqvkurror6/op6PvvIzkvJrmhKTmhKTkuI3lubPvvIzmi7zlkb3op6Pph4r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Tmh5Llvpfor7Tku4DkuYjkuobvvIzllpzliJnnlZnvvIzljozliJnotbDvvIzlpKf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KnlkITotbDkuIDovrnjgII8L3A+PHA+PGVtPjYwLjwvZW0+5LiN6KaB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ma5ZGA77yB6LWa6ZKx44CB5YW75rCU6LSo44CB55im6Lqr576O55m977yM5ZO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L2g5b+Z55qE44CCPC9wPjxwPjxlbT42MS48L2VtPuWwkeeCueefq+aDheWQp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Wls+WtkO+8jOiwgeS4jeaYr+WHoOWkmumjjumbqOWCrO+8jOaCsuiLpuWQhOiHquWS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JbnlYzlubbkuI3kvJrlr7nkvaDmuKnmn5Tku6X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vJrjgII8L3A+PHA+PGVtPjYzLjwvZW0+5Y+q6KaB5oiR5oOz6LWi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j44CCPC9wPjxwPjxlbT42NC48L2VtPuWls+WtqeWtkOS4gOWumuimgeWtpuS8mu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8muW8gOi9pu+8jOS8muaJk+aJru+8jOi9puWtkOacieayue+8jOaJi+acuuaciee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WMheaciemSse+8jOi/meWwseaYr+WuieWFqOaEn++8jOaMh+acm+WIq+S6uumDv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+8jOWGjemynOWFieS6ruS4veeahOWJr+mpvumptu+8jOmDveS4jeWmguiHquW3se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eWQkeebmOOAgjwvcD48cD48ZW0+NjUuPC9lbT7opoHkuYjmirHntKfmiJHvvIz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v5zkupvvvIzliKvljYrmrbvkuI3mtLvnmoTmi5bnnYD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N5piv5YWs5Lqk6L2m77yM5LiN5piv5pyJ56m65L2N5bCx5Y+v5Lul5Z2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Ny48L2VtPuivpeaJlOeahOWwseaJlO+8jOivpeaUvuW8g+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7juS7iuWkqei1t++8jOS9meeUn+WBmuS4quS/l+S6uu+8jOS7peiHquW3s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nv+aAgeeUn+a0u+OAgjwvcD48cD48ZW0+NjguPC9lbT7lpJrmlbDml7blgJn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jInnhafkuovlrp7mlLnlj5joh6rlt7HnmoTmg7Pms5XvvIzmgbDmgbDnm7jlj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g73llpzmrKLmjInnhafmg7Pms5Xljrvmj6PmtYvkuovlrp7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Kw5Yiw6aqX5L2g55qE5Lq677yM57ud5LiN5YaN5L+h77yb56Kw5Yiw6ICN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d5LiN5YaN6KeB44CCPC9wPjxwPjxlbT43MC48L2VtPuWOu+e7j+WOhu+8j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Ds+WBmueahO+8jOWOu+mAieS9oOeIseeahO+8jOiAjOS4jeaYr+WIq+S6uuecvOmH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OAguS9oOeahOS4gOi+iOWtkOW6lOivpeS4uuiHquW3seiAjO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nqfmiJHov5norrDmgKfvvIzlj4jmiorkvaDlvZPkurrnnI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a6B5oS/5YGa54Gv57qi6YWS57u/5Lit5byg54mZ6Iie54iq55qE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YGa5bmz5reh55Sf5rS76YeM5aeU5puy5rGC5YWo55qE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i1sOWlveiHquW3seeahOi3r++8jOS5n+imgei/iOWlveiHquW3seeah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eQhumCo+S6m+WcqOiDjOWQjuivtOS4iemBk+Wbm+eahOW6n+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lJ/mtLvkuK3mnKzlsLHlhYXmu6HkuoblpLHmnJvvvIzkuI3mmK/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pg73og73lpoLmhL/ku6Xlgb/jgILkvaDkuJTnrJHlr7nvvIzkuI3lv4XmhYzl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2g5Y+v5Lul5LiA5p2v5rua5rC054Or5q275oiR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p2v5Yaw5rC05Ya35q275oiR77yM5L2G5LiN6IO95LiA5p2v5rip5rC06ICX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5qE5piv6buR55m95YiG5piO77yM5bmy5YeA5Yip6JC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mSse+8jOS9oOaLv+S7gOS5iOWRteaKpOS9oOeahOS6suaDhe+8jO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eIseaDhe+8jOiBlOe7nOS9oOeahOWPi+aDhe+8jOmdoOWYtOivtOWQl++8n+W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Wkp+WutumDveaMuuW/meeahO+8gTwvcD48cD48ZW0+NzcuPC9lbT7mhJ/mg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pfotbfmlL7lvpfkuIvvvIzkvaDmnaXmiJHlvZPkvaDkuI3kvJrotbDvvIzkvaDotb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sqHmnaXov4fjgILov5nkuIDot6/vvIzkvaDmmK/kvaDvvIzmiJHmmK/miJH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kvaDkuI3ooYzvvIzkvYbmnInkvaDmm7Tlpb3jgII8L3A+PHA+PGVtPjc4LjwvZW0+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ej6YeK77yM5Lmf5peg6LCT6IO95ZCm5YGa5Liq5aW95Lq677yM5rS75b6X5LiN5bC9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77yM6Iez5bCR6KaB6L+H5b6X5bmy5YeA5Yip6JC944CCPC9wPjxwPjxlbT43O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S4uuS9oOaYr+mCo+W0lueVlOeahOS4gOaeneiKse+8jOWQjuadpeaJjeefpe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6uua1t+S4gOeykua4o+OAgjwvcD48cD48ZW0+ODAuPC9lbT7lpbPkurr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YvmlpfnmoTml7blgJnnlKjlsL3lhajlipvvvIzog73mlLnlj5jnmoTml7blgJnnq6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vvIzov5nmmK/lr7noh6rlt7HotJ/otKPjgILnlJ/mtLvkuK3nmoTlronlhajmhJ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u5nnmoTvvIzkuI3opoHovpzotJ/mnIDlpb3nmoTlubTnuqrvvIzmiJDkuLr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gxLjwvZW0+5ZG96L+Q5Y+I57uZ5oiR5rSX5Lq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2G546p54mM55qE6L+Y5piv5oiR6Ieq5bex44CCPC9wPjxwPjxlbT44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AjuS5iOeci+S9oO+8jOWSjOS9oOavq+aXoOWFs+ezu++8jOS9oOimgeaAjuS5i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SjOWIq+S6uuavq+aXoOWFs+ezu++8jOa0u+iHquW3seeahO+8jOWwseaYr+i/meS5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MuPC9lbT7miJHmjafkvaDnmoTml7blgJnkvaDmmK/mna/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iYvnmoTml7blgJnkvaDlsLHmmK/kuKrnjrvnkoPnorTlrZD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KaB5oOz5Lul5ZCO5oCO5qC377yM5Lul5ZCO5piv5Lul5ZCO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6L+H55m+5bm077yM5bmV6LW35bmV6JC96ICM5bey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hei/h+S6juWcqOaEj+S6uuS4juS6uuS5i+mXtOihqOmdoueahOaDhee7q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OS5i+S6uuS4jemcgOimge+8jOazm+S6pOS5i+S6uueUqOS4j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kvaDmmK/liLrnnLznmoTpqoTlgrLvvIzmiJHlj6rmmK/kuIDkuKrljZHlv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JHjgII8L3A+PHA+PGVtPjg3LjwvZW0+5aCC5aCC5q2j5q2j5YGa5Lq677yM6K6k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CD6aWt77yM5YWi5YWi5Lia5Lia5bmy5rS777yM5peg5LqL5bCR5Y675omv5re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aEv+S9oOS4gOi5pui3tu+8jOWwseiDveingeWIsOaDs+in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Ev+S9oOWktOS4gOatqu+8jOWwseaYr+aDs+imgeS+nemd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lvojlpJrml7blgJnvvIzlroHmhL/ooqvor6/kvJrvvIzkuZ/kuI3mg7P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jgILkv6HkuI7kuI3kv6HvvIzlsLHlnKjkvaDkuIDlv7XkuYvpl7TjgILmh4L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ZXlv4Xop6Pph4rjgII8L3A+PHA+PGVtPjkwLjwvZW0+5Yir55So5L2g55qE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oiY5oiR55qE5Liq5oCn77yM6YKj5Lya6K6p5L2g5q2755qE5b6I5pyJ6IqC5aW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WIq+efq+aDhe+8jOi/meS4luS4iuayoeacieS4jeW4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6uuOAgjwvcD48cD48ZW0+OTIuPC9lbT7orrDkvY/kuobvvIzkvaDnmoTlloToia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pgqPkupvmh4LlvpfmhJ/mgannmoTkurrvvIzogIzkuI3mmK/pgqPnp43lsI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mjqXlj5fnmoTnkIbmiYDlupTlvZPvvIzkuJTkvJrmrLLmsYLkuI3mu6Hlvpflr7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moTkurrjgII8L3A+PHA+PGVtPjkzLjwvZW0+5YuH5pWi5Zyw5YGa6Ieq5be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75L2V5Lq66ICM5pS55Y+Y44CC5aaC5p6c5LuW5Lus5LiN6IO95o6l5Y+X5pyA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LiN6YWN5oul5pyJ5pyA5aW955qE5L2g44CCPC9wPjxwPjxlbT45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YjuaYjuWwseaYr+WYtOi0se+8jOi/mOmdnuivtOiHquW3seaYr+W/g+ebtOWP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vtOS6humavuWQrOeahOivneaDueS6uueUn+awlOi/mOaAquWIq+S6uuWwj+awl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seWSjOW/g+ebtOWPo+W/q+mCo+aYr+S4pOeggeS6i+OAgjwvcD48cD48ZW0+O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msrvkuI3kuobnmb7nl4XvvIzmg4Xor53ov4fkuI3kuob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5So5LiN552A5L2g5Zac5qyi77yM5Lmf6L2u5LiN5Yiw5L2g6K6o5Y6M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eJ5b+r5ZOq6L655ZGG44CCPC9wPjxwPjxlbT45Ny48L2VtPuS9oOaEn+aDhe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+iDjuaXoOaVsO+8jOS4jeaYr+WboOS4uuS9oOW+iOi/t+S6uu+8jOiA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ieS7t+WPiOeZvuaQreOAgjwvcD48cD48ZW0+OTguPC9lbT7lv4PngbDmhI/lhrf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K/mnIDpmr7nhqznmoTlkITnp43njJzmg7PnmoTor57nlJ/vvIzlv4PkuK3pmpDpmpD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kuIDnm7TlnKjkv67mlLnoh6rlt7HnmoTlupXnur/vvIznm7TliLDojLblh4nlv4P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pgI/lkI7vvIzkuI3lvpfkuI3pgInmi6nor7Tlho3op4HjgII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7uZ5L2g5Y+N5Ye755qE5pe25YCZ77yM5L2g6KaB5YGa55qE5bCx5piv5ZW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c55Sc5ZyI77yM54S25ZCO5oqK5Z2P5oOF57uq5YWo5ZCe5LiL5Y6777yM5YyW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6YeP77yM6ICM5LiN5piv6ISC6IKq77yM5ZOt5pyJ5bGB55So77yM5aaG6Iqx5Lq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6KGl44CCPC9wPjxwPjxlbT4xMDAuPC9lbT7lgZrkuKrlubPmt6HkuI3lubPl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kubHkuo7lv4PvvIzkuI3lm7Dkuo7mg4XjgILkuIDouqvmraPmsJTvvIz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h6rnlLHjgILkuI3osIjkuo/mrKDvvIzkuI3otJ/pgYfop4H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qOWNkeW+ruiuqOWlve+8jOS5n+S4jeeUqOatu+e8oOeDguaJk++8jO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eahOagt+WtkOecn+eahOWlvemFt+OAgjwvcD48cD48ZW0+MTA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5So5LuA5LmI5pa55byP5rS7552A77yM5oiR5Lus5Y+q5pyJ5LiA5Liq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+d5b+D77yM5Lul5Y+K5Yir5ZCO5oKU77yM6L+Y5pyJ77yM5Y675LuW55qE5Lq66Ki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44CCPC9wPjxwPjxlbT4xMDMuPC9lbT7kuLrku4DkuYjmnInkupvkurrmmI7mmI7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4vlloTvvIzljbTmgLvmmK/ni6zmnaXni6zlvoDvvJ/lvoXkurrlj4vlloTmmK/kv67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mnaXni6zlvoDmmK/mgKfmoLzjgII8L3A+PHA+PGVtPjEwNC48L2VtPuWGjeaAju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5n+aYr+iHquW3seeahOWkqe+8jOaAu+S4jeiDveivtOWAkuWwseWA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1LjwvZW0+5aW55Lus6K+077yM5aSq6K6k55yf5L2g5bCx6L6T5LqG77yM5Y+v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qE77yM5piv55u45Ly05LiA55Sf55qE5Lq677yM5oCO5LmI5pWi5LiN6K6k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YuPC9lbT7miJHkvp3ml6fkvJrkv53lrZjpgqPku73mhJ/mg4XvvIzlj6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TljY7kuI3lho3ml7bvvIznu5noh6rlt7HnmoTpnZLmmKXkuIDkuKrml6DmgpTnmoT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I8L3A+PHA+PGVtPjEwNy48L2VtPuS4gOS4quiBquaYjueahOWls+S6uuaXqeW3s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cqOS4jeWOu+S8pOWus+WIq+S6uueahOWJjeaPkOS4i++8jOaIkeihjOaIkee0o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edgOeahOacgOe+juWnv+aAge+8jOWOn+adpe+8jOaIkeS7rOS7juadpemDveS4jeW/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OWlveS7u+S9leS6uuOAgjwvcD48cD48ZW0+MTA4LjwvZW0+5LuO5q2k5pS+5LiL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k54us77yM5oqK5b+D5oOF5pS25aW977yM6L+H6ZqP5oCn55qE5pel5a2Q77yM6IiS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q55Sx44CCPC9wPjxwPjxlbT4xMDkuPC9lbT7miJHkuI3kvJrmjL3nlZn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IHlm77mipvlvIPmiJHnmoTkurrvvIzlsLHlg4/kuI3kvJrmiorlkJDlh7rmnaX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o3lmrzkuIDpgY3jgII8L3A+PHA+PGVtPjExMC48L2VtPuWBmuS4qumavuebuOWk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veaDheWwveWFtOeahOe7meiuqOWOjOeahOS6uueUqeiEuOWtkO+8jOWFieaYju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meWWnOasoueahOS6uuivtOaDheivne+8jOaDheaEv+Wwkea0u+WHoOW5tO+8jOWPquaD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4gOeCueOAgjwvcD48cD48ZW0+MTExLjwvZW0+5oiR5Y+v6IO95rKh5L2g5oOz6LG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aW977yM5L2G5Lmf5rKh6KeB5b6X5L2g5pyJ5aSa5ZaE6Imv77yM5pyL5Y+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Lq65Lmf572i77yM6YO95piv55u45LqS55qE77yM5L2g5byA5aeL5a+55oiR5Ya3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Lmf5Lya5YWo6Lqr6ICM6YCA44CCPC9wPjxwPjxlbT4xMTIuPC9lbT7lpb3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73mmK/no6jlh7rmnaXnmoTvvIzlnY/mr5vnl4Xpg73mmK/mg6/lh7rmnaXnmoT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uovpg73mmK/pl7Llh7rmnaXnmoTvvIE8L3A+PHA+PGVtPjExMy48L2VtPuiK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+8jOaJjeiDveiKseeahOmjjuWFie+8jOi1sOiHquW3seeahOi3r++8jOaJjeiDv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aWueOAguWAlOW8uuS4jeWxiOeahOW/g++8jOawuOi/nOeCmeeDrea7mueD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0LjwvZW0+5YGa5Liq5L+X5Lq677yM5Yir5peg5LuW5rGC77yM5bmy5YeA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Y+v54ix5b6X5LiN5YOP6K+d77yM6K+06K+d6YO95YOP5Zyo5Y+R6Iq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UuPC9lbT7lpoLmnpzkvaDlpKrlnKjmhI/liKvkurrnmoTnnIvms5X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nmoTnlJ/mtLvlsIblj5jmiJDkuIDku7boo6TooanjgILliKvkurrmlL7ku4DkuYjl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lvpfmjqXnnYDjgII8L3A+PHA+PGVtPjExNi48L2VtPuaIkeS4jeaDs+ebuOS6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jO+8jOW8oOWPo+mXreWPo+WFqOaYr+aAqO+8jOaIkeWWnOasouW5suWHgOWIqeiQ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4jOacm+S9oOatu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mV3aGYzcmhyY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ld2hmM3Joc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34C219E2E7F59BCA9C6966936E4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