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DBE5E135B6AF9572F2D19979B2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BE5E135B6AF9572F2D19979B2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W8gOWni+aLp+S4jeW8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luS6huOAgjwvcD48cD48ZW0+Mi48L2VtPuecn+ato+eahOeIseaDhe+8jOS4je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iAjOaYr+aXpeS5heeUn+aDhe+8m+ecn+ato+eahOe8mOS7v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uieaOku+8jOiAjOaYr+S9oOeahOS4u+WKqO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pOS4quS6uuWcqOS4gOi1t++8jOS4jeaYr+S4gOWKoOS4gOetieS6juS6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iHquWJquWOu+mbtueCueS6lO+8jOeEtuWQjuWKoOi1t+adpeWwseetieS6ju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0quaBi+eahOS6uumXtOeDn+eBq++8jOS4jeWBj+S4je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aYr+S9oOOAgjwvcD48cD48ZW0+NS48L2VtPuacieS6uuivtO+8jOWmguaen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S4gOagt+S4nOilv++8jOWwseaUvuWug+i1sOOAguWmguaenOWug+Wbn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Wug+awuOi/nOmDveaYr+S9oOeahOOAgjwvcD48cD48ZW0+N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tjO+8jOe+juS6uuWmgueOieWJkeWmguiZue+8m+S4uuS9oOWGmeivl++8jOS6ke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iKseaDs+Wuue+8m+S4uuS9oOS9nOivje+8jOW/g+acieeBteeKgOS4gOeCuemA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wveaDheWcsOWwhuS9oOatjOmigu+8jOWboOS4uuS9oOeahOe+ju+8jOW3sua3se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W/g+S4reOAgjwvcD48cD48ZW0+Ny48L2VtPuacieS9oO+8jOWws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6i+WPmOW+iOWwke+8m+S4jeeDpuS5n+S4jeaBvOOAguacieS9oO+8jOWws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cnOW/g+S4ree7le+8m+W5uOemj+aXqeadpeWIsOOAguacieS9oO+8jOWws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W9k+S9nOWune+8m+ebtOWIsOaIkeWPmOiAg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WNiueUn+mDveaYr+a1gea1qu+8jOiHquS7jumBh+ingeS9oO+8jOWmgum5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iIn+mdoOWyuOOAgjwvcD48cD48ZW0+OS48L2VtPuS9oOWWnOasoueahOacqu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+8jOWcqOS9oOi6q+i+ueeahOawuOi/nOaJje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poHnn6XpgZPniLHmg4XmmK/oh6rnp4HnmoTvvIHmiYDku6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h7Pku4rmsqHmnInmurblhaXljYrngrnnmoTmnYLlv7XjgILlhbblrp7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kvr/nn6XmiJHlv4Plj6rmnInkvaDvvIE8L3A+PHA+PGVtPjE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5L2g55qE5oCd5b+177yM5a+E5LqI5pWj6JC955qE5pif6L6w77yb5L2G5oS/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L2g55qE56qX5YmN77yM5Ly05L2g5aW955y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queUsee/see/lOeahOa1t+m4n++8jOaIkeaYr+S4jei1t+ecvOeahOWwj+Wym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WPr+S7peWcqOaIkei/meWEv+ath+ath+iEmu+8m+mlv+S6hu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WEv+Wvu+aJvuS9oOaJgOmcgOimgeOAguWFtuWunumZpOS6huS9oO+8jOaIke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+8gTwvcD48cD48ZW0+MTMuPC9lbT7miJHopoHkvaDlvZPmiJHlranlrZDnmoT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nlrZDmjIflkI3opoHkvaDllpTjgII8L3A+PHA+PGVtPjE0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R5b6I5b+r77yM5q+U5aaC54uX5Zyo5ZCO6Z2i6L+95oiR77yM5q+U5aa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62J5oiR44CCPC9wPjxwPjxlbT4xNS48L2VtPuaIkeS7rOS4gOi1t+eZve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uuOWBt+WBt+WOu+eEl+ayueOAgjwvcD48cD48ZW0+MTYuPC9lbT7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vojnvo7vvIzkuLrkuobop4HkvaDogIznv7votorljYPlsbHkuIfmsLT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vo7jgII8L3A+PHA+PGVtPjE3LjwvZW0+55y85Lit5pyJ5LiA6YGT5b2p6Jm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C45LiN6YCA6Imy55qE56yR5a6577yb5oiR5b+D5Lit5pyJ5LiA5Lu9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L2g6buY6buY5Zyw5pyd5oCd5pqu5oOz44CC55+l6YGT5oiR5Zyo5oOz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aIkeS8mueUqOS4gOS4h+asoeWbnuecuOaNouWPl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soeebuOmBh++8jOWGjeeUqOaIkeWmguiOsueahOW/g++8jOWcqOafkOS4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kuiQvemdmemdmeWcsOaDs+S9oOOAgjwvcD48cD48ZW0+MTkuPC9lbT7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7nkvaDmnaXor7TmmK/kuIDpgZPpgInmi6npopjvvIzmiJHluIzmnJvmiJHmmK/kvaD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kuKrnrZTmoYjjgII8L3A+PHA+PGVtPjIwLjwvZW0+5oCd5b+16ZqP6aOO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5qE5a656aKc77yM5oOs5oSP6IiS5b+D77yM5Y+v5L2g5LiN5YaN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G25bCU5LiA5Lid5Lid6JC95a+e5rOb6LW35raf5ryq77yM5b6I5oOz6K+0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Sf5rS777yM5oiR5Lya5oOz6LW35L2g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yiea3gO+8jO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tpuS8muaUvuaJi++8jOS9oOeahOW5uOemj+mcgOimgeiHquW3s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kvaDpgYfliLDkuIDkuKrkurrvvIzku5bnnIvkva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uKnmn5TvvIzpmarkvaDlgZrlvojlpJrkuovvvIzor7TlvojlpJror53vvIzot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6/jgII8L3A+PHA+PGVtPjIzLjwvZW0+5aW955yL55qE5aWz55Sf5oiR6YO9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uA5LmI77yM5Y+q5oOz5LiA55u054m1552A5L2g55qE5omL6LWw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Pr+S7peaVmeaIkeeFruaxpOWchuWQl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qO+8jOaAjuS5iOeFrumDveS8mumcsummhe+8jOWWnOasouS9oO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Yfop4HkvaDpgqPlpKnvvIzmiJHop4nlvpfkuJbnlYznmoTot6/nga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h6DliIbvvIzlpKrpmLPmuKnmmpbkuoblh6DliIbvvIzmmJ/mmJ/kuZ/lpJr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2LjwvZW0+5L2g6Lqr6L655Lq65aSa5bCx56a75oiR6L+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oqi77yM5pu05rKh5Yqb5rCU5ZCD6YaL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mXueaIkeS7rOWQteaetuaIkeS7rOS6kuebuOaKmOejqO+8jOS9h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IhuW8gO+8jOaIkeS7rOS4jeS8muWIhuW8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nmoTml7blhYnvvIzmtYHmt4zmtarmvKvvvJvnvo7lpb3nmoTmiYnpobX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5Tmg4XvvJvlv4PngbXnmoTnqbrpl7TvvIzok4Tmu6HnnJ/niLHvvJvlubjnpo/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qbliqjlvbzmraTvvJvnnJ/lv4PnmoToqpPoqIDvvIzohLHlj6PogIzlh7r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zmsLjkuI3liIbnprvvvIE8L3A+PHA+PGVtPjI5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CG55Sx55qE77yB54ix5oOF6KaB5LqM5Liq5Lq65YWx5ZCM57u05oqk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Lus55So5oiR5Lus55qE55yf5b+D5ZKM5Yqq5Yqb5p2l5YWx5ZCM5rWH54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LmL5qCR5ZCn77yBPC9wPjxwPjxlbT4zMC48L2VtPuayoeacieecn+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WPquacieavlOi+g+aDs+W+l+W8gO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p4Hor4HnnYDniLHnmoTngrnmu7TvvIznqbrpl7TlvKXmvKvnnYD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v4Pot7PmlLnlj5joh6rku47op4HkvaDpgqPlpKnotbfvvIz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lhYXnm4jov5nmnaHkv6Hmga/vvIzmhL/lubjnpo/lsZ7kuo7miJHlkoz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6L+Y5piv5b6I5Zac5qyi5L2g77yM5YOP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p5pqW6Iez5p6B55qE5qKm5Lit6YaS5p2l77yM5Y+q55WZ5Y+55oGv77yb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aSn5rW36YCA5r2u5ZCO55qE56SB5bKp77yM5peg5aSE6YG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HuuWJquWIgO+8jOaIkeWHuuW4g++8jO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quS9oOS4gOi+iOWtkOOAgjwvcD48cD48ZW0+MzQuPC9lbT7miJHkuI3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m5bkuJboi7Hpm4TvvIzmiJHkuZ/kuI3luIzmnJvkvaDmnInkuL7kuJbml6Dl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vvIzmm7TkuI3nlKjkvaDohJrouI/kuIPlvannpaXkupHvvIzlj6rmhL/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vZDlpKnlpKflnKPjgII8L3A+PHA+PGVtPjM1LjwvZW0+6Zuo5r265r2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T5raT77yM5Yeg5bqm5pil6aOO5aaC57Wu57+p77yM5aSc5rex5rex77yM5py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6Imy6ZiR54+K5YWx57yg57u177yM6aOO5riF5riF77yM5aSp6JOd6JOd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+Z5am15aif44CC6K6p54ix5Zyo5rqq5rWB5Lit5raT5raT5rWB5reM77yM54G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a625Zut77yBPC9wPjxwPjxlbT4zNi48L2VtPuS9oOi/mei+iOWtk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wseaYr+mBh+ingeaIke+8jOacgOWkp+eahOS4jeW5uOWwseaYr+ayo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eIseS9oOOAgjwvcD48cD48ZW0+MzcuPC9lbT7lho3plb/nmoTot6/pg73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YPkuIfkuI3opoHlm57lpLTvvJvlho3lv6vkuZDnmoTlv4Ppg73mnI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nKjmhI/jgII8L3A+PHA+PGVtPjM4LjwvZW0+5LiA55Sf5oOF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265r2655qE5rqq5rC077yM5ZCR552A54ix5rW35aWU6IW+6ICM5Y6777yb5LiA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6L2s5oiQ57u15bu255qE55u45oCd6Zuo77yM6LiP6JC95LiA6Lev57qi5bC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oiR55qE54ix5oC75piv5Li65LqG5L2g77yM5oqK5L2g55WZ5Zyo5oiR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6YeM77yBPC9wPjxwPjxlbT4zOS48L2VtPueIseS4iuS9oOS5i+WQju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/mOacieS7gOS5iOWAvOW+l+aIkeawuOS5heebuOWui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sYLvvIzmiafkuIDkurrmiYvvvIzlgZXogIHkuI3nm7jlvIPvvJvmiJHlj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Dkurrlv4PvvIznmb3pppbkuI3nm7jnprvjgII8L3A+PHA+PGVtPjQx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5L2g5bCx5piv5Zac5qyi5oiR5LqG77yM5Yig6Zmk5L2g5bCx5piv5pqX5o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L+h5oGv5L2g5bCx5piv5oOz5auB5oiR5LqG77yM5LiN5Zue5YiZ562U5bqU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L+u5pS55bCx5q276YO95piv5oiR55qE5Lq677yM5YKo5a2Y5YiZ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S5oiR44CCPC9wPjxwPjxlbT40Mi48L2VtPueOsOWcqOavj+WkqemGkuadp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WIsOeahOaYr+WimeS4iuS9oOmCo+S8vOmYs+WFieiIrOeahOeskemdpe+8jOWlv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GkuadpeaXtu+8jOesrOS4gOecvOaJgOinpuWPiueahOaYr+ecn+ato+eahOS9oO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iIrOeUnOeUnOeahOedoeWuueOAgjwvcD48cD48ZW0+NDMuPC9lbT7kvaDnu5nmiJ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niLHkvaDvvZ7vvZ7orrDlpb3kuobllYrvvIE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JeP5Zyo5oiR5b+D6YeM77yM5pil6aOO5ZC55oiR5Li65L2g5Yqo5Lq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4Wn5oiR5oCd5b+1552A5L2g77yM5b6A5LqL5Y6G5Y6G5Zyo5qKm6YeM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4ix552A5L2g77yM55yf5b+D55yf5oSP5rC45LiN5YiG56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+juS4gOS6uuWFru+8jOingeS5i+S4jeW/mOOAguS4gOaXpeS4jeing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i+WmgueLguOAgjwvcD48cD48ZW0+NDYuPC9lbT7lj6ropoHkvaDmhL/mhI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kL3lpLHmhI/nmoTml7blgJnvvIzmnIDpnIDopoHkuIDkuKrogqnoho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vvIzmiJHkvJrnq4vljbPlh7rnjrDjgII8L3A+PHA+PGVtPjQ3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LqG5pil57qi77yM5LiN5YeP54ix55qE5b+D5Yqo77yb5p+z57Wu6aOY5LqG5b2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y654ix55qE5oOF6ZKf77yb54eV5a2Q6Iie5LqG5be35byE77yM5bim5p2l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5rip6aao56Wd56aP5Y+R6YCB77yM5Z2m6Zyy54ix55qE5b+D6IO477ya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ix5L6s77yBPC9wPjxwPjxlbT40OC48L2VtPueUn+WRvemHjO+8jOacg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S4gOmhte+8jOaAu+aYr+iXj+W+l+acgOa3s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oznvo7vvIzmr5TlpoLvvIzmg7PkvaDnmoTml7blgJnkuI3ogq/or7T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hLjkuIrmsqHmnInooajmg4XvvIzkuLrkvaDmi4Xlv4PljbTkuIDnm7Tpq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47msqHor7Tov4fniLHkvaDjgII8L3A+PHA+PGVtPjUwLjwvZW0+5pWj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Y+277yM5rSS5Ye65LiA5Zyw55qE6YeR6buE77yM5oiR5oOz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6YKj6ICA55y855qE5YWJ6IqS77yM6LWw5ZCR5YWF5ruh55Sc6Jyc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a544CC6ICM5L2g77yM5Y+v5oS/5LiO5oiR5LiA5ZCM5YiG5Lqr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75pe25YWJ77yfPC9wPjxwPjxlbT41MS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S4pOWkqe+8jOS5n+S4jeaYr+S4gOW5tOS4pOW5tO+8jOabtOS4jeaY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wuOi/nO+8geeIseaYr+aIkeS7rOS4gOeUn+acgOe+jueahO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bvovbvkuIDlo7AmbGRxdW875oiR54ix5L2gJnJkcXVvO++8j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SjOeFpu+8jOm4n+ivreiKsemmme+8jOafs+mjnuaJrO+8m+i9u+i9u+S4g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kvaAmcmRxdW8777yM5Ly85aSP6Ziz5Ly854Gr77yM6YOB6YOB6JGx6JGx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b5pyJ54ix77yM5aSp5aSp5oCd5b+15Lmf5piv5LiA56eN5Lqr5Y+X77y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oyC54m15Lmf5piv5LiA56eN55Sc6Jyc44CC5pyJ54ix5bCx5ZGK55m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LmF5aSp6ZW/77yBPC9wPjxwPjxlbT41My48L2VtPuebuOmBh++8jOS4gOS4l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ebuOaAnemXtO+8jOaDheaEj+a7oeOAgui9rOi6q++8jOS4gOe8leWGt+mmm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mbqua3se+8jOeskeaEj+a1heOAguS7iueUn+W4uOebuOS8tO+8jOWPr+aEv++8n+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ZvuW5tOaKiuaJi+eJte+8jOaDheabtOa1k++8jOeIseacqua3oe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ujO+8gTwvcD48cD48ZW0+NTQuPC9lbT7kvaDnn6XpgZPlkJfvvIzmiJHmga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gbfmiJHnmoTlv4PjgIHmiqLmiJHnmoTniLHjgIHpqpfmiJHnmoTmg4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nLjljaDmiJHnmoTlkI7ljYrnlJ/vvIzmnIDmgajkvaDnmoTmmK/vvIzlj4jmtarotL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pkrHmiYvmnLrotLnvvIE8L3A+PHA+PGVtPjU1LjwvZW0+57yY5YiG77yM6K6p5oi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5oSf5Yiw77yM6K6p5oiR54ix5aW95L2g44CC5pe25YWJ77yM6K6p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Cd5b+177yM6K6p5oiR6K6w5L2P5L2g44CC6IKJ55eb77yM6K6p5oiR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it77yM5omA5pyJ6YO95piv5L2g44CC5Y+q5piv77yM6Lqr6L6557y65Lm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WnOasouS9oOS5n+iuuOaYr+aIkemUmeS6h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eahOWPmOS6huiuuOWkmu+8geWCu+eTn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uI3nn6XpgZPor6Xor7Tku4DkuYjvvIzmiJHlj6rmmK/nqoHnhLb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vojmg7PkvaDjgII8L3A+PHA+PGVtPjU4LjwvZW0+54ix5L2g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ZW/55u45Y6u5a6I77yM6L+Z5piv5LiA56eN55eb6Ium77yb562J5L2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7uT5bGA77yM6L+Z5piv5LiA56eN5peg6ICQ77yb5rGC5q2k5Yi76IO9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q2k55Sf6IO95LiO5L2g5Zyo5LiA6LW377yBPC9wPjxwPjxlbT41OS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i/veWvu+eahOaYn+i+sO+8jOWcqOS9oOeahOeskeecvOmHj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ZPliJ3nnIvkuIrkuobkvaDvvIzlrozlhajmmK/prLzov7flv4Pnqo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Pnqo3lvIDkuobvvIzljbTlj5HnjrDmm7TllpzmrKL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7q154S25pyJ55m+5LiH5Liq55CG55Sx56a75byA5L2g77yM5oiR5Lmf5Lya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5CG55Sx5Li65L2g55WZ5LiL44CCPC9wPjxwPjxlbT42Mi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e+8muWIneaBi+aYr+e+juacr++8jOeDreaBi+aYr+Wqmuacr++8jOe7k+WpmuaYr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muWnu+aYr+eul+acr++8jOemu+WpmuaYr+aJi+acr++8jOWGjeWpmuaYr+acr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+8jOaAu+S5i+eIseaDheaYr+aKgOacr+OAguW+iOWkmuS6uumDveaYr+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SjOeIseaDheWFteWIhuS4pOi3r++8gTwvcD48cD48ZW0+NjM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nnJ/mraPnmoTlgrvnk5zvvIzlj6rmnInlv4PnlJjmg4XmhL/lgZrlgrvnk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5oiR5LuA5LmI6YO95Y+v5Lul5pS+5byD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44CC5oiR6KaB54Wn6aG+5L2g5LiA55Sf5LiA5LiW77yM5oqK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7uZ5L2g77yM5oiR6KaB5L2g5oiQ5Li65pyA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7iuaXpeaYpeWFieaYjuWqmu+8jOaDs+e6puS9oOWOu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KseWEv+Woh+e+ju+8jOaEn+WPl+mjjueahOawlOaBr++8jOWRvOWQuO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BtuWwlOadpeS4quWegumSk++8jOazoeadr+a4heiMtuS8keaBr++8jOW/g+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S4veOAguadpeWSjOaIkeS4que6puS8mu+8jOaso+i1j+e+juS4vemjju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oLmnpzniLHkvaDmmK/plJnnmoTor53vvIzmiJHkuI3mg7P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r7nmmK/nrYnkuo7msqHmnInkvaDnmoTor53vvIzmiJHlroHmhL/plJ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poLmnpzpnZ7opoHmiorov5nku73niLHliqDkuIrkuIDkuKrmnJ/pmZD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uIDkuIflubTjgII8L3A+PHA+PGVtPjY3LjwvZW0+5pyI5Lqu6KKr5Zq856KO5Lq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f5pif77yM5L2g5bCx6JeP5Zyo6YKj5ryr5aSp5pif5YWJ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u+inieW+l+aXtumXtOS4jeWkn+eUqO+8jOWNtOWPiOS4je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S6huWTqumHjO+8jOaXpeWtkOS4gOWkqeWkqei/h++8jOiAjOaIk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jeWlveS5n+S4jeWdj+OAgjwvcD48cD48ZW0+NjkuPC9lbT7mnIDlpb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plb/nm7jkvLTvvIzkuI3lkLXkuI3pl7nkupLlsIrkupLph43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j4zmlrnniLbmr43vvIzmhL/miJHku6zkuIDnm7TlpoLmra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25a6e5rKh5pyJ5ouW5bu255eH77yM5b+r6YCS5LiA5ou/5Yiw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77yM6Ze56ZKf5LiA5ZON5oiR5bCx5Lya5oyJ77yM6Zu26aOf5LiA5byA5oiR5bCx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e6546w5oiR5bCx5Lya56yR44CCPC9wPjxwPjxlbT43MS48L2VtPuS9oO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Hhuasuui0n+Wlue+8jOWPquacieaIkeaJjeWPr+S7p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nrJHkuI3mmK/kuI7nlJ/kv7HmnaXnmoTvvIzogIzmmK/nlLHmiJH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nmoTjgII8L3A+PHA+PGVtPjczLjwvZW0+5Zyo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6YeM77yM5oiR5Y+q5Lya6YCJ5oup5L2g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jeivtOaal+ivne+8jOaIkeWWnOasouS9oO+8jOS9oOWWnOasou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nlJ/kuK3kvaDlj6/og73kvJrpgYfop4HlvojlpJr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zlvIPkvaDnmoTkvZPph43vvIzmnInkurrku4vmhI/kvaDnmoTlrrnosoz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nmoTml6DnkIblj5bpl7nvvIzlsL3nrqHlpoLmraTvvIz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niLHkuIrkvaDmnKzmnaXnmoTov5nkupvmoLflrZ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2g5piv5rip5p+U55qE77yM57uZ5oiR55qE54ix5piv55av54uC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Sp5piv6JSa6JOd55qE77yM6YKj5pe255qE56m65rCU5piv5b6u55Sc55qE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bey6Ieq55Sx5LqG77yM57uZ5oiR55qE55eb5piv5Yi76aqo55q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Y+Y54Gw5pqX5LqG77yM546w5Zyo55qE55Sf5rS75piv57y65rCn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/n+aXqeS8muacieS6uuS4vuedgOaIkuaMh+WvueS9oOeske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eeUn+ivt+S9oOWkmuaMh+aVmeOAgjwvcD48cD48ZW0+NzguPC9lbT7kvaDmiJH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lvbzmraTnm7jnn6XmmK/mg4XmhI/vvIzlsIrph43mnIvlj4vmmK/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nkIbop6PmmK/lj4vosIrvvIzmg7PkvaDop4HkvaDmmK/lv4PmhI/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ku4vmhI/vvIzlgbblsJTlvpfnvarmmK/ml6DmhI/vvIzmhL/kvaDlvID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jgII8L3A+PHA+PGVtPjc5LjwvZW0+5Zac5qyi5LiA5Liq5Lq677yM5LiN5piv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q+P5p2h6K+06K+077yM6ICM5piv56CU56m25LiL6Z2i5Y+v55aR55qE5Zue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Ga6ZiF6K+755CG6Kej77yM5YaN54K55byA5Y+v55aR55qE5Lq65aS05YO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4jeeUqOS9oOeyvuiHtOeBtea0u++8jOS4jeaEv+S9o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IsOWkqui+m+iLpu+8jOaIkeWPquaDs+S9oOS4gOi+iOWtkO+8jOWcqOaIkei6q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Pr+eIseeahOigouWnkeWomOOAgjwvcD48cD48ZW0+ODEuPC9lbT7mnInkvaD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lsLHlg4/mmK/pgqPlj6rmsqHmnInng6bmgbznmoTlhZTlrZ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lkIPnnYDvvIzlkKvmnInnu7TnlJ/ntKBBQkNE55qE6JCd5Y2c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qC355yL5oiR77yM5bCx5piv5oOF5pyJ54us6ZKf55qE5ZKA5Zq8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4Mi48L2VtPuS9oOefpemBk+WQl++8jOaIkeS4gOeb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WQju+8jOacn+W+heedgOacieS4gOWkqe+8jOS9oOS8mu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aIkeOAguWmguaenOacieS4gOWkqe+8jOS9oOmcgOimgeWAvuivieaAgOa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6uuS4uuS9oOaTpuWOu+azquawtO+8jOS9oOWPquimgeWbnui/h+Wk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WIsOaIkeWcqOS9oOeahOi6q+WQj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1uYTN4Z3Uw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tbmEzeGd1M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BE5E135B6AF9572F2D19979B2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