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8068BDC6B8268AF7B9394150F1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8068BDC6B8268AF7B9394150F1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aiY57uZ5paw5aiY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Y+l6K+dPC9wPjwvZm9udD48L2NlbnRlcj48cD48ZW0+MS48L2VtPuWnkOWn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8gOW/g+WViu+8jOaIkei/meWCu+WCu+eahOWmueWmuee7iOS6juWr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iAgeaYr+iwg+S+g+S9oO+8jOivtOS9oOi/meagt+Wkp+Wkp+WSp+WSp+eah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WOu+eahO+8jOWFtuWunuWnkOWnkOacrOaEj+S4jeaYr+mCo+agt+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IkeeahOWmueWmueiDveaJvuS4gOS4quWlveS4gOeCueeahOS6uuWut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WmueWmuei/h+eahOW+iOW5uOemj++8jOWnkOWnkOW+iOW8gOW/g++8jOWlve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WpmuW/q+S5kO+8jOimgeiusOW+l+W4uOWbnuWutueci+ec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S6suaci+a9ruiIrOa2jOiBmu+8jOWFseeliOaWsOS6uuaKiuW5uOemj+aOp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Qm+Wkp+WWnO+8jOelne+8mueZvuW5tOWlveWQiO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BlOiigueZu+S4iuW5uOemj+eahOiIquiIue+8jOa8q+a8q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NleOAguiuqeeIseaMh+W8leW5uOemj+eahOaWueWQke+8jOa8guaziueahO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aluWSjOOAguiuqea1qua8q+aMgui1t+W/q+S5kOeahOmjjuW4hu+8jO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VmeaBi+adpeWbnuOAguaEv+S9oOS7rOW5uOemj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7k+WpmuS6hu+8jOS7peWQjuS4jeaYr+iHquW3sei1t+W6i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HkeWQiOedgOWQg+aXqemkkO+8jOS4jeaYr+iHquW3semdouWvueeUn+a0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WSjOiLpui+o+OAgue7k+WpmuS6hu+8jOaIkemZquS9oOS4gOi1t+i1t+W6iu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ZquS9oOWTgeWwneeUn+a0u+eZvuWRs+OAgjwvcD48cD48ZW0+NS48L2VtPue7k+Wp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iHquW3seeahOeUn+a0u+S4iuS4gOmBk+aet+mUge+8jOe7m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4gOS4quWciOWciOivheWSkuiHquW3se+8jOWwseaYr+e7meeIseaDheaOmOWdn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Viu+8jOe7k+WpmuW+l+aFjumHje+8jOimgeS5iOS4jee7k++8jOe7k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Ni48L2VtPuaIkeW+iOmrmOWFtOS9oO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tkO+8jOS9huaIkeaDs+WRiuivieS9oO+8jOS9oOawuOi/nOaYr+aIkeeahO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iOS6juWFi+acjeS6hueIseaDhea1t+S4reeahO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7j+WOhuS6hueIseaDhea1t+mHjOeahOaJgOaciemjjumbqO+8jO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iuWkqei/meS4qumYs+WFieeBv+eDgueahOWkp+WWnOaXpeWtkOOAguebuOeIs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ugOWNle+8jOS9huaYr+S9oOS7rOWBmuWIsOS6hu+8gee7k+Wpmu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gOWNle+8jOS9huS9oOS7rOS5n+mDveWBmuWIsOS6hu+8geaJgOS7pe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iDveWkn+ebuOS6suebuOeIse+8jOW5uOemj+WIsOiAgeOAguWTpeS7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C48L2VtPueak+aciOaPj+adpeWPjOW9se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aYoOWHuuW5tuWktOaihe+8jOWmguatpOaXtuWFieWlvemjjuaZr+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buOaYoO+8jOS4gOeVquiqk+ivjeihqOiht+iCoO+8jOS4gOasoeS6pOadr+awu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sOS6uum9kOWvueS8l+S6uueske+8jOS8l+S6uum9kOaKiuaWsOS6uui1n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Un+awuOebuOWuiO+8jOaBqeeIseWSjOedpuS4gOWutuS6su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oOS4uuaciee8mO+8jOaJgOS7pee7k+e8m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aJgOacieS4jeWIhu+8m+WboOS4uuacieeIse+8jOaJgOacieS+nei1l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aJgOS7pea4qemmqO+8m+WboOS4uuW/q+S5kO+8jOaJgOS7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niLHkuYvlkI3vvIzorrjkvaDplb/nlJ/vvIHku47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IDkuKrkurrlkIPppa3vvIzkuI3lho3kuIDkuKrkurrpgJvooZfvvIzkuI3lho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niYflrZDjgILnuqLlsJjmu5rmu5rvvIzmiYDlubjmnInku5bnm7jkvL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7jkurLnm7jniLHvvIznm7TliLDouZLot5rnmb3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Zac57uT6Imv57yY55qE5aW95pel5a2Q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6Wd6LS65L2g5Lus77yM56Wd5L2g5L+p5bm456aP576O5ruh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Mi48L2VtPue7k+WpmuWFuOekvOWHhuWkh+W/me+8jOmihO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3keaWreiCoOOAguWpmuW6huWFrOWPuOaQnuetluWIku+8jOeDn+mFkuWWnOezluS5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Wpmue6seeFp+eJh+WutuS4reaMgu+8jOWkp+e6ouWWnOWtl+S4pOaXgea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+Wkh+i/juWuvuWuou+8jOiAgeWphue+jueahOS5kO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YDmnInnmoTnvo7lpb3vvIzpg73kuqTnu5nkuoborrDlv4b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pg73nj43ol4/lnKjlv4PlupXvvJvmiYDmnInnmoTmg4XosIrvvIzpg73plY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ph4zvvJvmiYDmnInnmoTnpZ3npo/vvIzpg73pgIHnu5nlgrvlgrv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kuKrml6XlrZDph4zvvIzpg73lv6vkuZD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i55qE5q6/5aCC77yM57qi57qi55qEJnF1b3Q75Zac5ZacJnF1b3Q7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77yM5LuK5aSp5piv5L2g55qE5aSn5Zac5pel5a2Q77yM5oiR5Luj6K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7uP5b6X5Yiw6L+H5L2g5biu5Yqp55qE5pyL5Y+L5Lus77yM5Zyo5q2k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LiA55Sf5bmz5a6J77yM5bm456aP5b+r5LmQ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juesrOS4gOecvOingeWIsOS9oO+8jOaIkeWwseefpemBk+aIk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Ev+eUqOadpeS4lueahOazquWMluWBmuS7iueUn+eahOW9kuS+ne+8jO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Km+awlOWOu+eIseS9oOOAguS4uuS9oOaIkeS7gOS5iOmDveaEv+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eUn+acieS9oO+8jOawuOS4jeWIhuemu++8gTwvcD48cD48ZW0+MT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pKrlpJrlv4PkuovvvIzkvYblt7Lnu4/kuI3lho3ph43opoHvvIznnLzop4H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rDlqJjvvIzlgZrlr4blj4vnmoTnnJ/mg7PmkpLlqI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buE6bmC6bij57+g5p+z77yM5oGt5Zac5paw5ama6L+O5pyL5Y+L44CC5YWr6Ze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GK5aSp5Zyw77yM5ZCM5b+D5ZCM5b635aSp5Zyw5LmF44CC5LiJ55Sf5pyJ5bm45o+h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m+5bm05L+u5b6X5YWx55m95aS044CC5ZCr5oOF6ISJ6ISJ5Lqk5p2v6YWS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CM5LmQ56aP5ruh5qW844CC56Wd77ya5paw5ama5oSJ5b+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aBqeaBqeeIseeIse+8jOaEj+esg+aDhea3se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aWsOWpmuW/q+S5kO+8gTwvcD48cD48ZW0+MTk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nmoTlnKjpo47kuK3oiJ7ouYjvvIzngb/ng4LnmoTnrJHlrrnmjI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ronJzku4rlpKnmmK/kvaDov4jlkJHnlJzonJznmoTohJrmraXvvIz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nu5PlkIzlv4PjgII8L3A+PHA+PGVtPjIwLjwvZW0+5aSp6LWQ6Imv57yY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YOO5omN5aWz6LKM5peg5Y2h6L2u77yM55C055Gf5ZKM6bij5pep57uT54+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6I2r5LiI5aSr44CCPC9wPjxwPjxlbT4yMS48L2VtPuWnu+e8mOS4gOe6v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S5kOWTjeWgguWJje+8m+ixueeVpeS4iOWkq+WtkO+8jOaFp+W/g+Wls+iwm+S7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keWNgeS6jO+8jOacseWxpeWuouS4ieWNg++8m+aYjuW+t+a1geiKs+i/nO+8jOie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nOeTnue7teOAgjwvcD48cD48ZW0+MjIuPC9lbT7luKbkuIror5rmjJ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kuIrmlrDlqZrnmoTnpZ3mhL/vvIzkurLniLHnmoTmnIvlj4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rKPmrKPlkJHojaPvvIzkuIDniYfllpzms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k6Iqx55Sf5LqM5pak5p6j77yM5aW96L+Q57uP5bi46Lef5L2g6LeR77yM5LiJ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ub5pak5qKo77yM5ZCJ56Wl5ZKM5L2g5LiN5YiG56a777yM5LqU5pak5qGU5a2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WJ77yM6LSi5rqQ5rua6L+b5L2g6IWw5YyF77yM5LiD5pak6JGh6JCE5YWr5pak5q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z5LqL5bCx5oiQ77yM5Lmd5pak6IqS5p6c5Y2B5pak55O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5byA6Iqx44CCPC9wPjxwPjxlbT4yNC48L2VtPuW4puS4iu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8gOS9oOWutueahOWkp+mXqO+8jOmAgeS4ium8k+m8k+eahOe6ouWMhe+8jOivt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ahOi0uuivjeOAguS6sueIseeahOWFhOW8n++8jOS9oOeahOi6q+i+ue+8jOWw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uuS9oOetieW+he+8jOS4uuS9oOaLheW/p++8jOS4uuS9oOaTjeWK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S6uuOAgjwvcD48cD48ZW0+MjUuPC9lbT7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zliY3nlJ/ms6jlrprllpznu5Poia/nvJjjgILmlrDlqZrlpKfllp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I2LjwvZW0+5LuK5aSp5oiR5bCx5oqK5oiR5pyA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6Ze66Jyc5Lqk57uZ5L2g5ouJ77yM5LiN6KaB56C05Z2P5aW555qE5YK75rCU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WmueWmue+8jOWcqOS6uua1t+iMq+iMq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uWIsOiHquW3seW/g+S7queahOWPpuS4gOWNiuaYr+S4gOS7tumdnuW4u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huaYr+WcqOWpmuWnu+eUn+a0u+S4reWPquaciea0u+WHuu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Wkn+ivoOmHiui/meS7veW5uOemj+OAguWnkOWnkOelneaEv+S9oOaVsuW8g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S5i+mXqOeahOaXtuWAme+8jOiDveWkn+iuqei/meS7veW5uOemj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/neaMgeS4i+WOu+OAgjwvcD48cD48ZW0+MjguPC9lbT7nm7jniLHmsq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YbmmK/kvaDku6zlgZrliLDkuobvvIHnu5PlqZrmsqHpgqPkuYjnroDljZ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gZrliLDkuobvvIHnlJ/mtLvmsqHpgqPkuYjnroDljZXvvIzmiYDku6X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nroDnuqbogIzkuI3nroDljZXvvIHlk6Xku6zvvI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piv5Liq5YC85b6X5bqG6LS655qE5pel5a2Q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5oiQ5Yqf55qE5oqK6Ieq5oiR5o6o6ZSA5Ye65Y675LqG77yM5Li6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+6Z6t54Ku5ZCD5Zac57OW77yM5pyA5ZCO5ZGK6K+J5paw6YOO77ya6LS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e677yM5qaC5LiN6YCA5o2i44CC56Wd5paw5ama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WmguatpOWkmuWoh++8jOW8leaXoOaVsOiLsembhOernuaKmOiFs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imgeWrgeS6uuS6hu+8jOS9nOS4uuaci+WPi+eahOaIkeS4uuS9oOaEn+WIs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memHjOeMruS4iuaIkeeahOecn+aDheelneemj++8jO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uOa1tOeIseays++8gTwvcD48cD48ZW0+MzEuPC9lbT7miaflrZDkuY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I7lrZDlgZXogIHnmoTmuKnmg4XvvIznpZ3npo/kvaDku6z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jqvnkbDnmoTkupTmnIjoirHlm63vvIzlj6rmhL/lubjnpo/lv6vkuZDnmo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nlJ/nm7jkvLTvvIzmlrDlqZrlv6vkuZDvvIE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peg5p6B6ZmQ77yM5ae757yY576O5ruh55m95aS05YGV6Iqx5byA5bm26JK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6b6Z6aOe5Yek6Iie5Lq65LiW6Ze044CC55u45Lqy55u454ix5aW9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b+D576O5ae757yY44CC6Iqx5aW95pyI5ZyG57uT6L+e55CG77yM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b56We5LuZ44CC56Wd5paw5ama5b+r5LmQ44CB57yY6K6i5LiJ55Sf44CB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5m95aS05YGV6ICB44CCPC9wPjxwPjxlbT4zMy48L2VtPuaLv+edgOmynOe6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eaEv+S9oOS7rOeahOeIseaDheeUn+a0u++8jOWmguWQjOaXoOiKseaenO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4kOa4kOaIkOeGn++8m+WPiOWmguiRoeiQhOagkeW8gOiKseaUvummme+8jOS9n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mmmeeahOingeivge+8jOS4juivuOWkqeepueiLjeS4gOWQjOWcsOavj+aXpeavj+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lnueahOS9nOS4uuS4juiNo+iAgO+8gTwvcD48cD48ZW0+MzQuPC9lbT7kuKT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mraPlqIfkv4/vvIzkuIDlj4zmlrDkurrmrKLllpznrJHjgILpnq3ngq7pvZDpuK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lpzmsJTov47pl6jlpJrlroznvo7jgILnibXmiYvlvbzmraTkuI3mlL7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nlJ/msLjnm7jpmo/jgILmnaXlubTkuInlj6Plkoznnabov4fvvIzkuIDkuJ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qvlubjnpo/jgILnpZ3lkJvmlrDlqZrlv6vkuZDjgII8L3A+PHA+PGVtPjM1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C5qKm77yM5oiR55yL5L2g5L+p5Lmf5rKh5qKm77yB5byA546p56yR55qE5Lq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C5qKm77yM5L2g5L+p5pyJ5qKm77yM6L+Y5piv5bm456aP55qE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uumFkuS6pOadr+aYpeiJsuiJs++8jOa0nuaIv+iKseeDm+Wkn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dm+WWnOW6huW8pumfs+e7re+8jOWHu+mSteWCrOivl+a3keWls+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armvKvmmK/kuIDku7bnvo7kuL3nmoTljY7mnI3vvIzkuI3lj6/og7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/lnKjouqvkuIrvvIzkvYbljbTopoHlgbblsJTnqb/kuIDnqb/jgILmr4/lpKn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ouqvkuIrnmoTvvIzmmK/lqZrlp7vov5nku7bmma7pgJrnmoTlpJbooaP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ljbTkuI3og73nvLrlsJHjgII8L3A+PHA+PGVtPjM4LjwvZW0+5ZCs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raI5oGv77yM5oiR5Lus5oSf5Yiw5LiH5YiG6auY5YW044CC5ZCR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bm25biM5pyb5L2g5Lus55qE5YWx5ZCM55Sf5rS75peg5q+U5qyi5LmQ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epv+S4iua0geeZveeahOWpmue6se+8j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r+e+ju+8jOeKueWmguS4gOWPqueZveWkqem5he+8jOS7pOaJgOacieWls+S6uuS4u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gTwvcD48cD48ZW0+NDA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H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YGV6L+e55CG77yM5LuK5ZCO5pu06ZyA5b285q2k5a695a655LqS55u4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5oS/5L2g5L+p5oGp5oGp54ix54ix77yM5oSP56yD5oOF5re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5rC45oGS77yM54ix5b+D5LiO5pel5L+x5aKe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WPjOmjnueHle+8jOaIj+awtOm4s+m4r+m4n++8jOS7iuaXpeWFsei/nueQ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VrOWmguWuvu+8jOWQjOW/g+WFseaQuuiAge+8jOS4gOeUn+S4jeemu+WIh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MuPC9lbT7mtarmvKvnmoToioLngr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lnKjov5nkuKrkuKrmgKfllpzluobnmoTml6XlrZDph4zvvIznpZ3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kvaDku6znibXmiYvlhbHkuqvniLHmg4XvvIzlubbogqnlhbHmk47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nlJzonJznvo7mu6HvvIzmlrDlqZr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yf6K+a55qE55u454ix5LmL54Gr77yM5aaC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pe677yb6K6p5LyX5rC05Lmf5LiN6IO954aE54Gt77yM5aSn5rC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55rKh77yB5aa55aa55paw5ama5oSJ5b+r77yB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PguWKoOS9oOS7rOeahOWpmuekvO+8jOiuqeaIkeeci+WIsOS6huecn+W/g+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5uOemj++8jOWFtuS7luS6uuengOaBqeeIseinieW+l+W+iOeije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aIkeaAu+S8mueci+WIsOaBi+eIseeahOawlOaBr++8jOi/meagt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e+oeaFleeahO+8jOaWsOWpmuaYr+S9oOS7rOacgOWlveeahOaWs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UnOicnOS8muS4gOebtOS8tOmaj+S9oOS7rOOAgjwvcD48cD48ZW0+ND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tIvmuqLlnKjlubjnpo/nmoTlpKnloILvvIzmiqvnnYDpl6rpl6rmmJ/lhYn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mlrDlqZrmhInlv6vvvIznm7jkurLnm7jniLH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3LjwvZW0+5paw6YOO6Iux5L+K5YOP5bCP55Sf77yM5paw5ai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86Iqx5LqS77yb5LuK5bm05p2l6K+36aOf55Sc6Iy277yM5piO5bm05oqx5a2d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0OC48L2VtPuawtOa7tOefs+epv+S4jeaYr+WboOS4u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AjOaYr+WKn+Wkq+a3seOAguWLpOWli+aYr+aIkOWKn+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peWQp++8jOS9oOS8muaIkOWKn++8jOWboOS4uuS9oOW+i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47mmK/pgI/mmI7nmoTvvIzpm6jmmK/mu7TnrZTnmoTvvIzkupHmmK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mrYzmmK/oh6rnlLHnmoTvvIzniLHmmK/nlKjlv4PnmoTvvIzmgYvmmK/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mmK/msLjmgZLnmoTvvIzkvaDmmK/pmr7lv5j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rex5rex77yM6Zuo5r+b5r+b77yM5aSr5aa75oGp54ix5LiW5Lq65pWs44CC6YW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OW6aaZ6aaZ77yM5Lqy5pyL5aW95Y+L56Wd56aP5b+Z44CC6KGj5biF5biF77yM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Z2T77yM6YOO5omN5aWz6LKM55yf5pe25bCa44CC5pel57qi57qi77yM5a62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Y+M6IOO5b6I55u85pyb44CCPC9wPjxwPjxlbT41MS48L2VtPua0nuaIv+iKse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mchOWAvOWNg+aWpO+8m+S4gOWvueS/j+m4s+m4r++8jOWkqemrmOS7u+m4n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/g+WQjOW+t+S4gOi+iOWtkO+8jOebuOS6suebuOeIsei1sOS4gOeUn++8m+ihqOW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pmuW/q+S5kO+8geaXqeeUn+i0teWt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mnIDov5Hnu5PlqZrkuobvvIzmlrDlqJjlrZDlkozkvaDlvojoiKzphY3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Dmu6HvvIznmq7ogqTnmb3nkIbpgI/nuqLvvIzmiYDku6XlpKflrrbor7TkvaD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ZTnoqflkIjnmoTkuIDlr7njgILmga3llpzkvaDmib7liLDlhbHluqbkuIDnl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zlqZrlp7vmmK/kurrnlJ/lpKfkuovvvIzmiJHkuZ/nm7jkv6HkvaD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mnIDmmI7mmbrnmoTlhrPlrprvvIzliLDml7bmnInkuobniLHnmoTnu5Pmmb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niLHnmoTlrp3lrp3vvIE8L3A+PHA+PGVtPjUzLjwvZW0+57uT5ama5LqG77yM5b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Lqr5LiK5aSa5LqG5Lu954m15oyC5LiO6LSj5Lu777yM5L2G6L+Z5qC3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5YaN5aSa77yM6YO95piv6Zq+5Lul6KiA5Za7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lei6q+eahOe7iOeCueWIsOS6hu+8jOW5uOemj+eahOi1t+eCu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i/meS4quWWnOW6hueahOaXpeWtkOmHjO+8jOaIkeiht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S7rOWWnOe7k+iJr+e8mOOAge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pmuW/q+S5kO+8gTwvcD48cD48ZW0+NTUuPC9lbT7llpzlrZfor7fmn6zmia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DnhafniLHmg4XnmoTnlJzonJzvvJvpnq3ngq7mrKLnrJHmlaPng63pl7n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Ifkv4/lpoLoirHnu73vvJvnm7jmv6Hku6XmsqvmkLrmiYvnibXvvIzosLHlhp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JvmiJHlv4PnpZ3npo/nlJzonJzpgIHvvIzpq5jllorlubjnpo/nmoT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nm7jkurLnm7jniLHvvIzkuIDnlJ/kuIDkuJbmsLjnm7jkv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uT5ama5bm456aP5LiN5piv5Y2V5pa56Z2i55qE5Li76KeC5Lq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+z56C05aSp5oOK55qE54ix5oOF77yb5oiR5pyf5b6F5LiO5L2g5LiA6LW35Y6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Wo5LiW55WM55qE55Sc6Jyc5rCU5oGv77yb5oC75biM5pyb6Ieq5bex55qE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5CQ56KO5ZKM54Om5oG877yb5bm456aP5piv5Liq5q+U6L6D57qn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6r5bqV5omN5oSf6KeJ5b6X5Yiw44CCPC9wPjxwPjxlbT41Ny48L2VtPuWut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kuS5n+ensOi0pO+8jOWWnOawlOS4tOmXqOaVnue7ruette+8jOWPjOeSp+iBlOi+ieWk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WFreiRreW6lOiKgue8lOiJr+e8mO+8m+Wls+WmguS6lOW9qeS6keeKueS4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Wr+aWh+W+t+iHquWmje+8jOaBkOi0n+WYieaLm+WFiOS9nOi0uu+8jOivl+mimO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uaYjuW5tOOAgjwvcD48cD48ZW0+NTguPC9lbT7pnq3ngq7pvZDpuKPllpzmtIvmt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ng63pl7npl7nvvJvmu6Hlv4PmrKLllpzkuZDpmbbpmbbvvIz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mu4vmu4vvvJvlpKvlprvlj4zlj4zmi5zlpKnlnLDvvIzkuIDnlJ/nlJzonJz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nm7jkvp3nm7jlgY7lhaXmtJ7miL/vvIzkuIDnlJ/lubjnpo/kuZDml6Dovr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ooajooajlv4PvvIzmg4XmtZPosIrljprmmpbkvaDlv4PvvJr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KflkInlpKfliKnvvIE8L3A+PHA+PGVtPjU5LjwvZW0+5LiA5Lid55yf5oOF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buE6YeR77yM5LiA5Lid5rip5pqW6IO95oq15LiH6YeM5a+S6Zyc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p2l5rip6aao55Sc6Jyc77yM5LiA5p2h55+t5L+h5o2O5Y675oiR5LiH6Ii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5qE5pel5a2Q5aW95aW954Wn6aG+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lj+WTjeWWnOW6huatjO+8jOe+jumFkua1gea6ouelneaEv+eUnO+8jOe6ou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rmOWggue6ou+8jOmHkeaoveWvuemlruWQiOasoumFkuOAgueUt+aJjeWls+iy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+8jOS4gOS4luiJr+e8mOaIkOect+Wxnu+8jOaWsOWpmuS5i+aXpe+8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edgOmbquiKse+8jOmjmOiQveS9oOeahOi6q+aXge+8jOaBreelneaBqeeIse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jOWcsOS5heWkqemVv+OAgjwvcD48cD48ZW0+NjEuPC9lbT7miZ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oobflv4PnmoTnpZ3npo/vvIzorqnmtYHkupHlpYnkuIror5rmjJrnmoTmg4X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XkvZXlpJXvvIznqbrmsJTph4zpg73lhYXmlqXkuobphonkurrnmoTnlJznvo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miJHmnIDlv4PniLHnmoTmnIvlj4vvvIzku47ku4rlkI7vvIzniLHmsrPmsLjmt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qx5byA5a+M6LS15bm26JKC6I6y77yM5LiA5Yek5LiA5Yew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54mh5Li5546r55Gw5ben55m+5ZCI77yM6biz6biv55u45a+55rW057qi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5ZGI56Wl55Ge77yM56S854Ku6b2Q6bij56Wd5paw5ama44CC5aSr5aa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uY5aCC5ZCO77yM5oGp5oGp54ix54ix5YWx55m95aS044CC56Wd77ya6ZKf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iuWkqeaYr+S4qumdnuW4uO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e7k+WQiOS5n+iuqei3n+WkmuS6uueci+WIsOS7gOS5iOaYr+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aEieW/q++8jOWQiOWutuasou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v67lvpflkIzoiLnmuKHvvIznmb7lubTkv67lvpflhbHmnpXnnKD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miYvotbDov5vlubjnpo/nmoTmrr/loILvvIzoobflv4PnpZ3npo/kvaDku6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kuIDnlJ/lubjnpo/msLjlkIzlv4PjgII8L3A+PHA+PGVtPjY1LjwvZW0+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ZiV5ZCM5b+D5puy77yM5by55Ye65LiD6Z+z5b6X5oSP5bym77yM6L2s6L245p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pen57q/77yM5Yet5ZCb5oqa5ouU5LqU5pu05aSp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6lOWNnOWlvemfs+adpe+8jOaciOiAgeS8oOS5puW4pueskeW8gO+8jOWQkOWHpOe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sOa1jue+ju+8jOS5mOm+meWQn+e1ruWBtua4heaJj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ov57nkIbnu5PlkIzlv4PvvIzkvbPoioLpuLPpuK/pvZDmr5Tnv7zvvIzlj4z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o/ml6DovrnvvIznmb7lubTlpb3lkIjmg4XkvLzmtbfjgILpg47miY3lpbPosozmiJ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nj6DogZTnkqflkIjlhbHnmb3lpLTjgILnnJ/or5rmga3npZ3vvJr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jgII8L3A+PHA+PGVtPjY4LjwvZW0+5YWE5byf77yM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2g6KaB6LCo6K6w6ICB5amG55qE6K+d5bCx5piv5Zyj5peo77yM5rC46L+c6KaB5oq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GG5Zyo56ys5LiA5L2N44CC5oS/5L2g5LuO5q2k5Y+X5bC96ICB5amG5rCU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5Sc6Jyc77yM5pep55Sf6LS15a2Q44CCPC9wPjxwPjxlbT42OS48L2VtPuWQjOi3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mpsOWNg+mHjO+8jOWFseakjeeOq+iKseeZvuaXpemmmeOAguato+aYr+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0vemAouiKseWlveaciOWchuaXtuOAguS7iuaXpee7k+aIkOW5uOWvjOS+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aPj+e7mOmUpue7o+WbvuOAguWuueiyjOW/g+eBteWPjOWBpee+ju+8jOaJjeWN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mjjua1geOAguelneS6jOS9jeS4gOeUn+W5uOemj+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nZLmooXnq7npqazliLDogIznq4vkuYvlubTvvIzmiJHku6znu4/ljobkuob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otbDlhaXkuoblqZrlp7vvvIzmnKrmnaXnmoTml6XlrZD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i6Dni6DnmoTlubjnpo/kuIvljrvlkaLvvIE8L3A+PHA+PGVtPjcx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2X77yM57qi57qi55qE5q6/5aCC77yM57qi57qi55qE5paw5aiY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44CC5Lyg57uf55qE5ama56S877yM5Zac5bqG55qE5L2g77yM5oS/5aa55aa55L2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rC455Sc6Jyc44CCPC9wPjxwPjxlbT43Mi48L2VtPuS7juW5s+WHo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ZvemmlueahOS4jeemu++8jOaVsOedgOW/q+S5kOmdmeeci+WtkOWtmea7oeWgg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BreelneaWsOWpmuW/q+S5kOOAgjwvcD48cD48ZW0+NzM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lpzmgqbkuK3vvIzmi5zlpKnlnLDlhaXmtJ7miL/jgILnpZ3kvaDku6zlnKjlpK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lnKjlnLDkuLrov57nkIbmnp3vvIzlnKjmnKrmnaXnmoTnlJ/mtLvkuK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msLjkuI3liIblvIDjgII8L3A+PHA+PGVtPjc0LjwvZW0+5aa55aa5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Sc6Jyc5bm456aP77yM5pyq5p2l55qE5pel5a2Q77yM5rC46L+c6L6J54W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6aP5L2g5Lus5rC46L+c5b+r5LmQ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eXtOaDhe+8jOWPr+aIkeWbnuWuiOS+r+S9oOS4gOeUn++8m+aIke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u+8jOS9huaIkeS8muWCu+WCu+eahOeIseS9oCZtZGFzaDsmbWRhc2g7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6ouiKsee6oueDm+e6oueBr+esvO+8jOW9qeeBr+W9qei9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iInuOAguaWsOaIv+aWsOS6uuaWsOawlOixoe+8jOWWnOawlOWWnOW6h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dr+mFkuS4gOWWne+8jOWQjOW/g+e7k+S4gOaJo++8jOaEv+S9oOS7rO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8tOWIsOawuOS5he+8jOW5uOemj+abtOmVv+S5heOAgu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L7lqZrlgYfvvIzllp3llpzphZLvvIzlhaXmtJ7miL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pKfllpzvvIzkurLniLHnmoTmnIvlj4vvvIzlnKjkvaDmlrDlqZr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5rmjJrlnLDnpZ3kvaDmlrDlqZrlv6vkuZDvvIE8L3A+PHA+PGVtPjc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z5LiA57q/54m177yM5aSp5oiQ6Imv6YWN5Zyw5Li657yY77yM5paw5aiY5LmY6L2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77yM5LiA5a+555Kn5Lq65pil5a615pqW77yM6ZKf6byT5LmQ5LmL55C05L2c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bi+5ZKM6bij5Zac5LiK6aKc77yM54+g6IGU55Kn5ZCI55m+5bm05L2c77yM5YmN5LiW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44CC56Wd77ya5paw5ama5oSJ5b+r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WQjOW/g+Wchu+8jOWWnOe7k+iJr+e8mOa4oeWQjOiIue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eQhuaene+8jOe7iOaIkOect+WxnuWFseaeleecoO+8jOiKseWlveaciOWchuebv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heaKleaEj+WQiOWIsOawuOi/nO+8gTwvcD48cD48ZW0+ODAuPC9lbT7mlrDlqZ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kvaDvvIzmnInnp43mnLrkvJrlj6vnt6PliIbvvIzmnInnp43lv6vkuZDlj6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np43lubjnpo/lj6vnu5PlqZrvvJvlvZPkvaDmiormj6HnvJjliIb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m7jniLHnmoTlv6vkuZDvvIzkvZPpqoznu5PlqZrnmoTlubjnpo/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gxLjwvZW0+5LiA5pKS5qCX5a2Q5LqM5pKS5p6j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D5aiD5ruh5aCC6LeR77yM5Zub5pKS5LqL5LqL5aaC5oSP77yM5LqU5pKS5LqU5a2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YWt5pKS5YWt5YWt5Y+M5YWo77yM5LiD5pKS5LiD5a2Q5Zui5ZyG77yM5YWr5pK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M5Lmd5pKS5Lmd5Lmd5b2S5LiA77yM5Y2B5pKS5a6e5a6e5Zyo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Nlei6q+i0teaXj+S7iuegtOS6p++8jOS6lOWlveWutuW6r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OAguS4gOWFpeWbtOWfjua3seS8vOa1t++8jOmAgeWQm+W5uOi/kOaVkeeUn+W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pmuW/q+S5kOOAgjwvcD48cD48ZW0+ODMuPC9lbT7lnKjlpKnmhL/lgZr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nu5Pov57nkIbmnp3vvIzkuI3nvqHnpZ7ku5npgI3pgaXmuL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miI/msLTlnKjmsaDkuK3jgILku4rlpKnmmK/kvaDku6z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pZ3kvaDku6zllpznu5Pov57nkIb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Jm954S25L2g5rKh5pyJ5Ye65LyX55qE5aSW6KGo77yM5L2G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g5Lq66IO95q+U77yb6Jm954S25L2g57y65LmP5rWq5ryr55qE5rip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5Luk5oiR5b+D6amw56We5b6A77yBPC9wPjxwPjxlbT44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+hOWtkO+8jOaBreWWnOaBreWWnOS9oOOAguWcqOeDreaDheeahOW5tOe6q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Un+S8tOS+o++8jOS4vuWKnuS6hui/meS4gOWcuuW5uOemj+eahOWpmuekv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t+W/g+elneemj+S9oO+8jOaBqeeIseebuOWuiOeUnOWmguicnO+8jOaQuu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IsOW6leOAguaWsOWpmuW/q+S5kO+8jOS+hOWtkO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lhYXmu6HnnYDkvaDku6znlJzonJznmoTnlJ/mtLvkuK3vvIzku4rlkI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vbzmraTlrr3lrrnnkIbop6PvvIznpZ3kvaDku6zmsLjov5zmganniL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g3LjwvZW0+56Wd5L2g5paw5ama5b+r5LmQ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IO95pep55Sf6LS15a2Q77yM6K6p5oiR5Lus5Lqr5Y+X5Y+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4OC48L2VtPuaIkeeahOWunei0neWls+WEv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gOebtOavlOi+g+S4peWOie+8jOS9huaYr+aIkeS4gOebtOmdnuW4u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9oOimgeWHuuWrgeS6hu+8jOaIkeW4jOacm+S9oOeahOacquadpeWPq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ayoeacieS7u+S9leS4jeW8gOW/g+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ga3llpzkvaDku6zkuobvvIznnJ/nmoTlvojmg7PmnaXlj4Lliq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npLznspjnspjkvaDku6znmoTllpzmsJTvvIzlj6/mmK/lm6DkuLrlt6XnqI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lv4XpobvlvpfotbbliLDmn5DlnLDmlrnmiJbmn5Dln47luILljrv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LTnl5vkuobvvIHor7fljp/osIXvvIznpZ3npo/kvaDku6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+55LqO5ZCR5L2g5Lus6L+Z5qC355qE5Lq66Ze055y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ZCd5ZWs5LqG5a+55L2g5Lus55qE56Wd56aP77yB55yf5b+D55qE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rC457uT5ZCM5b+D77yM5bm456aP55m+5bm077yBPC9wPjxwPjxlbT45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cieaDheS6uue7iOaIkOect+Wxnu+8jOWJjeeUn+azqOWumu+8j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S4iuS4gOWPjOOAguaWsOWpmuW/q+S5kO+8jOW5uOemj+e+jua7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OTIuPC9lbT7ku4rlpKnvvIzmmK/kuID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kuIDkuKrlkInnpaXlpoLmhI/nmoTkuIDlpKnvvJv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J/lvJ/nmoTnu5PlqZrlpKfllpzkuYvml6XvvIzmiJHluIzmnJvlvJ/lvJ/ku6XlkI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pobrvvIznlJ/mtLvotorotbDotorlpb3vvIzmnKrmnaXotormnaXoto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/lvJ/vvIznpZ3npo/kvaDnu5PlqZrlv6vkuZDvvIE8L3A+PHA+PGVtPjk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aSc56Wd56aP6YCB77yM6KG35b+D56Wd5oS/5paw5Lq656yR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Zac77yM56Wd5oS/566A5Y2V5b+D5oSP6K+a77yM56WI5rGC5aSr5aa75oSf5oO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5a625bqt576O77yM55u45om255u45oyB6Lqr5L2T5YGl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5LmF44CC5pyL5Y+L77yM5paw5ama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W8gOWni+eahOeci+ingeS9oOS7rOaQuuaJi+ebuOS8t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8muS4jee7j+aEj+eahOaDs+ixoeS7luWotuS9oOaXtueahOWcuuaZr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cqOS7luWuvemYlOWuieeos+eahOiCqeWktOaXtueskemdpeWmguiKs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cieebruWFseedueOAguWmguS7iuS9oOS7rOiuouWpmuS6h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En+WIsOmrmOWFtO+8jOS5n+S4uuS9oOaJvuWIsOecn+ato+eahOW5uOemj+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+8jOiuouWpmuW/q+S5kOOAgjwvcD48cD48ZW0+OTUuPC9lbT7lhYTlvJ/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npZ3kvaDku6znmb7lubTlpb3lkIjvvIzlubjnpo/liLDnmb3lpLT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liLvlvIDlp4vjgILlubjnpo/nmoTml7blhYnvvIzkuI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pmo/jgII8L3A+PHA+PGVtPjk2LjwvZW0+5Y2B5bm05L+u5b6X5ZCM6Ii5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YWx5p6V55yg44CC5LqO6Iyr6Iyr5Lq65rW35Lit5om+5Yiw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iG5piO5piv5Y2D5bm05LmL5YmN55qE5LiA5q6157yY77yb5peg5pWw5Liq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6ICM5oiQ55qE5b+F54S277yM5oCO6IO95LiN5piv5LiJ55Sf55+z5LiK57K+5b+D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7uT5p6c5ZGi77yf55So55yf5b+D5ZG15oqk6L+Z5Lu957yY5ZCn77yM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6Wd5L2g5Lus5paw5ama5b+r5LmQ77yBPC9wPjxwPjxlbT45Ny48L2VtP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Fsee7k+i/nueQhu+8jOS9s+WBtuWkqeaIkOOAguW4jOacm+S9oOS7rO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muS4iuebuOS6kuaJtuaMge+8jOeUn+a0u+S4iuebuOS6kuWFs+W/g+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S6kueQhuino+WMheWuueOAguWGjeasoeelneemj+S9oOS7rOaWsOWp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mguWIneOAgjwvcD48cD48ZW0+OTguPC9lbT7kuKTpopfnnJ/lv4PplKbnvZfl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nJ/mg4XljJbmmKXlrrXjgILnpZ3lkJvmlrDlqZrlv6vkuZDvvIzkuIDnl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5LjwvZW0+5Lqk5Ye65LiA5Y+q57+F6IaA77yM5aSp5L2/5paw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6aOe57+U5Zyo6JOd5aSp77yb5ZCE5Lqk5Ye6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y05L6j77yM5Lul5ZCO5YWx5ZCM5oGp54ix5Zyo5Lq66Ze077yb5oiR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M56Wd56aP5L2g5Lus5paw5ama5b+r5LmQ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lJznlJzonJzonJzohbvohbvmrarmrarvvIznlJ/mtLvkuIDlrpr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JznvZDph4zov5jnlJzlk6bvvIHnpZ3npo/kvaDku6znmb7lubTlpb3lkI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4NzF5aXJqd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eDcxeWlyanZ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8068BDC6B8268AF7B9394150F1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