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1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72E805DBFA41716BC8BC0A44D4D8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2E805DBFA41716BC8BC0A44D4D8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6bih5rG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ls+Wtqe+8jOS4jeimgeWOu+aLkue7neW/meeijO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enjeWFheWunu+8m+S4jeimgeWOu+aKseaAqOaMq+aKmO+8jOWboOS4uu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dmuW8uu+8m+S4jeimgeWOu+aLkue7neW+rueske+8jOWboOS4uueIseesk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e+juOAguS9oOeahOS8mOengO+8jOS4jemcgOimgeS7u+S9leS6uuadpeivgeaYj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imgeWFhea7oeiHquS/oe+8jOS9oOWwseaYr+S4gOmBk+mjjuaZr++8j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Iq+S6uumjjuaZr+mHjOmdouS7sOinhuOAguWls+Wtqe+8jOS9oOW+l+S4uuiHquW3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a0u+edgO+8geaXqeWuie+8gTwvcD48cD48ZW0+Mi48L2VtPuaIkeS7rOaXoOaz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acquadpeeahOi3r++8jOWPquW+l+mbhuS4reeyvuWKm+i1sOWlveiEmuS4i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uivpeWPkeeUn+eahOaAu+S8muWPkeeUn++8jOS4jeeuoeS9oOaYr+WQpuS4uuat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OAguWQkeWJjei1sO+8jOWQkeWJjeeci++8jOeUn+a0u+Wwsei/meS5iOeugOWNl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dmuW8uueahOS6uu+8jOmDveacieS4gOmil+aflOi9r+eahOW/g++8jOaRhuat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a4qeaflOiHquebuOmaj++8jOWTree7meiHquW3seWQrO+8jOeskee7me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WwseaYr+aJgOiwk+eahOS6uueUn+OAguaXqeWu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aleWIsOatu+S4neaWueWwve+8jOS6uuiHs+acn+mikOS6puS4jeS8keOAguS4gOaB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mOmhu+WKquWKm++8jOeVmeS9nOmdkuW5tOWlveiMg+eVt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mueci+WoseS5kOWPr+S7peiuqeiHquW3seaAnee7tOabtOa0u+i3g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mgei3n+S4iua9rua1geOAguaXqeWuie+8gTwvcD48cD48ZW0+NS48L2VtPumAi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Pr+S7peaIkOWwseS4gOeUn++8jOmAieWvueaci+WPi+WPr+S7peaZuuiDv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WvueeOr+Wig+WPr+S7peW/q+S5kOS4gOeUn++8jOmAieWvueS8tOS+o+WPr+S7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+8jOmAieWvueeUn+a0u+aWueW8j+WPr+S7peWBpeW6t+S4gOeUn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Au+aYr+WcqOWkseWOu+S6huS7gOS5iO+8jOaJjeiDv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aDnOS7gOS5iO+8m+aAu+aYr+WcqOeisOS6huWjge+8jOaJjeiDveWtpuS8muaUueWP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UvuW8g+S7gOS5iO+8m+aAu+aYr+WcqOeWvOi/h+S5i+WQju+8jOaJjeiDv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4gOS4quWFqOaWsOeahOiHquW3seOAguaXqeWuie+8gTwvcD48cD48ZW0+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UqOW/g+W3peS9nO+8jOavj+WkqemDveacieWIm+aWsO+8m+WPquimgeeUqOW/g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j+WkqemDveacieS6uueIse+8m+WPquimgeeUqOW/g+aEn+WPl++8jO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aCn++8m+WPquimgeeUqOW/g+eUn+a0u++8jOavj+WkqemDveacieaUtuiOt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S4jeWWnOasoueahOWwseS4jeimgeWBh+ijhe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ahOWwseS4jeimgeWLieW8uu+8jOeUn+a0u+W3sue7j+mCo+S5iOS4jeWuueaY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Gjei+m+iLpuiHquW3seOAguaXqeWuie+8gTwvcD48cD48ZW0+OS48L2VtP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OjOaPoeawuOaBku+8jOmCo+S9oOW/hemhu+aOp+WItueOsOWcq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p4Llv7XmlLnlj5jlubbmnKrmlLnlj5jkuovnianmnKz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lj6rmmK/lr7nkuovniannmoTorqTor4bvvIzkvYbop4Llv7Xlj6/ku6X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rrlj6/ku6XmlLnlj5jkuJbnlYzjgILlgZrkurrmnIDph43opoHnmoTmmK/lk4H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IHluqbjgIHmgJ3mg7Pop4Llv7XlkozkurrnlJ/ku7flgLzop4L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p5Lqu5LqG77yM576O5aaZ55qE5LiA5aSp5Y+I5byA56u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ZCn77yM5ZG85ZC45riF54i977yM5oul5oqx6Ziz5YWJ77yb5rWF56yR5ZCn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+D5aKD77yM6auY5YW05LiA5aSp44CC5pep5LiK5aW977yM5oS/5L2g5pyJ5Liq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xMi48L2VtPueUqOa4heaZqOeahOmYs+WFieaykOa1t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kuWxle+8m+eUqOa4heaWsOeahOepuuawlOa0l+a8se+8jOe7meS9oOiIkuW/g++8m+S8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ueeahOmbqOmcsuaVo+atpe+8jOe7meS9oOiIkuaDhe+8m+WQkee+juWlveeahOS4gOWk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vO+8jOe7meS9oOiIkuaAgO+8jOeUqOW/q+S5kOeahOivjeaxh+WHneiBmu+8jOe7m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WcqOe7muS4veeahOaZqOWFieS4rei1sOWlveavj+S4gOWkq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kuI3opoHlpLHljrvluIzmnJvvvIzkvaDmsLj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I7lpKnkvJrluKbmnaXku4DkuYjjgILlvojlpJrkuovnirnlpoLlpKnmsJT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g63miJbogIXmuJDmuJDlhrfvvIznrYnliLDmg4rmgp/vvIzlt7Lov4fkuobkuIDlra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ubTpnZLvvIzotoHmoqbmg7Pov5jlnKjvvIzmg7PljrvnmoTlnLDmlrnvvIznjrDlnK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g7PlgZrnmoTkuovmg4XvvIznjrDlnKjlsLHlgZr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p5pep55qE5b+r5LmQ5p2l5pWy6Zeo77yM5pep5pep55qE5bm456aP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aS77yM5pep5pep55qE5bm46L+Q5Lqy5L2g6IS46aKK77yM5pep5pep55qE5aaC5o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77yM56Wd5oS/5L2g5pep5pep55qE576O5qKm5oiQ55yf77yM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ep5a6J77yBPC9wPjxwPjxlbT4xNS48L2VtPuaIkOeGn+aYr++8jOiDve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juWPl+S7u+S9leS6uueahOS6sui/ke+8jOS5n+iDveS7juWuuemdouWvueS7u+S9l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j+i/nOOAguaXqeWuie+8gTwvcD48cD48ZW0+MTYuPC9lbT7kvYbml6Dorrr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r7fpg73orrDlvpflkYror4noh6rlt7HvvJrmiJHmmK/kuIDkuKrkurr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pnnmoTkurrvvIzkuIDkuKrloILloILmraPmraPnmoTkurrvvIHkuIDkuKrmnInnkIb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rkuKXnmoTkurrvvIHlpoLmraTvvIzkurrnlJ/miY3kvJrmib7liLD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vvIzlkozkvaDlnZrlrojnmoTmlrnlkJHjgILml6nlro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ZC45byV5L2g77yM5bCx5oqY6IW+5LuA5LmI77yB55Sf5ZG9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yJ5LiA5qyh44CC55u45ZCM55qE5pe26Ze06YeM77yM5q+U5Yir5Lq65L2T6aq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2g5bCx5oul5pyJ5pu05aSa44CC6LaB552A6L+Z5Liq576O5aW9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52A5pe26Ze05LiO6Lqr5L2T6L+Y5YWB6K645L2g5ZCR5YmN6L+I6L+b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aAu+S8mumBh+WIsOaMq+aKmO+8jOS8muacieS9jua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S4jeiiq+eQhuino+eahOaXtuWAme+8jOi/meaBsOaBsOaYr+S6uueUn+acg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XtuWAme+8jOWcqOi/meagt+eahOaXtuWIu++8jOaIkeS7rOmcgOimgeiAkOW/g+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S/oeW/g+WcsOWOu+etieW+he+8jOebuOS/oeeUn+a0u+S4jeS8muaUvuW8g+S9o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S8muaKm+W8g+S9oOOAguWmguaenOiAkOS4jeS9j+WvguWvnu+8jOS9oOWws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5geWNjuOAguaXqeWuie+8gTwvcD48cD48ZW0+MTkuPC9lbT7ml6nml6nnmoT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aXmlbLpl6jvvIzml6nml6nnmoTluIzmnJvpl6jlj6Pnq5nnnYDlpKfotKL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nmoTluIzmnJvmg4XosIrmsLjkuI3liIbvvIzml6nml6nnmoTluIzmnJvljYPkuov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jgILkurLvvIzlv6vml6nml6notbfvvIznpZ3kvaDnvo7mhL/ml6nml6nmiJDnn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ml6nlronvvIE8L3A+PHA+PGVtPjIwLjwvZW0+55Sf5rS75LiN5piv562J5b6F6aOO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ICM5piv5a2m5Lya5Zyo6Zuo5Lit57+p57+p6LW36Iie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mguaenOS9oOS4jeaPoee0p+aLs+WktO+8jOS9oOWws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Km+mHj+WIsOW6leacieWkmuWkp++8m+WmguaenOS9oOS4jeWSrOe0p+eJmeWF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jeefpemBk+S9oOeahOWdmuaMgeWIsOW6leacieWkmueLoO+8m+WmguaenOS9oOS4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muiAjOi1t++8jOS9oOWwseS4jeefpemBk+S9oOeahOaenOWGs+WIsOW6leacieWkmu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WmguaenOS9oOS4jeeequecvO+8jOS9oOWwseS4jeefpemBk+S9oOeahOWGheW/g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W8uuWkp+OAguacgOW8uuaCjeeahOernuS6ieWKm+WPquacieS4pOS4quWtl++8m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PquacieW9k+S9oOi2s+Wkn+WKquWKm++8jOS9oOaJjeS8mui2s+Wkn+W5uOi/k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jeS8mui+nOi0n+avj+S4gOS7veWKquWKm+WSjOWdmuaMgeOAguaXqeWu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e+8gTwvcD48cD48ZW0+MjIuPC9lbT7lgZrkurrlsL3lv4Pmlrnml6DmhKfvvIzlgZ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miY3ml6Dmhr7vvJvlgZrkurrkvY7osIPmlrnkvJjpm4XvvIzlgZrkuovpq5josIP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JvlgZrkurrnroDljZXmlrnlronlv4PvvIzlgZrkuovlkajlr4bmiY3lronlh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ns4rmtoLmlrnml6Dlv6fvvIzlgZrkuovnsr7mmI7miY3ml6DomZHvvJvlgZrkurr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rnmnInot6/vvIzlgZrkuovmnpzmlq3miY3mnInkuLrvvJvlgZrkurrlpKnnnJ/lj6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gZrkuovpobbnnJ/lj6/lhbHkuovvvJvlgZrkurrlrr3lrrnlvpforqTlj6/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KXmoLzlvpforqTlkIzvvJvlgZrkurrlg4/msLToh6rnhLbpobrvvIzlgZrkuovlg4/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og5zjgILml6nlronvvIE8L3A+PHA+PGVtPjIzLjwvZW0+6KaB5q+P5aSp6YO95b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Q5Li65Yir5Lq655qE5Y+v5pyb5LiN5Y+v5Y+K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7rOe7meS6hueUn+a0u+WkmuWwkeiAleiAmO+8jOeUn+a0u+Wws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kOaIkeS7rOWkmuWwkeaenOWunuOAguaIkeS7rOe7meS6hueUn+a0u+WkmuWwkeaHkuaD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wseS8muWbnuaVrOaIkeS7rOWkmuWwkeiLpua2qeOAgu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ZPkvaDpgInmi6nkuoblvIDlp4vvvIzlsLHkuI3opoHovbvoqID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vaDotrPlpJ/nmoTmr4XlipvlkozogJDlv4PljrvlnZrmjIHjgILmgLv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m57nnLjkuIDnrJHvvJrljp/mnaXmiJHkuZ/ov5nkuYjkvJjnp4DvvIHlnZrmjI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HkuI3lv5jliJ3lv4PvvIHml6nlronvvIE8L3A+PHA+PGVtPjI2LjwvZW0+5L2g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mT5byA77yM5oiR55qE56Wd56aP5Lya6ZqP552A6aOO5YS/6aOY6L+b5p2l77yb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35omT5byA77yM5oiR55qE56Wd56aP5Lya6ZqP552A6Ziz5YWJ5bCE6L+b5p2l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L5py65omT5byA77yM5oiR55qE56Wd56aP5Lya6ZqP552A6ZOD5aOw5ZON6LW3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PC9wPjxwPjxlbT4yNy48L2VtPua4heaZqOWkqumYs+WNh+i1t++8j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W/g+aDhe+8m+S8oOi+vuS4gOWjsOmXruWAme+8jOa4qeaaluS9o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adoeelneemj+e7meS9oO+8jOaEieaCpuS9oOeahOW/g+aDheOAguaXqeWu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lveW/g+aDhe+8gTwvcD48cD48ZW0+MjguPC9lbT7kvaDmgLvmmK/pl7TmrY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nu6fnu63mgKfkuIDkuovml6DmiJDvvIznu4blv4Pmj6Pmkanov5nlj6X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lnKjnkIbmnInml7bliIbvvIzlnZrmjIHnlJroh7Pmr5Tliqrlipvmm7T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5LjwvZW0+6IO95oiQ5LqL55qE5Lq65oC76KeJ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5py65Lya77yM5oiQ5LiN5LqG5LqL55qE5Lq65oC7Kioq5pyJ5peg5pWw5Liq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5pep5a6J77yBPC9wPjxwPjxlbT4zMC48L2VtPuavj+S4quaXqeaZqOaIkemDv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tieS9oOedgeecvOWPkeeOsOaIkeWwseWcqOS9oOecvOWJje+8m+avj+S4quaXqeaZ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cqOetie+8jOetieS9oOS+p+iAs+iBhuWQrOS4gOWPpea4qeaflOeahOaXqeWu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uqeS9oOavj+WkqeWQrOingeOAguaXqeWuie+8gTwvcD48cD48ZW0+MzE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vvIzmjInoh6rlt7HnmoTljp/liJnlpb3lpb3nlJ/mtLvjgILljbPkvb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/lvoXkuobkvaDvvIzml7bpl7TkuZ/kuI3kvJrkuo/lvoXkvaDvvIzkurrnlJ/mm7T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o/lvoXkvaDvvIHml6nlronvvIE8L3A+PHA+PGVtPjMyLjwvZW0+5Lq655Sf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piv6Ieq5bex5ZKM55Sf5rS75Y+L5aW955qE5rKf6YCa77yM5piv5ZKM6L+Z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rip5pqW55qE6J6N5ZCI77yM5piv5ZKM5Yir5Lq655yf6K+a55qE5ZCI5L2c77yM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F5b+D55yf5q2j55qE6KGo6YeM5aaC5LiA77yM55yf5oya56Oo5ZCI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9k+S9oOi2iuadpei2iua8guS6ruaXtu+8jOiHqu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Fs+azqOS9oOOAguW9k+S9oOi2iuadpei2iuacieiDveWKm+aXtu+8jOiHqueE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ci+W+l+i1t+S9oO+8jOaXqeWuieOAgjwvcD48cD48ZW0+MzQuPC9lbT7pmY3mu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kL3nmoTlo7Dpn7Ppo47nn6XpgZPvvIzmgJ3lv7XnmoTmhJ/op4nlv4P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hrfnmoTmuKnluqblhqznn6XpgZPvvIzmiJHnmoTnpZ3npo/mgqjnn6XpgZPvvIznq4v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kuLrmgqjpgIHkuIrmmpbmmpbnmoTnpZ3npo/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q+P5Liq5Lq655qE6ZmF6YGH5LiN5ZCM77yM5oiQ5Yqf5oC75pyJ5pep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v5a6a56a75LiN5byA5Lik5qC35Lic6KW/77yM5LiA5piv5Yqq5Yqb77yM5Lq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44CC5LiN6KaB5oC7576h5oWV5Yir5Lq66LWw6L+Q77yM5auJ5aaS5Yir5Lq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pe25LiN5Yqq5Yqb77yM5bCx566X6L+Q5rCU5p2l5LqG77yM5L2g5rKh6L+O5o6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5Lmf5piv5pOm6IKp6ICM6L+H44CC5pep5a6J77yM5paw55qE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ci+i/h+WkquWkmueahOS6i+aDhe+8jOi1sOi/h+W+iOWk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aDs+mBh+ingeS4gOS4quWPr+S7peS+nei1lueahOS6uu+8jOi1sOWujOS9m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uaXqeWuie+8gTwvcD48cD48ZW0+MzcuPC9lbT7miJHku6zlv4XpobvlhYj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vvIzlho3lrabkvJrlj4LkuI7jgILmib/lj5fmmK/pnIDopoHpmIXljoblkozmson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4LkuI7kuZ/mnInpnIDopoHli4fmsJTlkozmv4Dmg4XjgILnlJ/mtLvlsLH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kuI7lubPmt6HkuK3mhaLmhaLnmoTno6jlkIjnmoTjgILlj5HnlJ/kuIDku7b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roPpgqPlsLHkuqvlj5flroPvvIzkuI3llpzmrKLlroPpgqPlsLHpgb/lvIDlro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uI3lvIDpgqPlsLHmlLnlj5jlroPvvIzmlLnlj5jkuI3kuobpgqPlsLHmjqXlj5flro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I3kuobmmK/kvaDnmoTop4Llv7XvvIzliKvln4vmgKjkuovmg4XnmoTmnKzouq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4LjwvZW0+5Lq655Sf5bCx5YOP5riF5pmo77yM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WJ77yM5b+r5LmQ5piv5pmo5pum77yM5qKm5oOz5piv5pmo6aOO77yM5oqK5o+h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F5pmo77yM5Lq655Sf57uI5Lya5YWJ6L6J77yM5pep5a6J77yM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srOS4gOS4qumdkuaYpeaYr+iAgeWkqee7meeahO+8jOesr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kuaYpeaYr+imgeiHquW3seWKquWKm+eahO+8jOaEv+aXtuWFieS4jei0n+WKqu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i0n+iHquW3se+8geaXqeWuie+8gTwvcD48cD48ZW0+NDAuPC9lbT7otormmK/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nlJ/lkb3otorlhYXlrp7vvIznlJ/lkb3otormnInmhI/kuYnvvIzlsoHmnIjkuYvm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og73otorlsI/vvJvmh5Lmg7DvvIzlsLHkuI3nlKjor7TllabvvIzkuI3liqrlip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LzliY3nmoTkuovvvIzlsLHmgLvmmK/ph43lpI3mmKjlpKnnmoTmlYXkuovvvIz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HmraLnmoTmsonmurrkuo7lsoHmnIjkuYvmrofph4z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A5a6a6KaB55yf6K+a5Zyw6K6k55yf5Zyw5bqm6L+H5Lq655Sf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YaN6L275piT5oqx5oCo5Lq655Sf6Ium55+t77yM5YW25a6e5omA5py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6YO95Zyo6Ieq5bex55qE5b+D6YeM5ZKM5omL5LiK77yM5LiO5YW25oqx5oC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piv6YKj5LmI5aaC5oSP77yM5LiN5aaC5oqK5LuK5aSp55qE5omL5aS05LqL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Mi48L2VtPue7meS9oOS4gOS4que/heiGg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e/lO+8jOe7meS9oOS4gOS7veWKqOWKm++8jOiuqeS9oOWQkeS4iu+8jOW4jOac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neWNh+eahOWkqumYs++8jOWwhOWHuuS4h+S4iOWFieiKku+8jOS4jeimgeWboOS4u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jOS6ke+8jOWwseaKiuiHquW3sei6suiXj++8jOWGsuegtOm7keaal++8jOi/juaO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bmeWFie+8jOaIkeW4jOacm+S9oOeahOacquadpeS4jeaYr+aipu+8jOaYr+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naLlr7nlm7Dpmr7jgIHmjKvmipjjgIHmjJHmiJj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q/nm7jkv6Hoh6rlt7HvvIzkuI3mlq3liqrlipvnmoTku5jlh7rvvIzlk6rmgJX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urrnlJ/mmK/ku47pm7blvIDlp4vvvIzkvaDpg73lj6/ku6XlgZrlvpfliL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0LjwvZW0+55Sf5rS777yM5pys6K+l5piv576O5aW955qE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6ev5p6B5ZCR5LiK55qE44CC5oiR5Lus5bqU6K+l5Li75a6w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5Sf77yM5oiR5Lus5bqU6K+l5YGa55Sf5rS75Lit55qE5Li76KeS77yM5oiR5Lu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ri05pyb5pq06aOO6Zuo5p2l55qE5pu05Yqg54yb54OI5Lqb77yM6K6p6Ieq5be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eI5Y+v5Ye777yB5pep5a6J77yBPC9wPjxwPjxlbT40NS48L2VtPuS6uueUn+eahOi3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iAjOWkmuW9qe+8jOWwseWDj+WcqOWkp+a1t+S4iuiIquihjO+8jOacieaXtuS8mu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mdme+8jOihjOmptumhuuWIqe+8m+acieaXtuS8muaDiua2m+mqh+a1qu+8jOihjOmp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OAguWPquacieWLh+S6juWcqOS6uueUn+eahOWkp+a1t+S4iuiIquihjO+8jOaJjei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ayv+mAlOeahOe7muS4veWkmuW9qeOAguaXqeWuie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muIXmmajvvIzmiJHku6zpg73og73lubPlronnmoTnnYHlvIDlj4znnLz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v47mjqXmlrDnmoTkuIDlpKnvvIzml6DorrrlroPmmK/mgI7moLfnmoTvvI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vvIHml6nmmajlpb3vvIE8L3A+PHA+PGVtPjQ3LjwvZW0+6KaB5oOz5pS55Y+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655Sf77yM56ys5LiA5q2l5bCx5piv6KaB5pS55Y+Y5oiR5Lus55qE5b+D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+D5oCB5piv5q2j56Gu55qE77yM5oiR5Lus55qE5LiW55WM5bCx5Lya55qE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ep5a6J77yBPC9wPjxwPjxlbT40OC48L2VtPui/meS4quS4lueVjOiDvei9u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uavq+S4jei0ueWKsuWBmuWIsOeahO+8jOWPquaciei0q+ept+WSjOihsOiAge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mcgOimgeWKquWKm+WSjOWdmuaMge+8geaXqeWuie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mmK/ltK3mlrDnmoTkuIDlpKnvvIzmiJHku6zopoHlnZrlvLrvvIz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poHnlq/ni4LvvIzopoHlvq7nrJHvvIHlpKflrrbml6nlro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5qE55Sf5rS75bey5aSE5LqO5L2O6LC377yM5bCx5aSn6IOG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CO5qC36LWw6YO95piv5ZCR5LiK55qE44CC5LiW5LiK5LiA5YiH5LqL54mp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A5biG6aOO6aG677yM5Lq655Sf6Lev5LiK77yM6aaW6aG755yL6L+c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Y6L5Yqb5oyk6LWw5b+r5LmQ44CC5pep5a6J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atouS4gOasoeaipuaDs+S4gOS7tuS6i++8jOmCo+Wug+iCr+Wum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eahOOAguaXqeWuie+8gTwvcD48cD48ZW0+NTIuPC9lbT7kuI3opoHpmbf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vmg7Pph4zvvIzmnKrmnaXnmoTkuovkvaDkuI3nn6XpgZPvvIzov4fljrvnmoTkuo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I3kuobjgILml6nlronvvIE8L3A+PHA+PGVtPjUzLjwvZW0+55Sf5rS75YW25a6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Cx5beu5L2g57uZ6Ieq5bex5LiA5Liq5b6u56yR77yM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9k+S9oOW+iOe0r+W+iOe0r+W+iOe0r+W+iOe0r+eahOaXtuWAme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mXreS4iuecvOedm+WBmua3seWRvOWQuO+8jOWRiuivieiHquW3seS9oOW6lOivp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S9j++8jOS4jeimgei/meS5iOi9u+aYk+eahOWQpuWumuS9oOiHquW3se+8jOiwg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lveeahOacquadpe+8jOWFs+S6juaYjuWkqeeahOS6i+WQjuWkqeaJj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UuPC9lbT7kurrnlJ/msqHmnInlr7nplJnvvIz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kI7nmoTlnZrmjIHvvIzkuI3lkI7mgpTvvIzotbDkuIvljrvvvIzlsLHmmK/lr7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nnYDotbDnnYDvvIzoirHlsLHlvIDkuobjgILml6nkuIrlpb3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6Ieq5bex55qE5aSp6LWL77yM5Lmf5pyJ5Yqq5Yqb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C877yM6L+Z5Lqb5YWI5aSp5Zug57Sg6YO95Yaz5a6a5LqG5L2g5piv5ZCm5YGa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77yM5L2G5piv5LiN6KaB5b+Y6K6w77yM5omA6LCT5LiN55u45L+h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omA6LCT5LiN5oOz6LWw6Imw6Zq+55qE6Lev77yM5YW25a6e6YO96K+B5p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5qC55pys5rKh5pyJ5YGa5aW95o6l5Y+X5pyq5p2l55qE5YeG5aSH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y48L2VtPuivpeadpeeahOmDveS8muadpe+8jOivpei1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i1sO+8jOWIq+aKl+aLku+8jOWIq+aMveeVme+8jOWIq+i0quaBi++8jOWIq+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LheW/g+OAguWtpuedgOeci+a3oeS4gOS6m+S6i+aDhe+8jOaJjeaYr+Wvu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/neaKpOOAguS6sueIseeahO+8jOaEv+S9oOWDj+WQkeaXpeiRteS4gOag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Fhea7oeato+iDvemHj+OAguaXqeWuie+8gTwvcD48cD48ZW0+NTg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j4jmmK/mlrDnmoTkuIDlpKnvvIzmhL/nvo7kuL3nmoTpmLPlhYnnvo7kuL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lpb3ov5DkuI7kvaDnm7jkvLTooYzjgILkuI3lv5nnoozvvIzkuI3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3mlL7kvaDnmoTlvq7nrJHvvIzmhJ/lj5fnlJ/mtLvnmoTnvo7lpb3vvIzmio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mi6XmirHjgILml6nlronjgII8L3A+PHA+PGVtPjU5LjwvZW0+55Sf5rS75Lit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6YO96ZyA6KaB5oiR5Lus6KaB6ICQ5b+D77yM6ICQ5b+D5YGa5Lq677yM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77yM5pu06KaB6ICQ5b+D55Sf5rS744CC5pep5a6J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mcgOimgeS4gOebtOS/neaMgeWli+aWl+eahOeKtuaAge+8jOaXou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jeaHkuaDsO+8jOS5n+S4jeimgea1qui0ueaXtuWFie+8jOabtOS4jeimgei1sOWbnuWk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PpOivreacieS6ke+8muWlvemprOS4jeWQg+WbnuWktOiNieOAguiHquW3seaYr+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cieebruagh+eahOS6uu+8jOabtOWKoOS4jeiDveeVj+eVj+e8qee8qe+8jOimg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vOWRveWKquWKm+OAguebuOS/oeaJgOacieeahOS7mOWHuumDveaYr+S4gOenje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+juWlvee7iOS8muWmguacn+iAjOiHs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k6rmnInkuIDluIbpo47pobrnmoTkurrnlJ/vvIzmgLvkvJrmnInmiYDmnI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tKnmuoPnmoTml7blgJnvvIznlJ/mtLvmgLvmmK/ov5nmoLfkvJrluKbnu5nkvaD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nm7jkv6Hoh6rlt7HvvIzkvJrlpb3nmoTvvIznhqzov4fljrvlsLHlpb3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yLjwvZW0+5pS55Y+Y6Ieq5bex55qE5oeS5oOw77yM5pS5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2P5Lmg5oOv77yM5oWi5oWi5Zyw5L2g5bCx5Lya5Y+R546w77yM5L2g55qE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6p55Sf5rS75Y+Y5b6X6aG65Yip5aSa5LqG44CC5pep5a6J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FtuWunuaMuuefm+ebvueahOOAguaAu+aYr+W4jOacm+iiq+eQhuino++8jOWP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Iq+S6uueci+epv+OAguS4u+WKqO+8jOaYr+WboOS4uuWcqOS5juOAguS4je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inieW+l+iHquW3seWkmuS9meOAguaXqeWuie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propoHkuLroh6rlt7HmhqfmhqznmoTpgqPkupvkuovnianliqrlipvkuID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ov5nlipvph4/lvq7kuI3otrPpgZPvvIzlk6rmgJXlsoHmnIjov6Lov6L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Lq655Sf6Lev77yM5oiR5Lus5oC76KGM6LWw5Zy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x6LSl5LmL6Ze077yB55Sf5rS75piv5LiA56eN57uP5Y6G77yM5Lmf5piv5LiA56e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b55Sf5rS75piv5LiA56eN5oSf5Y+X77yM5Lmf5piv5LiA56eN56ev57Sv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DheiLpeacnemYs++8jOW+kOW+kOWNh+i1t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eUsO+8m+iwiuiLpee+jumFku+8jOiKs+mmmemGh+WOmu+8jOaygeS6uuW/g+iEv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Oaci+WPi++8jOmXruS4gOWPpeaXqeWuie+8jOWPquaEv+S9oOeahOeskeWuu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v+eDgu+8jOeUn+a0u+awuOi/nOW5uOemj++8gTwvcD48cD48ZW0+Njc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mg4XvvIzlj6vllpzmgJLlk4DkuZDvvJvmnInkuIDnp43lkbPpgZPvvIzlj6v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lkrjvvJvmnInkuIDnp43mmbrmhafvvIzlj6vmt7HosIvov5zomZHvvJv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vvIzlj6vlpKnplb/lnLDkuYXnnIvlsbHmmK/lsbHvvIznnIvmsLTmmK/msLT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kuI3lj6/og73kuI3pgYfliLDlm7Dpmr7vvIzkuZ/kuI3lj6/og73msqHmnIn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ogIzotLXlnKjpgYfliLDlm7Dpmr7ml7bkuI3msJTppoHvvIzpnaLlr7nmjKvmi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jgILml6nlronvvIE8L3A+PHA+PGVtPjY4LjwvZW0+5oiR6JeP6LW35p2l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+P5LiA5aSp5riF5pmo6YeM77yM5pqW5oiQ5ZKW5ZWh77yM5a6J6Z2Z55qE5ou/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ep5a6J77yBPC9wPjxwPjxlbT42OS48L2VtPuavj+S4quaXqeaZqO+8jOaIk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jOetieS9oOedgeecvOWPkeeOsO+8jOWPkeeOsOaIkeWcqOS9oOecvOWJje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aZqO+8jOaIkemDveWcqOetie+8jOetieS9oOS+p+iAs+iBhuWQrO+8jOiBhuWQr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aflOeahOaXqeWuieOAguaIkeimgeiuqeS9oOavj+WkqeWQrOinge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v47nnYDpo47pm6jlpKfmraXlkJHliY3vvIzlh6HmmK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kvaDnmoTvvIzpg73kvJrorqnkvaDmm7TliqDlvLrlpKfjgIL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GL54ix5LiN5piv6LCI55qE77yM5piv5Z2g5YWl55qE44C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Kh5pyJ5a+f6KeJ5Yiw55qE5pe25YCZ77yM5aS05pyd5LiL5Z2g5LiL5Y67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Mi48L2VtPuS4juWFtuaMh+acm+mBh+WIsOS4gOS4quiw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Mh+acm+iHquW3seiDveWkn+WQuOW8lemCo+agt+eahOS6uu+8m+S4juWFtuaMh+ac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kseiQveeahOaXtuWAmeS8muacieato+iDvemHj+WHuueOsOa4qeaal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Mh+acm+iHquW3seWPmOaIkOS4gOS4quato+iDvemHj+a7oea7oeeahOS6uu+8m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heW/g+acquadpe+8jOS4jeWmgueOsOWcqOWlveWlveWKquWKm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6vkuZDvvIzkuI3mmK/mi6XmnInnmoTlpJrvvIzogIzmmK/orqH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jgILkuZDop4LvvIzkuI3mmK/msqHng6bmgbzvvIzogIzmmK/mh4Llvpfnn6Xot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j6/mtYXlj6/mt7HvvIzlhajlnKjkuo7mhJ/op4nvvJvmgJ3lv7Xlj6/mtZPlj6/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nKjkuo7lv7Xmg7PvvIHlubjnpo/lj6/ov5zlj6/ov5HvvIzlhajlnKjkuo7lv4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pb3vvIzkuIDliIfpg73lpb3jgILml6nlronvvIE8L3A+PHA+PGVtPjc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Lqr5LiK77yM6YO95L6d6ZmE552A5Lik5Liq6Ieq5bex77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2P55qE6Ieq5bex44CC6K6p56ev5p6B5omT6LSl5raI5p6B77yM6K6p6auY5bCa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6ZmL77yM6K6p55yf6K+a5omT6LSl6Jma5Lyq77yM6K6p5a695a655omT6LSl6K6h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omT6LSl5b+n6YOB77yM6K6p5Yuk5aWL5omT6LSl5oeS5oOw77yM6K6p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l6ISG5byx44CC5Y+q6KaB5L2g5oS/5oSP77yM5L2g5bCx6IO95YGa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paw55qE5LiA5aSp77yM5pep5a6J77yBPC9wPjxwPjxlbT43NS48L2VtP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W4pui1sOS6huW5tOWwkei9u+eLgu+8jOS5n+aFouaFouayiea3gOS6hu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+8jOi1sOi/h++8jOe7j+i/h++8jOWwnei/h++8jOi/mOaYr+W5s+a3oeacgOe+ju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+8jOeci+i/h++8jOaDs+i/h++8jOi/mOaYr+eugOWNleacgOWlv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rHmgKjmmK/kuIDku7bmnIDmsqHmhI/kuYnnmoTkuov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p7lnKjpmr7ku6Xlv43lj5flkajlm7TnmoTnjq/looPvvIzpgqPlsLHmmpfoh6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4Plpb3mnKzpoobvvIznhLblkI7ot7Plh7rpgqPkuKrlnIjlrZ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Q6ZW/77yM5bim6LWw55qE5LiN5Y+q5piv5pe25YWJ77yM6L+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b2T5Yid6YKj5Lqb5LiN5a6z5oCV5aSx5Y6755qE5YuH5rCU44CC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5uOemj+ayoeacieaYjuWkqe+8jOS5n+ayoeacie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4jeaAgOW/tei/h+WOu++8jOS5n+S4jeWQkeW+gOacquadpe+8jOWug+WPquaci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XqeWuie+8gTwvcD48cD48ZW0+NzkuPC9lbT7msqHmnInkuI3ov5vmraX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3ov5vlj5bnmoTkurrvvIHml6nlronvvIE8L3A+PHA+PGVtPjgwLjwvZW0+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piv5LiA56eN5LyY6ZuF55qE5Lmg5oOv77yM6KGo6L6+77yM5piv5LiA56eN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77yM56Wd56aP77yM5piv5LiA56eN5rip6aao55qE5Lqk5rWB77yM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6Wd56aP55qE5pa55byP77yM5pyL5Y+L77yM5piv5LiA5L2N5Lya55yL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LmL5Lq677yBPC9wPjxwPjxlbT44MS48L2VtPuaZqOeahOe+juWlveWwseWm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iIrOiKs+mmme+8jOWmguays+a6quiIrOa4hea+iO+8jOWmgueOu+eSg+iIrOmAj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UmOmcsuiIrOmmmeeUnOOAguS6sueIseeahOaci+WPi++8jOaXqeS4iuWlv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acieS4quWlveW/g+aDhe+8gTwvcD48cD48ZW0+ODIuPC9lbT7nnJ/mraP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kuI3lnKjkuo7miJDlsLHnmoTlpKflsI/vvIzogIzlnKjkuo7kvaD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nLDljrvlrp7njrDoh6rmiJHvvIzllorlh7roh6rlt7HnmoTlo7Dpn7PvvIzotb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pgZPot6/jgILml6nlron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Uza2IwZ3pjNX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M2tiMGd6YzV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2E805DBFA41716BC8BC0A44D4D8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