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DCD83B6B8069E717E3C2D22437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DCD83B6B8069E717E3C2D22437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2m5a605b6u5L+h5pyL5Y+L5ZyI6Iy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u+W5tOS7iuaXpeWkp+Wt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Un+aDheiwiuavlOWkqemrmO+8jOS7iuW5tOWtpueUn+Wkqea2r+aVo++8jOaBqeW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WsOWtpueUn++8jOWQvuetieS4jeaVouW/mOW4iOaBqe+8jOS7iuW5tOaVmeW4i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s++8jOWPkeadoeefreS/oemAgeelneemj++8jOelneaCqOS6i+S4muiKguiKgu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XoOW/p+S5kOW8gOaAgO+8gTwvcD48cD48ZW0+Mi48L2VtPuS7sOacm+Wkqeep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vlOS9oOmrmO+8jOS9oOS8muiHquWNke+8m+S/r+inhuWkp+WcsO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vlOS9oOS9ju+8jOS9oOS8muiHqui0n++8m+WPquacieaUvuWuveinhumH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WSjOWkp+WcsOWwveaUtuecvOW6le+8jOaJjeiDveWcqOiLjeepueazm+Wc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WIsOS9oOecn+ato+eahOS9jee9ruOAguaXoOmhu+iHquWNke+8jOS4jeimge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S/oeOAgjwvcD48cD48ZW0+My48L2VtPuWNgeW5tOWtpuWtkOiLpu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WFhOaBqeOAguWcqOefpeivhua1t+a0i+eahOW6leWxgu+8jOS4jueUn+a0u+a1t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WxguS4gOagt++8jOaYr+S4gOeJh+aXoOavlOelnuWlh+eahOS4lueVjOOAgu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a9nOWIsOmCo+WEv+WOu++8jOWOu+aOouaxgui/meelnuenmOS4lueVjOeah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enmO+8gTwvcD48cD48ZW0+NC48L2VtPuWNgeWHoOi9veWvkueql+mTuOebtOS6h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i6q+Wnv++8jOS4sOWvjOeahOefpeivhuaLiei/nOS9oOedv+aZuu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a1gemAneWPjeihrOWHuuS9oOWoh+e+jueahOWuueminO+8jOWli+aW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9oOeahOi6q+W9seaYvuW+l+aXoOavlOeahOaYguaJrOOAguS9oOS4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aBi+eIse+8jOS9oOeahOaxl+awtOWcqOS4g+W9qeeahOeUn+a0u+mHj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NgeS6jOi9veaXtuWFieS5n+WMhuWMhu+8jOS4gOWI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mDveacieWKn++8m+S7iuW5tOaakeWBh+WlveeugOWNle+8jOeri+WIu+iFvumjn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+8m+i/m+WFpemrmOagoeS6puWPkeWli++8jOaEv+S9oOaxguWtpuWGj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4gOWumuaDs+S4jeWIsOW9k+aIkeW+l+efpeS9oOiAg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mCo+S4gOWIu+aYr+WkmuS5iOeahOWFtOWli++8jOS9oOeahOWIu+iLpu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bnuaKpe+8jOS9oOaYr+S9oOS7rOWFqOWutuS6uueahOmqhOWCsuWSj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sOelnei0uuS9oO+8gTwvcD48cD48ZW0+Ny48L2VtPuS6uueahOS4gOeUn+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Wto++8jOaYpeaSreOAgeWkj+mVv+OAgeeni+aUtuOAgeWGrOiXj+OAguaci+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mdkuaYpemjjuWPke+8jOWKquWKm+aSkuaSreW5uOemj+eahOenjeWtkOWQp++8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6/otKLljYPkuIfvvIzml6Dov4for7vkuaYmcmRxdW8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Sn5a2m5Y2z5bCG5byA5aeL77yM6aKE56Wd5L2g5pyL5Y+L5aSa5aSa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pSA6auY77yM5Yiw5aSE6YO95pyJ5aW955qE5Lq65rCU77yM56S+5Zui6YO9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Lqr5b2x77yM6ZqP5aSE6YO96IO955yL5Yiw5L2g5oyH54K55rGf5bGx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Sn5a2m6L+H5b6X5oSJ5b+r77yBPC9wPjxwPjxlbT45LjwvZW0+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977yM6ICM5LuK57uI5YWl5aSn5a2m77yB5a+S5Yas6YW35pqR5LiN55WP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K5aSp77yB5aSn5a2m55Sf5rS7576O5aW977yM5Y+v5L2g6I6r6KaB6LSq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G5p2l5bm456aP77yM5pu05bqU5Yqq5Yqb5aWL5paX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+aXi+W9kuadpeelnumHh+mjnuaJrO+8jOmrmOiAg+ehneeDn+S7jeaci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JrOi3i+aJiOS4uuiwgembhO+8jOS4gOaImOaIkOWQjeWTjeWFq+iNkuOAguaMh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cquWQjea5lueVlO+8jOS4uuWbveenkeeglOa4heWNjuWbreS4reOAguS4uuS6h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uW5tuWvjO+8jOe7p+e7rea3semAoOiLpueglOivu+OAguW/l+WtmOmrmOi/nO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+8gTwvcD48cD48ZW0+MTEuPC9lbT7lha3mnIjpqoTpmLPngo7ngo7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paXkupHmjqDov4flpLTpobbjgILmjbfmiqXlpoLpm6jmtqblnKjlv4P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iJLlsZXmrKLpopzjgILljYHlubTmoqbmg7Pku4rmnJ3lrp7njrD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abmtbflubjnpo/nu7Xnu7XjgILplKbnu6PliY3nqIvmraPlnKjliY3mlrnvvIz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t7LnhLblkK/oiKrjgII8L3A+PHA+PGVtPjEyLjwvZW0+5Lq/5LiH5Liq5YWJ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uK5pma55qE5pif5YWJ54G/54OC77yM5Lq/5LiH5qyh5omT56Oo5oiQ5bCx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KA55Ko5Y2O6ZK777yM5Lq/5LiH5ru05rGX5rC06ZO45bCx5LqG5LuK5pe2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657yY77yM56Wd5a2m5pyJ5omA5oiQ77yBPC9wPjxwPjxlbT4xM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YmcmRxdW875piv5LiA6YOoJmxkcXVvO+S5piZyZHF1bzvvvIzkuabkuK3oh6r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vvIzkuabkuK3oh6rmnInpopzlpoLnjonjgILnpZ3mhL/kvaDmib7liLDmiZPlv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buE6YeR5bGLJnJkcXVvO+eahCZsZHF1bzvph5HpkqXljJkmcmRxdW8777yM54m15om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inOWmgueOiSZyZHF1bzvvvIzlubjnpo/lv6vkuZAmbGRxdW875aSn5a2m55Sf5rS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kOaCoOaCoO+8gTwvcD48cD48ZW0+MTQuPC9lbT7kuIrlpKflrabvvIzlpJrpkrv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mgJ3ogIPvvIzojqvmrbvmnb/vvJvkuqTmnIvlj4vvvIzor5rkuJTlnabvvIzphZL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jqvnlZnmgYvvvJvnlJ/mtLvkuK3vvIzoioLlj4jkv63vvIzlubPluLjlv4P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IDvvJvliLvoi6blrabvvIzlpJrmvJTnu4PvvIzlrabkuJrmiJDvvIzli4fkuonlhq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orrDlv4Ppl7TvvIzlubjnpo/nu5XvvIznnJ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n5a2m77yM5aSn55qE5piv5pyf5pyb77yM5pyJ5pyf5pyb5YmN56iL5bC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aSn5a2m77yM5aSn55qE5piv55CG5oOz77yM5pyJ55CG5oOz5pyq5p2l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2m77yM55+l6K+G55qE5q6/5aCC77yb5aSn5a2m77yM5pm65oWn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n5a2m55Sf5rS75YWF5ruh6Iqs6Iqz77yM5oSJ5oKm5piC5om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lnei0uuS9oOiAg+WPluS6huiHquW3seeQhuaDs+eahOWkp+Wtpu+8j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OiLpuWli+aWl+WIu+iLpuWtpuS5oOeahOaXpeWtkOWPr+S7peaagueUu+S4gOS4q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i/meauteaXpeWtkO+8jOiuqeiHquW3seW5suiHquaEv+S6i++8jOWQg+mhuuWP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rOi9u+advuivne+8jOedoeWuieW/g+inieWQp+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J/mtLvojqvng6blv6fvvIzovpvli6Tlm63kuIHliqrmtYfoirHvvIzoiqzoir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vIDmnp3oir3vvIznmb7oirHkuonoibPmlbDlvIDoirHvvIzpvZDliJvmma/oibLnvo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pZ3mlrDnmoTlpKflrabnlJ/mtLvkuIDml6XljYPph4zvvIz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l5a2m5Zac5oql6aWx5rW45a2m5a2Q5Y2D5ru0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06bm/6bij6I2h5ry+5oGp5biI5LiH57yV5oOF44CCPC9wPjxwPjxlbT4x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eQhuaDs+aYr+S6uueUn+eahOaMh+i3r+aYjueBr+OAguacieS6huWu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cieS6huaWueWQke+8m+acieS6huWug++8jOWGheW/g+WwseaEn+WIsOWFheWun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dmuWumueahOatpeS8kO+8jOi1sOWQkeaXouWumueahOebruagh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ip3lkJvojqvphonph5HnvJXooaPvvIzlip3lkJvmg5zlj5bpnZLlub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abpo47lhYnml6DpmZDlpb3vvIzmu6HlnLDnuYHljY7kuI3lsL3po5jjgIL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ph5HnvJXooaPvvIzml6XlkI7lj5foi6bmgpTmgajlpI3kvZXnm4rvvJ/kuI3lpo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nZLlubTml7bvvIzlsIbmnaXotZrlsL3ph5HnvJXooaPvvIHluIzmnJvkvaD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flrabnmoTml7blhYnlkKfjgII8L3A+PHA+PGVtPjIxLjwvZW0+5qyj6Ze76LS1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5m756eR77yM5Y+v5Zac5Y+v6LS677yBPC9wPjxwPjxlbT4yMi48L2VtPu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ciO+8jOWvueS9oOadpeivtOaYr+W5uOi/kOeahO+8jOelnei0uuS9oOiAg+S4i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Wtpu+8jOecn+aYr+S8l+acm+aJgOW9ku+8jOWtpua1t+aXoOa2r+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oOeahOWLpOWli+mHkeWSjOWdmuaMge+8jOi/meaYr+S9oOmAmuW+gO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OAguWkp+WtpuaYr+S6uueUn+eahOS4gOS4qui9rOaKmOeCue+8jOW4jOacm+S9o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heWunuW8gOW/g++8gTwvcD48cD48ZW0+MjMuPC9lbT7mm77nu4/kvaDlipv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poLku4rkvaDlrabkuJrmnInmiJDvvIzku4rlkI7kvaDpq5jnmbvlrablup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lrablr4zkupTovabjgILnpZ3mhL/kvaDlrabogIzkuI3ljozvvIznv7Hnv5Tku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vvIzlj6rmsYLkvaDlrabor4bmuIrljZrvvIzml6nkuIDngrnlrabku6Xoh7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rao5LqG77yM5rao5LqG77yM5rao5LqG77yM5L2g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ao5LqG77yB5Y2H5LqG77yM5Y2H5LqG77yM5Y2H5LqG77yM5L2g55qE5a2m5Lia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LqG77yM5ZyG5LqG77yM5ZyG5LqG77yM5L2g55qE5qKm5oOz5ZyG5LqG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6uueUn+mBk+i3r++8jOmAieaLqeWUr+acgO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iAg++8jOS7lOe7huavlOWvue+8m+iwg+aVtOeKtuaAge+8jOiupOecn+W6lOWvu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HquW3se+8jOWli+WKm+ebtOi/ve+8m+Wwseeul+Wksei0pe+8jOS5n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mOiOmOWtpuWtkO+8jOWKqeS9oOWKoOayue+8jOiAg+WHuuawlOWKv++8jOWbnuaK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YuPC9lbT7mga3llpzkvaDvvIzkvaDnu4jkuo4mbGRxdW8755S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hu+8jOWIq+ivr+S8mu+8jOaIkeivtOeahOaYr+S9oOWNh+S4iuS6huWkp+Wtp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tpuS4muacieaIkO+8jOaJvuWIsOS4quWlveW3peS9nO+8jOS4jeWwsSZsZHF1bzv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Si5LqG5ZCX77yfPC9wPjxwPjxlbT4yNy48L2VtPumdkuaYpeacieW/l+mhu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4muWQr+mXqOaKpeiLpui+m+OAgjwvcD48cD48ZW0+MjguPC9lbT7lnKj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Llrabot6/kuIrvvIzliY3pgJTml6Dph4/vvIzkuovkuJr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oiR5Y2w6LGh5Lit77yM5L2g5LiA55u06YO95b6I54+N5oOc5pe26Ze0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W95a2m77yM5oiR5oOz5LiK5bid5piv5bCG5bmz55qE77yM5piv5L2g5Zyo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oGv55qE57K+56We77yM6K6p5L2g5Zyo5a2m5Lia5LiK5pyJ5aaC5q2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6Wd6LS65L2g77yM5pyL5Y+L77yBPC9wPjxwPjxlbT4zMC48L2VtPuWvkueql+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imOWQjeW6lOivpe+8m+i/m+WFpeWkp+Wtpu+8jOWKquWKm+S+neaXp+WcqO+8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eZvu+8jOiIqumBjeWtpua1t++8m+WNg+ejqOeZvueCvO+8jOWNmuWkp+iDuOaAg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a1qua3mO+8jOaIkOWKn+etieW+he+8gTwvcD48cD48ZW0+MzEuPC9lbT7pnaLluK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v6Hlv4PlhYXotrPjgILli4fotbTogIPlnLrvvIznu53kuI3oqIDovpPjgIL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ku4rmnJ3nnqnnm67jgILnoKXnoLrliZHplIvvvIzovbvmnb7oh6rlpoLjgIL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vvIznurXmqKrml6DpmLvjgILmhL/lkJvmiJDlip/vvIznnJ/lv4PpgaXnp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pmJTmraXvvIzovonnhYzliY3pgJTvvIE8L3A+PHA+PGVtPjMyLjwvZW0+55S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77yM55So55CG5oOz5Yi25biG77yM55So5q+F5Yqb5omn5rWG77yM55So5Z2a5o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a55ZCR77yb5bCG6Z2S5pil55qE6Ii55YiS6L+b5LqG5aSn5a2m55qE5rW35rS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n5a2m5rW35rSL6YeM55WF5ri455qE5Zub5bm05Lit77yM5LiN5aSx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Iiq6KGM77yBPC9wPjxwPjxlbT4zMy48L2VtPuS9oOWwseWDj+WQm+WtkOWF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m+WtkOiwpuiwpu+8jOa4qeWSjOacieekvO+8jOacieaJjeiAjOS4jemqhO+8j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WCsu+8jOWxheS6juiwt+iAjOS4jeWNkeOAguaMkeeBr+WknOaImO+8jOWkh+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eOsOmHkeamnOmimOWQje+8jOS6suaci+WlveWPi+iIkuWxleasoumin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tpuWGjeWxleaLs+iEmu+8jOWGjeWIm+S9s+e7q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tozms4nkuIDmoLfnmoTmmbrmhaflkozkuIDlj4zovpvli6TnmoTmiYv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lpITvvIzlubjov5DkuI7lv6vkuZDml7bliLvpmar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eR6Imy56eL5aSp5p2l5Yiw77yM6LiP5LiK5byC5Lmh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Ch6Zeo5omT5byA77yM55CG5oOz57uI5LqO5a6e546w77yM6LWw6L+b5pa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6k6K+G5paw55qE5pyL5Y+L77yM5LiN6KaB5b+Y6K6w5pen5Y+L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55u85pyb5a2m5Lia5pyJ5oiQ77yM5bCG5p2l6YCg56aP56S+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so+WWnOS9oOiAg+S4iuS6huW/g+ebruS4reeQhuaDs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+iOmrmOWFtO+8jOW5tuiht+W/g+eahOelneemj+S9oOWcqOS7peWQjueah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i3r+S4iuWli+WPkeWbvuW8uuS7peS8mOW8gueahOaIkOe7qeadpeWbnuaKp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ekvuS8mu+8gTwvcD48cD48ZW0+MzcuPC9lbT7lr5Lnqpfoi6bor7vljYHkuoz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liqrlipvml7bliLvlnKjjgILlha3mnIjlhrLliLrkuI3mgJXoi6bvvIz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5fnhqznhY7vvJvlhavmnIjkuIDkuL7miJDlkI3ml6XvvIzmm7TopoHliqr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HlpKflrabnlJ/mtLvlvojnvo7lpb3vvIzmnJvlkJvkuIDlrpropoHmipPni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235oql6aKR5Lyg6L+b5a626Zeo77yM55CG56eR54q25YW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44CC5ZCE5aSn6Zmi5qCh6YO95Li06Zeo77yM5oql6ICD5b+X5oS/6LS5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6KaB5Z2a5a6a77yM5LiN6YCJ5ZCN5rCU6YCJ5YW06Laj44CC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P5Zu+5bGV77yM5b+X5ZCR6L+c5aSn5qKm5oOz5oi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KseS4jeW4uOW8gO+8jOWFhOW8n+WnkOWmueS4jeW4uOWcqO+8jOS4uuS6huWQh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S4jeW+l+S4jeWIhuW8gO+8m+S9oOaIkeWQjOeql+aVsOi9ve+8jOi/m+WFpeWkp+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iZveeEtuS4jeWcqOS4gOWdl+S9huaYr+elneemj+W4uOWcqO+8geelneWQm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atpeatpeeZu+mrmO+8gTwvcD48cD48ZW0+NDAuPC9lbT7lj4j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vIDlp4vvvIznpZ3npo/lpKflrabmlrDnlJ/ku6zvvIzlnKjmlrDnmoTlrabmnJ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pobrliKnvvIznlJ/mtLvmhInlv6vvvIzlnKjmlrDnmoTotbfngrnvvIzku6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lj5blvpfmlrDnmoTmiJDnu6nvvIzml6nml6Xlrp7njrDoh6rmiJHnmoT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2j5Zug5Li65rGH6IGa5LqG5Y2D5bGx5LiH5rC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6A6LW35rSq5rOi5beo5r6c77yb5q2j5Zug5Li656ev57Sv6LW3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omN5rC45LiN5p6v56ut44CC5pyL5Y+L77yM5Y675rGH6ZuG77yM5Y67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/5L2g5oul5pyJ55+l6K+G55qE5aSn5rW344CCPC9wPjxwPjxlbT40M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7k+adn+S6hu+8jOaNt+aKpeS8oOadpeS6hu+8jOWkp+WtpuW8gOWtpuS6h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W8gOS6hu+8jOi1sOi/m+aWsOWkqeWcsO+8jOiupOivhuaWsOaci+WPi+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ebvOacm+S9oOWmgumxvOW+l+awtO+8jOWtpuS4muacieaIkO+8jOaUtuiO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whuadpemAoOemj+ekvuS8mu+8gTwvcD48cD48ZW0+NDMuPC9lbT7mnJ3pnJ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kIbmg7PvvIzlnKjlkJHkvaDku6zlj6zllKTjgILkvaDku6zmmK/kuIDmu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sLTvvIzlhajlsIbmtLvot4PlnKjnpZblm73nmoTlpKfmtbfph4zvvIH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IDlo67lv5fvvIzljprlvrfovb3nianmkLrmoqboo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P5a2m5rW35LiN55+l6Ium77yM5Yuk5LiK5Lmm5bGx6Ieq5oGq5Yuk44CC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piv6Z2Z6LCn44CC56Wd5L2g6IGq5piO77yB5oS/5L2g5LiK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epuuWQuOW8leS9oOWxlee/hemjnue/lO+8jOa1t+a0i+WPr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4huWQr+iIqu+8jOmrmOWxsea/gOWKseS9oOWli+WLh+aUgOeZu++8jOW5s+WO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/oemprOeUsee8sCZoZWxsaXA7JmhlbGxpcDvlh7rlj5HlkKfvvIzmhL/kvaD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E8L3A+PHA+PGVtPjQ2LjwvZW0+5bCP5a2m5YWt5bm05Y2D5oyR5LiH6YC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t5bm05Y2D6ZSk55m+54K877yM6ICM5LuK57uI5b6X5LiA5p+E5a6d5YmR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Y2D56Oo55m+57uD77yM5Yqq5Yqb5a6a6IO95Zub5pa55oOK576h77yM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I77yM5byA5aeL5L2g55qE5aSn5a2m55Sf5rS75ZCn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pKfpo47lpKfmtaomcmRxdW876Zev6L+H5p2l77yMJmxkcXVvO+Wkp+ayn+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ov4jov4fmnaXvvIzlpKflrablpKfpl6jlpKflpKflvIDvvIzmnJ/mnJvlpK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4fnmoTkvaAmbGRxdW875aSn5YiA6ZiU5panJnJkcXVvO+e7p+e7reWPkeWli+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Wkp+aFp+eahOS9oOaIkOWwseS4gOeVquWkp+S6i+S4m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nlJ/mtLvovbvmnb7ov4fvvIzni6znq4vnlJ/mtLvpnaDoh6rmiJH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oirHmoLflpJrvvIzlpJrmiY3lpJroibrmlrDnlJ/mtLvvvIzor77kvZnml7b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vvIzlrabngrnmioDog73kuZ/kuI3plJnvvIzmhL/kvaDnmoTlpKflrab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kuZDlkbXlkbXvvIE8L3A+PHA+PGVtPjQ5LjwvZW0+6ZW/5rGf5ZCO5rW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q77yM55ub5LiW5YmN6LSk6K6p5ZCO6LSk44CCPC9wPjxwPjxlbT41MC48L2Vt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lOW9qee8pOe6t++8jOa1t+aXoOa2r+WFhea7oea0u+WKm++8jOeahOW8gOWni+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eUn+S4jeaBr+WIu+iLpuivu+S5pu+8jOWHuueyvuW9qemdkuaYpeS5i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p+WtpuaWsOeUn+a0u+aEieaCpu+8jOWkqeWkqemDve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h6rlj6Tpo47mtYHlvZLlv5flo6vvvIzku47mnaXkuovkuJrlsZ7oia/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235oql6aKR5Lyg55yJ6aOe5oms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44CC5LyX6K6u5aGr5oql56eR5oqA5aSn77yM5ZyG5LqG5qKm5oOz5LqG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2u5LiT6ZW/5oql5b+X5oS/77yM54ix5aW95YW06Laj5piv6aaW6YCJ44CC5r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2m5YGa5Lq677yM5Li65Zu95Li65rCR5YGa6LSh54yu44CC56Wd5L2g56iL6bm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y48L2VtPuWkp+WtpuWkp+WtpuS4jeS4gOagt++8jOayo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iLjeiMq++8jOWQrOivtOS9oOimgeaKiuWkp+WtpuS4iu+8jOelneaEv+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S5oOS4jeaMguenke+8jOiwiOedgOaBi+eIseasouS5kOWkmu+8jOW5tOW5tOS8mOen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Wkmu+8jOavleS4muaJvuWIsOWlveW3peS9nOOAgjwvcD48cD48ZW0+NT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qb7pqbbnnYDkv6Hlv7Xpk7jpgKDnmoToiKroiLnvvIzliLDluIzmnJv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oHlh7rpm6rnmb3nmoTmtaroirHjgILmmKXoibLluLjmmK3lv5flo6vvvIzmiY3ljY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i6TkurrjgII8L3A+PHA+PGVtPjU1LjwvZW0+5ZGK5Yir5b+Z56KM55qE55Sf5rS7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St5paw55qE5bKB5pyI77yM5ZGK5Yir6Imw6L6b55qE6auY5Lit77yM6L+O5o6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M5ZGK5Yir5aWL5paX55qE5LuO5YmN77yM6L+O5o6l6L275p2+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Sn5a2m5paw55Sf5rS777yM5YWF5ruh5rS75Yqb77yM57K+5b2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7juS6lOa5luWbm+a1t+adpe+8jOWIsOWkq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OAguS4jeeuoei1sOWIsOWTqumHjO+8jOS4jeeuoeWcqOS7gOS5iOWyl+S9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Whq+WGmeWlveS6uueUn+eahOWxpeWOhuihqO+8jOS6pOWHuuS6i+S4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tlOWNt++8jOS4uuavjeagoeeahOaXl+W4nOWinui+iea3u+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hZLotKrmna/vvIzkurroh6rphonvvJvnp6/lsI/msJTvvIzmiJDlpKfpo4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I/mtYHvvIzmsYfmsZ/mtbfvvJvnp6/kvJflipvvvIzkuIflkKjmjKr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pb3lpb3lrabkuaDvvIzlpKnlpKnlkJHkuIrvvIzmhL/kvaDlgZrliL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/ogIzkuI3lvIPvvIzlrabpl67lsJHogIzlsL3lv4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L295a+S56qX6Ium6K+777yM5L2g55So6L6b5Yuk55qE5rGX5rC05pS26I63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Yqf77yM6ICM5LuK5a6M5oiQ5LqG5LiA5qyh6aOe6LeD77yM5L2g6KaB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rKQ5rW05aSn5a2m55qE6JOd5aSp77yM5LuO5q2k5Lq655Sf6Lev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r+A5oOF77yB5a2p5a2Q77yM5L2g5piv54i454i45aaI5aaI55Sf5ZG955qE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i454i45aaI5aaI5pyq5p2l55qE5biM5pyb77yM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4m15Yqo552A54i454i45ZOI5ZOI5ZOI5b+D44CC5LuK5ZCO55qE6Lev6L+Y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uH5pWi5Zyw6Z2i5a+55Lu75L2V5oyR5oiY77yM54i454i45aaI5aaI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CO55u+44CCPC9wPjxwPjxlbT41OS48L2VtPuWkp+WtpueahOWIs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ermeWcqOaWsOeahOi1t+eCueOAguWcqOaWsOeahOi1t+eCue+8jOWQ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heS6i+WRiuWIq++8jOS4jeeuoeaYqOWkqeaAjuagt++8jOS4uuS6huaYju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uWKm+aLvOaQj++8jOWLh+aVouWOu+mXr+WQp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mlrDnlJ/mtLvvvIzotorlrabotorlv6vkuZDvvIznv7vliqjkuabmnKzmlrn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fnsr7lvanvvIzmjKXliqjnrJTloqjmiY3mmI7mnKrmnaXlpKfoiJ7lj7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KflrabnmoTmlrDnlJ/nlYXmuLjnn6Xor4bnmoTmtbfmtIvvvIzli4fmlIDlrab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lgZrosaHniZnloZTph4zmiJDlip/nmoTnjJvlo6v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CG5oOz5Lit55qE6YKj5omA5aSn5a2m57uZ5L2g5Y+R5LqG5b2V5Y+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yf6K+a5Zyw56Wd6LS65L2g77yB5pyA57uI5a6e546w5LqG5L2g55qE5aWL5pa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Zyo5o6l5LiL5p2l6L+Z5q615pel5a2Q6YeM77yM6K6p6Ieq5bex5b275bqV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L275p2+5LiA5LiL5ZCn77yBPC9wPjxwPjxlbT42Mi48L2VtPui9puawtOmprOm+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yieWvgu+8jOihl+WktOW3t+WwvuatpOaXtuaXoOWjsO+8jOiOmOiOmOWtpuWtk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+Wcuu+8jOWli+eslOeWvuS5puS4uuWJjeeoi++8jOelneemj+iAg+eUn+i2heW4u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aXpei/m+WFpeeQhuaDs+Wkp+Wtpu+8jOW8gOWIm+iHquaIkei+ieeF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RgO+8gTwvcD48cD48ZW0+NjMuPC9lbT7lpKflrabmlrDnlJ/mtLvlla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u7Tmu7Tmi7zmkI/nmoTmsZfmsLToo4Xov5vorrjmhL/nk7bkuK3vvIzmio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vmlpfnmoTotrPov7nnlLvlnKjpu4Tph5HnurjkuIrvvIzmiorkuIDnuqfnuqf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nlZnlnKjnhafniYfph4zvvIzmiorkuIDkuKrkuKrnnJ/lv4PnmoTnpZ3npo/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3kv6Hph4zvvIzmhL/kvaDnmoTlpKflrabnlJ/mtLv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Sn5a2m5aSn5a2m6LS55oCd6YeP77yM5Li65LiK5aSn5a2m5pel5aS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G5aSn5a2m5Y+I5YeE5oO277yM5Li65LqG6ICD56CU5LuN5b+Z56KM77yM5Li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um5pat6IKg77yM546w5Zyo5L2g6KaB5oqK5aSn5a2m5LiK77yM56Wd5L2g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l5LiK54Om5oG877yM5YWo6YOo6YO95piv5b+r5LmQ5biM5pyb77yM5YWo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2+6IiS54i977yM5q+V5Lia5pu05piv5LqL5Lia5YW05pe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OWNjuaXtuacieWHjOS6keW/l++8jOaKpeWbveW4uOaAgOi1pOWt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vvIjlpKfvvInlrabnlJ/mtLvkupTlvannvKTnurfvvIzvvIj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ml6Dmtq/lhYXmu6HmtLvlipvvvIzvvIjmlrDvvInnmoTlvIDlp4vmiazlu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nlJ/vvInnlJ/kuI3mga/liLvoi6bor7vkuabvvIzvvIjmtLvvvInlh7rnsr7lva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mrYzvvIHnpZ3kvaDlpKflrabmlrDnlJ/mtLvlv6vkuZDvvIzlpKnlpKnpg7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LiP6L+b5aSn5a2m5bCx5oSP5ZGz552A6Ieq55Sx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us56uL55qE5Yiw5p2l77yM6LSj5Lu755qE5Yiw5p2l44CC5aSn5a2m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uY5Lit6L275p2+77yM5Zug5Li65L2g5piv5pys552A5rGC5a2m55qE5b+D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e26Ze05b6I5YWF6Laz5L2G5bm25LiN5oSP5ZGz552A5L2g5Y+v5Lul6ZqP5oSP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77yM5Zub5bm055qE55+t5pqC5pe25YWJ5biM5pyb5L2g5Li66Ieq5bex55WZ5LiL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ZuuaFp+a6kOS6juWLpOWli++8jOWkqeaJjeWHuuiH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Wkp+acrOmihuS6uuW5s+e0oOS4jeeLrOeJueW8guWkhO+8jOacieWtpuivhu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avuaciea7oei2s+aXtuOAgjwvcD48cD48ZW0+NjkuPC9lbT7lpb3kuJPkuJ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hrfpl6jng63pl6jlhbblrp7kuIDngrnpg73kuI3ph43opoHvvJv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6Hlv4PvvIzlj6rmnInllpzmrKLlsLHosIPmiqXvvJvlronlronlv4Plv4P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lL7mnb7nsr7npZ7nrYnmjbfmiqXvvJvljbPkvb/lpLHotKXkuZ/kuI3ngb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I7lpKnlj6rkvJrmm7Tnvo7lpb3jgII8L3A+PHA+PGVtPjcwLjwvZW0+5b6I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aSn5a2m5b6X5Yiw5LiA5Liq5paw55qE54iG5Y+R77yM5pyf55u8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ya6LWw5aW96Ieq5bex55qE6Lev77yBPC9wPjxwPjxlbT43MS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sOadpe+8jOWwseaEj+WRs+edgOermeWcqOaWsOeahOi1t+eCueWkp+WtpuW9le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elneemj+ivreOAguWcqOaWsOeahOi1t+eCue+8jOWQkeS5i+WJjeeahOaVhe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4jeeuoeaYqOWkqeaAjuagt++8jOS4uuS6huaYjuWkqeeahOW5uOem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WLh+aVouWOu+mXr+WQp++8gTwvcD48cD48ZW0+NzIuPC9lbT7ov5vlh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7vvIzlj6/ku6XmlL7mnb7nmoTnlJ/mtLvvvIzkvYbkuI3og73mlL7mnb7msYL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nurXlv4Pmg4XvvIzkvYbkuI3og73mlL7nurXoh6rlt7HvvIzlj6/ku6X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kvYbkuI3og73mlL7lvIPlrabkuJrvvIzmnIDlkI7npZ3lpKflrabnlJ/mtL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oZXmnpzntK/ntK/jgII8L3A+PHA+PGVtPjczLjwvZW0+5omA5pyJ5aSp5om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Ou55qE54mb77yM5LuW5Lus5q+P5aSp5bel5L2c5Y2B5YWr5bCP5pe277yM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44CC5oqK6buE5piP5b2T5oiQ6buO5piO77yM5pe26Ze05Lya5rqQ5rqQ6ICM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Yqf5b2T5L2c6LW35q2l77yM5oiQ57up5bCx5Lya5LiN5pat5raM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+juS4veeahOaip+ahkO+8jOe6r+a0geeahOmdkuaYpeeIseaB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eahOWSjOiwkOeUu+mdou+8jOm4n+ivreiKsemmmeeahOivl+aDhe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5neaciOeahOaLvOaQj+aVnuW8gOmXqOanm++8jOaEv+WNs+Wwhui1sOWQ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oOW8gOW/g+W/q+S5kO+8jOS4jeW/mOaLvOaQj++8jOW4uOW4uOiBlOezu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iwiu+8jOS6q+WPl+mdkuaYpe+8jOWGjeWIm+S8oOWlh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mg7PlsLHmnInkuobliqjlipvvvIzmnInnkIbmg7PlsLHmnInkuob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lsLHmnInkuobmtLvlipvvvIzmnInnkIbmg7PlsLHmnInkuobnvr3nv7z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kIbmg7PnmoTlpKnloILvvIzmhL/kvaDov5vlhaXlpKflrabvvIzphZ3phb/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nv4Xpo57nv5TvvIzliJvpgKDlpYfov7njgII8L3A+PHA+PGVtPjc2LjwvZW0+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W95aWH5aSa5aSa77yM5paw55qE546v5aKD77yM5bSt5paw55Sf5rS7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eg5bC977yM5YWo5Zyo6Ieq5bex77yM5pe26Ze05pyJ6ZmQ77yM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q5p2l77yM5Lq655Sf6L2s5oqY77yM56Wd5L2g5a2m5Lia5oiQ5Yqf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44CCPC9wPjxwPjxlbT43Ny48L2VtPuaEv+aIkeeahOS4tOWIq+i1oOiog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iDveS4uuS9oOmBruaMoeW+gemAlOS4iueahOeDiOaXpeS4ju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ZPph5Hpkp/puKPlk43vvIzlvZPmnJ3pnJ7mlL7lhYnvvIzlvZ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ogIDvvIzlvZPnpLzngq7ovbDpuKPvvIzlvZPnpZ3otLrmuqLogLPvvIzlvZP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vZPlvIDlp4vlpKflrabnlJ/mtLvnmoTml7blgJnvvIzor7fluKb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vvJrlrabkuJrmnInmiJDvvIzliY3nqIvkvLzplK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y65LiN5oGv5oCA5aOu5b+X77yM5Y6a5b636L2954mp5pC65qK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7iOS6jumAg+emu+mCo+S4quS4jeWIhuaYvOWknOaLvOWR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/juadpeS6huS7iuaXpeatpeWFpeWkp+WtpueahOeBv+eDgu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S9oOaIkumqhOaIkui6ge+8jOe7p+e7reWPkeaJrOWIu+iLpuWtpuS5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S5i+S9nOmjju+8jOWPquS4uuaYjuaXpeabtOWkp+eahOi+ieeFjO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S9oOW5tuS4gOebtOaUr+aMge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RhbzJzYjQy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kYW8yc2I0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DCD83B6B8069E717E3C2D22437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