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F95BE25C251EA82B4C04D92B81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95BE25C251EA82B4C04D92B81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4iuS9oOeahO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Pl+Wkn+S6huaJgOacieWnlOWxiO+8jOW/g+S5n+atu+S6huWNg+Wbnu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ecn+eahOWWnOasouS9oO+8jOaYr+aIkeeahOiHquWwiuWSjOaHpuW8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i/memHjO+8jOWWnOasoui/h+S9oO+8jOaYr+aIkee7meiHquW3s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i48L2VtPuS6uuS7rOaAu+ivtOadpeaXpeaWue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4luS6i+aXoOW4uOOAgjwvcD48cD48ZW0+My48L2VtPuWmguaenOaIkeivt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+iOWlveWQrO+8jOivt+S9oOiupOecn+WQrOa4heatjOivje+8jOWboOS4uumCo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eahOW/g+WjsOOAgjwvcD48cD48ZW0+NC48L2VtPuS9oOaYr+WQ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Oq+WQjeeahOW/g+aDheS4jeWlve+8jOS4jeaDs+WSjOS7u+S9leS6u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gOS4quS6uumdmemdmeeahOWPkeWRhu+8n+aYr+WQpuacie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HquW3se+8jOaKiuiHquW3seS4ouW+l+aXoOW9seaXoOi4qu+8n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eahOiHquW3se+8jOimgeiusOW+l+aNoeWbnu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37kuI3opoHorqnmiJHnnIvliLDkvaDku6zmkILmkILmirHmirHvvIzov5nmoLf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miJHnmoTnnLznnZvjgII8L3A+PHA+PGVtPjYuPC9lbT7kvaDnmoTlv4Pph4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3ph43opoHvvIzph43opoHnmoTmmK/njrDlnKjmiJHlv4Pph4z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roHmhL/lg4/kuKrlranlrZDvvIzkuI3ogq/nnIvlpKrlpJ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pKrlpJrnmoTkuI3mmK/vvIzljZXnuq/kuIDovojlrZ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mgp/vvIzkuI3mmK/mraTnlJ/nu4jmraLvvIzop4nmgp/vvIzmmK/kuLrkuo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kuPC9lbT7miJHmsqHor7Tor53vvIzkuI3mhI/lkbP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t67vvJvmnInml7blgJnvvIzmiJHlsLHmmK/mg7PlronpnZ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Kr5rC054Or5LqG5L2g5Lya57yp5omL77yM6KKr54ix55qE5Lq6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Lya5pS+5omL44CCPC9wPjxwPjxlbT4xMS48L2VtPuaZmuS4iu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PiOW+iOWXnOedoe+8jOeUn+a0u+W+iOa9puWAkuiuqeS6uumik+W6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OsOWcqOecn+eahOWlvee0r++8jOmcgOimgeaIkOmVv+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ZnnlJ/miJHlj6/ku6Xoh6rlt7Hov4fvvIzkuI3nlKjkvaDmjIfml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Zad6YaJ5LqG6YWS77yM5rWB5YWl6KGX5aS0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77yM5ZOt552A5a+55L2g6K+05Yir6LWw77yM5L2g5LmJ5peg5Y+N6aG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f5LiN5Zue5aS044CCPC9wPjxwPjxlbT4xNC48L2VtPuWmguaenOaci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KqOeahOWGjeS5n+aEn+WKqOS4jeS6huS9oO+8jOiuqeS9oOaEpOaAkueah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AkuS4jeS6huS9oO+8jOiuqeS9oOaCsuS8pOeahOWGjeS5n+S4jeiDve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+v+efpemBk+i/meaXtuWFie+8jOi/meeUn+a0u+e7meS6huS9o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aIkOmVv++8jOS7mOWHuuS6huS7gOS5iOOAgjwvcD48cD48ZW0+MTU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o57puJ/vvIzmmK/kvaDnmoTlr4Llr57mr5TmiJHlpJrvvIzov5jmmK/miJ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r5TkvaDlpJrvvIzliankuIvnmoTml7blhYnvvIzkvaDpmarmiJHlpb3kuI3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uI3lr4Llr57vvIzmiJHkuZ/kuI3kvJrlv6fkvK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6I5aSa5LqL5oOF55So55y85rOq5bCx5Y+v5Lul6Kej5Yaz77yM5LiW55WM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6YKj5LmI5aSa55qE5peg5aWI44CCPC9wPjxwPjxlbT4xNy48L2VtPui1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r+acgOWlveeahOiHqueWl++8jOi6q+S9k+WSjOaEj+W/l+eahOe6r+eyu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aXtumXtO+8jOayoeacieaAneaDs+S9meWcsO+8jOi/nueUn+atu+eIseass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axgueUn++8jOi1sOS4i+WOu+eahOaEj+W/l+aYr+WUr+S4gOeahOS8tOS+o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+8jOW+iOWlveOAgjwvcD48cD48ZW0+MTguPC9lbT7lraTni6znmoTmoLf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vvIzng63pl7nnmoTml6XlrZDkvr/kvJrpgYfkvJfkurrvvIzkvaDno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noa7mnInlvojlpJrvvIzlj6/oo4Xlv4PlupXnmoTljbTlj6rmnIn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So5L2g55qE5b+r5LmQ5ZGK6K+J5oiR77yM546w5Zyo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iv5a+555qE77yM5Yir6K6p5oiR6IiN5LiN5b6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8lOaKgOS4gOWumueJueWIq+Wlve+8jOaIkemavui/h+mDveayo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iKvorqnmiJHnnIvliLDkuI3or6XnnIvliLDnmo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r6XlkKzliLDnmoTvvIzpgqPmoLfmiJHkvJrmg7PliLDkuI3or6Xmg7P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5Sf5aaC5qKm77yM5bKB5pyI5peg5oOF44CC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N5Y+R546w5Lq65rS7552A5piv5LiA56eN5b+D5oOF44CC56m35Lmf5aW9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6X5Lmf5aW977yM5aSx5Lmf5aW944CC5LiA5YiH6YO95piv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oOz77yM5LiN566h5pio5aSp44CB5LuK5aSp44CB5piO5aSp77yM6IO9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x5piv576O5aW955qE5LiA5aSp44CCPC9wPjxwPjxlbT4yMy48L2VtPuaIke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i/m+i/h+S9oOeahOS4lueVjO+8jOWQjuadpeaJjeWPkeeOsO+8jOaIkei/n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oeaJk+W8gOOAgjwvcD48cD48ZW0+MjQuPC9lbT7miJHku6zml6Dlipvlj43mi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lsoHmnIjnjJbni4LvvIznjrDlrp7ov7fojKvjgII8L3A+PHA+PGVtPjI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Liq5Y+v5oCV55qE5Lic6KW/77yM5b2T5L2g6L+Y5rS7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Y205pep5bey5r2H5rSS56a75Y67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eahOaipuiuqeaIkemhv+aXtumGkuaCn+S6huS4jeWwke+8jOWPjeaAneacquWP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4jei1t++8jOiwouiwouS9oO+8jOaIkeeIseS9oO+8jOW/g+aFjOeah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/t+iMq++8jOmavumBk+S7heatpOiAjOW3suWQl++8n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mnInku4DkuYjlpb3ohL7msJTvvIzmiJHnmoTlpb3ohL7msJTpg73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4LjwvZW0+5L2g6KeB5oSf5oOF5pS+6L+H6LCB77yM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o6Lqr6ICM6YCA44CCPC9wPjxwPjxlbT4yOS48L2VtPuivpeadpeeahOmDv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WFqOS8mui1sO+8jOWIq+aKl+aLku+8jOWIq+aMveeVme+8jOWIq+i0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jeiIje+8jOWIq+aLheW/g+OAgjwvcD48cD48ZW0+MzAuPC9lbT7kuI3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lnZrmjIHvvIzkuI3mg7PmtYHms6rvvIzmiYDku6XkuIDnm7Too4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oqvkuKLkuIvvvIzmiYDku6XlroHmhL/ni6zoh6r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Oz6KaB5LiA5Liq5aSn5oi/5a2Q44CB5LiA5Liq5Lq65L2P55qE5aS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piv5oiR55qE56eY5a+G6Iqx5Zut44CCPC9wPjxwPjxlbT4zMi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eahOmdkuaYpei/meS5iOWkmuW5tO+8jOaNouadpeeahOS4gOWPpe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uaIkOWFqOS6huS9oOeahOa9h+a0kuWSjOWGkumZqe+8jOaIkOWF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1t+iTneWkqeOAgjwvcD48cD48ZW0+MzMuPC9lbT7ml7bpl7Tlkoznqbr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lpJrkuYjnmoTpgaXov5zllYrvvIzog73lsIbkuKTkuKrkurrmtLvnlJ/nlJ/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0LjwvZW0+5pil5aSp5Lya5LiL6Zuq77yM5aSP5aSp5pyJ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ya6LW36aOO77yM5Yas5aSp5pyJ6Imz6Ziz77yM5LiA5bm05Zub5a2j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P5aSW77yM5L2G5pyA6L+35Lq655qE77yM6L+Y5piv6YGH6K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9k+aDs+S9oOeahOaXtuWAme+8jOW/g+eXm+W+l+eUqOaJi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iDuOWPo++8jOaDs+imgeaKiuW/g+aPquS9j++8jOWwhuiDuOaKteWcqOiG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quawtOiChuaEj+aoqua1ge+8jOaYr+mCo+agt+WtpOeLrOiAjOWPiO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4Png6bnmoTml6XlrZDmgLvkvLTnnYDnu7Xnu7X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Y3mg5rmg5rvvIzmhJ/op4nluqbml6XlpoLlubTvvIzkuIDliIfpg73lnKjml6Dlp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kuK3kuqTplJnjgII8L3A+PHA+PGVtPjM3LjwvZW0+5Y+L5oOF5aSn6L+H5aSp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5pe25LuA5LmI6YO95piv5bqf6K+d44CCPC9wPjxwPjxlbT4z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m+mZgOeahOW/g+mHjOS5n+aYr+iLpueahOWQp++8jOaKiueskeWuueOAgeecn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4pue7meS7luS6uu+8m+aKiuazquawtOOAgei/t+iMq+OAgeS8pOWus+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kuPC9lbT7kvaDlj6rmmK/miormiJHlvZPkvZzmuKH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luqbov4flr4Llr57ojZLlh4nnmoTml7blhYn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K+l5oCO5qC36K+077yM6K6p5a6D5Zyo5peg5aOw5Lit6YCd5Y6777yM5oiR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6D5rKh5pyJ5p2l6L+H77yM5Y+q5piv5aSc5pma5b+D5byC5bi45p+U6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mOiusOS4gOS4quS6uuS4uuS7gOS5iOimgeS4gOi+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agueacrOayoeacieivleedgOWOu+W/mOiusO+8jOiAjOaYr+S4gOWQ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cqOacn+W+he+8jOWcqOWBmuaipu+8gTwvcD48cD48ZW0+NDI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kuI3mmK/kuIDovojlrZDkuI3lkLXmnrbvvIzogIzmmK/lkLXmnrb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jgII8L3A+PHA+PGVtPjQzLjwvZW0+5Luw5pyb552A5aSp5LiK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aSn5LqG5Y+M55y477yM5rOq6Iqx5YOP5rC05pm26Iis5Yed57uT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8muS4iuW9k++8jOS4jeaYr+WboOS4uuWIq+S6uuWkqueLoeeM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Wkqui0quOAgjwvcD48cD48ZW0+NDUuPC9lbT7kvaDmmK/miJH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moqbvvIzmiJHmmK/kvaDlj6/mnInlj6/ml6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n5byg5peX6byT55qE56a75byA5piv5Li65LqG6K+V5o6i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C75piv5oKE5peg5aOw5oGv44CCPC9wPjxwPjxlbT40Ny48L2VtPumCo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9uOeEtuazquS4i++8jOiuqeaIkeeUqOS4gOeUn+WOu+S6pOaNo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J/mg4XkuI3mmK/mib7kuIDkuKrmnID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b7kuIDkuKrlr7nkvaDmnIDlpb3nmoTkurr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6YO95Y+q5piv6L+H5b6A5LqR54Of77yM5b2T54Of5pWj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uA5LmI6YO95LiN5a2Y5Zyo44CCPC9wPjxwPjxlbT41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Wuo+aJrOS9oOiHquW3seeahOWGheW/g++8jOi/meS4luS4iu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VheS6i++8jOS5n+S4jeimgeWIsOWkhOWuo+azhOiHquW3seeahO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En+WQjOi6q+WPl+OAgjwvcD48cD48ZW0+NTEuPC9lbT7niLHmg4XmmK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m6jnqoHnhLbkvr/pmY3kuLTvvIzkvqfogLPogYblkKzlv4PvvIz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gI/mmI7jgII8L3A+PHA+PGVtPjUyLjwvZW0+54ix5oOF54q55aaC5LiA5Zy6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77yM5q+P5q+P55ub6KOF5Ye65bit77yM57uT5p6c5Y205oC75piv5ruh5p2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44CC6ICM5LiL5LiA5qyh55ub5a605Yiw5p2l77yM5Y205L6d54S25Y+I6KaB55ub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1My48L2VtPuaVheS6i+S4jeWkn+WKqOS6uu+8jOivt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Au+aOieazquOAgjwvcD48cD48ZW0+NTQuPC9lbT7mgLvmnInpgqPkuYjpppb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pgqPkuKrkurrjgILpgqPkuKrlnLDmlrnvvIzpgqPmrrX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J3lv7XkuIfliIbjgII8L3A+PHA+PGVtPjU1LjwvZW0+6LCB5piv6LC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6LCB5piv6LCB55Sf5ZG955qE6L2s6L2u77yM5YmN5LiW55qE5bC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aOO77yM5peg56m35peg5bC955qE5ZOA5Lyk55qE57K+6a2C44CC5pyA57uI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PC9wPjxwPjxlbT41Ni48L2VtPuaIke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S7peS4uuaYr+eahOWtpOeLrOWSjOaXoOS6uui/h+mXru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pvor53vvIzpgILlkIjol4/lnKjlv4Pph4zvvIz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ml6Dlo7Dml6Dmga/nmoTlv5jorrDjgII8L3A+PHA+PGVtPjU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qG77yM6Z2i5a+55Lu75L2V5LqL5oOF77yM5riF6YaS5LiU6K+G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i+eahOWkmuS6hu+8jOS5n+WwseS4jeWcqOaEj+S6huOAguS8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aXoOaJgOiwk+S6huOAgjwvcD48cD48ZW0+NjAuPC9lbT7pobrnnY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ngrnkuIDngrnmk6blh4DvvIznhLblkI7kuIDlj6Xor53kuZ/kuI3or7TlsL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Liq5Lq66YO95pyJ5LiA6YGT5Lyk5Y+j77yM5oiW5r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iR5oqK5pyA5q6357qi55qE6bKc6KGA5raC5Zyo6YKj6YeM44CC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q5L2g44CCPC9wPjxwPjxlbT42Mi48L2VtPuWtpOWNleS4jeaYr+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AjOaYr+S9oOWcqOS5jueahOmCo+S4quS6uuS4jeWFs+W/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ojkuI3llpzmrKLnjrDlnKjnmoToh6rlt7HvvIzmhJ/op4nnp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IzmnJvnmoTmoLflrZDotormnaXotorov5zvvIzmib7kuI3liLDnqoHnoLTlj6P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vojml6DmjqrjgII8L3A+PHA+PGVtPjY0LjwvZW0+5oiR5rKh5pyJ6YKj5Lm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yf5aSn5Yiw5oqK5L2g5a+55oiR55qE6IOM5Y+b5b2T5YGa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OsOWcqOeahOW5tOi9u+S6uu+8jOWkp+WkmuaVsOmDveaLpeaciea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iCieS9k++8jOacgOWAvOmSseeahOWwiuS4pe+8jOacgOS4jemdoOiw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Bh+aDuuaDuueahOaci+WPi++8jOacgOiHquS7peS4uuaYr+eah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reS4jeimgeiEuOeahOiHquS/oeOAgjwvcD48cD48ZW0+NjYuPC9lbT7kvaDor7T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mlL7kuIvpgqPmrrXmhJ/mg4XkuobvvIznhLblkI7lgbflgbflk63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KfjgII8L3A+PHA+PGVtPjY3LjwvZW0+5LiA5YiH5bm456aP6YO95bm26Z2e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M5LiA5YiH6YCG5aKD5Lmf57ud6Z2e5rKh5pyJ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i+i9rOacqOmprOaYr+i/meS4luS4iuacgOaui+mFt+eahOa4uOaI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NtOawuOi/nOmalOedgOWPr+aCsueahOi3neemu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iJHmmK/kuKrniLHku7DmnJvlpKnnqbrnmoTkurrvvIzoi4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nu5nmiJHmsYLnlJ/nmoTli4fmsJTvvIzogIznjrDlnKjmiJHllpzmrKL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ljIXlrrnkuIDliIfnmoTpu5HmmpflkozpmpDlv43vvIznlZnkuIv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nnIvop4HjgII8L3A+PHA+PGVtPjcwLjwvZW0+5oiR5pyJ5LiA5LiH5Liq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bCR5LqG5LiA56eN6IO96KeB5L2g55qE6Lqr5Lu9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6KeB5LiN6IO96KeB55qE5Lyk55eb77yM6L+Z5omN5piv5LiW55WM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q2757yg54OC5omT55qE5qC35a2Q54m55Yir5LiR77yM5omA5Lul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44CCPC9wPjxwPjxlbT43MS48L2VtPue0p+aPoeWcqOaJi+mHjOeahO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ugOWNleiAjOmAj+aYjueahOOAguWwseWDj+S4pOWPquWkp+mbge+8jOWBju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jnui/h+Wkqeepuu+8jOmCo+S5iOeugOWNle+8jOmCo+S5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5jlh7rkuoblho3lpJrov5jmnInku4DkuYjnlKj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nmoTlm57miqXjgII8L3A+PHA+PGVtPjczLjwvZW0+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N5aaC55u457ud5b285bK477yM5oiR5YyW5L2c5LiA5Y+q6JqC6J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mW5Lit55qE6bG877yM5L2g6LWw5LqG5Lul5ZCO77yM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L2g55qE6Lqr5b2x44CCPC9wPjxwPjxlbT43NC48L2VtPuWPquWcq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aJjeS8muaDs+S9oO+8jOmCo+WwseaYr+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nn6XpgZPmiJHnmoTmoqbvvIzkvaDnn6XpgZPmiJHnmoTnl5v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mhJ/lj5fpg73nm7jlkIzjgII8L3A+PHA+PGVtPjc2LjwvZW0+5LuO5YmN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LiH6Iis5rWB6L+e77yM55yL552A5aSp6L655Ly85Zyo55y8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6LW05rGk6LmI54Gr5Y676LWw5a6D5LiA6YGN44CC5aaC5LuK6LWw6L+H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rWB6L+e77yM57+76L+H5bKB5pyI5LiN5ZCM5L6n6IS477yM5o6q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L2g55qE56yR6aKc44CCPC9wPjxwPjxlbT43Ny48L2VtPuayoeS6uuiDv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kseacm+iAjOS4jee7neacm+OAguW/g+i/meenjeS4nOilv++8jOWkseacm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S5n+WwseS4jeS8muWGjeacieW4jOacm+S6h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LTlpKnotbDliLDoibPpmLPvvIzmiJHot6/ov4fms6Xms57vvIznqb/ov4f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vaDoi6Xmh4LmiJHvvIzor6XmnInlpJrlpb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L5a6e6Z2i5YmN77yM5oiR5Lus55qE5oOz6LGh5Yqb6LaK5Y+R6L6+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6LaK5LiN5aCq6K6+5oOz44CCPC9wPjxwPjxlbT44MC48L2VtPuaIkOeGn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yoeS6hueIseaBqOaDheS7h++8jOabtOS4jeaYr+ayoeS6h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WwhuaJgOacieeahOaAneW/teWSjOaDheaEq+mDveiwg+aIkOS6humdm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OAgjwvcD48cD48ZW0+ODEuPC9lbT7mnInkupvkurrvvIzov5n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IzkvYbmmK/mnInkuIDnp43mhJ/op4nljbTlj6/ku6Xol4/ln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rojkuIDovojlrZDjgII8L3A+PHA+PGVtPjgyLjwvZW0+5oeC5LqL5Lul5ZCO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yJ5LqG5LiA5Lqb6I6r5ZCN5aWH5aaZ55qE5b+D5oOF77yM5pyJ6K645aSa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Y5pyJ6K645aSa55qE5peg5aWI5ZKM5oKy5ZOA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U6Iqx5YWr6Zeo77yM5ZCE56eN5ZCE5qC355qE5LqL5oOF5aSa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oSP6K+G5Yiw6YKj5qC355qE5b+D5oOF5bCx5piv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iLpeS4jeWrjOW8g++8jOaIkeeahOW/g+aYr+S9oOawuOi/n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aYr+aIkeWQrOi/h++8jOacgOe+jueahOaDheiv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NzcWRkbjg5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zc3FkZG44O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95BE25C251EA82B4C04D92B81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