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4:3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18024571520B40FF79635932C809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18024571520B40FF79635932C809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6Wd56aP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mlruS4gOadr+WlveiMtu+8jOWNuOaOieW/g+S4iueahO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WQrOS4gOmmluWlveatjO+8jOWOu+aOiei6q+S4iueahOeWsue0r++8m+ivu+S4gOac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pu+8jOW8gOmYlOW/g+eBteeahOinhumHju+8m+S6pOS4gOS4quWlveaci+WPi++8jOaF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pOWNleeahOW/g+aDheOAgjwvcD48cD48ZW0+Mi48L2VtPuS9oOS5n+WcqOmCo+aciOW9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gOeahOWcsOaWueWQl++8n+aciOWIsOS4reeni++8jOWIhuWkluaDs+S9oOOAgueci+in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ouWchuWchueahOaciOS6ruWQl++8n+mCo+WwseaYr+aIkeaDs+S9oOW/teS9oOeJtea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+8geeIseS9oOWQu+S9oO+8geaZmuWuie+8gTwvcD48cD48ZW0+My48L2VtPum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eS9oOS4gOmil+aZtuiOueeahOmcsuePoO+8m+iuqeWug+W4puWOu+S4g+iJsuW9qeiZ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aLpeacieW/q+S5kOeahOS4gOWkqeOAguaciOiQveaXtumAgeS9oOS4gOe8le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iuqeWug+S4uuS9oOWQueWKqOW6iuWktOeahOmjjumTg+Wlj+WHuui9u+W/q+WKqOWQ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kOeroO+8geelneS9oOWkqeWkqeWlveW/g+aDhe+8gTwvcD48cD48ZW0+NC48L2VtPuWk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mu+8jOWknOW3sua3se+8jOWbnuWutueahOi3r+S4iuimgeW5s+WuieOAguS6uuW3su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WPiOS5j++8jOS5luWuneWunei1tuW/q+WOu+S4iuW6iuOAguebluWlveiiq++8jOWI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ie+8jOelneS9oOWlveaipuWIsOWkqeS6ru+8gTwvcD48cD48ZW0+NS48L2VtPuS6uueU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meeijOeijO+8jOaXpeWtkOmFuOmFuOeUnOeUnO+8jOe8mOWIhueugOeugOWNleWNle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aWreaWree7ree7re+8jOaDpuiusOaXtuaXtuWIu+WIu++8jOelneemj+mVv+mVv+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kqeWkqeW8gOW8gOW/g+W/g++8jOelneS9oOW5s+W5s+WuieWuie+8jOWRqOac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i48L2VtPuaXoOmjjueahOWkqeawlOeCjueDre+8jOaciemjj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iwheeIve+8jOS9oOi6q+i+ueWPquimgeacieaIkeaYr+aYpeWFiea7oemdou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h+eahOaYr+WWnOaCpueahO+8jOaIkeWGjeaJk+W8gOW5uOemj+S5i+mXqOaLm+S9oOi/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+juWlveeahOaYjuWkqeebvOS9oOWQjOihjOOAgjwvcD48cD48ZW0+Ny48L2VtPu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WJjeaIkeaYr+S9oOW8ueaWreeahOmCo+agueW8pu+8jOepv+i2iuaXtuepuuaIke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aJi+aMh+eahOS9mea4qei9rOS4luS4juS9oOebuOmBh++8jOayoeacieWlouWNjueJh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quaxguW5s+WHoea4qeaalu+8jOWcqOa1gemAneeahOW5tOWNjuS4reaIkeefpemBk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Pi+aDheavlOawuOi/nOWkmuS4gOWkqe+8gTwvcD48cD48ZW0+OC48L2VtPuW5uOem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acieS4ieS4quS4jeWPr+e8uuWwkeeahOWboOe0oO+8muS4gOaYr+W/g+S4reac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S6jOaYr+aJi+S4reacieS6i+WBmu+8jOS4ieaYr+iAs+i+ueacieS6uuivt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FtuWunuW+iOeugOWNle+8jOelneS9oOawuOi/nOW5uOemj+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0r+S6hu+8jOivt+WwhuW/g+mdoOWyuO+8m+mUmeS6hu+8jOWIq+aDs+WIsOWQju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6hu+8jOaJjeaHguW+l+a7oei2s++8m+S8pOS6hu+8jOaJjeaYjueZveWdmuW8uu+8m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+8jOaJjeefpemBk+mavuW/mO+8m+eskeS6hu+8jOaJjeS9k+S8mue+juS4ve+8m+mX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aJvuaIkeiBiuiBiu+8gTwvcD48cD48ZW0+MTAuPC9lbT7otbDov4fkuIDkupv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nn6XpgZPovpvoi6bjgILnmbvov4fkuIDkupvlsbHvvIzmiY3nn6XpgZPoibDpmr7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ov4fkuIDkupvmsrPvvIzmiY3nn6XpgZPot4vmtonjgILot6jov4fkuIDkupvlnY7vvIz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toXotorjgILmlrDnmoTkuIDlkajlj4jlv6vlvIDlp4vvvIzmnIvlj4vvvIzliqDm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Kjot6/kuIrvvIE8L3A+PHA+PGVtPjExLjwvZW0+5b+r5LmQ5rSL5rqi5L2g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u05L2g77yM5YGl5bq35ruL5ram5L2g77yM5bmz5a6J6L+96ZqP5L2g77yM5aW96L+Q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Q5L2g77yM5a625Lq65YWz5b+D5L2g77yM5pyL5Y+L5b+g6K+a5L2g77yM5oiR5p2l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S/5L2g5byA5b+D77yBPC9wPjxwPjxlbT4xMi48L2VtPueUn+a0u+S4jee0p+S4j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NtOWni+e7iOe5geeQkO+8jOW3peS9nOS4jeaApeS4jee8k++8jOWNtOS4gOebtO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AneW/teS4jea4qeS4jeeBq++8jOWNtOS7juacqumXtOaWre+8jOiBlOezu+S4je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+8jOWNtOaAu+aYr+aDpuW/te+8jOaci+WPi++8jOaEv+S9oOS4gOWIh+eahuWlv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mDveacieWlveW/g+aDhe+8gTwvcD48cD48ZW0+MTMuPC9lbT7niZvpg47nu4flpbPpg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nIvvvIzpk7bmsrPkuKTlsrjmnJ/lvoXnm7zjgILmr4/lubTkuIDmrKHlm6LogZrkv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lpzkuqTliqDmg4XnvKDnu7XjgILkvaDmiJHlpb3mr5TpuJ/puLPpuK/vvIzlsZXnv4X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pKnnqbrnv5TjgILlvaLlvbHkuI3nprvmsLjnm7jkvLTvvIzmganniLHkuIDnlJ/liLDmm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E0LjwvZW0+5LiA6am76Laz5LiA5Zue6aaW77yM5pe25YWJ5YyG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b5LiA55m95pi85LiA6buR5aSc77yM6Iqx5byA5Y+I6Iqx6LCi77yb5LiA55u46I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6a777yM5L2V5aSE6KeF5bKB5pyI77yb5LiA6L6I5a2Q5LiA5p2h6Lev77yM5YWJ6Zi0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bqm77yb5LiA5LiW5Y+L5LiA55Sf5oOF77yM5pep5a6J56Wd56aP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mAgeS9oOS4gOmil+e+juS4veeahOW/g+aDheagke+8jOi1i+S6iOWlue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Fu+aWmeOAgeWFs+eIseeahOa4qeW6puWSjOiHqueUseeahOepuuawlO+8jOenj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mHjO+8jOe7meS9oOW5tOW5tOOAgeaCpuaCpuOAgeWkqeWkqeeahOW5uOemj+OA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W8gOW/g++8gTwvcD48cD48ZW0+MTYuPC9lbT7lv6vkuZDmmK/kuIDnp43lv4P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mK/kuIDnp43mhJ/lj5fvvIzmnIvlj4vmmK/kuIDnlJ/kv67mnaXnmoTnpo/ku7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mmK/kuIDkuJbpmr7msYLnmoTnvJjku73jgILmhL/miJHku6znnJ/or5r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vaDluKbmnaXlvIDlv4Plv6vkuZDnmoTmr4/kuIDlpKnvvIznpZ3kvaDlubPlron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HmnInml7bpl7TluLgmbGRxdW875Yiw5a62JnJkcXVvO+adpeeci+ec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kupHmt6Hpo47ovbvvvIzpmo/mhI/mlL7po57nvo7kuL3lv4Pmg4XvvIHor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lLvmhI/vvIzniLHlv4PlnKjpmLPlhYnkuIvmspDmtbTvvIHnm4jnm4jnrJHor63vvIz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k6rloKrms6rmsLTlp5TlsYjvvIHnpZ3npo/kuLrkvaDvvIznlJ/mtLvmtIvmuqLnlJzo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vvIHlkajmnKvmhInlv6vvvIE8L3A+PHA+PGVtPjE4LjwvZW0+5pyJ5L2g5pyJ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bCx5YOP5piv6YKj5Y+q5rKh5pyJ54Om5oG855qE5YWU5a2Q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ZCD552A77yM5ZCr5pyJ57u055Sf57SgQUJDROeahOiQneWNnO+8jOS4jeiu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Ajuagt+eci+aIke+8jOWwseaYr+aDheacieeLrOmSn+eahOWSgOWavO+8jO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OAgjwvcD48cD48ZW0+MTkuPC9lbT7miJHpgIHnu5nkvaDlm5vlj6Xor53jgIL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r53mmK/vvIzmioroh6rlt7HlvZPmiJDliKvkurrjgILnrKzkuozlj6Xor53mm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iKvkurrlvZPmiJDoh6rlt7HjgILnrKzkuInlj6Xor53mmK/vvIzmiorliKvkurrlvZP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jgILnrKzlm5vlj6Xor53mmK/vvIzmioroh6rlt7HlvZPmiJD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aSp5rCU5YeJ77yM5Y+v5ZCN5q2j6KiA6aG66KaB5rGC5aWz5Y+L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aSH77yM6YG/5YWN6LWw5YWJ77yb6Ziz5YWJ5LiN5by677yM6IqC55yB5aSn6YeP6Ziy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44CC6JqK5a2Q5raI5aSx77yM5LiN55So5ouF5b+DJmxkcXVvO+e6ouWMhSZyZHF1bz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mhJ/lhpLnmoTlraPoioLvvIzplLvngrzouqvkvZPliKvlv5jjgILmhL/kvaD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xLjwvZW0+5pyL5Y+L5LiA55Sf5LiA6LW36LWw77yM5b+r5LmQ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pyJ77yM5LiA5Y+l6K+d77yM5LiA6Zeu5YCZ77yM5LiA6L6I5a2Q77yM5piv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q5biM5pyb5oiR5bmz5reh55qE6K+t6KiA77yM6IO95bim57uZ5L2g55qE5piv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r5LmQ77yBPC9wPjxwPjxlbT4yMi48L2VtPuS4gOWRqOeahOeWsuaDq+aKm+WcqOS6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UvuadvuW/g+aDheiBhuWQrOWKqOS6uuaXi+W+i++8m+W/q+S5kOeahOeCuea7tOij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jOWbiu+8jOi9u+advuaCoOmXsuS6q+WPl+W5uOemj+eahOaLpeaKseOAguWRqOacq+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v+S9oOWwhueDpuaBvOW/p+aEgeWFqOmDqOeUqeaOie+8jOW/g+aDheWPquWJq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jMuPC9lbT7lhqzlpKnliLDkuobvvIzmiJHpgIHkvaDkuIDliIb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kuKTliIbmuKnppqjvvIzkuInliIbnnJ/or5rvvIzlm5vliIbng63mg4XvvIzkupT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vvIzlha3liIblv6vkuZDvvIzkuIPliIblronpgLjvvIzlhavliIbnlJzonJzlkoz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IDlv4PvvIzmhL/kvaDluqbov4fljYHliIblubjnpo/nmoTlhqzlp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6L276L275o6o5byA5Yas5a2j55qE56qX77yM6Z2Z55yL6Zuq6Iqx6aOY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6Wd5p6d5qGg5oq96Iq977yM5LqO5piv5oOz6LW377yM5oOz57uZ5L2g5o2O5Liq6Z+z6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Y5aW95ZCX77yf55yf5piv5oOm6K6w5L2g77yBPC9wPjxwPjxlbT4yNS48L2Vt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aUvuW/g+eahOS6uuaJvueahOWIsOi9u+advu+8jOaHguW+l+W5uOemj+eahOS6uuaJ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sOiHqueUse+8jOaHguW+l+WFs+W/g+eahOS6uuaJvueahOWIsOaci+WPi++8jOaEv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aciee+juWlveeahOW/g+aDhe+8jOaXtuaXtuacieW/q+S5kOeahOeskeWu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mnJvmnJvmu6HlpKnmmJ/nqbrvvIzmg7Pmg7PmmJTml6XmnIvlj4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mmK/kuIDnp43lubjnpo/vvIznibXmjILmmK/kuIDku73nnJ/mjJrjgILpl67lgJn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iqjlkKzvvIzot53nprvkuZ/mmK/nvo7kuL3jgILmhaLmhaLkurrnlJ/ot6/mior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pZ3npo/pgIHnu5nkvaDjgII8L3A+PHA+PGVtPjI3LjwvZW0+5bGx5Lit5pyI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I+K77yM56eL6aOO5ZC56L+H5aSV6Ziz5pac77yb5Y+26aOY6Zu277yM6I2J6JCn5p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oOF6LCK5rC45rip54Ot77yb5a+S6Zyy6Iez77yM6YCB56Wd56aP77yM5oS/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+I5b+r5LmQ77yb5aSp5Ya35LqG77yM5rOo5oSP6Lqr5L2T77yB56Wd5a6J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Wkp+WkmuaVsOaXtuWFiemHjO+8jOaIkeS7rOS4jeaYr+WcqO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W3seeahOeUn+a0u++8jOWwseaYr+WcqOmHjeWkjeWIq+S6uueahOeUn+a0u+OAg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cn+ato+eahOW5uOemj++8jOS4jeaYr+a0u+aIkOWIq+S6uumCo+agt++8jOiAjOaY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MieeFp+iHquW3seeahOaEj+aEv+WOu+eUn+a0u+OAgjwvcD48cD48ZW0+Mj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lpb3mnIvlj4vvvIzlubbkuI3mmK/lnKjkuIDotbflsLHmnInogYrkuI3lro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popjvvIzogIzmmK/lnKjkuIDotbfvvIzlsLHnrpfkuI3or7Tor53vvIzkuZ/kuI3kvJr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sLTlsKzvvIHmiJHmg7PkvaDkuobvvIzmnIvlj4vvvIznhafpob7lpb3oh6rlt7Hlk6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Y+L6LCK5LiN5piv55uG5Lit55qE6bKc6Iqx77yM5Lm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5qE5LqR6Zye77yb6ICM5piv55yf5b+D5LuY5Ye655qE5pS26I6377yM5Lmf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b2S5a6277yb5L2g5oiR5LiN5Zug6Led56a76ICM55aP6L+c77yM5LiN5Zug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YGX5b+Y77yB6KG35b+D56Wd5oS/5pyL5Y+L5aSp5aSp5oSJ5b+r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Ds+i1t+S9oOW+iOW/q+S5kO+8jOingeWIsOS9oOW+iOW8gOW/g++8jOiBlOez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iOW5uOemj++8jOelneemj+S9oOW+iOa4qemmqO+8jOe7meS9oOWPkeefreS/oeW+i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3n+S9oOWBmuaci+WPi+W+iOW5uOi/kO+8geaIkeaEv+aEj+S4gOebtOi/meagt+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+WOu++8gTwvcD48cD48ZW0+MzIuPC9lbT7msqHmnInok53lpKnljZrlpKfvvIzmnIn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gqDpl7LvvJvmsqHmnInmooXoirHlub3pppnvvIzmnInph47oirHmt7PmnLTvvJv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srPlpZTohb7vvIzmnInlsI/muqrmiafvvJvmiJHku6zopoHosaHnmb3kupHjgIHph47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muqrkuIDmoLflgZrnvo7oh6rlt7HvvIzmnIvlj4vvvIzkvaDkuI3nlKjlgZrkuZ/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E8L3A+PHA+PGVtPjMzLjwvZW0+6K6p5aSc6aOO5bim6LWw5LiA5aSp55qE55ay5o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pyI5YWJ6amx6LWw5LiA5aSp55qE54Om5oG877yM6K6p5pif5pif54K55Lqu5LiA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77yM5Lqy54ix55qE5pyL5Y+L77yM56Wd5L2g6L275p2+5YWl55yg77yM576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6+H77yM5pma5a6J44CCPC9wPjxwPjxlbT4zNC48L2VtPuaKiuelneemj+WMluS9nO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QueiQveS4gOWcsOeahOiKseeTo++8jOavj+S4gOeJh+iKseeTo++8jOmDveiejeW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sea3seeahOaAneW/te+8jOavj+S4gOWkqeeahOWFs+aAgO+8jOavj+S4gOWjsO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DveaYr+aIkeWcqOelneS9oOaLpeaciee7muS4veWkmuW9qe+8jOW/q+S5k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kqeOAgjwvcD48cD48ZW0+MzUuPC9lbT7ku47ku4rlpKnotbfvvIzmiorkvaD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nInnmoTkvKTlv4PlvoDkuovkuKLliLDkuIDovrnvvIzmiorkuIDliIflubjnpo/np43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liLDoirHnm4bvvIzorqnmiYDmnInlv6vkuZDmmJ/mmJ/nhafogIDliY3ooYzvvIzorqn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urrkv6Hmga/nvo7lvpfkvaDmiYvoiJ7otrPouYjlkKf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5LmL5pe25oOz576O5aW977yM56yR5a+55Zuw6Zq+5oy655u06IWw44CC5Zuw5oO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Oz5pyq5p2l77yM5aSa5Lqb5bm96buZ5bCR54Om5oG844CC6YeO6Iqx5LiN56eN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4Om5oG85peg5qC55pel5pel55Sf44CC6Zey55yL5pil5rC05b+D5peg5LqL77yM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J2J5ZCf5rCU6Ieq5raI77yBPC9wPjxwPjxlbT4zNy48L2VtPuebuOS6kuWNj+WK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i3i+a2iemBk+i3r++8m+aehOW7uuWPjOi1ou+8jOaYr+aIkeS7rOWFseWQ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aQuuaJi+acquadpe+8jOaYr+aIkeS7rOecn+W/g+WFs+aAgO+8m+elneemj+S6i+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S7rOe+juWlveW/q+S5kO+8m+aEv+aCqOS6i+S4muiSuOiFv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lsI/pm6jlo7Dlo7DkvKDnpZ3npo/vvIzlhrLotbDngbDlsJjlkozng6bmgb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J3nvJXnvJXkvKDmiJHmg4XvvIzpmLTpm6jlpKnmsJTmg4Xmm7TmtZPvvIznpZ3npo/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pgIHnu5nkvaDvvIzlkIjlrrbmrKLkuZDkuovlpoLmhI/vvIzlt6XkvZzpobrlv4PkuI3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uIfkuovpg73pobrlkrHlv4PmhI/jgII8L3A+PHA+PGVtPjM5LjwvZW0+57qv5rS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oKE54S25rWB6YCd77yM5aSa5Y+Y55qE5rC46L+c5piv5aSp5rCU77yM5LiN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iv5oOF57uq77yB5oS/5reh5reh55qE5a+S5rCU6L275ouC5oKo5LiA55Sf55qE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77yM6aOS6aOS55qE5YyX6aOO5Lyg6YCS5oiR6KG35b+D55qE5oyC5b+177ya5Yas5aSp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oSP5L+d5pqW77yBPC9wPjxwPjxlbT40MC48L2VtPuaci+WPi+aYr+S4gOWPquaL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Pl+S8pOeahOaXtuWAmeWPr+S7pee7meS9oOS+neS7l++8jOWtpOWNleeahOaXtu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KiuS9oOmBl+W/mOOAguS4jeeuoeaXhemAlOWmguS9leeahOa8q+mVv++8jOS4jeeuo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3r+WmguS9leeahOi/t+iMq++8jOacieS9oOS7rOebuOS8tOaIkeS4gOWumuS8muWLh+aV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S4gOWmguaXouW+gOOAgjwvcD48cD48ZW0+NDEuPC9lbT7lubjnpo/nlKjmsZfmsLTmt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vvIznm5vlvIDlr4zoo5XnmoTml6XlrZDvvIzkvaDnlKjnnJ/mg4XmtYfngYzvvIzkvJr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uq/mtIHnmoTlj4vosIrvvIzkvaDnlKjniLHlv4PmtYfngYzvvIzkvJrnm5vlvIDmtZP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jgILnpZ3kvaDml6nml6XlvpfliLDoirHmoLfnmoT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L2g5oC75piv54Ot5b+D55qE5biu5Yqp5Yir5Lq677yM56yR552A5a+55b6F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L5ZKM5Lq677yM5L2g5LuO5LiN55Sf5rCU77yM5q+P5aSp56yR5Zi75Zi7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+05L2g5b6IMu+8jOaJgOS7peS7luS7rOmDveS5kOaEj+WSjOS9oDLliLDkuIDlnZ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JHkuZ/op4nlvpfkvaAy77yM5Lmf6KaB5rC46L+c5ZKM5L2gMuWIsOS4gOi1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pb3oirHkuIDmnLXmnLXvvIzlkI3lj6vli7/lv5jmiJHvvJv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IDkuLLkuLLvvIzlubjnpo/luLjnm7jkvLTvvJvlpb3pm6jkuIDpmLXpmLXvvIz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u4vmtqbvvJvlpb3kv6HkuIDmnaHmnaHvvIzlsI/mu6HnpZ3npo/liLDvvIHnpZ3npo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v57vvIzlv6vkuZDmsLjnm7jov57vvIE8L3A+PHA+PGVtPjQ0LjwvZW0+5Lul6Ziz5YW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77yM55ub5ruh5b+r5LmQ77yM5Zyo5bKB5pyI55qE5ruL5ram5Lit6YW/5oiQ56Wd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pWj5Y+R5aW96L+Q6Iqs6Iqz77yM5byl5ryr5Y+L5oOF5b+D6aaZ77yM6ZqP55S1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iw5L2g5omL5LiK44CC6K+355WF6aWu5ZCn5pyL5Y+L77yM5Lya5bim57uZ5L2g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ZKM5bmz5a6J44CCPC9wPjxwPjxlbT40NS48L2VtPuW+rueskeW8gOaIkO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tjOWjsOWUseWHuumYs+WFie+8jOelneemj+aPkuS4iue/heiGgO+8jOWFs+W/g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to+iTne+8jOaUr+aMgeeahOawtOato+eip++8jOaEv+S9oOeahOW5uOemj+WIq+Wih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qua8q+WIsOawuOi/nOOAguS9oOaYr+W8gOW/g+eahO+8jOaIkeWwseaYr+W/q+S5k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pKflnLDnn6XpgZPlpKnnqbrnmoTmgJ3lv7X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6jmu7TkvKDpgJLvvJvoirHlhL/nn6XpgZPlpI/lpKnnmoTnnLfmgYvvvIzlm6DkuL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nbbouYHot7nvvJvkvaDopoHnn6XpgZPmiJHnmoTnpZ3npo/vvIzlm6DkuLrmnInnn63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jgILmhL/kvaDlubjnpo/vvIE8L3A+PHA+PGVtPjQ3LjwvZW0+5q2M6K+N5pyJ5LqG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omN6IO9576O5aaZ5Yqo5ZCs77yM6Z2S5pil5pyJ5LqG55CG5oOz5omN6IO95ZOB5ZGz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77yM5Lq655Sf5pyJ5LqG5pyL5Y+L5omN6IO95a+E5omY5oSf5oOF44CC5Lqy54ix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6Wd5L2g5aSp5aSp5aW95b+D5oOF44CCPC9wPjxwPjxlbT40OC48L2VtPuaVsuWT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mUo+m8k++8jOe7veaUvuW8gOW/g+eDn+iKse+8jOWTgeWwneW/q+S5kOaciOWFie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tuWQieelpeS6keW9qe+8jOiht+W/g+elneaEv+WwseWcqOS7iuWkqeOAguaEv+S9oOS5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tOa1qu+8jOmhuuWIqemptuWQkeW5uOemj+W9vOWyuOOAgjwvcD48cD48ZW0+ND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mK/lsoHmnIjnmoTkuIDkuKrniYfmlq3vvIzpmLPlhYnoiKzngb/ng4LvvIzoirHl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pspzoibPvvIzpq5jlsbHoiKzkvJ/lsrjvvIzmtYHmsLToiKznlJjnlJzjgILlsoHmnIj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bDpnZLmmKXnmoTlubTljY7vvIzljbTluKbkuI3otbDpnZLmmKXnmoTlv4Pm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6eL6aOO5pyq6LW377yM56eL5Y+25pyq6JC977yM56eL6auY5rCU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6Imy5a6c5Lq644CC5LyR5oGv5LiD5aSp77yM5q2j5Y+v6LCD6Kej6Lqr5b+D44CC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Wd56aP6ZiW5a625qyi5LmQ77yM5ZCJ56Wl5aaC5oSP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S9oOS4gOS7tuaWh+WMluihq++8jOi0tOW/g+WcsOepv+WcqOi6q++8jOWJjemdouWN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ieelpeWmguaEj++8jOWQjumdouWNsOedgOW5s+WuieWWnOawlO+8jOS/neS9oO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W5s+WuieWWnOawlOOAguelneaEv+S9oOS4h+S6i+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j4vmg4XlpoLmsLTvvIzotormtYHotormuIXvvJvmg4XosIrlpoLonJzvvIz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otornlJzvvJvmnIvlj4vlpoLojLbvvIzotorlk4HotorpppnvvJvnn6Xlt7HlpoLphZ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sonotorpppnvvJvnpZ3npo/lpoLor5fvvIzotorlkJ/otornvo7vvJvpl67lgJnlpoL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llLHotormrKLvvJrmhL/kvaDlv6vkuZDvvIzlubjnpo/ml6Dlv6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piv5ZG96L+Q6K6p5oiR5Lus55u46K+G55u455+l77yM5Y+v5YGP5YGP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uj6KGo5LqG5Yir56a744CC6YCB5Yir55qE5LuK5pel77yM5aSa5bCR55qE5LiN6Ii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GL77yM5ZSv5pyJ5rex5rex55qE56Wd5oS/77yM5oS/5L2g5LiA6Lev6aG66aOO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rC45a6J77yBPC9wPjxwPjxlbT41NC48L2VtPua3oeWOu+WBj+ingeWrieWmku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tuWunuaMuueugOWNle+8m+a7pOWOu+iuoei+g+aUgOavlO+8jOeUn+a0u+WFtuWunuW+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+8m+aLpeacieefpei2s+WSjOWkp+W6pu+8jOeUn+a0u+WFtuWunuS4jeWNleiwg++8m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Ou+eul+iuoeeMnOeWke+8jOeUn+a0u+WFtuWunuW+iOW/q+S5kOOAguaEv+S9o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gOWNleWNtOe+juWmme+8jOW/q+S5kOWNtOWkmuW9qeOAgjwvcD48cD48ZW0+NT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LXlupTor6XmrKPotY/vvIznk5zmnpzlupTor6Xlk4HlsJ3vvIzph5HpkrHlupTor6X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nlJ/mtLvlupTor6Xkuqvlj5fvvIznlJ/lkb3lupTor6Xnj43mg5zvvIzlkajmnKv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vJHpl7LvvIzmnIvlj4vlupTor6XogZTns7vvvIznpZ3npo/lupTor6XpgIHkvaDvvJr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ajmnKvlvIDlv4PkuZDmhI/vvIE8L3A+PHA+PGVtPjU2LjwvZW0+6Iqz6I2J6JCL6J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aw5oCh5Lq677yb6Iqx5YS/5py15py177yM576O5Li96Iqs6Iqz77yb5aSp56m66JOd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6IiS55WF77yb5bGx5rC0576O576O77yM5b+D5pe356We5oCh44CC5LiW55W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el77yM5oS/5L2g5byA5ZCv5byA5b+D5LmL5peF77yM6Ieq5Zyo6YCN6YGl5peg6Z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Kiuecn+ivmueVmeWcqOepuumXtO+8jOiuqeaci+WPi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ree7veaUvuW8oOW8oOeskeiEuO+8m+aKiuWPi+aDheeVmeWcqOepuumXtO+8jOiuq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tuWbreWFhea7oea4qemmqO+8jOaEn+WPl+a4qeaalu+8m+aKiuelneemj+eVmeWcqO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aEv+aci+WPi+WutuWbremjjuWSjOaXpeS4ve+8jOmYs+WFieeBv+eDgu+8m+aKi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VmeWcqOepuumXtO+8jOS8tOaci+WPi+W8gOW/g++8jOW/q+S5kOavj+S4gO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j4jmmK/kvaDnmoTkuIDkuKrnlJ/ml6XvvIznpZ3npo/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ubjnpo/ml6DovrnjgILlj4jmmK/kuIDkuKrmlrDnmoTlvIDlp4vvvIznpZ3npo/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nu5Pnu5Plrp7lrp7jgILorrjkuIvkuIDkuKrmlrDnmoTlv4PmhL/vvIzmhL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vosIrlnLDkuYXlpKnplb/jgII8L3A+PHA+PGVtPjU5LjwvZW0+5LuK5aSp5YaN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Yiw5LqG5piO5aSp5Lmf5oiQ5LqG5bCP5LqL77yb5LuK5bm05YaN5aSn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piO5bm05Lmf5oiQ5LqG5pWF5LqL44CC5Lq655Sf5aaC6KGM6Lev77yM5LiA6Lev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77yM5LiA6Lev6aOO5pmv44CC5L2g55qE5b+D6IO45omA5Y+K77yM5bCx5piv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KD55WM44CCPC9wPjxwPjxlbT42MC48L2VtPuaKmOS4gOWPqua8guS6rueahOe6uOm5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veedgOaIkeaXoOWwveeahOelneemj++8jOS5mOedgOa4heaWsOeahOaZqOmjju+8jOmj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i6q+i+ue+8m+aEv+i/mee6uOm5pOWBnOaBr+WcqOS9oOW/g+mXtO+8jOS4uu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Ou+aYqOWkqeeahOeWsuaDq++8jOi/juadpeW5uOemj+eahOaYju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hL/kvaDmmK/pgqPpmo/ljbPnoLTlnJ/nmoTnp43lrZDvvIzlnKjmmKXnmoT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h4zlpKflsZXlro/lm77vvJvmhL/kvaDmmK/pgqPnuq/mtIHlhrDmuIXnmoTnlJjpnL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6jnmoTmt4vmtbTkuIvkuIDnlJ/lubPlronvvJvmhL/kvaDmmK/pgqPpnZLmmKXnm47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bXmsJTvvIzlnKjpo47nmoTlkLnpgIHkuK3lkI3miazlm5vmtbfvvJvmhL/kvaDmmK/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spvlpYvlj5HnmoTmtLvlipvvvIzlnKjng4jml6Xph4zmmZLlh7rliY3pgJTml6Dph4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oiR5LuN5pen5Y+X552A5pyf5b6F55qE54WO54as77yM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Zyo5oqK5L2g5oCd5b+144CC5L2g55qE5a656aKc5LiA5qyh5Y+I5LiA5qyh55qE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y85YmN77yM6L+Y5piv6YKj5LmI5Lqy5YiH44CB576O5Li977yM5L2G5peg5rOV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77yM5bCx5YOP5aSp5LiK55qE5pif5pif77yBPC9wPjxwPjxlbT42My48L2VtPuaEv+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mYs+WFie+8jOmdkuaYpeeahOa0u+WKm++8jOengOe+jueahOWuueiyjO+8jOiIku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awuOi/nOWxnuS6juS9oO+8gTwvcD48cD48ZW0+NjQuPC9lbT7muIXpo47lkL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hL/po57vvIzlv6vkuZDku4rmnJ3nrJHlvq7lvq7vvJvnu4bmsLTmtYHvvIzpsbzlhL/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orrDng6bmgbzlkozlv6fmhIHvvJvnpZ3npo/lv4PvvIzmnIvlj4vlv4PvvIzmhL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v4PvvIzpobrlv4PvvIzmsLjov5zlvIDlv4PvvIE8L3A+PHA+PGVtPjY1LjwvZW0+55+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+t5Yqz57Sv77yM6YCB5LiK5oiR55qE5a6J5oWw77yb55+l5L2g5LiK54+t6L6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oiR55qE56Wd56aP77yb5biM5pyb5oiR55qE5a6J5oWw77yM5raI6Zmk5L2g55qE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77yb5L2G5oS/5oiR55qE56Wd56aP77yM5bim6LWw5L2g55qE6L6b6Ium44CC55yf6K+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5b+r5LmQ5q+P5LiA5aSp77yBPC9wPjxwPjxlbT42Ni48L2VtPuiuqeS4gOiu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4gOiuqe+8jOelneemj+WIsO+8gei/mOS4jei1tuW/q+aVtOijheOAgeiCg+ephu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aItOW+t+WcsOeci+aIkee7meS9oOeahOelneemj++8geaIkeeahOelneemj+aYr+WT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mgeivtOeahOWkquWkmuS6hu+8jOaDn+aEv+S9oOW5uOemj+W+l+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nlKjmtarmvKvnmoTmqLHoirHvvIzmtJLokL3lnKjkvaDniLHnmoT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KjnkoDnkqjnmoTng5/ngavvvIznu73mlL7lnKjkvaDmoqbnmoTmmJ/nqbrvvJvnlKj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vq7nrJHvvIznlJzonJzkvaDlubjnpo/nmoTkurrnlJ/vvJvnlKjomZTor5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pZ3kvaDlubjnpo/msLjkvLTvvIzlv6vkuZDplb/lrZj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4G177yM6KKr6K6w5b+G5aGr5YWF5b6X5b6I576O77yb5oOF5oSf77yM6KKr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6Oo5b6X54Gr54Ot77yb5Y+L5oOF77yM6KKr5pe25YWJ5Y+R6YW15b6X6YaH6aaZ77yb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77yM6KKr5bKB5pyI6ZS76YCg5b6X5aaC6ZOB44CC5pyL5Y+L77yM5peg6K666Lqr5Zyo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6YO95oS/5L2g5byA5b+D5rC46L+c77yM5bm456aP5rC46L+c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aluaalueahO+8jOmZpOS6humYs+WFie+8jOi/mOacieefpeW3se+8jOaci+WP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wuOWcqOi/memHjO+8m+a4heaWsOeahO+8jOmZpOS6huepuuawlO+8jOi/mOaci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cn+aMmueahOaEv+acm+WtmOWcqOaJi+acuu+8m+ePjei0teeahO+8jOmZpOS6humS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/mOacieaDheiwiu+8jOa3sea3seeahOaAneW/teWPkemAgee7meS9oO+8muivt+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Fp+mhvuWlveiHquW3se+8gTwvcD48cD48ZW0+NzAuPC9lbT7mlrnlr7jpl7TvvIzljob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oZHnlLDmsqfmtbfvvJvml7bnqbrph4zvvIznu4bpl67kurrpl7TmmpHlvoDlr5L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/mnIvlj4vvvIzmmJ/np7vmlpfovazmg4XkuI3mlLnvvJvmmK/nn6Xpn7PvvIzlpKnmt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5LorrDlv4PmgIDjgII8L3A+PHA+PGVtPjcxLjwvZW0+6Jm954S25L2g5oiR5ZCE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rKQ5rW055qE5Y205piv5ZCM5LiA54mH6Ziz5YWJ77yb6Jm954S26Led56a7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6YeP77yM5oOm5b+155qE5b+D5Y205Zyo5b285q2k5byg5pyb77yb6Jm954S25Ye65Y+R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iN55u45ZCM77yM5L2G5bm456aP55qE55uu55qE5Y205piv5LiA5qC344CC56Wd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g5oGZ77yBPC9wPjxwPjxlbT43Mi48L2VtPuacgOe+juaXtuWFieW9k+WxnuaXq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ecoOWFhei2s+aXqeaXqei1t+W6iu+8jOW/g+eBtea/gOWKseS4jeimgemBl+W/mO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iHquW3sea0u+W+l+a8guS6ru+8jOmmmeawtOiDveWKqeiHquS/oeWinumVv++8jO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jeS8muelnumHh+mjnuaJrO+8jOiIkue8k+mfs+S5kOWlveWlveaso+i1j++8jOelne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q+S5kOS4gOaVtOWkqeOAgjwvcD48cD48ZW0+NzMuPC9lbT7ms6Hlo7bmuIXoj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7/oiq3olYnvvIzlgo3mmZrpl7LlnZDmoJHkuIvvvIznnIvnuqLpnJ7ljbPpgJ3vvIz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puKPogZLlmarjgILov47mnaXlpITmmpHvvIzlkYrliKvphbflpI/vvIzpu4TmmI/miq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pmLPvvIznnIvnn67lsYvngorng5/vvIzlkKzlrannq6XlrInpl7njgILlpITmmpHovaz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iLDvvIzlpKnmsJTkuI3lho3ng6bouoHvvIzpgIHlkJvor5fmhI/nlJ/mtLvvvIzmsqH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lkbXkuIDnrJHjgII8L3A+PHA+PGVtPjc0LjwvZW0+5pyA576O55qE5bm456aP5piv5oq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K6w5L2P77yM5pyA55yf55qE5b+r5LmQ5piv5pyJ5LiA5Liq5Lq65Zyo5LmO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ruh6Laz5piv5pyJ5Lq65om/6K6k5L2g55qE5LuY5Ye677yM5pyA5aW9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b+Y5Li65a+55pa556Wd56aP77ya5oS/5L2g5b+r5LmQ77yB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ieS4iuecn+ivmueahOmXruWAme+8jOaEv+Wug+WMluWBmuaZqOabpuS4juacnem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4heWHieaDrOaEj+a7i+a2puS9oOeahOW/g+WktOOAguWQueWTjeelneemj+eahOmjj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Ev+aIkeS7rOeUqOeIseiwseWGmeS4gOabsueUn+WRveawuOaBkueahOatj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pq5jpq5jnmoTlpKnkuIrmnInmgqDmgqDnmoTmg4XvvIzmgqDmgq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h4zmnInmrrfmrrfnmoTmnJ/nm7zvvIzmrrfmrrfnmoTmnJ/nm7zph4zmnInkuI3oiI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mgYvjgILlpI/ml6XkuI3lj6/mjL3nlZnvvIzlr5LpnLLlir/kuI3lj6/mjKH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ot5/ov5vvvIzlv6vkuZDpmo/lpITllLHlk43vvIE8L3A+PHA+PGVtPjc3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YaZ5Zyo5rKZ5rup5LiK77yM6K6p5rWq6Iqx5bim6LWw77yb5oqK6LqB5Yqo55S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5LiK77yM6K6p55m95LqR5bim6LWw77yb5oqK54K954Ot5pS+5Zyo6I2J5Zyw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6u6aOO5bim6LWw44CC5oS/5L2g5pGS5byD5b+n5oSB77yM5bm456aP6ZW/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ci+WPi+aYr+S6uueUn+i3r+S4iuacgOe+juS4veeahOaZr+iJs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aYr+W9vOatpOebuOi/nueahOW/g+W8pu+8jOiuqeaIkeS7rOeUqOW/g+eBteeahOes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Cuee8gOedgOS6uueUn+i3r+S4iueahOmjjuaZr++8jOeUqOecn+ivmueahO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iOt+edgOS6uuS4lumXtOacgOaEn+S6uueahOecn+aDhe+8geaEv+aIkeeahOelneemj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teactemynOiKseOAgee8lee8lemmqOmmmeW4pue7meaci+WPi+OAguelneS9oOW/g+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OAgeS4h+S6i+WmguaEj++8gTwvcD48cD48ZW0+NzkuPC9lbT7mnIvlj4vkvaD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IzkvaDmmK/miJHnlJ/mtLvnmoTlnIboiJ7mm7LvvJvmnIvlj4vkvaDmmK/miJH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iJHkvJrnj43mg5zkvaDnmoTnnJ/mg4XmhI/vvJvmnIvlj4vmmK/miJHnmoTlt6boh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oh4LvvIzmiJHnmoTkuIDnlJ/kvJrlkozkvaDlkIzoiJ/lhbHmtY7vvJvnpZ3kvaDlkajmn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moTnlrLlirPnprvkvaDogIzljrvvvIzmiJHkvJrkuI7kvaDkuI3nprvkuI3lv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msLjlrZjlv4PlupXvvIE8L3A+PHA+PGVtPjgwLjwvZW0+5L2g5piv5pil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77yM5LqG5peg54m15oyC77yb5L2g5piv5Yid5aSP55qE5LqR77yM5p2l5Y675r2H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piv5pil5pyr55qE6Iqx77yM5pig57qi5pyd6Zye77yb5L2g5piv5Yid5aSP55qE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ru0562U44CC5pil5pyr5aSP5Yid77yM56Wd5L2g77ya6L275p2+5a6e546w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bm456aP55u06L6+77yBPC9wPjxwPjxlbT44MS48L2VtPuWwj+aakeeDiOaXpeeC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mAgeS9oOe7v+iNq+e7tee7te+8m+Wwj+aakeeDrea1que/u+e/u++8jOaIk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qOS4nei/nui/nu+8m+Wwj+aakemXt+awlOi2s+i2s++8jOaIkemAgeS9oOi9u+mjjue8l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Wwj+aakeaAneW/teWIh+WIh++8jOaIkemAgeS9oOW5uOemj+a7oea7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kuIrluJ3mrbvkuobvvIzkvJfnpZ7loJXokL3jgILlgaXlurfnpZ7lgbflg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miornrq3lsITvvIzlubjov5DnpZ7mir3lpZborqnkvaDkuIDkurrlvpfvvIz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vKDkvaDnp5jnsY3nrJHlkbXlkbXvvIzlubPlronnpZ7lnKPmsLTkuIDnlJ/kuLrkvaDms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7miJHpg73lv43kuI3kvY/npZ3kvaDlpKnlpKnlpb3lv4Pmg4Xlla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LiA5Lid55yf5oOF6IOc6L+H5Y2D5Lik6buE6YeR77yM5LiA5Lid5rip5pqW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LiH6YeM5a+S6Zyc77yM5LiA5aOw6Zeu5YCZ6YCB5p2l5rip6aao55Sc6Jyc77yM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o2O5Y675oiR5LiH6Iis5b+D5oSP77yM5b+Z56KM55qE5pel5a2Q5aW95aW9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4NC48L2VtPuWcqOi/meWvkuWGt+eahOWto+iKgu+8jO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cqOaIkeeahOaAneW/temHjO+8jOW/q+S5kOeahOaXtuWFieayoeacieWwveWktO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eahOW+gOS6i+ePjeiXj+WcqOW/g+mXtO+8jOa4qemmqOeahOaAneW/teWNtO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i/nOOAguelneS9oOWcqOi/meWvkuWGt+eahOWto+iKgui6q+S9k+WuieW6t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j+S4gOWkqe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eTBnY3h1aThsby5odG1sIj5odHRwczovL2R1YW5qdXppa3UuY29tL2R1YW5qdXppL3kwZ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4bG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18024571520B40FF79635932C809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