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3596277A0FB90DDCA8DA8B3F59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3596277A0FB90DDCA8DA8B3F59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iJ6Zeu5YC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sueIseeahOaci+WPi++8jOS7iuWkqeaYr+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UtuWIsOi/meS7veelneemj+eahOS6uu+8jOazqOWumjIwMjHlubT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o/mmJ/pq5jnhafvvIzkuIfkuovpobrlv4P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bDkuI3liLDnpajnmoTml7blgJnor7fmg7PlvIDkupvvvJrmjpLpmJ/plLvngr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gJDmgKfvvJvmi6XmjKTorqnkvaDnnJ/lrp7mhJ/lj5fliLDorqHliJLnlJ/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nmoTnvo7lpb3vvJvkurrnvqTnmoTmi6XmjKTmm7Tlop7liqDkuIDku73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MuPC9lbT7kuJbnlYzkuIDniYfojKvojKvnmb3pm6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73mtZPmtZPnnJ/mg4XvvIznmb3pm6roo4XppbDkuJbnlYznmoTnvo7kuL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mg7Plv7XkvKDpgJLpl67lgJnvvIzovp7ml6fov47mlrDml7bvvIzpgIHkuI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pZ3kvaDkuovkuovlpoLmhI/jgII8L3A+PHA+PGVtPjQ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muK/mub7vvIzlrrbmmK/msLjov5zljIXlrrnkvaDnmoTlnLDmlr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L7lrrbmrKLluobvvIzkuIDlrrblm6LlnIbnmoTlubjnpo/ml7bliLvvvIzmiJHlk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kurLmnIvlpb3lj4vku6zpl67lgJnlo7DmlrDlubTlpb3jgIL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UuPC9lbT7lpb3ov5Dnu5XvvIzlv6vkuZDot5H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ZXnrJHpopzjgII8L3A+PHA+PGVtPjYuPC9lbT7pkp7npajlpJrvvIzlrrbluq3lk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XlrZDnuqLngavngavjgII8L3A+PHA+PGVtPjcuPC9lbT7liJ3kuIn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pmLPlhYnpk7rmu6HmgJ3lv7XvvIzpo47mma/mvKvlsbHnnIv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mi4Lliqjlv4PlvKbvvIzlr4TkuIrnnJ/lv4PkuIDniYfvvIzmhL/kvaD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llpzvvIzmlLbojrfmu6Hovb3lvZLvvIzlv6vkuZDmu6HmmKXpo47vvIznsr7npZ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t6XkvZzmu6HloILlvanvvIznpo/msJTmu6Hmu6HlvZPvvIzotKLov5Dmu6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nlJ/mtLvmu6Hlubjnpo/vvIzlgaXlurfmu6HnuqLlhYnvvIzlpb3ov5Dmu6H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pl67lgJnvvIzmu6Hmu6HnmoTnpZ3npo/vvIzljIXkvaDkuIDliIf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uPC9lbT7ot6jlubTlt7Loh7PvvIzpl67lgJnnlLHlv4P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L7mrL7ogIzmnaXvvIzmlrDkuIDlubTvvIzmlrDmsJTosaHvvIzmhL/mnIvl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Sf5rS7576O576O5ruh5ruh77yM5LqL5Lia57qi57qi54Gr54Gr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CM5p2l77yM5bm456aP5rC45rC46L+c6L+c77yBPC9wPjxwPjxlbT4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Zub5pyJ5Zub5peg77ya5rKh5pyJ54Om5oG877yM5rKh5pyJ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x6LSl77yM5rKh5pyJ5a2k54us77yb5oul5pyJ5b+r5LmQ77yM5oul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ul5pyJ5oiQ5Yqf77yM5oul5pyJ5Y+L6LCK44CC56Wd5oKo5paw5bm05ZCJ56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aYjuWkqeaLnOW5tOaXqeS6hueCue+8jOaYj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MpOS6hueCue+8jOWQjuWkqeaLnOW5tOi/n+S6hueCue+8geeOsOWcqOaLnOW5t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jOaLnOW5tOS6hu+8geaLnOW5tOS6hu+8geelneaWsOW5tOW/q+S5kO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S4h+S6i+WmguaEj++8jOaWsOW5tOWkp+WQie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popfor5rmjJrnmoTlv4PvvIzmu6HmgIDmuKnppqjnmoTnpZ3npo/vvIzot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gq7npajvvIzlr4Tnu5nov5zov5znmoTkvaDvvIzmhL/kvaDnlJ/mtLv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t6XkvZzpobrpobrliKnliKnvvIzouqvkvZPlgaXlgaXlurflurf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oiR5oC75piv5oOz5oqK5pyA5aW944CB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6YCB57uZ5oKo77yM5LiN5LuF5piv5Zyo5q+P5LiA5Liq6IqC5p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Zyo5q+P5LiA5aSp77yM5oS/5bmz5a6J44CB5bm456aP5ZKM5b+r5LmQ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oKo55qE5a625Lq655u45Ly055u46ZqP77yM56Wd5Yid5Li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XqeaLnOW5tOWujOaLnOW5tO+8jOmDveaYr+aLnOW5tO+8j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+ruS/oe+8jOWFqOi6q+elneemj++8jOW4uOiBlOezu+WwkeiBlOezu++8jOS4g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e6ouWMheWwkee6ouWMheWkmu+8jOmDveaYr+W/g+aEj++8jOW6hueJm+W5tOi/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5uOemj+W5tOW5tOOAgjwvcD48cD48ZW0+MTQ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vvIzmraTliLvnnKjnnLzljbPpmaTlpJXvvJvor7TnpZ3npo/pgIHnpZ3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u6HorrjlpJrnpo/jgILmgJ3mnIvlj4vlv7XmnIvlj4vniZvlubT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r4TnpZ3mhL/kvKDnpZ3mhL/vvIznpZ3kvaDlvID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aw5bm05Yiw6Zeu5Liq5aW977yM55+t5L+h56Wd56aP5oql5Li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e25pe26L+b77yM5LqL5Lia5Y+R6L6+5q2l5q2l6auY77yM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LqL6aG677yM5aW96L+Q6L+e6L+e5aSp5aSp5Lqk77yM5oS/5L2g5byA5b+D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il6IqC5b+r5LmQ77yBPC9wPjxwPjxlbT4xNi48L2VtPuWcq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muelneS9oOmhuumjju+8m+mhuuawtO+8m+mhuuWSjO+8m+mhuueVhe+8m+mhu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i3r+mhuuW/g++8m+mhuuWKv++8m+mhuumhuuWIqeWIqe+8m+S4gOmhuuWIsOW6l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W5tOmHjOW5s+Wuie+8m+WBpeW6t++8m+W/q+S5kO+8m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rLniLHnmoTnvqTlj4vku6zvvIzku4rlpKnmmK/lhpzljob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mlrDlubTnrKzkuInlpKnvvIzml7bpl7Tov4fnmoTnnJ/lv6vvvIzovaznnL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mhJ/osKLkvaDku6zkuIDot6/pmarkvLTvvIzmhJ/mgankvaDku6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ljYPoqIDkuIfor63kuI3lpoLkuIDlo7DnpZ3npo/vvIznpZ3mhL/nvqT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lgaXlurfvvIzlubjnpo/vvIzlubPlronvvIzlv6vkuZDvvIz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pb3npo/msJTjgII8L3A+PHA+PGVtPjE4LjwvZW0+5aSn5bm05Yid5Li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5L2g5a6277yM6LSi56We6LWQ5L2g6YeR5YWD5a6d77yM6YeR546J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b55GZ77yM6ZqP5b+D5omA5qyy5Lmw5b2p56Wo77yM5byg5byg5aSn5aWW5Lit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LWQ5L2g5b+r5LmQ5a6d77yM6Lev6Lev6LSi5rqQ5rua5rua5Yiw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5qG5Ye66YCD77yM5oS/5L2g54mb5bm05ZOI5ZOI56yR77yM6LW25b+r6YCB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ZCn77yBPC9wPjxwPjxlbT4xOS48L2VtPuW6reWJjeaYpeacquaalu+8jOWx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i/mOWvku+8jOa3seWGrOacieaXtuaXpe+8jOmhu+iHvuaYr+aWsOW5tO+8jOaWsOW5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Hs++8jOelneemj+efreS/oeS8oO+8mumTtum8oOi1sOS6humHkeeJm+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S4jemXtOaWre+8jOaPkOWJjeelneaWsOW5tO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aXniZvov47mmKXvvIznpo/mu6HpvZDlpKnvvIzpuYrpgIHllpzorq/vvIzpo47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vvIzmjqXnpo/nurPotKLvvIzmga3otLrmlrDlubTvvIzljYPnpaXkupHpm4bvvI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h5XoiJ7vvIzkuIflj6Tplb/pnZLvvIznuqLnuqLngavngavvvIzlronlsYXkuZD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ubjnpo/jgII8L3A+PHA+PGVtPjIxLjwvZW0+5paw5bm05aSn5ZCJ77yM56aP56a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z5a6J5YGl5bq377yM5ZCJ56Wl5aaC5oSP77yM5b+r5LmQ5bm456aP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M6L+Q5pe66LSi5pe677yM5aW96L+Q5aaC5r2u77yM5paw5bm05Y+R6L6+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paw5bm05b+r5LmQ77yM5LiH5LqL6aG65b+D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mguaire+8jOS6uuWmgua9ru+8jOeJm+W5tOaYpei/kOWmguacn+WIsOOAg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+8jOS4h+awtOe7le+8jOWbnuWutuS5i+ihjOi3r+i/oui/ouOAguaKpeW5s+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+aNju+8jOmYluWutuWbouWchuS5kOmZtumZtuOAguelneaWsOW5tOWbnuWutu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MjMuPC9lbT7lhpzljoblpKflubTliJ3kuI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npo/miY3mnInlkbPlhL/vvIzmiJHopoHmiornrKzkuIDlo7Dpl67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YDmnInnnIvliLDnmoTmnIvlj4vvvIzniZvlubTooYzlpKfov5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I0LjwvZW0+5LuK5aSp5piv5Liq5pyA6YCC5ZCI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5oiR5Lus55So5bm456aP55qE6ZSj6byT77yM5pWy5byA6Ie05a+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77yM5b+r5LmQ55qE6Z6t54Ku77yM5byV5p2l5ZCJ56Wl6Le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aSn57qi55qE54Gv56y877yM54Wn5Lqu5YWJ5piO6YCU77yM6K6p5oiR5Lus55So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Of6Iqx77yM5oub5Ye65aaC5oSP5a6d77yM5oS/5L2g55qEMjAyMeW5t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+8jOW5uOemj+WkmuWkmu+8jOW/q+S5kOWKoO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m7Tku6XmnaXvvIzkuLrkuobnlJ/mtLvvvIzmiJHku6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nZrmjIHvvIzkuLrkuoblt6XkvZzvvIzmiJHku6zlkJ7lkr3lv4PphbjvvIzlhbblrp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pflpLHjgIHpmo/pgYfogIzlronvvIzkuZ/orrjkurrnlJ/lubbmsqHmnInpgqP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obrlhbboh6rnhLbvvIznn6XotrPkvr/kvJrluLjkuZDjgILlnKj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lubjov5Dnm7jkvLTvvIzlubjnpo/msLjov5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6We5Yiw77yM56aP5pif54Wn77yM54Om5oG855qE5LqL5b6A6L656Z2g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Zyo5a625ZCs5Zac5oql77yM5bm05bm05pyJ5q2k5pe2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6Wd5L2g5LiA5bm05pu05q+U5LiA5bm0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wou+8jOaenOWunuWwhuaeneWktOaMgumBje+8m+S6keWNt+S6keiIk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u+WHuuW9qemcnua7oeWkqe+8m+S4luS6i+WPmOaNou+8jOecn+aDheawuOmpu+S6j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WFiea1gei9rO+8jOi/juadpee+juWlveeahOaWsOW5tOOAguaWsOW5t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MjguPC9lbT7mnIvlj4vvvIzku4rlpKnmmK/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noozlj4jkuIDlubTvvIzmlrDlubTliLDkuobkuqvmuIXpl7LvvIzmiJ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pKrlpJrvvIzmjKTkuI3ov5vljrvvvIzlj4jmgJXnpZ3npo/lpKrph43vvIzmiJ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tbfvvIzmiYDku6Xmj5DkuKrliY3vvIzotbbkuKrml6nvvIzlhYjmnaXpgZPlo7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zlho3mnaXnpZ3npo/lv4Pmg4Xlpb3vvIznpZ3kvaDmlrDlubT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i6XmnInmlrDluIzmnJvvvIzmnaXlubTlubjnpo/mm7TkuY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Y6K6w5b6X5ZCX77yf5rKZ5rup5LiK55WZ5LiL55qE6Laz6L+5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44CC5pyI5LiK5p+z5qKi55qE6buE5piP6YeM77yM5pyJ5oiR5pyJ5L2g44CC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5Y+255qE55u45YaM6YeM77yM5pyJ5oiR5pyJ5L2g44CC5oiR5bCP5bC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b6X5LiL5L2g44CCPC9wPjxwPjxlbT4zMC48L2VtPuaWsOW5tOWIsOadpemAge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keibi+eguOW8gOi+vuW/g+aEv+OAguS4gOW5tOeUn+a0u+mDveWchu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eIseaDheeOsOOAgui6q+S9k+WBpeW6t+W5s+WuieS8tO+8jOWutuW6reWSjOed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lneS9oOaWsOW5tOW/q+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vp3ml6fvvIzniankvp3nhLbvvIzlj4jliLDmlrDkuIDlubTvvJvmg7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jkuZ/nvaLvvIzmnKzmmK/lubPlh6HvvJvku4rlhL/lpb3vvIzmmI7mm7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vvJvmg4XkuZ/nnJ/vvIzmhI/kuZ/liIfvvIzluLjpqbvlv4Ppl7T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MyLjwvZW0+5L2g5rKJ6buY5pe2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5LmO5omA5Lul77yM5L2g57+76IW+5pe255qE54G15Yqo6K6p5oiR6aOY6aOY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L2g6Z2Z6Z2Z55qE5Zyo5oiR6Z2i5YmN5pe26K6p5oiR5Z6C5raO5LiJ5bC677y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oiR5LiA5a6a6KaB5ZCD5Za36aaZ55qE54OA54yq6Lm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elneaEv+S9oO+8muiHtOWvjOi4j+S4iuS4h+Wunei3r++8geWcqO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WjsOeahOWto+iKgumHjO+8jOe7meS9oOaIkeecn+aMmueahOelneemj+WP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aWsOW5tOW/q+S5kO+8jOaBreWWnOWPkei0o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zQuPC9lbT7kuIDmmK/kuIDvvIzkuozmmK/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pZ3npo/miY3mnInlkbPlhL/jgILkuI3miqLml6nvvIzkuI3ov5/liL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mi5zlubTkuobjgILlv6vkuZDpmo/vvIzlpb3ov5Dov73vvIzmlrDlubT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llpzjgILnpZ3npo/mnaXvvIznnJ/nsr7lvanvvIzmhL/kvaDlubjnpo/oirHlhL/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oS/77yM5oiW6ICF5LiN5oS/5oSP77yM54mb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44CC5L2g5oOz5oiW6ICF5LiN5oOz57uP5Y6G77yM5paw55qE54mb5bm0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L2g5L+h5oiW6ICF5LiN5L+h77yM5oiR5Lus55qE55Sf5rS75bCG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56Wd5L2g54mb5bm06KGM5aSn6L+Q44CCPC9wPjxwPjxlbT4zNi48L2VtPuiB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S5i+mYs+WFie+8jOaLouWkqea2r+a1t+inkuS5i+a4hemjju+8jOerreWG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WxseS5i+elneemj++8jOWQuOavlOWwlOebluiMqOS5i+i0ouawlO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aCqO+8jOaBreelneaWsOW5tOW/q+S5kOOAgeW/g+aDs+S6i+aIkOOA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cuPC9lbT7lubTlubTovp7ml6fvvIzlsoHlsoHpgIH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mnaXkuLTkuYvpmYXvvIznpZ3mgqjpobrpo47vvIzpobrmsLTvvIzpobrlk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vvIzpobrlir/vvIzpobrpobrliKnliKnvvIHmhL/mgqjmlrDlubT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EyMDIx54mb5bm05paw5bm05b+r5LmQ77yB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lneemj+WKoOelneemj+aYr+W+iOWkmu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lneemj+aYr+aXoOmZkOS4quelneemj++8jOelneemj+WHj+elneemj+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elneemj+mZpOelneemj+aYr+WUr+S4gOeahOelne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5uOemj++8jOaWsOW5tOW/q+S5kO+8gTwvcD48cD48ZW0+MzkuPC9lbT7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orqnlj4vmg4Xmm7Tmt7HvvIzlnKjnibXmjILkuK3orqnkurLmg4Xmm7Tmmp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K3orqnlv4PlupXmm7TpnZnvvIzlnKjnroDljZXkuK3orqnnlJ/mtLvmm7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lgJnkuK3orqnnpZ3npo/mm7Tlpb3vvIzlnKjnpZ3npo/kuK3orqnmlrDlubT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aSn5bm05Yid5LiJ77yM5byA6Zeo5aSn5ZC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ouc5aSn5bm044CC5LiA5ouc5YWo5a625aW977yM5LqM5ouc5Zuw6Zq+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54Om5oG85raI77yM5Zub5ouc5LiN5Y+Y6ICB44CC5LqU5ouc5YS/5aWz5a2d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456aP57uV44CC5LiD5ouc5b+n5oSB5oqb77yM5YWr5ouc5pS25YWl6auY44CC5Lm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2p77yM5Y2B5ouc5LmQ6YCN6YGl44CCPC9wPjxwPjxlbT40M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LnOS4quW5tO+8jOW/q+W/q+S5kOS5kOW8gOW/g+W5tO+8jOasouasouWWnOWW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5s+W5s+WuieWuieWQieelpeW5tO+8jOmjjuiwg+mbqOmhuuW5s+Wuie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5uOemj+W5tO+8jOWQieelpeWmguaEj+WBpeW6t+W5tO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i/kOW5tO+8jOi0oua6kOW5v+i/m+WPkei0ouW5tO+8jOe+juaipuaIkOecn+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iwt+S4sOeZu+S4sOaUtuW5tO+8jOe+jue+jua7oea7oeW/q+S5kOW5tO+8ge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jOW5uOemj+aXoOi+ue+8gTwvcD48cD48ZW0+NDIuPC9lbT7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nu5nmiJHmnIDlnKjkuY7nmoTkvaDvvIzmnJvmlrDlubTkuov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Lu95aW955qE56Wd56aP77yM5byA5ZCv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+36K6p5oiR6L+Z5Liq5LiA55u054m15oyC5L2g55qE5Lq677yM5Li6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L2g56Wd56aP77yM5oS/5L2g6Zmk5Y675pio5pel55qE54Om5oG877yM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b+r5LmQ5bm456aP44CCPC9wPjxwPjxlbT40NC48L2VtPuaWsOW5tO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ekvOaUtuelneemj+OAguWFiOelnei6q+S9k+Wlve+8jOWBpeW6t+S4jeaJk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lneWQiOWutuasou+8jOWbouWchuS4jeWtpOWNleOAgumhuuelneS6i+S4muaX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eWBnOmhv+OAguaBreelneS4h+S6i+mhuu+8jOW5uOemj+S4je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mKXpo47mnajmn7PoirHnta7po5jvvIzmrKLluqbnvorlubTllp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ooXoirHnu73mlL7ov47mmKXliLDvvIzlvIDpl6jlpKflkInpvZDmrKLot7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raXmraXpq5jvvIzlt6XkvZzpobrliKnouqvkvZPlpb3jgILpq5jnrqHljpr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oTlgrLvvIzkurLmnIvlpb3lj4vluLjmnaXnnqfjgII8L3A+PHA+PGVtPjQ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pyJ6aOO5oms5biG77yM5pyJ5q2M5ZCf5ZSx77yM5oS/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Z2i5a+55pyq55+l77yM5peg5oOn5pyJ5ouF5b2T77yM5oS/5L2g5a+55LiA5Yi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YeN77yM5L2G5aeL57uI5b6A5YmN6LWw77yM5oS/5L2g576O5Li96Ieq5L+h77yM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iz6YeN77yM5oS/5L2g6L+b6YCA5pyJ5YiG5a+477yM5b6X5aSx6YO95o6l5Y+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pyJ5YWJ77yM55uu5LmL5omA5Y+K55qG576O5aW977yB5pep5a6J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BPC9wPjxwPjxlbT40Ny48L2VtPuWPi+aDheWmguagke+8jOagkeWkmuS6h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m+S6suaDheWmguawtO+8jOawtOa4heS6huiDvea4qeaaluS6uuW/g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mFku+8jOmFkumGh+S6huiDvea7i+a2pueUn+a0u+OAguaEv+aci+WPi+iDv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iNq+S4i+WTgeWwneawtOmFv+WHuueahOe+jumFku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ph4zmnaXpl7nmlrDlubTvvIzpnq3ngq7pvZDpuKPovbDovbDlk43jgIL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msJTml7rvvIzmlbLlh7rniZvlubTmlrDluIzmnJvjgILnpZ3npo/or53lhL/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o7Dlo7DnpZ3npo/ml6Dmta7kupHjgILnpZ3kvaDmlrDlubTmhInlv6v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Q5LjwvZW0+5byA5b+D55qE6ZSj6byT5pWy6LW35p2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ZSi5ZGQ5ZC56LW35p2l77yM5qyi5b+r55qE5q2M5aOw5ZSx5Ye65p2l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5omt6LW35p2l77yM5oS/5ZCb5b+r5b+r5LmQ5LmQ77yM5bm45bm456aP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YGl5YGl5bq35bq36L+H5paw5bm0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ahOivneivre+8jOS5puS4reacieaXoOmZkOOAguW/g+S4re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OAguaWsOW5tOadpeecvOWJje+8jOmAgeWOu+aIkeelneaEv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avj+S4gOWkqe+8jOeUn+a0u+e+jua7oeWPiOWbouWchu+8jOW5s+WuieWQiee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/nu+8gTwvcD48cD48ZW0+NTEuPC9lbT7lm57pppbliJrliJr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mnInmrKLnrJHmnInnnLzms6rvvIzmnInpo47pnJzmnInpm6jpm6r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Pot6/kuI3kvJrmsLjov5zkuIDpqazlubPlt53kuIDmoLfvvIzmsLjov5zmmK/lpY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LvlipvvvIzmnLrpgYfkuK3pnaLkuLTmjJHmiJ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J77yM6LSi5rqQ5rua5rua5Yiw5L2g5a6277yM6LSi56We6LWQ5L2g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YeR546J5ruh5aCC5ZKM546b55GZ77yM6ZqP5b+D5omA5qyy5Lmw5b2p56Wo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aWW5Lit5Yiw6ICB77yM6LSi56We6LWQ5L2g5b+r5LmQ5a6d77yM6Lev6Lev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77yM54Om5oG85b+n5oSB55qG5Ye66YCD77yM5oS/5L2g54mb5bm0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kp+W5tOWIneS4ie+8jOelneemj+S4jeat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p+e7re+8geWcqOi/memHjO+8jOaIkeS7rOe7meaCqOmAgeS4iuS4gOaVt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aUtuWIsOeahOaCqOW5uOemj+W/q+S5kO+8g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pgI/nnYDmuKnmmpbvvIzmuKnmmpbph4zmnInlm6LlnIbvvIzlm6LlnIbkuK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npo/ph4zkvLTmrKLkuZDvvIzmrKLkuZDkuK3mnInlkInnpaXvvIzlkInnp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jgILpmaTlpJXliLDkuobvvIzmhL/mgqjmlrDlubTkuovkuovpobrlv4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vvIE8L3A+PHA+PGVtPjU1LjwvZW0+6L+Z5piv5pil55qE5byA5aS0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5aS077yM5oiR5Zyo6L+Z5aS077yM6L+Y5piv5oqK5L2g6K6w5Zy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S5Ya35YWz5aS077yM5oS/5oiR55qE56Wd56aP5rip5pqW5L2g55qE5om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L2g55qE5b+D5aS077yM5oS/5L2g5paw5bm0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aBr+adoeadoe+8jOelneemj+S4suS4su+8jOW/q+S5kOi/nui/nu+8jO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+rueskeeUnOeUnO+8jOaBqeeIsea7oea7oe+8m+i+nuaXp+i/juaWsO+8jOel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WWnO+8jOaEv+S9oOWcqOaWsOeahOS4gOW5tOmHjOS6i+S4muWchu+8jOeIseaDh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O+8gTwvcD48cD48ZW0+NTcuPC9lbT7npZ3npo/nn63kv6HkuI3pl7Tml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h7rpl6jlnKjlpJbkuIDot6/pobrpo47vvJvlt6XkvZzotbfmnaX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gZrnlJ/mhI/kuIDmnKzkuIfliKnvvIzlr7nniLHkurrkuIDlvoDmg4Xmt7H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lvoDml6DliY3vvIzlr7nkuovkuJrkuIDpvJPkvZzmsJT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rdmp3MGhtZW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a3ZqdzBobWV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3596277A0FB90DDCA8DA8B3F59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