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ABEB00CD7CC7D0F41B8D8923BA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ABEB00CD7CC7D0F41B8D8923BA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6bih5rG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quadpeaYr+Wlh+W5u+e+juS4veeahO+8jOacquadpe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S4juW4jOacm+eahOOAgjwvcD48cD48ZW0+Mi48L2VtPueUn+a0u+S4j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m+i3ke+8jOeUn+a0u+aYr+S4gOWcuuaXheihjO+8jOimgeaHguW+l+WlveWlveaso+i1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eahOmjjuaZr+OAguS4jeimgeWPquWboOS4gOasoeWksei0pe+8jOWwse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adpeWGs+W/g+aDs+i+vuWIsOeahOebrueahOOAgj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WcuuaXheihjO+8jOS4jeWcqOS5juebrueahOWcsO+8jOWcqOS5jueah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yv+mAlOeahOmjjuaZr+S7peWPiueci+mjjuaZr+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iuqeacquadpeeahOS9oO+8jOiuqOWOjOeOsOWcqOeahOiHquW3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WcqOWKquWKm+WPmOaIkOiHquW3seWWnOasoueahOmCo+S4quiHquW3seOAguS4juWF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eUn+a0u+W5s+a3oeeCue+8jOi/mOS4jeWmguiHquW3seW8uuWkp+eCueOAgu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S7peS4uuaYr+eahOWlveaEj++8jOaIkOS6huS7luS6uueahOi0n+aL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aDheaYr+S4gOmhueaEj+W/l+S4gOmhueWGs+W/g+S4gOmhueWF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iLpeS9oOiupOWQjOi/meS4gOeCue+8jOmCo+S5iOeIseaDhee7neWvueavlOWl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seWIu+W+l+WkmuOAgjwvcD48cD48ZW0+Ni48L2VtPuW9k+mcgOimgeS6uumZq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ieaFsOeahOaXtuWAme+8jOaJjeWPkeeOsOiDveWkn+mZquiHquW3seeahOWw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acuuOAgjwvcD48cD48ZW0+Ny48L2VtPuWmguaenOacieadpeeUn++8jOimgeWBm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ermeaIkOawuOaBku+8jOayoeacieaCsuasoueahOWnv+WKv+OAguS4gOWNi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Wuieivpu+8jOS4gOWNiuWcqOmjjumHjOmjnuaJrO+8jOS4gOWNiua0kuiQvemYt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kOa1tOmYs+WFie+8jOmdnuW4uOayiem7mOmdnuW4uOmqhOWCsu+8jOS7j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S7juS4jeWvu+aJvuOAgjwvcD48cD48ZW0+OC48L2VtPuWRve+8jOaYr+Wksei0p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+8m+i/kO+8jOaYr+aIkOWKn+iAheeahOiwpuivjeOAguWRveiZveeUseWkq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fi+aAqO+8jOaYr+aHpuW8seeahOihqOeOsO+8jOWKquWKm++8jOaJjeaYr+W6l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S6uuWumuiDnOWkqe+8gTwvcD48cD48ZW0+OS48L2VtPuW9k+S4gOaut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suWApueahOaXhemAlOe7k+adn++8jOWPquacieermeWcqOe7iOeCueeahOS6u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WIsOe0r+OAguWFtuWunuaIkeS4gOebtOmDveaYjueZve+8jOiDveS4gOebt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BmuS8tOOAgjwvcD48cD48ZW0+MTAuPC9lbT7pgIblooPno6jnu4PkurrjgIHpgI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uIjjgIHpgIblooPkuYvoi6blj6/lj5jnlJzjgII8L3A+PHA+PGVtPjEx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YGX5LqO5a2Q5a2Z77yM5a2Q5a2Z5pyq5b+F6IO95a6I77yb56ev5Lmm5LqO5a2Q5a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Z5pyq5b+F6IO96K+744CC5LiN5aaC56ev6Zi05b635LqO5Yal5Yal5LmL5Lit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H5LiW5Lyg5a625LmL5a6d6K6t5Lmf44CCPC9wPjxwPjxlbT4xMi48L2VtPu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7gOS5iOe7k+aenO+8jOavj+S4quS6uue7k+aenOmDveS4gOagt++8jOWwseaYr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MuPC9lbT7kurrnlJ/nmoTml6DlpYjkuI3lnKjkuo7msqH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kvZnlnLDvvIzogIzmgbDmgbDmmK/lm6DkuLrpnIDopoHkvZzlh7rlpKrlpJrnmoTm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E0LjwvZW0+6LCB6YO95LiN5YK777yM5oC75piv5pW36KG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Q6KGM5riQ6L+c77yb6LCB5Lmf5LiN56yo77yM5rKh6KKr55yL6YeN77yM6YO96Ka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eh44CCPC9wPjxwPjxlbT4xNS48L2VtPuS8muaLkOW8r+eahOWwj+a6q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e7iOa1geWQkeWkp+a1t+OAgjwvcD48cD48ZW0+MTYuPC9lbT7nroDljZXvvIzmmK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ku47lrrnlkozmt6HlrprvvIzkurrnlJ/oi6bnn63vvIzmsqHlv4XopoH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kuo7orqHovoPvvIzkuZ/msqHlv4XopoHov4fkuo7nnIvph43liKnlvIrlvpf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66h6Zuo5LiL5aSa5LmF77yM5pyA57uI5b2p6Jm5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PC9wPjxwPjxlbT4xOC48L2VtPuaIkOWKn+S7juS4jeS8muaUvuW8g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9oOaUvuW8g+aIkOWKn+e9ouS6huOAgjwvcD48cD48ZW0+MTk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KvkurrkuI3og73lnZrmjIHnmoTmiY3og73mi6XmnInliKvkurrkuI3og7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Lq655Sf5aaC6Lev77yM6aG75Zyo6I2S5YeJ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mB5Y2O55qE6aOO5pmv5p2l44CCPC9wPjxwPjxlbT4yMS48L2VtPui4j+W5s+WdjuWd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mBk++8jOaOqOWAkumanOeijeaIkOa1ruahpe+8jOeGrOi/h+m7keaal+aYr+m7j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nlJ/lhYXmu6HkuobotbfotbfokL3okL3jgILlhbPp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vvIzlnKjpobbnq6/ml7blpb3lpb3kuqvlj5fvvJvlnKjkvY7osLfml7bkuI3lpL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zLjwvZW0+5LiA5Liq5Lq66Iul5oOz5oul5pyJ5Zyo5Ye65Li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W5LmL6Ze05Zue6L2s6Ieq5aaC55qE55yf5a6e5oCn5oOF77yM6K+l6ZyA6KaB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aSN6Imw6Zq+55qE5o+Q54K844CC6YCQ5riQ5byA5aeL6L+Z5qC355CG5oCn77yM5b+D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aw5r2t44CC55yL5Yiw5pe26Ze05bC95aS055qE6Jma5pe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7oeiFlOWtpOWLh+e7iOS4jeiiq+i+nOi0n++8jOaEv+S9oOatpOeUn+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pOivmuWWhOiJr++8jOaEv+aXtuWFieiDvee8k+aVheS6uuS4jeaVo++8jOaEv+S9o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puiNoeecvOmHjOmDveaYr+WkqumYs+OAgjwvcD48cD48ZW0+MjUuPC9lbT7mr4/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rLmg6vlnLDlnZDliLDmpIXlrZDkuIrml7bvvIzmiY3op4nlvpfnnJ/nnJ/liIfliI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lpKnjgII8L3A+PHA+PGVtPjI2LjwvZW0+6Z2g6Ieq5bex77yM5YaN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q2l5Lmf6IO96LWw5a6M77yM5YaN55+t55qE6Lev77yM5LiN6L+I5byA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Yiw6L6+44CCPC9wPjxwPjxlbT4yNy48L2VtPuS6uuS5i+aJgOS7p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iusOW/hu+8m+S6uuS5i+aJgOS7peaUvuW8g++8jOWcqOS6jumAieaLqe+8m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uveWuue+8jOWcqOS6jueQhuino++8m+S6uuS5i+aJgOS7peS4uuS6u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aDhe+8m+S6uuS5i+aJgOS7peWFheWunu+8jOWcqOS6jui/h+eoi++8m+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+8jOWcqOS6juWLpOWli++8m+S6uuS5i+aJgOS7peW5uOemj++8jOWcqOS6j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guPC9lbT7kurrnlJ/mnIDpgZfmhr7nmoTvvIzojqvov4fku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nLDmlL7lvIPkuobkuI3or6XmlL7lvIPnmoTvvIzlm7rmiaflnLDlnZrmjIH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ZrmjIHnmoTjgII8L3A+PHA+PGVtPjI5LjwvZW0+5oiR55qE5Y6f5YiZ5bCx5piv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iA5a6a6KaB5Z2a5by677yM5a6e5Zyo5Z2a5oyB5LiN5LiL5Y6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q6KOF5Z2a5by644CCPC9wPjxwPjxlbT4zMC48L2VtPuWdmuW8uuW5tuS4je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Yr+Wkp+mdnuS4reS4jeWxiOacje+8jOiAjOS5n+aYr+WcqOaMq+aKmOWJje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OAgjwvcD48cD48ZW0+MzEuPC9lbT7kuIDniYfnn7PljbPkuIDluqfkvZ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Zvlj4jljbPkuIDniYfnn7PvvIzml6DpnZ7mmK/kuIDniYflv4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q655Sf5Lit5pyA5aSn55qE5oeS5oOw77yM5bCx5piv5b2T5oiR5Lu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eq5bex5oul5pyJ5L2c5Ye66YCJ5oup55qE6IO95Yqb77yM5Y205LiN5Y675Li75Yqo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ICM5piv5pS+5Lu75a6D55qE55Sf5rS75oCB5bq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puaDs+aIkOS4uuS7gOS5iOagt+eahOS6uu+8jOS9oOWwseiDveaIkOS4u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uS9oOS7iuaXtuS7iuaXpeaJgOWkhOeahOS9jee9rumDveaYr+WfuuS6j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i1luWSjOaipuaDs+eahOS4gOWIh+OAgjwvcD48cD48ZW0+MzQ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j5Hlh7rkuobpgoDor7fvvIzkvaDlhbToh7Tli4Pli4PnmoTokL3lrp7pgoDor7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v73nhLbpob7lt6blj7PogIzoqIDku5bjgILlhbblrp7vvIzku5bnmoTpgoD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pobrlj6PkuIDmnaXnmoTor7Tms5XvvIzkvaDlsLHkuI3opoHov73nqbbkuIv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m66ICF5oC75piv5pyJ5oiQ5Yqf55qE5a+G56CB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5Ye65a+G56CB55qE5Lq677yM5b+D5piv5oiQ5Yqf55qE5pm66IC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4gOeUn+WPquacieS4gOasoemdkuaYpe+8jOeOsOWcqO+8jOmdkuaYp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li+aWl+eahO+8jOWwhuadpemdkuaYpeaYr+eUqOadpeWbnuW/h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LHotKXlj6rmmK/kuIDnp43lv4PnkIbnirblhrXvvIzlhbbkvZn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jgILkurrnlJ/otbfokL3oia/lpJrvvIzkuI3og73lm6DkuLrkuIDmrKH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r6/lsLHkvY7msonkuIvljrvjgILkurrmtLvnnYDlsLHmmK/kuLrkuobkuIDnp43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+PGVtPjM4LjwvZW0+5omA5pyJ5L2g5pu+57uP5ZOt6L+H55qE5LqL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LmL5ZCO77yM5L2g5LiA5a6a5Lya56yR552A6K+05Ye65p2l77yM54S25ZCO6aq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Y+l77ya5b2T5Yid55yf55qE5aW95YK777yM5YW25a6e5Lq655Sf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Om5oG877yM5pe26Ze05Lya6Kej5Yaz5LiA5YiH77yM5aW95aW9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AhuWig+S4re+8jOWKm+aMveeLgua+nOS9v+W8uuiAhe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j+azoumAkOa1geS9v+W8seiAheabtOW8seOAgumAhuWig+aYr+WIsOi+vuecn+iw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mAmui3r+OAgjwvcD48cD48ZW0+NDAuPC9lbT7nu5nml7blhYnku6X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u5nnlJ/lkb3ku6Xml7blhYnjgII8L3A+PHA+PGVtPjQxLjwvZW0+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i76KeS77yM6ICM5LiN5piv5Yir5Lq655Sf5ZG95Lit55qE55yL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qeepuum7keaal+WIsOS4gOWumueoi+W6pu+8jOaYn+i+s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oOeGoOeUn+i+ieOAgjwvcD48cD48ZW0+NDMuPC9lbT7msqHmnInljovlipv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qbromZrvvJvmsqHmnInljovlipvnmoTpnZLmmKXlsLHkvJrmnq/okI7vvJ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nmoTnlJ/lkb3lsLHkvJrpu6/mt6HjgII8L3A+PHA+PGVtPjQ0LjwvZW0+5rKh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aS06ISR77yM5YaN5b+r55qE6ISa5q2l5Lmf5Lya6LWw5q2q77yb5rKh5pyJ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77yM5YaN5bmz55qE6YGT6Lev5Lmf5Lya6LeM5YCS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7iOeptuS8muiuqeS6uum6u+acqO+8jOiuqeS6uua4hemGku+8jOiuqe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/h+W+gOaIluiAheWBh+ijhemBl+W/mOOAgjwvcD48cD48ZW0+NDYuPC9lbT7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hJ/op4npg73lt7Llj5jmt6HvvIzlm57lvZLoh6rlt7HvvIzlgZrlpb3oh6rlt7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lkIjpgILnmoTnlJ/mtLvvvIzkuLroh6rlt7HnmoTnlJ/mtLv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Q3LjwvZW0+5oC75oqK5LiA5Lqb5LqL5oOF5oOz5b6X6L+H5Lq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bCx5YOP56ys5LiA5qyh5LiK5Y+w5ryU6K6y77yM56ys5LiA5qyh6ICD6K+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qyh5aSx5oGL44CC5Zue5aS055yL55yL77yM6YKj5Lqb6Ieq5bex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YGH5Yiw55qE5Lq677yM5pGK5LiK55qE5LqL77yM5oiR5Lus5oC76IO9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2l44CCPC9wPjxwPjxlbT40OC48L2VtPuaIkeivlei/h+mUgOWjsOWMv+i/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5n+aXoOS6uumXruWPiu+8m+aJi+acuuW3sue7j+W+iOS5heW+iOS5heayoeacieWT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jwvcD48cD48ZW0+NDkuPC9lbT7kurrllYrvvIzlj6rmnInlsJ3pgY3kuob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IzmiY3kvJrmmI7nmb3kvZXkuLrkuJbmgIHngo7lh4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6KaB6Z2g5Yir5Lq655qE6byT5Yqx5omN5Y675aWL5paX55qE5Lq65LiN566X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Yir5Lq655qE6byT5Yqx6L+Y5LiN5Y675aWL5paX55qE5Lq6566A55u05bCx5piv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wPjxwPjxlbT41MS48L2VtPuS6uueUn++8jOimgeacieiHquW3se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WmguiLpeS4jeiDveS9v+iHquW3seeahOS6uueUn+i+ieeFjO+8jOS9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S9v+Wug+m7r+a3oe+8m+S6uueUn+WPr+S7peW5s+WHoe+8jOS9h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uOS/l+WgleiQve+8m+S6uueUn+S4jeWcqOS5juaOoOWPluWkmuWwke+8jOiAjOWcq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i/h+eoi+eahOWujOe+juS4juWNk+i2iu+8gTwvcD48cD48ZW0+NTI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kvJrmr5Tmi6XmnInml6Dmr5TlvLrlpKfnmoTlhoXlv4PmnaXnmoT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ubjnpo/kuI3mmK/ku7vkvZXkurrog73mlr3oiI3nmoTvvIzogIzmmK/mnaXoh6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oToia/jgIHlnZrlvLrjgIHlhYXlrp7nmoTlhoXlv4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Oz6K6p5oiR5L2O5aS056ew6Iej77yM5oiR5Y205piC6aaW5oOz5YGa5ZG96L+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W+iOWkmuaXtuWAmeaIkeS7rOWfi+aAqOeUn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Hjeadpe+8jOWFtuWunuS9oOaDs+i/h+ayoeacie+8jOWmguaenOWug+WPr+S7p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iOacieiwgeS8muePjeaDnOWug+OAgjwvcD48cD48ZW0+NTUuPC9lbT7lm5vlrZf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iqnkvaDnurXmqKrogYzlnLrvvJrliqPvvJrlubPml7blsJHlh7rlipvvvIzogq/lrpr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vvJvlkKbvvJrnnJ/mraPlj43lr7nkvaDnmoTkuI3ooajnjrDlnKjlmLTkuIrvvJv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lpKnlpJrlubLngrnvvIzmmI7lpKnmiY3mnInmnYPvvJvmjafvvJrlpYnmib/lk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rlj7jvvIzpg73opoHmnInkuIDmiYvjgII8L3A+PHA+PGVtPjU2LjwvZW0+6Lev54G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aSc55qE5Yqq5Yqb77yM5omN5peg5oSn5Zyw6aKG5Y+X56ys5LiA57yV5pmo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Ww44CCPC9wPjxwPjxlbT41Ny48L2VtPui6q+WGt+eahOS6uuWSjOiho+ijs+S6s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XheeahOS6uuWSjOWMu+eUn+S6sui/ke+8jOS4juWFtuWvu+axgueBteS4ueWmme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gteaIquiHtOeXheS5i+a6kO+8jOS4juWFtuW+l+eXheaJmOWFs+ezu+eci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5s+aXtuaJvuWcuuWcsOi/kOWKqO+8gTwvcD48cD48ZW0+NTguPC9lbT7pgI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nmoTvvIzkurrnlJ/mgLvopoHov5vlh7vjgILmhL/kvaDkuI3opoHlsYjku4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lronmjpLvvIzlnZrpn6fkuI3mi5TvvIzplLLogIzkuI3oiI3vvIHlgZ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vLrogIXvvIE8L3A+PHA+PGVtPjU5LjwvZW0+5Z2a5b+X6ICM5YuH5Li677yM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a44CC5Yia77yM55Sf5Lq65LmL5b635Lmf44CCPC9wPjxwPjxlbT42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0ueS9oOeahOeUn+WRve+8jOWcqOS9oOS4gOWumuS8muWQjuaClOeahOWcsOaWu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q6XlubTnmoTml6Dnn6Xlj6/niLHvvIzlsJHlubT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6/nrJHvvJvpnZLlubTnmoTml6Dnn6Xlj6/mgJzvvJvkuK3lubTnmoTml6Dnn6Xlj6/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bTnmoTml6Dnn6Xlj6/mgrLjgII8L3A+PHA+PGVtPjYyLjwvZW0+5Yq/5LiN5Y+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6aP5LiN5Y+v5Lqr5bC977yM5L6/5a6c5LiN5Y+v5Y2g5bC977yM6IGq5pi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44CCPC9wPjxwPjxlbT42My48L2VtPuWKseW/l+aYr+e7meS6uuW/q+S5kO+8j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meS6uueXm+iLpuOAgjwvcD48cD48ZW0+NjQuPC9lbT7lvoDkuovmmK/nlKjmna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vvIzkuI3mmK/nlKjmnaXkvKTmhJ/lkozmrLrpqpfnmoTvvIzkurrkuI3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ogIzmtLvnnYDjgII8L3A+PHA+PGVtPjY1LjwvZW0+5Lq655Sf5LiN6IO96YeN5pa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q+P5Liq5Lq65Lmf5LiN5Y+v6IO96YeN5aSN56uZ5Zyo5ZCM5LiA5Liq6Lev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35LiN6KaB5a6z5oCV6YCJ5oup77yM5Zug5Li66YCJ5oup5rKh5pyJ57ud5a+5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2P77yM5q+P56eN6YCJ5oup6YO95Lya5Li65L2g5bim5p2l5LiA56eN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ZKM5Yir5qC355qE57K+5b2p44CCPC9wPjxwPjxlbT42Ni48L2VtPueUqOW/q+S5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lOi3ke+8jOeUqOW/g+WOu+WAvuWQrO+8jOeUqOaAnee7tOWOu+WPkeWxle+8jOeU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li+aWl++8jOeUqOebruagh+WOu+ihoemHj++8jOeUqOeIseWOu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r4/lpKnlpJrlgZrkuIDngrnngrnvvIzlsLHmmK/miJDlip/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vmr4/lpKnlpJrliJvmlrDkuIDngrnngrnvvIzlsLHmmK/pooblhYjnmoTlvIDlp4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pJrlrabkuIDngrnngrnvvIzlsLHmmK/ov5vmraXnmoTlvIDlp4vvvJvmr4/lpK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kuIDngrnngrnvvIzlsLHmmK/ljZPotornmoTlvIDlp4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Sa5pyJ56aP77yM5oOz5byA5bCx55+l6Laz44CC5oCd6YeP5oSa5pin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bCx5piv56aP44CC5oCd6YeP6aWl5a+S6Ium77yM6aWx5pqW5bCx5piv56aP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z57Sv6Ium77yM5riF6Zey5bCx5piv56aP44CC56aP56aE55So5b+D6Ium77yM5b+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6aP44CCPC9wPjxwPjxlbT42OS48L2VtPuS4gOS4quS6uuWksei0peeahOacg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wseaYr+WvueS6juiHquW3seeahOiDveWKm+awuOi/nOS4jeaVouWFheWIh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muiHs+iupOS4uuiHquW3seW/heWwhuWksei0p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6/ku6XkuI3lpb3vvIzlv4Pmg4XkuI3og73kuI3lpb3vvJvku4DkuYj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LrkuY/vvIzoh6rkv6HkuI3og73nvLrkuY/vvJvku4DkuYjpg73lj6/ku6XkuI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og73kuI3opoHvvJvku4DkuYjpg73lj6/ku6Xlv5jmjonvvIzlgaXouq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jgII8L3A+PHA+PGVtPjcxLjwvZW0+5LiO5YW25ouF5b+D5pyq5p2l77yM5LiN5aa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95aW95Yqq5Yqb77yM5Y+q5pyJ5aWL5paX5omN6IO957uZ5L2g5a6J5YWo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S4quS6uueahOmdkuaYpeaXtuacn+S4gOi/h++8jOWws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Dj+eni+WkqeS4gOagt+eahOS8mOe+jueahOaIkOeGn+aXtuacn++8jOi/meaX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enOWunuWDj+eGn+eou+WtkOS8vOeahOWcqOe+juS4veeahOW5s+mdme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tieW+heaUtuiOt+OAgjwvcD48cD48ZW0+NzMuPC9lbT7miJHmmK/mioroh6rlt7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kvY7vvIzkvYblubbkuI3ku6PooajkvaDlsLHlj6/ku6XmiormiJHnnIvlvpflvoj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aC5p6c5LiN5oeC77yM5bCx6K+05Ye65p2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77yM5bCx5Yir6K+077yM56yR56yR5Y2z5Y+v44CCPC9wPjxwPjxlbT43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S9oOS4jeWKquWKm++8jOiwgeS5n+e7meS4jeS6huS9oO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S9oOS4jeWKquWKm++8jOS7u+S9leacuuS8mumDveWSjOS9oOayoeacieWNiuav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s+ezu++8gTwvcD48cD48ZW0+NzYuPC9lbT7lsL3oh6rlt7HmnIDlpKf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nIDlpKfnmoTluIzmnJvvvIzkvZzmnIDlnY/nmoTmiZPnrp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b6X5pyA5oWi55qE5Lq677yM5Y+q6KaB5LuW5LiN5Lin5aSx55uu5qC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yr5peg55uu55qE5Zyw5b6Y5b6K55qE5Lq66LWw5b6X5b+r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uWksei0peaJvueQhueUse+8jOWPquS4uuaIkOWKn+aJvuaWue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sr7oh7Tog4zlkI7nmoTlnZrpn6fkuI7oh6rlvovvvIzmiY3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pb3nnIvnmoTpo47mma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iaXkxeDUwbz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Yml5MXg1MG8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ABEB00CD7CC7D0F41B8D8923BA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