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9C7259C389820CDE13FACC424DA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C7259C389820CDE13FACC424DA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5qE5aeQ5aeQ55Sf5pel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Wd6K+NPC9wPjwvZm9udD48L2NlbnRlcj48cD48ZW0+MS48L2VtPuWRteWRte+8jOel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eUn+aXpeW/q+S5kO+8gemAgeWnkOWnkOS4gOS4quekvOeJqe+8jOelne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+8jOi2iumVv+i2iumrmO+8jOi2iumVv+i2iumdkumdk++8jOWtpuS5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Mi48L2VtPuWnkOWnkOeUn+aXpeW/q+S5kO+8geaEv+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S4gOWkqeW/q+S5kO+8jOS4gOWkqeavlOS4gOWkqea8guS6ru+8jOS4gOWkqeav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pu+8geimgeWkqeWkqeW8gOW/g++8gTwvcD48cD48ZW0+My48L2VtPuS7iuWkqeaYr+aX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iOW5uOemj+WnkOWnkOeahOeUn+aXpe+8jOelneemj+WnkOWnk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3peS9nOmhuuWIqe+8jOWkqeWkqeacieS4quWlveW/g+aDh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iuWNh+S4gOWxgu+8jOWBpeW6t+mVv+maj++8jOWPr+elneemj+S4juWnkOWn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seS4jeemu++8jOeUqOacgOa4qeaflOeahOWjsOmfs+elneemj+WnkOWn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nkOWnkOeahOWwj+WkqeS9v+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WnkOWnkOeUn+aXpeW/q+S5kO+8jOavlOeBr+WFiea4qeaalueah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ebvOedgOS7iuWkqe+8m+avlOa1t+a0i+WuvemYlOeahOaYr+Wkqeepu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RqeWkqei9ruS4iu+8jOaAneW/teedgOWnkOWnkOeahOWuuemi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/meaYr+aXtumXtOeahOi9ruWbnu+8jOW4jOacm+S9oOeahOS6uueUn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+8jOi/meaYr+Wbm+Wto+eahOS6pOaNou+8jOelneemj+S9oOeahOS6uueU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v+eDgu+8jOi/meaYr+ecn+W/g+eahOeliOelt++8jOelneemj+WnkOWnk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s+S6i+aIkOOAgjwvcD48cD48ZW0+OC48L2VtPueCueeHg+eUn+aXpe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ueeHg+W5uOemj+eahOW4jOacm++8m+WTgeWwneeUn+aXpeeahOibi+ezle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S5kOeahOWRs+mBk++8m+aOpeWPl+eUn+aXpeeahOelneemj++8jOaOpeWPl+elne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elneeUn+aXpeW/q+S5kO+8jOW5uOemj+WbtOe7l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jeW5s+W4uOeahOaXpeWtkOmHjO+8jOaIkeayoeacieWNg+iogOS4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m7mOm7mOmAgeS4iuaIkeecn+aMmueahOelneemj++8muelneWnkOWnk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acquadpeeahOaXpeWtkOmUpuS4iua3u+iKs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Dlp5DnlJ/ml6Xlv6vkuZDvvIHnpZ3lp5Dlp5DotormnaXotornvo7vvIHlvZPnhL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/otoXnvo7nmoTvvIE8L3A+PHA+PGVtPjExLjwvZW0+5oiR5Lus5pyJ57yY5oiQ5Li6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piv5oiR5YmN5LiW5L+u5p2l55qE56aP5YiG77yM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5qE56Wd56aP6IO957uZ5L2g5bim5p2l576O5aW955qE5pyq5p2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yA5b+D55qE5pe25YCZ6K6w5b6X6L+Y5pyJ5oiR6L+Z5Liq5byf5byf5Zyo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2T5L2g5Yqz57Sv55qE5pe25YCZ6K+355u45L+h5Y+q6KaB5pyJ5byf5byf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F5b+D55Sf5rS755qE5ouF5a2Q6IO95oqK5L2g5Y6L5aS444CC56Wd5aeQ5ae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aCoOaCoOeahOS6kemHjOaciea3oea3o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3oea3oeeahOivl+mHjOaciee+jue+jueahOaDhe+8jOe+jue+jueahOaDhemHjO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WWnOaCpu+8jOe7tee7teeahOWWnOaCpumHjOacieecn+ecn+eahOelneem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nkOWnkOeahOeUn+aXpe+8jOelneWnkOWnkOeUn+aXpeW/q+S5kO+8jO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OAgjwvcD48cD48ZW0+MTMuPC9lbT7lr4TkuIDku73pl67lgJnvvIzlrZflrZflj6X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npo/lv6vkuZDvvIzpgIHkuIDkuLLmt7Hmt7HnmoTnpZ3npo/vvIz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mmK/lubPlronlkInnpaXvvIzkvKDkuIDku73mtZPmtZPnmoTlv4PmhI/vvIz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pg73mmK/kuIfkuovlpoLmhI/vvIznpZ3npo/lp5Dlp5DnlJ/ml6X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q+U5pif5pif5rip5pqW55qE5piv54Gv5YWJ77yM5q+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696ZiU55qE5piv56Wd56aP77yM5LiA5Lu95oiQ54af77yM5oS/5bm456aP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5u46L+e77yM56Wd5aeQ5aeQ55Sf5pel5b+r5Lm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WnkOeUn+aXpeW/q+S5kOWRgO+8geaEv+S9oOi0quWQg+S4jeiDlu+8jOaEv+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WlveOAgjwvcD48cD48ZW0+MTYuPC9lbT7miorljovlipvluKbotbDvvIzmior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vvJvmiorlv6fkvKTluKbotbDvvIzmiornrJHlrrnnlZnkuIvvvJvmiorng6bmgb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orlv6vkuZDnlZnkuIvvvJvmiornlr7nl4XluKbotbDvvIzmiorlgaXlurfnlZ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5Dlp5DvvIznpZ3mgqjnlJ/ml6Xlv6vkuZD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l5pyI6L2u6L2s5rC45LiN5pat77yM5oOF6Ium55yf5oya6ZW/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2g6Lqr5Zyo5aSp5rav5rW36KeS77yM5oiR5bCG5rC46L+c6K6w5L2P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eQ5aeQ55Sf5pel5b+r5LmQ77yBPC9wPjxwPjxlbT4xOC48L2VtPuWnk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uS7iuWkqeS9oOacgOe+ju+8jOacgOeZve+8jOiFv+acgOe7hu+8jOi6q+ad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OAguelneS9oOaXqeaXpeWrgeS6uu+8jOWEv+Wtmea7oeWggu+8jOavleern+W3su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i/meS5iOWkp+S6huOAgjwvcD48cD48ZW0+MTkuPC9lbT7pgIHlp5Dlp5DkuIDlvKD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hL/lp5Dlp5DlubTlubTku4rml6XlmLvllLDllLDvvJvpgIHlp5Dlp5DkuIDmnp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nm7zlp5Dlp5DlsoHlsoHku4rmnJ3kuZDkvbPkvbPvvJvpgIHlp5Dlp5DkuIDmlrn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vIzmnJvlp5Dlp5DlpKnlpKnlvIDlv4PllpzllrPllrPvvJvpgIHlp5Dlp5DkuIDmnZ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p5DnpZ3nlJ/ml6Xlv6vkuZDnrJHlk4jlk4jvvIE8L3A+PHA+PGVtPjI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4G155qE6K+e55Sf6YO957uZ6L+Z5Liq5aSa5b2p55qE5LiW55WM5re75Yq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Kc6Imy77yM6ICM5L2g5piv5pyA5Lqu5Li955qE5LiA56yU44CC56Wd5aeQ5ae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S9oOefpemBk+aIkeWcqOaDs+S9oO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/g+mHjOS4uuS9oOWUseatjO+8jOaIkeWcqOW/g+mHjOS4uuS9oOeliOelt+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elneemj+S9oO+8mui6q+S9k+imgeWBpeW6t++8jOiEvuawlOimgemaj+WS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ahuWmguaEj++8jOeUn+aXpeimgeW/q+S5kOWViu+8jOeUn+aXpeW/q+S5kO+8ge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XpeW/q+S5kO+8jOe+juS4vemdkuaYpe+8gTwvcD48cD48ZW0+MjIuPC9lbT7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HnpZ3lj6/niLHnmoTlp5Dog73kuIDnm7TlvIDlv4Plubjnpo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HmsLjov5zpg73mmK/ku5nku5nnmoTnvo7lsJHlpb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eQ5aeQ6LaK6ZW/6LaK5ryC5Lqu5ZCn5pei5bm456aP5Y+I5b+r5LmQ77yM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l5aSp5LiA5qC35pil5bi45Zyo44CCPC9wPjxwPjxlbT4yNC48L2VtPuW4jOacm+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WkqemDveimgeS4gOS4quWlveeahOW/g+aDhe+8jOW/q+S5kO+8j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Z3lp5Dlp5DnlJ/ml6Xlv6vkuZDvvIzmt6Hmt6HnmoTor5f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nmoTmg4XvvIznpZ3lp5Dlp5DnlJ/ml6Xlv6vkuZDvvIzmhL/nlJ/ml6Xlv6vkuZ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vo7kuL3vvIznvo7nvo7nmoTmg4Xph4zmnInnu7Xnu7XnmoTllpzmg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5bCx5YOP5Z2Q6KeC5YWJ5qKv77yM5q+P5LiK5Y2H5LiA5bGC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65pyb5Yiw5pu0576O5pu06L+c55qE6aOO5pmv44CC5oGt5Zac5aeQ5aeQ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Gp5aSp6L2u5LiK77yM55m+5bC656u/5aS05pu06L+b5LiA5bKB44CC5biM5pyb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Zyo5b+r5LmQ5LiO5bm456aP5Lit5rWB6L+e77yM56Wd5aeQ5aeQ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lneWnkOWnkOeUn+aXpeW/q+S5kO+8jOaEn+iwouWnkOWn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Fs+W/g+eFp+mhvu+8jOelneWnkOWnkOWkqeWkqeWQk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pZ3vvJrlp5Dlp5DnlJ/ml6Xlv6vkuZDvvIzpnZLmmKXluLjpqbvvvIH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lpKnlpKnlvIDlv4PvvIE8L3A+PHA+PGVtPjI5LjwvZW0+56Wd56aP5aeQ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el5L2c6aG65Yip77yM5aSp5aSp5pyJ5Liq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nkOWnkO+8jOi/mOimgeecn+W/g+WcsOS4uuS9o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Un+aXpeW/q+S5kO+8geelneemj+S9oOWkqeWkqe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pZ3lp5Dlp5DnlJ/ml6Xlv6vkuZDjgIHniLHmg4XnlJzonJzjgIH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HlkIjlrrbmrKLkuZDjgIHkuZ/npZ3mhL/lp5DlpKvlt6XkvZzpobrliKnjgIHo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lgaXlurflv6vkuZDjgII8L3A+PHA+PGVtPjMyLjwvZW0+5aeQ5aeQ77yM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L2g55Sf5pel5b+r5LmQ77yB5YGl5bq36ZW/5a+/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+rueske+8jOavlOeDm+WFieabtOi/t+S6uu+8m+S9oOeahOiuuOaEv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luS9nOa8q+WkqeaYn+aWl++8m+S9oOeahOS6uueUn++8jOWPiOa3u+S4iuS4gOWc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tOi9ru+8m+S9oOeahOeUn+aXpe+8jOaAu+acieS4gOS4quaDpuius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eOAguelneS9oOeUn+aXpeW/q+S5kO+8geWnkOWnk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+juS4vemdkuaYpe+8gTwvcD48cD48ZW0+MzQuPC9lbT7pg73or7TmtYHmmJ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YLlv4XlupTvvIzlpoLmnpzlj6/ku6XmiJHmhL/mhI/lnKjlpJznqbrnrYnlvoX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popfmmJ/mmJ/ooqvmiJHmhJ/liqjvvIzkuLrmiJHliJLov4fmmJ/nqbrluKb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okL3lnKjkvaDnmoTmnpXovrnvvIznpZ3mhL/miJHnmoTlp5Dlp5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6Wd5aeQ5aeQ55Sf5pel5b+r5LmQ77yB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z56We77yM5omA5pyJ5b+D5oS/6YO96IO95a6e546w77yM5rC46L+c5bm06L27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6O5Li977yM5rC46L+c5bm456aP5byA5b+D44CCPC9wPjxwPjxlbT4zNi48L2VtPuel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i2iumVv+i2iua8guS6ruWQp++8geaXouW5uOemj+WPiOW/q+S5kO+8jOWkqeWkqe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kqeS4gOagt+aYpeW4uOWcqOOAgjwvcD48cD48ZW0+MzcuPC9lbT7kurLniLHnmo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zmhL/kvaDnmoTnlJ/ml6XlhYXmu6Hml6DnqbfnmoTlv6vkuZDvvIzmhL/kva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muKnppqjvvIzmhL/kvaDmiYDmnInnmoTmoqbmg7PnlJznvo7vvIzmhL/lp5Dlp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p7Dlv4PlpoLmhI/vvIE8L3A+PHA+PGVtPjM4LjwvZW0+6YCB5aeQ5aeQ5LiA5p2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eQ56Wd55Sf5pel5b+r5LmQ56yR5ZOI5ZOI77yB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nkOWnkOWPiOmVv+S6huS4gOWyge+8jOaIkeWlieS4iuW4neS5i+WRve+8jOeJu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kOWnkOmAgeadpeS4gOS7vemtheWKm++8jOS4gOS7veaIkOeGn++8jOS4gOS7ve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/mOS4jeaDnOi/neaKl+WkqeWRve+8jOS4uuWnkOWnkOWBt+WBt+WcsOWHhuWk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Ev+elneemj++8jOWnkOWnkOelneWnkOWnk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IvoirHnmoTlqIfoibPvvIzmgJ3lv7XnnYDlp5Dlp5DnmoTlrrnpopzvv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pHpo5jpgLjvvIzmg6borrDnnYDlp5Dlp5DnmoTkvbPmnJ/vvIzovbvovbvlnLDlsY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ot53nprvlpKrov5zov5jmmK/ml6Dms5XmhJ/lj5fliLDlp5Dlp5DvvIzlj6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lp5Dlp5DlvaLlvbHkuI3nprvvvIzmhL/nlJ/ml6Xlv6vkuZDnrJHlrrnnvo7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+P5Liq55Sf54G155qE6K+e55Sf6YO957uZ6L+Z5Liq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re75Yqg5LqG5LiA6YGT6aKc6Imy77yM6ICM5L2g5piv5pyA5Lqu5Li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44CC56Wd56aP5aeQ5aeQ55Sf5pel5b+r5LmQ77yBPC9wPjxwPjxlbT40Mi48L2VtP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1geaYn+mbqO+8jOaYr+aIkeaSkuWQkeS9oOW/g+WktOeahOelneemj++8jOWll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axn+ays++8jOaYr+aIkeaKleWQkeS9oOaXoOWwveeahOmXruWAme+8juaEv+mc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bqOS4nea0l+WwveS9oOW/g+S4reeahOeDpuaEge+8jOaEv+mHkeeBv+eBv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a7oeS9oOiEmuS4i+i3r++8juWcqOi/meS4jeW5s+W4uOeahOaXpeWtkOmHj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g+iogOS4h+ivre+8jOWPquiDvem7mOm7mOmAgeS4iuaIke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WnkOWnkOeUn+aXpeW/q+S5kO+8jOaEv+acquadpeeahOaXpeWtkOmUpuS4iua3u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hJ/osKLkuIrlpKnotZDnu5nmiJHlg4/kvaD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HlnKjkvaDnmoTnlJ/ml6Xph4zvvIzmiJHmhL/kvaDlv6vlv6vmtLvmtLvvvIH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lJ/ml6XmhInlv6vvvIE8L3A+PHA+PGVtPjQ0LjwvZW0+5oS/5Lqy5oOF5LmL5omL5oSI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7Sn77yM6K6p55u46L+e55qE5b+D5oSI6Z2g5oSI6L+R77yB5oiR5pyA5aW955qE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0NS48L2VtPuWcqOi/meS4q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+8jOaIkeelneS9oO+8muWkqeWkqeWog+WTiOWTiO+8jOWygeWygeS5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+8jOeskeiEuOe+juWmguiKse+8jOmdkuaYpeaDueS6uuWkuOOAguelneemj+WnkOWn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Xl2dWluMXlkcS5odG1sIj5odHRwczovL2R1YW5qdXppa3UuY29tL2R1YW5qdXppL3F5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5Z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9C7259C389820CDE13FACC424DA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