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5F92D4E34E13389E77268A6957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5F92D4E34E13389E77268A6957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Lq65Liq5oCn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5iOS9oOWOu+mpvump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aYr+eUn+WRvempvumpreS9oO+8jOS9oOeahOW/g+aAgeWGs+Wumuiwg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ke+8jOiwgeaYr+mqkeW4iOOAguW/g+aAgeeahOS4jeWQjOW/heeEtuWvvOiHt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ahOS4jeWQjO+8jOWboOiAjOS5n+S8muiwseWGmeS4jeWQ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S9oOWcqO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5i+WQjuWwseS4jeimgeWBnOatou+8m+aXoO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dn++8jOmHjeimgeeahOaYr+e7k+adn+S5i+WQjuWwseS4jeimgeaCl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aYr+S4gOWcuuaXoOazleWbnuaUvueahOe7neeJi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S4nOilv+mDveacieWkseWOu+eahOS4gOWkqe+8jOWGjee+jueahOai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mGkueahOS4gOWkqeOAguaJgOS7peimgeePjeaDnOW9k+S4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W8gOWPjOiHgu+8jOaLpeaKseavj+S4gOS4quWFhea7oeW4jOacm+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S7jui6q+S4iua4qeaaluWIsOW/g+W6l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W+l+i2iue7ne+8jOS9oOWPjeiAjOi2iuWuueaYk+i1sOW+l+WHuuWO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aXtuWAme+8jOS9oOW6lOivpeaEn+a/gOmCo+S6m+avq+S4jemhvuWPi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tkOWls+S4remCo+enjeW+l+S4jeWIsOmBl+S6p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ahOW5vOWtkO+8jOW4uOW4uOS8mumAmui/h+iHqui6q+Wli+aWl+iOt+W+l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iAjOWdkOS6q+WFtuaIkOiAhe+8jOWNtOW+iOWwkeiDveaIkOWk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OeahOWyl+S9jeawuOS4jeiwg+aNou+8jOaCqOeahOi2s+i/ue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bm+aWue+8m+aCqOeahOS4pOmsk+S8muacieS4gOWkqeaWkeeZve+8jO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eZvuW5tOS4jeihsOOAgjwvcD48cD48ZW0+OC48L2VtPuWPr+S7pei/veaxg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jeiDveaMpemcjeaXoOW6pu+8m+WPr+S7peWPkeihqOatp+inge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qOW8hOaYr+mdnu+8m+WPr+S7peS4jeWBmuWWhOS6uu+8jOS4jeiDveS4uumdnu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S7peS4jeWBmuWQm+WtkO+8jOS4jeiDveWOu+WBmuWwj+S6uu+8m+WPr+S7p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mCi+mBou+8jOS9huS4jeiDveWuueW/jemik+W6n++8m+WPr+S7peayoeacieWt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Yr+ayoeacieWTgeS9jeOAgjwvcD48cD48ZW0+OS48L2VtPuiHquWwiu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ri+iHquW8uu+8jOiHquaIkeWujOWWhO+8jOacieW8oOaciempsO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WkqeepuuS4jeS4i+mbqO+8jOWwseaYr+S4i+mbqOS6hu+8jOS5n+i/mO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wj+S8nuaPoeWcqOS9oOaJi+mHjOOAgjwvcD48cD48ZW0+MTAuPC9lbT7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sIHvvIzpgILlkIjlgZrku4DkuYjvvIznm67liY3or6XlubLku4DkuYj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ljrvliqrlipvmm7Tph43opoHjgII8L3A+PHA+PGVtPjExLjwvZW0+55yf5q2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uk5aWL5bm26Z2e5rWB5LqO6KGo6Z2i77yM6ICM5piv5YWo5b+D5oqV5YW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ZKM54Ot5oOF5oyB57ut5rWH54GM44CC5Yuk5LqO5oCd6ICD44CB5om+5Ye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omN6IO95LqL5Y2K5Yqf5YCN44CCPC9wPjxwPjxlbT4xM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cqOWutuW4puWtqeWtkOeahOaXtuWAmeeUt+S6uuS8muivtOS9oOayoe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W9k+S9oOWcqOWklumdouWKquWKm+W3peS9nOeahOaXtuWAmeWPiOS8m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tqeWtkO+8jOayoeacieavjeeIse+8jOW9k+Wls+S6uuecn+mav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4XmmK/nkIbmg7PnmoTkuIDoh7TvvIzmmK/mhI/lv5f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I3mmK/nianotKjnmoTku6PlkI3or43ph5HpkrHnmoTlpbTku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5Lmg77yM5piv5LiA56eN55Sf5rS75oCB5bqm44CB5bel5L2c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95rGC77yb5piv5LiA56eN5ouF5b2T44CB5LiA56eN5L+h5b+144CB5LiA56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s6aKG5oGQ5oWM55qE5aaZ6I2v6Imv5pa544CC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il+aiheiKseagke+8jOaYr+mCo+agt+eahOWdmuW8uu+8jOWPi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huW8se+8jOWlueWcqOWvkuWGrOiFiuaciOWllOaUvu+8jOWPiOWcqO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+iQve+8jOWlueaYr+m7mOm7mOaXoOmXu++8jOS9huaYr+WQkeW+gOacquadp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eahO+8gTwvcD48cD48ZW0+MTYuPC9lbT7lgZrkuovvvIzopoHmnIn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a3pgYflm7Dpmr7kuI3pgIPpgb/vvIzli4fmlaLpnaLlr7nvvJvotKPku7v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iKvljrvmjqjljbjjgII8L3A+PHA+PGVtPjE3LjwvZW0+5Zyo6L+Z5Liq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ZWK77yM5LiO5LyX5LiN5ZCM6YO95Lya6KKr5Lq6556n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O5LyX5LiN5ZCM77yM5Y+I5L2V5b+F5oCV5a2k54us77yM6Imw6Zq+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Imw6Zq+552A6KGM6LWw44CCPC9wPjxwPjxlbT4xOC48L2VtPuaIkeS7r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Au+aYr+mavuWFjemBremBh+aMq+aKmOOAguacieeahOS6uuaKiuaMq+aKmOW9k+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kseWOu+S6hui/m+WPlueahOWLh+awlO+8jOacieeahOS6uuWIm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iZsZHF1bzvmiJHkuI3mmK/lpLHotKXvvIzlj6rmmK/ov5jmsqHmnInmiJDlip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Lit5pyJ55uu5qCH77yM6ISa5LiL5pyJ5Yqb6YeP77yM5oqK5LiA5Liq5Liq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o6L+H5Y6777yM5oiR5Lus5bCx6IO956a75oiQ5Yqf6LaK5p2l6LaK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LpumavuaYr+i0ouWvjO+8jOi/mOaYr+WxiOi+se+8n+W9k+S9o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LpumavuaXtu+8jOWug+WwseaYr+S9oOeahOi0ouWvjO+8m+WPr+W9k+iLpumav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9oOaXtu+8jOWug+WwseaYr+S9oOeahOWxiOi+s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m63kuK3okbXvvIzmnJ3pnLLlvoXml6Xmm6bjgILpmLPmmKXluIPlvrfms73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lhYnovonjgILluLjmgZDnp4voioLoh7PvvIznhJzpu4TljY7lj7boobDjgILnmb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LDmtbfvvIzkvZXml7blpI3opb/lvZLjgIL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IxLjwvZW0+5rKh5pyJ5Lq66Zmq5L2g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6YCC5bqU5a2k54us77yb5rKh5pyJ5Lq65Lya5biu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iA55u05aWL5paX44CCPC9wPjxwPjxlbT4yMi48L2VtPuaOqOmU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OqOmUgOiHquW3seW8gOWni++8m+aOqOmUgOWRmOS4jeiiq+mhvuWuouaOpeWP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csO+8jOS6p+WTgeS5n+S4jeS8muiiq+mhvuWuouaOpeWPl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kvYbopoHnn6XpgZPoh6rlt7HnlJ/lkb3nmoTlnZDmoIf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n6XpgZPoh6rlt7HnlJ/lkb3nmoTovajov7njgILkurrnlJ/ph43opoH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lsIrkuKXvvIzlsIrkuKXnmoTph43opoHmgKfog5zov4fnlJ/lkb3vvIz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gKfog5zov4fph5HpkrHvvIE8L3A+PHA+PGVtPjI0LjwvZW0+5pyJ55qE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Zug5Li65L2g5a+55LuW5aW977yM5pyJ55qE5Lq65a+55L2g5aW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L2g55qE5aW944CCPC9wPjxwPjxlbT4yNS48L2VtPuS6uuexu+aXtuWIu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dgO+8jOWPquaYr+i/meS4gOWIh+WPmOWMluWPquS4jei/h+aYr+S6uua1t+S4r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Wwj+Wwj+eahOWFieePoO+8jOW8gOWni+e7k+adn++8jOWcqOawuOaBkueahOWuh+W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DveWPquS4jei/h+aYr+WIuemCo+mXtOeahOS6i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lsLHlg4/kuIDlnLrml4XooYzvvIzkuI3lv4XlnKjkuY7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lj6rmnInmsr/pgJTnmoTpo47mma/vvIzku6Xlj4rnnIvpo47mm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3LjwvZW0+5Lq655Sf5LiN6L+H5pWw5Y2B6L2977yM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Kg5oKg5ZOJ77yM5ZC457qz5byA5b+D5Li555Sw56yR77yM6IOc5Ly85b+n5oS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Oz5YWl6Z2e6Z2eJmxkcXVvO+axoOS4reeJqSZyZHF1bzvvvIz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YmbGRxdW876b6ZJnJkcXVvO++8jOaIkeS7rOS4gOWumuimgeS6i+WunuWcqOW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W8gOW8gOW/g+W/g+avj+S4gOWkqe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lsLHlpoLmtbfnu7XnmoTmsLTvvIzmsqHmnInlpJblipvnmoTmjKTlj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mtYHkuI3lh7rmnaXnmoTjgII8L3A+PHA+PGVtPjI5LjwvZW0+6ZSZ6K+v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WZ6K6t5LqG5oiR5Lus77yM5L2/5oiR5Lus5q+U6L6D5Zyw6IGq5piO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5bCx5Yqe5b6X5aW95LiA5Lqb44CC5Lu75L2V5pS/5YWa77yM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Z6K+v5oC75piv6Zq+5YWN55qE77yM5oiR5Lus6KaB5rGC54qv5b6X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v5LqG6ZSZ6K+v5YiZ6KaB5rGC5pS55q2j77yM5pS55q2j5b6X6LaK6L+F6YC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6LaK5aW944CCPC9wPjxwPjxlbT4zMC48L2VtPuS9oOWWnOasoueah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9oOeahOWKqOWKm++8jOiAjOS4jeaYr+S9oOeahOS8pOWPo++8m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6lOivpeiuqeS9oOWFheWunu+8jOiAjOS4jeaYr+iuqeS9oOeEpuiZk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lve+8jOavj+WkqemDveWcqOW+gOWJjei1sO+8m+i/meagt+WkmuWlve+8j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iDveacieWKqOWKm+OAgjwvcD48cD48ZW0+MzEuPC9lbT7lhbbmnaHnm67mnIn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op4LkuYvvvIzlhbboh7Tlip/kuYvlpITvvIzliJnku4XkuozogIXogIzlt7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oLznianvvIzmm7Dor5rmhI/jgII8L3A+PHA+PGVtPjMy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5oiR5Lus5LiN6IO95LiN5YGa77ya5LiA5piv6LW26Lev77yM5LqM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yL55yL6Ieq5bex5piv5ZCm5oul5pyJ5LiA5Lu95aW95b+D5oCB77yM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aW95Ly05L6j77yM6K6p5Lq65oSJ5oKm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aXpemHjOS5n+aciemYs+WFie+8jOaymea8oOS4reS5n+S8muWlh+i/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e7v+a0su+8jOS5heaXseaXtuS5n+acieS4gOWcuueshumcluOAguebuO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jOWIq+iuqeaYqOaXpeeahOW/p+aEgeW4pui1sOaIkeS7r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Z/orrjmr4/kuKrkurrnmoTnlJ/lkb3ph4z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nlJ/kuI3lpoLmrbvnmoTml7blhYnvvIznibnliKvntK/vvIznibnliKv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g7PmlL7lvIPjgILkvYbmmK/lnZrmjIHkvY/vvIznhqzov4fmnaXvvIz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mmKXlpKnlsLHmnaXkuobjgII8L3A+PHA+PGVtPjM1LjwvZW0+5LiW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A56eN5Lq65LiA57uP5omT5Ye75bCx5b+D54Gw5oSP5Ya377yM5LuO5q2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Y6777yb5LiA56eN5Lq65Zyo5ZKM5oyr6LSl5oyj5omO5LiA55Wq5Lm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m+5Yiw5LiA5p2h5pu05bmz5Z2m5pu05YWJ5piO55qE6Lev77yM5L2/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eg6K665piv5Zyo57K+56We5LiK5oiW5Zyo5LqL5a6e5LiK77yM5LuW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ul6IOc5Yip6ICF55qE5ae/5oCB5YaN5bqm5rS76LeD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mgeebuOS/oe+8jOaEv+acieS6uumZquS9oOmioOaym+a1ge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elneS9oOaIkOS4uuiHquW3seeahOWkqumY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upTor6XmnInov5nmoLfnmoTkv6Hlv4PvvJrkurrmiYDog73ot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JHlv4Xog73otJ/vvJvkurrmiYDkuI3og73otJ/nmoTotKPku7vvvIzmiJH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J/jgII8L3A+PHA+PGVtPjM4LjwvZW0+5YGH5aaC5LuK5pel77yM5aaC5p6c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pu/5oiR5Yqe5LqL77yM5oiR5bCx566X5pyJ5LiJ5aS05YWt6IeC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bqU5LuY6YKj5LmI5aSa55qE5LqL5oOF77yM5omA5Lul5oiQ5bCx5LqL5Li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6KaB5pyJ5Lq66IO95aSf5biu5Yqp5L2g77yM5LmQ5oSP6Lef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5qE5ZOy5a2m44CCPC9wPjxwPjxlbT4zOS48L2VtPuS4jeeuo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juWyluWdjuWdt++8jOWPquimgeWKquWKm+WJjeihjO+8jOmDveavlOermeWcqOWO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1sO+8jOabtOaOpei/keW5uOemj++8gTwvcD48cD48ZW0+NDAuPC9lbT7nlJ/mtL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mmK/kvaDnnIvliLDnmoTmoLflrZDvvIzlvojlpJrlpKfkuovmg4X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lubbkuI3nn6XpgZPjgILmr4/kuKrkurrpg73kuI3mmK/mraXmraXmkZTot5/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om4vvvIzkuZ/msqHmnInkurrmmK/kuIDluIbpo47pobrnmoTlkb3ov5DnmoTlrqD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t6HpgqPkupvkuovmg4XvvIznm7jkv6HkvaDkvJrnlJ/mtLv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6IO95oiQ5Yqf5Zyw6YCJ5oup5Yqz5Yqo77yM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o6YOo57K+56We54GM5rOo5Yiw5a6D6YeM6Z2i5Y6777yM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m+5Yiw5L2g44CCPC9wPjxwPjxlbT40Mi48L2VtPuaIkeeahOaipuaDs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aIkeacrOS6uuWOu+S6ieWPlu+8jOaIkeS7iuWkqeeahOeUn+a0u++8j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qOWkqeeUn+a0u+eahOWGt+a3oeaKhOiire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Lrmn5DkuKrmoqbmg7PogIzlpYvmlpfvvIzlsLHkuIDlrpropoHmlL7lvI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t7HlnZrlrojnmoTmn5DkupvkuJzopb/jgILkvaDml6Lmg7Pnu4/ljoblpKf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vvIzlj4jmg7Pkv53mjIHlsI/msrPnmoTlubPpnZnvvJvml6Lmg7PmlIDnmbv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pmanls7DvvIzlj4jmg7PmlaPmraXlubPlnaboiJLpgILnmoTlubPlj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j6/og73nmoTkuovmg4XjgII8L3A+PHA+PGVtPjQ0LjwvZW0+5b2T6Z2i5Li0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rCU6aaB77yM5LiN6K665LuK5aSp5aSa5LmI55qE5Zuw6Zq+77yM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+q5pyJ5Zue5LiN5Y6755qE6L+H5b6A77yM5rKh5pyJ5Yiw5LiN5Lq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ecvOWwseiDveeci+WIsOWktOeahOaXp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aDs+imgeeahOeUn+a0u++8jOaIkeS7rOS5i+aJgOS7p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mjnum7hOiFvui+vu+8jOe+pOiLseaYvui1q++8jOiAjOaYr+WKquWKm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n+a0u+WkmuS4gOenjeWPr+iDve+8jOe7meiHquW3seeahOacquad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iuWWnOiAjOW3suOAgjwvcD48cD48ZW0+NDYuPC9lbT7ogarmmI7nmoTkurrlmL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moTkurrkvJrmvJTvvIzogIzkvaDku4DkuYjpg73kuI3kvJr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qpfjgII8L3A+PHA+PGVtPjQ3LjwvZW0+5aaC5p6c5LiK5aSp5rKh5pyJ57u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L2g5YC85b6X5oul5pyJ5pu05aW955qE77yM6ICM5piv5L2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ul5Li65LuK5aSp5piv5L2g5Lq655Sf55qE5L2O6LC377yM5Zyo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a6D6YO96IO9566X5b6X5LiK5piv5beF5bOw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vueiHquW3seS4jeWwhuWwse+8jOiHquW3seaJjeiDveWPmOW+l+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vueeUn+a0u+S4jeWwhuWwse+8jOeUn+a0u+aJjeS8mue7meS9oOS4sOWOmu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mgeWcqOWli+aWl+eahOW5tOe6quWwsemAieaLqeS6huWuiemAuO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+WHuuWOu+eahOWLh+awlOOAguS6uueUn+Wmgu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lgZroh6rlt7HnmoTkuLvkurrvvIzlupTor6XlgZ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LvkurrvvIzoh6rlt7Hmjozmj6Hlkb3ov5DvvIzkuI3opoHnlLHlkb3ov5DmnaX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h6rlt7HjgII8L3A+PHA+PGVtPjUwLjwvZW0+5q+P5LiA5Lu95Luk5Lq6576h5oWV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6K645LiA5byA5aeL6YO95peg5Lq66Zeu5rSl77yb5q+P5LiA6Zeo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5Sf5oSP77yM5Lmf6K645Yia5byA5aeL55qE5pe25YCZ77yM6YO95LiN6Laz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44CC5L2G5pyJ5Y+l6K+d6K+05b6X5aW977ya5LiN5piv5Zug5Li6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N5Y675Z2a5oyB77yM6ICM5piv5Z2a5oyB5LqG5omN6IO955yL5Yiw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S4iuaYr+ayoeacieS4jeWKs+iAjOiOt+eahO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i/h+aMq+aKmO+8jOi1lOS6huW+iOWkmuaXtumXtO+8jOaxl+awtOWS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jeiDveaNouadpeaIkOWwseOAguS5n+imgeWQg+W+l+i1t+iLpu+8jOWQg+S4je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l+S6hu+8jOivt+S9oOaUueihjOWQp+OAgjwvcD48cD48ZW0+NTIuPC9lbT7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ml4XpgJTkuK3vvIznlJ/mtLvlpoLmnpzpg73mmK/kuKTngrnkuIDnur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vvIzlsLHkvJrlpoLlkIznmb3lvIDmsLTkuIDmoLflubPmt6Hml6DlkbP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nlJzoi6bovqPlkrjkupTlkbPkv7HlhajmiY3mmK/nlJ/mtLvnmoTlhajpg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llpzlk4Dnl5vkuIPmg4Xlha3mrLLlhajpg6jnu4/ljobmiY3nrpfmmK/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zLjwvZW0+5peg6K665L2g5piv5LuA5LmI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uA5LmI77yM5Y+q6KaB5L2g55Sf5rS75Zyo6L+Z5LiW55WM5LiK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6Ieq5bex55qE6Z2S5pil77yM5Zug5Li66Z2S5pil5Y+q5piv57u95pS+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05Y+I57uT5p2f55qE5aSq5LuT5L+D55qE5LiA5q616Ze55Ymn6ICM5be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W55WM55qE57uI57uT77yM5Y6754ix5L2g6K+l54ix55qE77yM5Y675YGa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675oOz5L2g6K+l5oOz55qE44CCPC9wPjxwPjxlbT41NC48L2VtP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ZmuS8qu+8jOato+WDj+i/h+ecvOS6keeDn++8jOWPquacieecn+eQhu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aOpeeJqeeahOagueaNruOAguiZmuS8queahOm7keaal++8jOW/heS4uuecn+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JgOa2iOeBreOAgjwvcD48cD48ZW0+NTUuPC9lbT7lv4PmgIHlhrPlrpr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mkYbmiZjng6bmgbzvvJvlnKjljovlipvkuIvmlLnlj5jlv4PmgIH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mipPkvY/lv6vkuZDvvJvlnKjlpLHotKXkuK3mib7liLDluIzmnJv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KfvvIHkvaDkuIDlrprog73ooYzjgII8L3A+PHA+PGVtPjU2LjwvZW0+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pS26I6377yM5pyJ5pe25oiQ5Yqf5Y+q5piv5LiA56eN56ev57Sv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LiN5Yiw5oiQ5p6c77yM5L2G5YW25a6e5bey57uP5Zyo6LWw5ZCR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r+Wig+awuOi/nOS4jeS8muWNgeWFqOWNgee+ju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eOr+Wig+aOp+WItu+8jOeUqOW/g+eahOS6uuWNtOaOp+WIt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ZrmjIHvvIzmmK/kuIDnp43mgIHluqbvvIzmmK/lpKflrrb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pmr7lvpfnj43lrZjnmoTkuIDnp43mgIHluqbjgILlm6DmraTvvIzlnZrmjIHkuZ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U5LjwvZW0+5LiA5Liq54u8576k5bCx5piv5LiA5pS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g77yM57qq5b6L5Lil5piO55qE6YOo6Zif77yM57uf5LiA6KGM5Yqo77yM57ud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Y2P5ZCM5L2c5oiY77yM6L+Z5bCx5piv54u855qE57qq5b6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/mOW5tOi9u++8jOS4jeiwiOS7gOS5iOWygeaciOmdmeWlveOAgu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KquWKm+WOu+S6ieWPluiHquW3seaDs+imgeeahO+8jOacgOiDve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eahOS6i++8jOiOq+i/h+S6jue7j+i/h+S4gOeVquWKquWKm+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ato+aFouaFouWPmOaIkOS9oOaDs+imgeeahOagt+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IbpmY3lpKfku7vkuo7mlq/kurrkuZ/vvIzlv4XlhYjoi6blhbb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bnrYvpqqjvvIzppb/lhbbkvZPogqTvvIznqbrkuY/lhbbouqvvvIzooYzmi4Lkub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vvIzmiYDku6Xliqjlv4Plv43mgKfvvIzmm77nm4rlhbbmiYD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G5qKm5oOz77yM5bCx5bqU6K+l6L+F6YCf5pyJ5Yqb5Zyw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5Zyo5Y6f5Zyw562J5b6F5py66YGH77yM5peg5byC5LqO55u85aSp5LiK5o6J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r5LiN54q56LGr5bC95b+r5ou/5Ye66KGM5Yqo77yM5Li65qKm5oOz55qE5a6e546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h5Lu277yM5omN5piv5qKm5oOz5oiQ55yf55qE5b+F57uP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7neWig+aYr+S9oOmUmeivr+aDs+azleeahOe7k+adn++8jOS5n+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ehruWBmuazleeahOW8gOWni+OAgui1sOWHuuS6uueUn+e7neWig+Wwse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S9s+Wig+OAgjwvcD48cD48ZW0+NjQuPC9lbT7li6TlpYvmmK/lpKnmiY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ogJXogJjmmK/mmbrmhafnmoTmupDms4njgILmhL/kvaDlgZrkuKrlk4Hlrablhb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I8L3A+PHA+PGVtPjY1LjwvZW0+6Z2i5a+55aSx6LSl77yM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6eN5Lq655Sf6LGB6L6+77yb6Z2i5a+55Zuw5oOR77yM5Z2m54S26Z2i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77yb6Z2i5a+56L6x6aqC77yM5LiN5Y6755CG5Lya5piv5LiA56eN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YsueskeiAheWFtuWunuWwseaYr+inguS8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Pl+W+l+S9j+WYsueskeS4juaJueivhOeahOS6uuaJjeiDveeZu+S4iuS6uueUn+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jwvcD48cD48ZW0+NjcuPC9lbT7lpLHotKXmmK/lrabkuaDov4fnqIvkuK3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vvIzkvaDoi6XmnKrmm77lpLHotKXov4fvvIzlj6rog73or7TmmI7kvaD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kuI3lpJ/jgII8L3A+PHA+PGVtPjY4LjwvZW0+55Sf5rS75Lit5pyJ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pel5a2Q77yM5LiN5aW955qE5pel5a2Q5bCx5ZKs552A54mZ5pK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pel5a2Q5bCx5Lya5p2l55qE77yM55u45L+h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aYr+S4gOWcuui0n+mHjeeahOeLguWll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cqOavj+S4gOS4quWylOi3r+WPo+WBmuWHuumAieaLqeOAguiAjOavj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DveWwhumAmuW+gOWPpuS4gOadoeaIqueEtuS4jeWQjOeahOWRvei/k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zAuPC9lbT7kurrnlJ/nmoToiJ7lj7DkuIr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lvanjgILkuI7lhbbnvqHmhZXku5bkurrnmoTkvY3nva7vvIzkuI3lpoLmvJ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ibLjgILmsqHmnInok53lpKnnmoTmt7HpgoPvvIzlj6/ku6XmnInnmb3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JvmsqHmnInlpKfmtbfnmoTlo67pmJTvvIzlj6/ku6XmnInlsI/muqrnmoT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Dmj6PluIzmnJvvvIzpgJDmoqbliY3ooYzvvIzkvaDlsLHmmK/oh6rlt7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A+PHA+PGVtPjcxLjwvZW0+5pWI546H5piv5b2T5LuK56S+5Lya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5Sf5a2Y5p2h5Lu277yM5Y+q5pyJ5Yqe5LqL5pWI546H6auY55qE5Lq65omN6I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44CC5aaC5ZCM5Zyo5ZCM5LiA6LW354K55LiK6LW36LeR77yM5pyA5b+r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bCx5piv6LWi5a6244CCPC9wPjxwPjxlbT43Mi48L2VtPuaIkOWKn+WwseaYr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1sOWQkeeQhuaDs+OAguiAjOWPluW+l+aIkOWKn++8jOacgOmHjeimgeeahOWJjeaP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Yr+aJvuWHhuaIkOWKn+S4jueOsOWunueahOacgOS9s+e7k+WQ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lpKnkvaAy5LqG5ZCX77yf5a+555Sf5rS76KaBMu+8muWIt+WIt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iEuO+8jOi/juaOpee+juWlveavj+S4gOWkqe+8jOWvueS6suS6uuimgT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zvvIzlubzopoHnlrzjgILlr7nlt6XkvZzopoEy77ya5rSS54Ot5oOF77yM5pS2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aSp6YO95b6IMu+8jOW5uOemj+e+jua7o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nInlpJrlm7Dpmr7vvIzpg73lnZrlvLrlnLDmiqzlpLTmjLrog7j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hpLmgp/vvIzkuI3opoHmmKjlpKnvvIzkuI3opoHmmI7lpKnvvIz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tLvlnKjlvZPkuIvvvIzmlL7nnLzmnKrmnaXjgILkurrnlJ/mmK/kuIDnp43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oh6rnhLblpKnlnLDlrr3jgILkuI3kuIDmoLfnmoTkvaDmiJH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I3kuIDmoLfnmoTkurrnlJ/jgII8L3A+PHA+PGVtPjc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6YCJ5oupJm1kYXNoOyZtZGFzaDvpgqPlsLHmmK/mlL7lvIP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kuIDmnaHot6/kuI3og73mi5Lnu53vvIzpgqPlsLHmmK/miJD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65Lya5rC46L+c5LiN5Lya5raI5aSx77yM5Y+q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pe25YCZ77yM6KKr5Yir5Lq65oKE5oKE5o2h5Y67572i5LqG44CC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6KaB5YuH5LqO5oqK5o+h77yb5ZG96L+Q57uZ5LqI55qE77yM6KaB5YuH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3Ny48L2VtPueUn+a0u+WwseacieW4jOacm++8jOS6u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wseaAleWkseWOu+W4jOacm++8jOacn+W+heaYjuWkqe+8jOacn+W+h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S7juWNkeW+ruS4reermei1t+adpeaLpeaKseiTneWkqeOAguecn+a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cqOWvu+aJvuaWsOeahOaZr+ingu+8jOiAjOWcqOWFt+Wkh+aWs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cn+ato+eahOaOoue0ou+8jOS4jeWcqOWIm+mAoOabtOWkmueahOacuuS8m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puWPiuabtOa3seeahOW/g+eBteOAgjwvcD48cD48ZW0+NzguPC9lbT7kuIDoiKz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lrZjlnKjkuo7pl7LmmofjgILkuI3nrqHmgI7kuYjor7TvvIzmiJHku6zkuL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LmmofogIzlt6XkvZzvvIzkuLrnlJ/mtLvlnKjlkozlubPnjq/looPogIzmiJj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v5aSn5bGx5bCx5pyJ6auY5bqm5ZKM5Z2h5bqm77yM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x5pyJ5a695bqm5ZKM5rex5bqm77yb5piv5Lq65bCx5a2Y5Zyo5LiN6Laz5ZK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iupOWRveavlOaKseaAqOi/mOimgeWlv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UueWPmOeahOS6i+Wunu+8jOS9oOmZpOS6huiupOWRveS7peWklu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S6huOAgjwvcD48cD48ZW0+ODEuPC9lbT7nlJ/mtLvlsLHmmK/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lLnlj5jvvIzov5jmnInmnJ/lvoXpgqPkupvorqnkvaDlj5jlvpf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rozmlbTnmoTkuovnianjgII8L3A+PHA+PGVtPjgy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bC95aaC5Lq65oSP77yM5L2G5rGC5peg5oSn5oiR5b+D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6YO95LiN5b+F6YGX5oa+77yM5LmQ5LiN5LmQ6YO95LiN6KaB5aSx5py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piv57K+5b2p77yM6L+H5LiN5aW95piv57uP5Y6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aEj+S5ie+8jOS4jeWcqOS6juS4gOWumuS8muiuqeS9oOWPluW+l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WPquaYr+iuqeS9oOWcqOW5s+WHoeeahOaXpeWtkOmHjO+8jOa0u+W+l+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mCo+S4quiHquW3seabtOWlveS4gOeCueOAgjwvcD48cD48ZW0+O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ip/vvIzlj6vmsLjkuI3oqIDlvIPvvJvmnInkuIDnp43miJDlip/vvIzlj6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LmiJHku6zoh6rlt7HpgInmi6nnmoTot6/vvIzljbPkvb/otrTnnYDot6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bDlrozvvJvlm6DkuLrkuIDml6blvIDlp4vvvIzkvr/kuI3og73nu4jmraL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gZrnnJ/mraPnmoTlnZrmjIHjgII8L3A+PHA+PGVtPjg1LjwvZW0+5oiR5bi45b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Y+X5aeU5bGI5pe25rOq5rC06KaB5b6A6IKa5a2Q6YeM5ZK9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7uZ6Ieq5bex55qE77yM5LiN5piv5rWB57uZ5Yir5Lq655y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/l+ivneivtO+8jOadoeadoeWkp+i3r+mAmue9l+mprO+8jOivtO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soemAieaLqeS4gOasoeaIkOi0pe+8jOmAieaLqeavlOWKquWKm+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aMq+aKmOaWkemps+i3r++8jOiupOecn+mAieaLqe+8jOeskeWvueWdjuWd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ebruagh++8jOWLh+aVouaLvOaQj+OAgjwvcD48cD48ZW0+ODcuPC9lbT7nlLf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iY3op4nlvpfpgILlkIjoh6rlt7HnmoTlpbPkurrlvojlsJHvvIznu5PlqZrlkI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LlkIjoh6rlt7HnmoTlpbPkurrlvojlpJrjgII8L3A+PHA+PGVtPjg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L+u6KGM77yM5L+u6Ieq5bex55qE6ICQ5b+D44CB5oGS5b+D44C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655Sf77yM5bCx5piv5LiA6L655oul5pyJ77yM5LiA6L655aSx5Y6777y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A6L655pS+5byD44CC5LuK5aSp6ZmM55Sf55qE77yM5piv5pio5aSp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6w5Zyo6K6w5L2P55qE77yM5piv5Lul5ZCO5reh5b+Y55qE44CC5Li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6ICM5piv5L2g6YCJ5oup5LqG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enRseHFocDZ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p0bHhxaHA2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5F92D4E34E13389E77268A6957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