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9093617A275A7611EBFC97D7AB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9093617A275A7611EBFC97D7AB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q65Yak5p6J5aeU5bGI5Yiw5q27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dkuaYpe+8jOW4pu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jOadpe+8jOWkseacm+iAjOW9kuOAgjwvcD48cD48ZW0+Mi48L2VtPuWPqu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aIkeS5kOaEj+iDjOi0n+aJgOS7peeahOS8pOeX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S4gOebtOWcqOWQg+aYr+ecn+eahO+8jOato+e7j+eahOWHj+iCpeaui+WPq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kqeWwseinieW+l+eUn+aXoOWPr+aBi+S6huOAgjwvcD48cD48ZW0+NC48L2VtP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q+S5kO+8jOWIq+S6uueci+W+l+WIsOW/g+mHjOeahOeXm+WPiOacieiwge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OAgjwvcD48cD48ZW0+NS48L2VtPuaYr+S6uu+8jOmDveacieaEn+aDhe+8jOWK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mavuWFjeS8pOW/g+S8pOaDhe+8m+aYr+aDhe+8jOmDveacieWAvuWwve+8jOeJteW/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uumavuWFjeWIu+mqqOmTreW/g+OAgjwvcD48cD48ZW0+Ni48L2VtPuS9oOaAu+ivt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7lu+8jOWNtOaAu+aYr+W/jeS4jeS9j+WPiOaLv+i1t+adpeWbnuWRs+OAgui1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S9oOaAjuS5iOi/mOS4jeWbnuWktO+8jOS4jeeIseS9oOeahOS6uu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UvuaJi+OAgjwvcD48cD48ZW0+Ny48L2VtPuWkseiQveaEn+mCo+S5iOW8uueD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i/mOaYr+S4gOaXoOaJgOacie+8nzwvcD48cD48ZW0+OC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efre+8jOimgeWtpuS8muePjeaDnOWSjOaKiuaPoe+8jOS4jeimgeaKiuS9oOeahO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eVmeWIsOS4i+i+iOWtkOOAgjwvcD48cD48ZW0+OS48L2VtPuS/rumlsO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uOi/nOS7o+abv+S4jeS6hueOsOWcqOeahOeIse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vvIzkvaDnu4jnqbbkvJrlv5jkuobmiJHov5n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Y6f6LCF5L2g77yM5Y6f6LCF5oiR5Lus5omA5pyJ55qE55Sc6Jyc44CB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44CB5aSx5pyb44CB57ud5pyb44CC5oiR6YCJ5oup5pS+5LqG5L2g77yM5Lmf5pS+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acieaXtuaIkeWRvOWQuOW+iOWbsOma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6q+i+ueacieS4quS6uumZquedgOaIkeOAgjwvcD48cD48ZW0+MTMuPC9lbT7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jmiqTlubjnpo/ogIzlrZjlnKjvvIzkuqbmnInkurrkuLrkuobmiJDlhajnnJ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rvlvIDjgII8L3A+PHA+PGVtPjE0LjwvZW0+54ix5LiK5L2g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ZyA6KaB55qE5Lic6KW/77yM6ICM5piv5Zug5Li65L2g57uZ5LqG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oSf6KeJ44CCPC9wPjxwPjxlbT4xNS48L2VtPuWIq+Wwhui/h+WOu+aK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p++8jOWboOS4uumCo+agt+S9oOWwseiFvuS4jeWHuuaJi+adpeaLpeaKseeOsOW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bblrp7miJHkuZ/lvojpmr7ov4fvvIzkuI3mmK/miJ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rfmvKDvvIzlj6rmmK/miJHmm7TmgJXmu6HohZTng63ooYDvvIzmjaLmnaXkuIDlpL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E3LjwvZW0+5Yeh5piv5ou/6Jma5Lyq5YGa5q2m5Zmo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o2f5a6z5Yir5Lq65LmL5YmN77yM5YWI5o2f5a6z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juaci+WPi+i1sOaIkOS6huWJjeeUt+WPi++8jOWIsOW6le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tpemqpOOAgjwvcD48cD48ZW0+MTkuPC9lbT7oi6XpnZ7pnZLmmKXoi6bnn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mg7PmnaXml6Xmlrnplb/jgII8L3A+PHA+PGVtPjIwLjwvZW0+5oS/5L2g5a2k54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CB5peg5omA5L6d77yM5aSc5LiN6IO95a+Q44CC5oOz5Yiw55qE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CO5oKU5Yiw5q2744CCPC9wPjxwPjxlbT4yMS48L2VtPuWFtuWunuWOu+WTq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WSjOiwgeS4gOi1t+WOu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nZrlvLrvvIzlj6rkuI3ov4fmmK/mr5TosIHmm7Tog73oo4Xlvpf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B6YO95Lya5a6z5oCV77yM5bCk5YW25piv5ou85LqG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Yiw5pyA5ZCO5Y206L+Y5piv5LuA5LmI6YO955WZ5LiN5L2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eIseeahOS6uuS5n+eIseS9oO+8jOS7juatpOa3seaDheS4jeWGj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MjUuPC9lbT7kvaDlnKjmsqHmnInmiJHnmoTnlJ/mtLvph4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gZnvvIzlr7nnnYDosIHor7TnnYDmm77orqnmiJHmhJ/liqjnmoTor5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om/6K+65LqG5LiA5YiH77yM5Y205LuA5LmI6YO95rKh57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rKh5om/6K+677yM5Y2057uZ5LqG5L2g5oiR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cn+eahOW+iOWlh+aAqu+8jOiHquW3seacrOadpeWwse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Au+imgeS4uuS6huWIq+S6uumavui/h+OAguiHquW3seacrOadpeWws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imgeS4uuS6huWIq+S6uuW8uuijheW/q+S5k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4XkuI3oh6rnpoHnmoTlv6fkvKTvvIzmiJHku6zmgLvmmK/mhaLmhaLnmoT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pDol4/jgII8L3A+PHA+PGVtPjI5LjwvZW0+5pe25YWJ5LiA54K554K55Yml6JC9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iR5Lus5bm05bCR55qE5qKm5Lmf5bey5riQ5riQ6L+c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S4quS4jeaHgueIseaXs+S6uu+8jOmDveS8mumBh+WIsOS4gOS4qu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EtuWQjue7j+WOhuS4gOWcuuaSleW/g+ijguiCuuaXs+eIseaD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W8gOOAgjwvcD48cD48ZW0+MzEuPC9lbT7miJHpgInmi6nkuI3mgajvvIzluKbnnYD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tbDov5zjgII8L3A+PHA+PGVtPjMyLjwvZW0+5Li65LqG5LiA5Liq5L2g77yM5oiR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reh5LqG5YWz57O777yM57uT5p6c77yM5ouF5b+D55qE5LqL5oOF6L+Y5piv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Ww5LqG77yM5LuW5Lus5Lmf5rKh5LqG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Useemu+atjO+8jOWvueiwgeivtOaDheivne+8jOe7meiwgeWGme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mgLvmmK/ov5nmoLfvvIzlvpfkuI3liLDlsLHlgYfoo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jgII8L3A+PHA+PGVtPjM1LjwvZW0+5oiR5oOz5Lya5oiR5oOz6LW35pu+57uP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4ix5oOF44CCPC9wPjxwPjxlbT4zNi48L2VtPuaIkeWmguWQjOS4gOS4quWwj+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iHquWcqOihl+inkuWkhOiIlOedgOiHquW3seW+l+S8pOWPo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lrzmgLvmr5TpurvmnKjlpb3jgIHlpoLmnpzmiJHlt7Lnu4/purvmnKj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jgII8L3A+PHA+PGVtPjM4LjwvZW0+5LiA6L6I5a2Q5bCx6L+Z5LmI6ZW/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6L+Y5piv54ix5oOF77yM5ama5ae76L+Y5piv55Sf5rS777yM6YO96K+l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LiA54K577yM6K6p6Ieq5bex5rS75b6X6LS15LiA5Lqb77yM5omN5LiN6LSf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zOS48L2VtPueUt+Wls+eahOmcgOaxguaYr+S4je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vueeUt+S6uuacgOWfuuacrOeahOimgeaxgu+8jOWwseaYr+i/meS4queUt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i0o+S7u+W/g+OAgjwvcD48cD48ZW0+NDAuPC9lbT7niLHmmK/mnIDlk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o3kuIDotbfjgII8L3A+PHA+PGVtPjQxLjwvZW0+5Y2O5Li955qE6L2s6Lqr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C95rOq44CB5Y2O5Li955qE6K+044CB5LiN54ix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Jr+S4jee8uuaIkeeahOagt+WtkO+8jOS9oOiuqeaIkeaAjuS5i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BnOeVmeOAgjwvcD48cD48ZW0+NDMuPC9lbT7kurLniLHnmoTmnIDlpb3kuI3opo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lm6DkuLrkvaDlj6vkuoblsLHnrYnkuo7or7TkvaDlt7Lnu4/lsYjmn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+D6YeM5rKh5L2g55qE5Lq677yM5bCx5b+Y5o6J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LiA6aKX5b+D77yM5Y205o2i5LiN5Zue5LiA5Lu955yf77yM5b6X5LiN5Yiw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I5L2V5b+F6Zq+5Li65Yir5Lq677yM6Zmq5LiK56yR6IS45Y+I5pCt5LiK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Ns+S9v+S9oOW/mOS6huaIke+8jOayoeWFs+ez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usOW+l+abvue7j+acieS4gOS4quS6uueIseS9oO+8jOa3se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kuI3lpoLmhI/ljYHmnInlhavkuZ3vvIzlia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vvIzmmK/nibnliKvkuI3lpoLmhI/jgII8L3A+PHA+PGVtPjQ3LjwvZW0+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qK5L2g6JeP5Zyo5b+D5bqV77yM54S25ZCO5YGH6KOF5Li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aXoOazleaOpeWPl+WIq+S6uu+8jOS5n+aXoOazle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Pl+WIq+S6uuOAguS9oOWDj+aYr+asoOS6huW3qOWAuueahOi1jOW+ku+8jOaDs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heacieeahOWNkeW+rui1jOS7luWbnuWktOOAgjwvcD48cD48ZW0+ND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ov4fljrvvvIzkvYblnKjmlL7miYvkuYvliY3vvIzog73mipPlpJrntK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pJrntKfjgII8L3A+PHA+PGVtPjUwLjwvZW0+5oiR6L+Z5Lq65b6I566A5Y2V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b2T5Zue5LqL44CC5L2g55qE5LqL5bCx5piv5oiR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IseeahOWmguatpOiZmuS8qu+8jOS8pOeahOWmguatpO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4rlpKnmiY3nn6XpgZPvvIzmiJHkuYvmiYDku6XmvILms4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JHkvaDpnaDov5HjgII8L3A+PHA+PGVtPjUzLjwvZW0+5LiN5YGa5Lu75L2V5Lq6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ZOB77yM5LiN6L+B5bCx5LiN5aal5Y2P44CCPC9wPjxwPjxlbT41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W/g++8jOaAu+acieS4gOWkqe+8jOS8muacieS6uuazqOaEj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bPkurrnmoTnnLzms6rmmK/mnIDml6DnlKjnmoTmtrLkvZP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PkurrmtYHms6ror7TmmI7kvaDlvojml6DnlKjjgII8L3A+PHA+PGVtPjU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piv576O5b6377yM5ouS57ud5Lmf5LiN5piv5LiA56eN572q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S6uuS4gOaXpuS9j+i/m+W/g+W6leS6hu+8jOS+v+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oOmZpOS6hu+8jOWwseeul+S9oOWYtOS4iuivtOS6huS4gOS4h+asoeimgeaUvu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WNtOaAu+acieS4gOS4quS7lueahOS9jee9r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6rphY3lvZPov4flrqLvvIzmnInkupvkuovlj6rog73nnIvmiJD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af5oKJ55qE5Lq65riQ5riQ6ZmM55Sf5LqG77yM5Ya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ZmM6Lev44CCPC9wPjxwPjxlbT42MC48L2VtPui/meS4luS4iu+8jOiDve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egtOaIku+8jOeUmOW/g+WFpeWcsOeLseeahO+8jOWPquacieS9oO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4XnnLznmoTmgJ3lv7XvvIzlm57pppbkurrnlJ/nmoTplJn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LHokL3vvIzkuIDkuKrkurrnmoTlvpjlvorvvIzmmK/mgJ3lv7X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K/kurrnlJ/nmoTmoqbjgII8L3A+PHA+PGVtPjYyLjwvZW0+5pyA5ZCO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bCx5LiN5Lya5YaN5Zue5aS044CCPC9wPjxwPjxlbT42My48L2VtPuaRl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rOS4jei1t+adpe+8jOS5n+S4jeimgeWfi+aAqOWcsOeQg+W8leWKm+Wkq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lgZznmoTmipjno6joh6rlt7HvvIznm7TliLDouqvkvZP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toXotorlv4PnlrzjgII8L3A+PHA+PGVtPjY1LjwvZW0+5oiR5LiN55u45L+h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+h5L2g77yM5L2g5Y+v5Lul5LiN54ix5oiR77yM5L2G5piv5LiN6KaB6aq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Tre+8jOW5tuS4jeaYr+WboOS4uuiEhuW8s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dmuW8uuW+l+WkquS5heOAgjwvcD48cD48ZW0+NjcuPC9lbT7kuLrkuobpgqPlj6X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KXnvIjnmoToqpPoqIDvvIzmiJHpmarkvaDot5HpgY3kuob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Y+q5oOz5omu5ryU5aW95oiR6Ieq5bex55qE6KeS6Im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CPC9wPjxwPjxlbT42OS48L2VtPuS4lueVjOS4iuacrOWwsee7neWv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WFrOW5s+S5i+WtmOWcqOS6juW8uuiAheeahOiwjuiogO+8jOWSjOW8seiA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mHjOOAgjwvcD48cD48ZW0+NzAuPC9lbT7ml7bpl7TkuI3lpJ/lsLHlpZTot5H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lsLHlkoblk67vvIzntK/kuoblsLHljrvnnaHop4nvvIzmg7Pku5bkuoblsLHljr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v5jkuoblsLHljrvpgYfop4HjgII8L3A+PHA+PGVtPjcxLjwvZW0+5L2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c5LiN5Y+K56C06KOC5p2l5b6X5bmy6ISG77yM5L2G5Lmf5q+r5LiN56iz5Z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Bh+ingeeahOS4gOmDqOWIhuWPq+WBmue8mOWIhu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aIkeS7rOWPq+Wug+WKq+aVsO+8jOacieWRveS4reazqOWumuWwseaci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mAg+OAgjwvcD48cD48ZW0+NzMuPC9lbT7luIzmnJvljYHlubTlkI7nmoTmi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uI3otbfnjrDlnKjnmoToh6rlt7HjgII8L3A+PHA+PGVtPjc0LjwvZW0+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oKy5Lyk77yM5Zac5qyi5oqK5LuA5LmI5LqL5oOF6YO95pS+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Lef5oiR6K+044CCPC9wPjxwPjxlbT43NS48L2VtPuW4uOW4uOiiq+eDpumXt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MpOWOi++8jOiuqeaIkeWWmOS4jei/h+i1t+OAguaIkeaDs+mBv+W8gOeDpumXt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IsOWtpuagoemHjOa3seWRvOWQuOOAgjwvcD48cD48ZW0+NzYuPC9lbT7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ov5jlu7bnu63nnYDkuYvliY3vvIzokL3kuIvnmoTmhJ/op4norqnkvaDlt7L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c3LjwvZW0+5Lmf6K6477yM5Lyk5b6X5b275bqV77yM5om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275bqV44CCPC9wPjxwPjxlbT43OC48L2VtPuiDveWuieaFsOiHquW3se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uueaYk+W/q+S5kOOAgjwvcD48cD48ZW0+NzkuPC9lbT7lvojlpJrml7blgJ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L7kuIvkuobvvIzlhbblrp7lubbmsqHmnInnnJ/nmoTmlL7kuIvvvIzmiJHku6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ojlubjnpo/vvIznhLblkI7lnKjlr4LpnZnnmoTop5LokL3ph4zlraTni6zlnLD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vKTnl5XjgII8L3A+PHA+PGVtPjgwLjwvZW0+5Zac5qyi5L2g77yM5b6I5LmF5Lq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b6I5LmF5LqG77yM546w5Zyo77yM6KaB56a75byA77yM5q+U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mF44CCPC9wPjxwPjxlbT44MS48L2VtPumCo+S6m+W5tOWNjuabvu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mcgOimgeaXtumXtOmdmemdmeeWl+WFu+OAgjwvcD48cD48ZW0+O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pJrop4LkvJfvvIzliKvorqnoh6rlt7HpgqPkuYjntK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a+56ZmM55Sf5Lq66L+H5LqO5a695a6577yM5a+5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6L+H5LqO6Iub5Yi744CCPC9wPjxwPjxlbT44NC48L2VtPuetieS4jeWI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wseWIq+etie+8jOS7luS4jeaEv+aEj+e7meeahOS4nOilv+WwseWIq+atu+earui1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Ou+imgeOAgjwvcD48cD48ZW0+ODUuPC9lbT7lkpbllaHlsLHmmK/lkpblla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L7kuoblpJrlsJHns5bvvIzkvp3nhLbkvJrmnInmt6Hmt6HnmoToi6blkb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hczQzbGNpYW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YXM0M2xjaWF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9093617A275A7611EBFC97D7AB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