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7EF2625F62B142315BD45B3566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EF2625F62B142315BD45B3566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nOWuheS7juWFueiAge+8jOS4uuWGnOWOu+Wbvei1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Li65Yac44CLPC9wPjxwPjxlbT4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ZCI77yM5bKC5oup6KGw6ICB56uv44CCJm1kYXNoOyZtZGFzaDvmnZznlKvjgIrl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jgIs8L3A+PHA+PGVtPjMuPC9lbT7mraTnlJ/osIHmlpnvvIzlv4PlnKjlpKn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HmsqfmtLLjgIImbWRhc2g7Jm1kYXNoO+mZhua4uOOAiuivieiht+aDhSZtaWRkb3Q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YeM6KeF5bCB5L6v44CLPC9wPjxwPjxlbT40LjwvZW0+6aOe6aOe5pGp6IuN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6LCi5bCR5bm044CCJm1kYXNoOyZtZGFzaDvmm7nmpI3jgIrph47nlLDpu4Tpm4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lj7nlubTmnaXouKrov7nvvIzkvZXkuovoi6bmt7nnlZ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bPkurrvvIzlpobmpbzpopnmnJvvvIzor6/lh6Dlm57jgIHlpKnpmYXor4blvZLoi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WFq+WjsOeUmOW3niZtaWRkb3Q75a+55r2H5r2H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Gf5aSp44CLPC9wPjxwPjxlbT42LjwvZW0+5Y2K55Sf5bey5YiG5a2k55yg6L+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qA55eV5ra044CCJm1kYXNoOyZtZGFzaDvnurPlhbDmgKflvrf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bsumYkea3seWkhOmHjeebuOingeOAizwvcD48cD48ZW0+Ny48L2VtPuaxn+WNl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WPke+8jOS6uuWcqOWkqea2r+msk+W3suaWkeOAgiZtZGFzaDsmbWRhc2g75YiY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pm6rnhaflsbHln47njonmjIflr5L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kuqnmlrnloZjkuIDpibTlvIDvvIzlpKnlhYnkupHlvbHlhbHlvpjlvo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eOAiua0u+awtOS6reinguS5puacieaEn+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5LjwvZW0+6KqT5bCG5oyC5Yag5Y6777yM6KeJ6YGT6LW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kuI7pq5jpgILolpvmja7lkIznmbvmhYjmgan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m77jgIs8L3A+PHA+PGVtPjEwLjwvZW0+54yu6LWL5Y2B5bm054q55pyq6YGH77yM576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a+55Y2O57Cq44CCJm1kYXNoOyZtZGFzaDvpkrHotbfjgIrotaDpmJnkuIvoo7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ExLjwvZW0+5Y2B5LqU5YWl5rGJ5a6r77yM6Iqx6aKc56yR5p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gKjmrYzooYz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Wc5peg5Y+M5b2x77yM56m35rOJ5pyJ5Yeg6YeN44CCJm1kYXNoOyZtZGFzaDvpob7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YXlhazlkIjnpZTmjL3mrYzjgIs8L3A+PHA+PGVtPjEzLjwvZW0+57Sr5rOJ5a6r5q6/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ye77yM5qyy5Y+W6Iqc5Z+O5L2c5bid5a62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ovlrqvjgIs8L3A+PHA+PGVtPjE0LjwvZW0+5ZCb5rOq55uI77yM5aa+5rOq55uI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CM5b+D57uT5pyq5oiQ77yM5rGf6L655r2u5bey5bmz44CCJm1kYXNoOyZtZGFzaD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lb/nm7jmgJ0mbWlkZG90O+WQtOWxsemdkuOAizwvcD48cD48ZW0+MTU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pflm57ljJfvvIzku4rmnJ3lsoHotbfkuJz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utuWFg+aXpeOAizwvcD48cD48ZW0+MTYuPC9lbT7kvZXlpITlroPlubTlr4T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K3msZ/kuIrmgLvlhbPmg4XjgIImbWRhc2g7Jm1kYXNoO+iZnumbhuOAiumZou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OAizwvcD48cD48ZW0+MTcuPC9lbT7mlYXlm63kuabliqjnu4/lubTnu53vvIzljY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lK/mu6HplZznlJ/jgIImbWRhc2g7Jm1kYXNoO+W0lOa2guOAiuaYpe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ZrlubTmg5/lpb3pnZnvvIzkuIfkuovkuI3lhbP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mFrOW8oOWwkeW6nOOAizwvcD48cD48ZW0+MTkuPC9lbT7kuIDmm7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qL3phZLvvIzkuIDkurrni6zpkpPkuIDmsZ/np4vjgIImbWRhc2g7Jm1kYXNoO+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m+OAiumimOeni+axn+eLrOmSk+WbvuOAizwvcD48cD48ZW0+MjAuPC9lbT7oi6bmg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vph5Hnur/vvIzkuLrku5bkurrkvZzlq4HooaPoo7PjgIImbWRhc2g7Jm1kYXNoO+e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eOAiui0q+Wls+OAizwvcD48cD48ZW0+MjEuPC9lbT7lsbHot6/lhYPml6Dpm6jvvI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b/kurrooaPjgIImbWRhc2g7Jm1kYXNoO+eOi+e7tOOAiuWxse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r7jnm7jmgJ3ljYPkuIfnu6rvvIzkurrpl7TmsqHkuKrlronmjpL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GoOOAiuidtuaBi+iKsSZtaWRkb3Q75pil5p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whOS6uuWFiOWwhOmprO+8jOaTkui0vOWFiOaTkueO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YmN5Ye65aGe5Lmd6aaWJm1pZGRvdDvlhbblha3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56m/6Iqx5a+76Lev77yM55u05YWl55m95LqR5rex5aSE77yM5rWp5rC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ZyT44CCJm1kYXNoOyZtZGFzaDvpu4Tluq3lnZrjgIrmsLTosIPmrYzlpLQmbWlkZG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izwvcD48cD48ZW0+MjUuPC9lbT7lpKfpg73lpb3niankuI3lnZrniaLvvIzlva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aPnkInnkoPohIbjgIImbWRhc2g7Jm1kYXNoO+eZveWxheaYk+OAiueugOeugO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lubTmmKXkuovpg73mnaXlh6DvvIzml6nov4fkuob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zjgIImbWRhc2g7Jm1kYXNoO+asp+mYs+S/ruOAiumdkueOieahiCZtaWRkb3Q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qL6YO95p2l5Yeg44CLPC9wPjxwPjxlbT4yNy48L2VtPumsk+S4neaXpeaXpea3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tOmUpuW5tOW5tOeFp+ecvOaYjuOAgiZtZGFzaDsmbWRhc2g75q635bCn6Jep44C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l44CLPC9wPjxwPjxlbT4yOC48L2VtPuS6uueUn+iHquaYr+acieaDheeXtO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s+mjjuS4juaciOOAgiZtZGFzaDsmbWRhc2g75qyn6Ziz5L+u44CK546J5qW8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sIrliY3mi5/miorlvZLmnJ/or7TjgIs8L3A+PHA+PGVtPjI5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y5pil5rex77yM5LiA5a+45YWJ6Zi05LiA5a+46YeR44CCJm1kYXNoOyZtZGFzaDv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b3jgIrnmb3pub/mtJ7kuozpppYmbWlkZG90O+WFtuS4g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nlubTlhYnov4flsL3vvIzlip/lkI3mnKrnq4vvvIzkuabnlJ/ogIHljrvvvIz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jgIImbWRhc2g7Jm1kYXNoO+WImOWFi+W6hOOAiuaygeWbreaYpSZtaWRkb3Q75qKm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44CLPC9wPjxwPjxlbT4zMS48L2VtPuiwgeS9v+elnuW3nu+8jOeZvuW5tOmZhuay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eacqui/mO+8n+aAheaZqOaYn+aui+aciO+8jOWMl+W3nuixquad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Lq65p2w44CK5rKB5Zut5pilJm1pZGRvdDvkuIHphYnlsoHmhJ/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S/56ul5pWj5a2m5b2S5p2l5pep77yM5b+Z6LaB5Lic6aOO5pS+57q4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vI7jgIrmnZHlsYXjgIs8L3A+PHA+PGVtPjMz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o5b2S5b+177yM6ZW/5bm05oKy5YCm5ri444CCJm1kYXNoOyZtZGFzaDvnjovns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6XogLbmuqrjgIs8L3A+PHA+PGVtPjM0LjwvZW0+55m95pel5L2V55+t55+t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T5ruh44CCJm1kYXNoOyZtZGFzaDvmnY7nmb3jgIrnn63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j5ZCb5LiJ5LiH5YWt5Y2D5pel77yM5bKB5bKB5bm05bm05aWI5LmQ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mLPmmKXmrYzjgIs8L3A+PHA+PGVtPjM2LjwvZW0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yq5pWi5b+Y5b+n5Zu977yM5LqL5a6a54q56aG75b6F6ZiW5qO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nl4XotbfkuabmgIDjgIs8L3A+PHA+PGVtPjM3LjwvZW0+5LiA5pyI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Cz55uu5aSx57K+54i944CCJm1kYXNoOyZtZGFzaDvokKfmiqHosJPjgIr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p4HkvZzjgIs8L3A+PHA+PGVtPjM4LjwvZW0+6JyA5Li756ql5ZC05bm45LiJ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bm05Lqm5Zyo5rC45a6J5a6r44CCJm1kYXNoOyZtZGFzaDvmnZznlKvjgIrlko/mg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pTpppYmbWlkZG90O+WFtuWbm+OAizwvcD48cD48ZW0+MzkuPC9lbT7orrDlvpfpgq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vvIzmt7HlpJzvvIzliJ3or4bosKLlqJjml7b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WPtuadryZtaWRkb3Q76K6w5b6X6YKj5bm06Iqx5LiL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XpeWEv+erpeeahumVv+Wkp++8jOaYlOW5tOS6suWPi+WNiuWHi+mb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qm5Y+U5ZCR44CK5aSP5aSc5a6/6KGo5YWE6K+d5pen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mVv+edoei1t+aXoOaDheaAne+8jOmXsueci+WEv+erpeaNieafs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6Zey5bGF5Yid5aSP5Y2I552h6LW3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XtOaipumalOilv+mjju+8jOeul+WkqeS4iuOAgeW5tOWNjuS4gOee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oOc56eL5Y2OJm1pZGRvdDv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p5rav5rW36KeS5oKy5YeJ5Zyw77yM6K6w5b6X5b2T5bm05YWo55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pvI7jgIrpuafpuKrlpKkmbWlkZG90O+W7uuW6t+S4iuWF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DQuPC9lbT7lpbPlhL/lubTlh6DljYHkupTlha3vvIznqojnqp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pzlpoLnjonjgIImbWRhc2g7Jm1kYXNoO+iQp+ihjeOAiuS4nOmjnuS8r+WKs+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qprkurrlj6/nhZ7ml6Dmg4XmgJ3vvIzkvZXkuovlvZP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LbjgIImbWRhc2g7Jm1kYXNoO+adjua4heeFp+OAium5p+m4quWkqSZtaWRkb3Q7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tpOaDheWPr+W+heaIkOi/veW/hu+8n+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DmOeEtuOAgiZtZGFzaDsmbWRhc2g75p2O5ZWG6ZqQ44CK6ZSm55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5tOaXtuS/r+S7sOi/h++8jOWKn+WQjeWunOmAn+W0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2O44CK5aOu5aOr56+H44CLPC9wPjxwPjxlbT40OC48L2VtPuWuieW+l+eUn+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+aYpeWNp+iTrOmYme+8nyZtZGFzaDsmbWRhc2g75p2O55m944CK5aSp5Y+w5pmT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mTtueTtumcsuS6le+8jOW9qeeukeS6keeql+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W5tOS+nee6puOAgiZtZGFzaDsmbWRhc2g75ZC05paH6Iux44CK5r6h5YWw6aa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pfpkp/nvr3mt67lronph43ljYjjgIs8L3A+PHA+PGVtPjUwLjwvZW0+5LqM5bm05a6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omA5Y6G5Y6M5py65ben44CCJm1kYXNoOyZtZGFzaDvmnZznlKvjgIrotaD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q6K5pa55pel6JC9546E54y/5ZOt77yM5pen5Zu96Zy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B5p2l44CCJm1kYXNoOyZtZGFzaDvmnZznlKvjgIrkuZ3ml6XkupT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TIuPC9lbT7ml6nnn6Xmva7mnInkv6HvvIzlq4HkuI7lvIT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mbWRhc2g7Jm1kYXNoO+adjuebiuOAiuaxn+WNl+abs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qTkvZnku7vmjqjov4HvvIzkuInljYHnirnmnKrpgYf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eUsOWbreS9nOOAizwvcD48cD48ZW0+NTQuPC9lbT7lj6rlnKjmraTlsbH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kuI3nn6XlpITjgIImbWRhc2g7Jm1kYXNoO+i0vuWym+OAiuWvu+makOiAheS4jemB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nanorr/nvorlsIrluIjor5fjgIs8L3A+PHA+PGVtPjU1LjwvZW0+5LiN5aaC5oSP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77yM5Y+v5LiO6K+t5Lq65peg5LqM5LiJ44CCJm1kYXNoOyZtZGFzaDvmlrnlsr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ZDmiY3lj7jku6TjgIs8L3A+PHA+PGVtPjU2LjwvZW0+6L+c5qKm5b2S5L615pmT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w6ZqU5bm044CCJm1kYXNoOyZtZGFzaDvmnZzniafjgIrml4Xlrr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qV6Lqv5oql5piO5Li777yM6Lqr5q275Li65Zu95q6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3nhafjgIrku6Plh7roh6rok5/ljJfpl6jooYzjgIs8L3A+PHA+PGVtPjU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M5LiK55Sf56eL6I2J77yM5pel5pel5qW85Lit5Yiw5aSV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puafpuKrlpKkmbWlkZG90O+mGieaLjeaYpeihq+aDnOaXp+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sonoiJ/kvqfnlZTljYPluIbov4fvvIznl4XmoJHliY3lp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jgIImbWRhc2g7Jm1kYXNoO+WImOemuemUoeOAiumFrOS5kOWkqeaJrOW3nuWInem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ngei1oOOAizwvcD48cD48ZW0+NjAuPC9lbT7nlr7po47nn6XlirLojYnvvIzmnb/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5roh6PjgIImbWRhc2g7Jm1kYXNoO+adjuS4luawkeOAiui1kOiQp+eR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vljYHkuInlubTvvIzmnJvkuK3nirnorrDvvIzng73ngavmiazlt57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awuOmBh+S5kCZtaWRkb3Q75Lqs5Y+j5YyX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oCA5Y+k44CLPC9wPjxwPjxlbT42Mi48L2VtPuiQveeBr+iKseaji+acquaUtu+8j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WtpOmmhuS6uueVmeOAguaeleS4iuWNgeW5tOS6i++8jOaxn+WNl+S6jOiAgeW/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/g+WktOOAgiZtZGFzaDsmbWRhc2g75b6Q5YaN5oCd44CK5rC05LuZ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jgIs8L3A+PHA+PGVtPjYzLjwvZW0+6K+V546J6KaB54On5LiJ5pel5ruh77yM6L6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F5LiD5bm05pyf44CCJm1kYXNoOyZtZGFzaDvnmb3lsYXmmJPjgIrmlL7oqIDkupT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ieOAizwvcD48cD48ZW0+NjQuPC9lbT7mmI7lubTlsoLml6DlubT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ZDouYnot47jgIImbWRhc2g7Jm1kYXNoO+iLj+i9vOOAiuWuiOWy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pvli6Tok7rlrr/puqbvvIzmiYDmnJvmmI7lubTnhp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NgeaciOS6jOWNgeWFq+aXpemjjumbqOWkp+S9nO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Hov5zojYbpl6jlpJbvvIzmnaXku47mpZrlm73muL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4oeiNhumXqOmAgeWIq+OAizwvcD48cD48ZW0+NjcuPC9lbT7okL3nuq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ianvvIzljJbkvZzmmKXms6Xmm7TmiqToirHjgIImbWRhc2g7Jm1kYXNoO+m+mu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W3seS6peadguivlyZtaWRkb3Q75YW25LqU44CLPC9wPjxwPjxlbT42OC48L2VtP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+eZu+Wyge+8jOaKq+iln+W8hOS6lOW8puOAgiZtZGFzaDsmbWRhc2g75p2O5LiW5rC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Zuo44CLPC9wPjxwPjxlbT42OS48L2VtPue7reaYjuWCrOeUu+eDm++8jOWuiOWygeaO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eOAgiZtZGFzaDsmbWRhc2g75a2f5rWp54S244CK5bKB6Zmk5aSc5Lya5LmQ5Z+O5by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6F44CLPC9wPjxwPjxlbT43MC48L2VtPuS6uueUn+S6puacieWRve+8jOWuieiDv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WdkOaEge+8nyZtZGFzaDsmbWRhc2g76bKN54Wn44CK5ouf6KGM6Lev6Zq+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NDc0NW4uaHRtbCI+aHR0cHM6Ly9kdWFuanV6aWt1LmNvbS9kdWFuanV6aS8yNTVweTQ3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EF2625F62B142315BD45B3566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