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31155F69AC4DA021EDA0437A3A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31155F69AC4DA021EDA0437A3A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5+t5Y+l5a2Q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rOWcqOW8guS5oe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+8jOavj+mAouS9s+iKgu+8jOaAneW/teaut+WIh+OAgumHjemYs+eZu+mrmOacm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jjumrmOS6keeZve+8jOe5geaYn+S8vOmbquOAgumXruWAmeawuOS4jeWBnOath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nue7teS4jee7neOAguaPkOWJjeelneS9oOmHjemYs+iKguaEieW/q+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eUn+WRveWcqOS6jui/kOWKqO+8jOi1hOmHkeWcqO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aci+WPi+WcqOS6jui1sOWKqO+8jOWPi+iwiuWcqOS6juS6kuWKqO+8jOecn+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En+WKqO+8jOW5s+aXtuS4jeimgeaHkuW+l+S4jeWKqOOAguelneemj+S9oO+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1t+adpe+8jOW5uOemj+S5kOW8gOaAgO+8gTwvcD48cD48ZW0+My48L2VtPu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Xpe+8jOWygeWygeacieS7iuacne+8jOWlieS4iuS5neadr+mFku+8jOeUnOe+j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S5neS5nemHjemYs+iKgu+8jOelneemj+aIkeadpemAge+8jOeUnOicnOS9oO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uOemj+WCqOWtmOS4i++8jOW/q+S5kOi9rOWPkeS4reOAgumHjemY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mHkeeni+WNgeaciO+8jOmHjemYs+WPiOiHs+OAgueZu+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+8jOmlrumFkui1j+iPiu+8jOWTgeezleeCue+8jOS9qeiMseiQuO+8jOewquiPi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6uOm5nu+8jOmHjemYs+S5oOS/l++8jOe7meaCqOS4gOS4quWFheWunueah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CqOWcqOmHjemYs+iKguWQg+Wlve+8jOWWneWlve+8jOeOq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aIkeiDveWMluS9nOS4gOe8leeahOmYs+WFie+8jOaIk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pueFp+S6ru+8jOWmguaenOaIkeiDveWPmOS9nOS4gOWboueBq+eEsO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pseaVo+aXqeeni+eahOWvkuaEj++8jOS7iuWkqeaYr+mHjemYs+iKgu+8j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4gOS7veWPkeiHquWGheW/g+eahOelneemj+OAgjwvcD48cD48ZW0+Ni48L2VtP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dpeWIsO+8jOW/q+S5kOatpeatpemrmOOAguS6uumXtOmHjeaZmuaZtO+8jOaut+au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W/g+OAgumcnOWPtue6ouiDnOiKse+8jOWygeWygeWlveW5tOWNjuOAguiOq+mBk+a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+8jOW5uOemj+mHkeS4jeaNouOAguaEv+S9oOmHjemYs+S6q+WuieW6t++8jOWQiee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aXgeOAgjwvcD48cD48ZW0+Ny48L2VtPumHjemYs+iKgu+8jOelneemj+WIsOOAguaQ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ni+mjju+8jOaLguWOu+eni+aXpeeahOW/p+aEge+8m+aWn+S4gOadr+iPiumFk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iKguaXpeeahOa1k+WOmu+8m+S9qeS4gOaUr+iMseiQuO+8jOmZpOWOu+eUn+a0u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+8m+WPkeS4gOadoeS/oeaBr++8jOW4puWOu+mHjemYs+eahOaDiuWW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i9u+WRteWHuuS4gOWbouawlO+8jOWwhua7oeWkqemjmOiInu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Hnee7k+aIkOS4gOacteeZveS6ke+8jOeUqOW/g+aKiuWug+e7mOW+l+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9veS4iuayiea3gOeahOelneemj++8jOW4puWOu+mHjemYs+iKgueahOmXruWAme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WkqeWkqe+8gTwvcD48cD48ZW0+OS48L2VtPumAgeS9oOS4gOajteW5uOi/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WlveS6i+i/nui/nuacie+8m+aVrOS9oOS4gOadr+WBpeW6t+mFk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PiOmVv+Wvv++8m+mAgeS9oOS4gOadoeefreaBr+ivre+8jOelneS9o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5kO+8gTwvcD48cD48ZW0+MTAuPC9lbT7miZPlvIDmiYvmnLrnnIvop4HvvIzph43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npZ3npo/jgILljYPkuIfph4zpgIHmnaXpl67lgJnvvIzkuIfljYPoqIDor6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vaDlv4PmiYnjgILmiJHnmoTlvq7kv6Hpo57lv6vvvIznirnlpoLlhYnpgJ/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kuobljbTph43pmLPlvIDlv4PkuovvvIzotaLlvpfkvbPkurrnvo7phZLlvZL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u6HlpKnpo57vvIE8L3A+PHA+PGVtPjExLjwvZW0+5Ye65ri46LWP5pmv44CB55m7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44CB6KeC6LWP6I+K6Iqx44CB6aWu6I+K6Iqx6YWS44CB5ZCD6YeN6Ziz57OV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Ziz5L2z6IqC5Yiw5LqG77yM5oS/5L2g5ZKM5L2g55qE5a625Lq6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LmF5LmF44CCPC9wPjxwPjxlbT4xMi48L2VtPuiPiuiKseWPsO+8jOmmm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neW/teaOkuaIkOaOku+8m+mbgeWNl+W9ku+8jOiMseiQuOmjnu+8jOWPi+aDheWg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hu+8m+mHjemYs+iKgu+8jOmBpeacm+aciO+8jOelneemj+eZveWmgumbqu+8mu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jOaIkOWKn+S4jee8uu+8jOW5uOemj+W/q+S5kOawuOS4jeat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oJHmoqLvvIzmjILnnYDmgJ3lv7XngrnngrnvvJvoirHpppnvvIzlvKXmvK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iYfniYfvvJvph43pmLPvvIzpo5jokL3npZ3npo/kuIfljYPvvJvmnIvlj4v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jILlv7XjgILkvbPoioLmnaXkuLTvvIzmhL/kvaDnmb7lsLrnq7/lpLTmm7T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ovkuJrlpoLnq7noioLoioLpq5jvvIE8L3A+PHA+PGVtPjE0LjwvZW0+6L+Y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ac5qyi6L+H5YS/56ul6IqC77yM6ZW/5aSn5LqG5byA5aeL6L+H6Z2S5bm0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mL5ZCO5byA5aeL6L+H54i25Lqy6IqC5q+N5Lqy6IqC77yM5LiK5LqG5bm057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z5oCV6L+H6YeN6Ziz6IqC77yM5LmL5ZCO5q+P5bm06YO96KaB6L+H5riF5piO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HjemYs+mZjeiHs++8jOelneS9oOaXpeWchuaciOWchu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bouWchuWchu+8m+WumOa6kOi0oua6kOi3r+a6kOW3puWPs+mAoua6kO+8m+S6uue8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S7vee8mOa6kOa6kOS4jeaWre+8m+aDheaEv+W/g+aEv+aEj+aEv+aEv+aEv+ma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mYs+iKguW/q+S5kO+8gTwvcD48cD48ZW0+MTYuPC9lbT7oibPpmLPpq5jnhafkuI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kuZ3kuZ3ph43pmLPlnKjku4rml6XvvJvmiYvmi7/ojLHokLjljrvnmbvpq5j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6fmhIHokL3ouqvlkI7vvJvnsr7mjJHoj4roirHmiorphZLphb/vvIzlsJjlsIHkuI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nJzvvJvkupTlvankurrnlJ/kupTlvanns5XvvIzkuovkuJrpobrliKnnlJ/mhI/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43pmLPoioLvvIzmhL/kvaDkuIDliIflronlpb3vvIzlv6vkuZDluL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md5pyI6YeR56eL54i96aOO6YCB77yM5Li55qGC6aOY6aaZ5b+D6Ye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Ziz6LWP6I+K55m76auY5aSE77yM6YGN5o+S6Iyx6JC45b+15Y+L5pe2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6ICM6Iez77ya6YeN6Ziz6IqC5b+r5LmQ77yB5peg6K666Lqr5Zyo5L2V5aSE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aP77yBPC9wPjxwPjxlbT4xOC48L2VtPumHjemYs+aPkOekuu+8muawlO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sei6q+S9k++8m+WkmuWWneawtO+8jOWkmuS8keaBr++8m+ebluWlveiiq++8jO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+8m+mFkuimgeWwke+8m+iQpeWFu+m9kO+8m+WkmumUu+eCvO+8jOWwkeiEvuawl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6sueIseeahOaci+WPi+iKguaXpe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7nkvaDnmoTmgJ3lv7Xlg4/oooXoooXnmoTovbvng5/kuI3nu53lpoLn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pZ3npo/lpoLmvbrmvbrnmoTmtYHmsLTkvLTpmo/kuIDnlJ/kuIDku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kuZ3mnIjkuZ3vvIzkurLniLHnmoTvvIzkvYbmhL/miJHku6z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IwLjwvZW0+6YeN6Ziz6IqC77yM6YCB5L2g5LiA5p2v5Lmd5py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4aP6aaZ5L2g55qE55Sf5rS777yb6YCB5L2g5LiA5Lid5oCd5b+1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D57O756WW5YWI77yb6YCB5L2g5LiA5p2f6bKc6Iqx77yM55Sc6Jyc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YCB5L2g5LiA57yV6L2754Of77yM6K6p5L2g5q+P5aSp6L275p2+5qyi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5neS5nemHjemYs+iKgu+8jOiPiuiKsemmmemjmOa6ouOAgu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n+mCquS6uu+8jOicguaLpeS4iuWxseadpeOAguiDuOaItOiMseiQuOiKse+8jOeliO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6t++8jOelneemj+S6suaci+WPi++8jOS4gOeUn+W5uOemj+S6q+OAgumHjemY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+WPi+WFqOWutuW5s+WuieWQieelpeW5uOemj+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np4vpppnmtZPmnKvvvIzlvoXmlYXlrqLvvIzmtYXphonmuLjmoqblm63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rvvIzlt7Lml6DogIHlhbXjgILorrDotbDpqazpm5XlvJPvvIzmoqbosIHliLDvvI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L3mmJ/ovrDjgILkuI7osIHmrYzvvIzmnKrnvaLmtpXpm7bjgILph43pmLPml6X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hbHppa7mj5LoirHkurrvvIzlj6rnm7zlronlpb3jgII8L3A+PHA+PGVtPjIz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+R5Yiw5L2g55qE5omL5py677yM5oWi5oWi57+755yL5oiR55qE56Wd56aP77ya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77ya5b+r5LmQ77yB5LuK5bm055qE5L2g77ya6aG65Yip77yB5LuK55Sf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77yB5LuK5LiW55qE5L2g77ya5bm456aP77yB5oGt56Wd5oKo5Y+K5a625Lq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+r5LmQ5bm456aP77yBPC9wPjxwPjxlbT4yNC48L2VtPuS5neaciOWIneS5ne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iZveeEtue5geW/meeahOS9oOaIkeayoeacieaXtumXtOWOu+i1j+iPiu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aYr+i/mOaYr+imgemAgeS4gOS7veecn+WIh+eahOWFs+aAgOe7meW5t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aci+WPi+S4gOWIh+mhuuWIqeOAgjwvcD48cD48ZW0+MjUuPC9lbT7kuIDliLDkuZ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vvIzkuozkuZ3lvZLkuIDlv4PmhL/vvIzkuInnpZ7lpKfllpzlkIzkuZD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vbPoioLvvIzkupTlkIjlha3ogZrmrKLogZrvvIzkuIPlpKflhavlsI/npZ3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vZLkuIDnpZ3npo/vvIzph43pmLPlv6vkuZDml6Dmr5T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Y2B5bm05YaF5LiN5YiG56a777yM5LiD6ICB5YWr5Y2B5omL54m15omL77yM5YW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D6YeM6Lev5LqR5ZKM5pyI77yM5Lmd5pyI5Lmd5pel6YeN6Ziz5pel77yM5Y2B5oy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6yR5Lya6aaW77yB6YeN6Ziz6IqC5b+r5LmQ77yBPC9wPjxwPjxlbT4yNy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mHjemYs+WIsO+8jOm7hOWPtua7oeWkqemjmOOAguWQq+eskeeZu+mrmOWv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q+WPtue6oua1uOafk+OAgui1j+iPiumlrumFkuWTgeezleeCue+8jOS4gOeJh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kuS6keWkqeOAguaEv+S9oOasouW/g+W/q+S5kOi/h+mHjemYs++8jOW5uOemj+WbouWc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aJrOOAgjwvcD48cD48ZW0+MjguPC9lbT7kurrnlJ/mmJPogIHmg4Xpmr7ogIH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h43pmLPvvIzku4rlj4jph43pmLPvvIznn6XkuqTmlYXlj4vlv4blpoLluLjvvJv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np4vpo47lirLvvIzlraPoioLlnKjplb/vvIzmgJ3lv7XlnKjplb/vvIzlj4vmg4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j4rmm7TpppnjgILkuZ3kuZ3ph43pmLPvvIznpZ3mhL/kvaDoioLml6Xlv6vkuZ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vvIE8L3A+PHA+PGVtPjI5LjwvZW0+55yf5q2j55qE55Sf5ZG977yM5pil5aSp5LiN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LiN5YeL44CC55yf5q2j55qE5oOF6LCK6LS15pe25LiN6YeN77yM6LSr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55yf5q2j55qE5b+r5LmQ77yM6IqC5pel5LiN5rWT77yM5bmz5pel5LiN5reh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6Wd56aP77yM5oOF55yf5oSP5YiH77yM6Z+15ZGz5oKg6ZW/44CC6YeN6Zi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iuqeWNl+WxseS4iueahOepuuawlOW4ruS9oOa2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ino+aUvueikeeahOi9u+i9qOi9veS9oOiFvumjnu+8jOiuqeeTt+WZqOWPo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gue7meS9oOe+juWRs++8jOiuqeWkqueZvemFkueahOa4hemmmeaKiuS9oOi/t+mG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eahOelneemj+W4pue7meS9oOWunuaDoO+8mumHjemY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Z3kuZ3ph43pmLPoioLvvIzmmI7lqproibPpmLPlpKnjgIL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g4XnlJzonJzkuYXkuYXvvIzkuovkuJrnuqLngavkuYXkuYXvvIzlj4vmg4Xphofp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otKLmsJTpq5jmtqjkuYXkuYXvvIzmhL/kvaDlubjnpo/plb/plb/kuYX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YXkuYXplb/plb/vvIzph43pmLPlv6vkuZDvvIE8L3A+PHA+PGVtPjMy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aF5LiN5YiG56a777yM5LiD6ICB5YWr5Y2B5omL5pC65omL77yM5YWx5rih5YW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v5LqR5ZKM5pyI77yM5Y2B5oyH57Sn5omj56yR5Zue6aaW77yM5Lmd5pyI5Lmd5pe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77yM56Wd56aP5YWo5aSp5LiL55qE6ICB5Lq644CB54i25q+N6Lqr5L2T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6ZW/5a+/77yBPC9wPjxwPjxlbT4zMy48L2VtPumFv+S4gOadr+aAneW/t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RmOS4gOeJh+m4v+mbgeeahOe+ve+8jOa3u+S4gOe8leiPiuiKseeahOmmme+8j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eahOaXtuWAmemAgeWIsOS9oOaJi+S4re+8jOiuqeW8pea8q+edgOelneemj+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jmOmAuOWHuuW5uOemj+eahOWRs+mBk++8jOW4pue7meS9oOaXoOmZkOWlvei/k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QuPC9lbT7po47mmK/miJHmv4Dmg4XnmoTlj7fop5L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mILmiaznmoTmiJjpvJPvvIzmnIjkuq7ku6PooajmiJHnnJ/or5rnmoTlv4P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6PooajmiJHnh4Png6fnmoTng63mg4XjgILml6DorrrkvaDouqvlnKjkvZXml7b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nmoTnpZ3npo/lpoLlvbHpmo/ooYzvvIE8L3A+PHA+PGVtPjM1LjwvZW0+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LiN56iz77yM6aOO6Zuo5aSa5Y+Y77yM5L2T5byx6ICF6KaB5rOo5oSP5L+d5pqW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+S77yM5aSa6aOf6YaL44CB6JKc5LmL57G75pyJ5Yqp5LqO6aKE6Ziy5oSf5YaS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L2T6LSo6ICF6KaB5rOo5oSP6YG/5byA6Iqx57KJ562J6L+H5pWP5Y6f77yM5aSW5Ye6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44CCPC9wPjxwPjxlbT4zNi48L2VtPumHjemYs+eni+mrmOawlOeIve+8jOaeq+WP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k+i9u+mcnOOAgumBjeWcsOiPiuiKsemHkem7hO+8jOe+juS4vemjjuaZr+WFsei1j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Zu+S4tOWxseWyl++8jOWFseW/huWmguawtOaXtuWFieOAguS4vuadr+mBp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+WPi+aDhea3seaEj+mVv+OAgumHjemYs+W/q+S5kO+8jOW/q+S5kOmHjemY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Z3kuZ3ph43pmLPliLDvvIzmlLbliLDnpZ3npo/nrJHjgIL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lj4jnp7DmlawmbGRxdW876ICBJnJkcXVvO+iKgu+8jOiKguaXpeS5i+mZhe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eahOiAgeaci+WPi+iAgeWQjOWtpuiAgeWQjOS6i+iAgeS5oe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7rOW/q+S5kOW4uOWcqO+8jOW5uOemj+mVv+S5h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pmLPoioLmmK/muKnppqjnmoTvvIzph43pmLPoioLmmK/mrKLkuZDnmoT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mmK/mv4Dmg4XnmoTvvIzph43pmLPoioLmmK/mg6zmhI/nmoTvvIzph43pmLPoio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vvIzph43pmLPoioLmmK/lubjnpo/nmoTvvIzkuZ3kuZ3ph43pmLPkvbPoioL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ph43pmLPkvbPoioLlppnjgII8L3A+PHA+PGVtPjM5LjwvZW0+6YeN6Ziz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Lqy5pyL5aW95Y+L55u46IGa77yM5oOF5Lq65oGL5Lq655u46IGa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6IGa77yM6K6p5oiR5Lus5LiA6LW35Li65piO5aSp5pu05aW96ICM55u46IGa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vuemFkuW9k+atjOWFru+8jOS6uueUn+WHoOS9le+8n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j+iPiuWFru+8jOmHjemYs+W3suiHs+OAguS9leS7peino+W/p+WFru+8jOeZu+mrm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BjeaPkuiMseiQuOWFru+8jOmBpeWvhOaDpuW/teOAguS7iumAoumHjemYs+WFr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mFnemFv+OAgjwvcD48cD48ZW0+NDEuPC9lbT7lh4Tlh4nnmoTml6XlrZDph4z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K/lv4PkuK3nmoTlrrbvvIzlraTni6znmoTml6XlrZDph4zvvIzlhbPmgIDmmK/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zmvILms4rnmoTml6XlrZDph4zvvIzmnIvlj4vmmK/lv4PkuK3nmoTlrrb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bPoioLnmoTml6XlrZDph4zvvIzmiJHnmoTpl67lgJnmmK/kvaDmsLjov5znmoT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md5Lmd6YeN6Ziz55m76auY6YG/6YKq6LWP6I+K6Iqx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e66KGM5pWs5ouc5aSp5Zyw56We54G144CC5L2p5oi06Iyx6JC45bCd552A5bGx6Ye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6I+K6Iqx576O6YWS5ZSx552A56We5pyb55qE5q2M77yM6KGo6L6+6JmU6K+a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mk6YKq44CC6YeN6Ziz6IqC77yM5oS/5L2g5YWo5a625bmz5a6J5bm456aP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ygeaciOa1gemAne+8jOa1geS4jei1sOaIkeW/g+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whuS4h+WNg+aAneW/teaJmOS7mOmCo+WQieelpem4n++8jOW4puWOu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+aXtumXtOmYu+aMoeS4jeS6humCo+S7veaJp+edgO+8jOS4jeeuoeacq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kmuS5iOW0juWylu+8jOS7iuWkqee7meS9oOmAgeS4iumHjemYs+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h43pmLPkvbPoioLvvIzkuLDmlLbml7boioLvvIzmvKvlsbHnuqL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kvaDnmoTnrJHpopzvvIzpgY3lnLDnqLvpppnnrLznvanmiJHnmoTnpZ3mhL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kuovkuJrlpKfkuLDmlLbvvIzniLHmg4XlpKfkuLDmlLbvvIznlJ/mtLvlpKf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v6vkuZDlpKfkuLDmlLbvvIzkuovkuovlpKfkuLDmlLb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6L+O5o6l5Lmd5Lmd6YeN6Ziz5Yiw5p2l77yM5oiR54m55oSP5Zyo5Y2X5bGx56e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5qE6I+K6Iqx77yM546w5Zyo6I+K6Iqx5byA6YGN5Y2X5bGx5ZCE5aSE77yM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77yM5aaC5q2k6Imv6L6w576O5pmv5oCO6IO95bCR5LqG5L2g77yM5LiA5aO25aW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b+r5p2l5YWx5Lqr77yBPC9wPjxwPjxlbT40Ni48L2VtPui2geedgOmHje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+8muS5neaciOS5neeahOe+jumFkiZtZGFzaDvpmarkvaDliLDmsLjkuYXvvJ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3nmoTlj4vmg4UmbWRhc2g76Zmq5L2g5Yiw5aSp5piO44CC5Lmd5pyI5Lmd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md55qE5oiR77yM5rGH5oiQ5LiA5Y+l77ya5L2g5oiR5Y+L6LCK5Y+Y6ZW/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PiOaYr+S4gOW5tOmHjemYs+iKgu+8jOWPiOaYr+S4g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aXtu+8jOWPiOaYr+S4gOW5tOmHjemYs+aXtu+8jOWPiOaYr+S4gOasoeiwiOesk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SjOiwgeingemdou+8jOaDs+WSjOiwgei/h+iKgu+8jOaDs+WSjOiwgeiwiOes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S5iO+8n+S4gOi1t+i/h+mHjemYs+iKguWQp++8gT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vpDlvpDph43pmLPliLDvvIznmbvpq5jov5zmnJvml6DkurrkvLTvvIzkvr/mj5Lo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t7vlr4Llr6XvvIzmjIHmna/ni6zppa7oj4roirHphZLvvIzluq3pmaLmt7HlpITlvb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kuL7lpLTlnIbmnIjpnLLnrJHlrrnvvIzmgJ3lv7XkuYvmg4Xlv4PlpLTmjIL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liLDvvIzorrDlvpfkv53ph43ouqvkvZPjgII8L3A+PHA+PGVtPjQ5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6YeN6Ziz6aOO6LW35Y+26JC977yM5L+d5oyB6Imv5aW955qE5b+D5oCB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LGB6L6+5LmL5b+D5Lmf5piv5L+d5YGl5YW755Sf55qE6YeN6KaB5YaF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ieS4ieS7pOiKguaYpeaXtuadvuabtOmrmOS5neS5neiKs+i+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m5pOa3u+Wvv++8jOaEv+eni+mjjuaNjuWOu+aIkeeahOaAneW/teWSj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2iua0u+i2iueyvuelnu+8jOi2iua0u+i2iuW5tOi9u++8geWPpOaeq+WQkOiJs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uWCsumcnOOAguWcqOi/meS4sOaUtueahOWto+iKgumHjO+8jOelneS9o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jOW/g+aDheaEieW/q++8gTwvcD48cD48ZW0+NTEuPC9lb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gIHniL3ph43pmLPml6XvvIzkuLnmoYLpo5jpppnlkInluobml7bvvIzkuZ3mnIjkuZ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plb/kuYXkuYXvvIzniLHmg4XlpKnplb/lnLDkuYXvvIznlJ/mtLvljYHlhaj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g6bmgbzkuZ3lrrXkupHlpJbjgILkurrkurrlvIDlv4P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aN576O55qE5pel5a2Q77yM5rKh5Lq65YWz5oCA5bCx5piv6YGX5oa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6Wd56aP5Y+q5piv5LiA56eN5b2i5byP77yM5Y206IO957uZ5oiR5Lus5bim5p2l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mA5Lul5oiR5Lus6YO95LiN5ZCd5ZWs5a+E57uZ5b285q2k5YWz5b+D77yM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iA5qC355qE54m15oyC77yM56Wd6YeN6Zi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6uueDn+a5luiNieijue+8jOWxsee/oOWOv+alvOilv+OAguWmguatp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jOaIkeS7rOS5n+S4jeimgemUmei/h++8jOS5neaciOS5ne+8jOS4gOi1t+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j+aZr+WmguS9le+8nzwvcD48cD48ZW0+NTQuPC9lbT7kuZ3kuZ3ph43pmLPliLD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3npo/nrJHjgILph43pmLPoioLlj4jnp7DmlawmbGRxdW876ICBJnJkcXVvO+iKg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5i+mZhe+8jOaIkeelneaJgOacieeahOiAgeaci+WPi+OAgeiAgeWQjOWtpuOAge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OAgeiAgeS5oeS7rOiKguaXpeW/q+S5kO+8jOaEv+S9oOS7rOW/q+S5kOW4uOWc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S5he+8gTwvcD48cD48ZW0+NTUuPC9lbT7kuIDmna/oj4roirHphZLluKb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pl67lgJnvvIzluIzmnJvov5zmlrnnmoTkvaDog73lpJ/lvIDlv4PlgaXlur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roDljZXnmoTpl67lgJnku6PooajmiJHmnIDnnJ/lv4PnmoTnpZ3npo/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lpoLmhI/jgILph43pmLPoioLlv6vkuZDvvIE8L3A+PHA+PGVtPjU2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2z6IqC5Lmd5pyI5Lmd77yM6LWg5L2g6I+K6Iqx6YWS77yM56Wd5L2g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6YKA5L2g54is5bGx6KeC56eL5pmv77yM55m76auY6L2s6L+Q5aW96L+Q5LmF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Lqr6Jyc6Iqx57OV77yM5LqL5Lia55Sc6Jyc5b+r5LmQ5LmF77yb6YCB5L2g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JC45L2p77yM6LaL5ZCJ6L+O56Wl5bm456aP5LmF44CCPC9wPjxwPjxlbT41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dr+iPiuiKsee+jumFku+8jOWSjOWPi+S6uuaEn+WPl+S9memftemGh+mmme+8m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mHjemYs+ezleeCue+8jOWbnuW/huWSjOS6suS6uuWcqOS4gOi1t+eahOS4neS4n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PkuS4gOagque+juS4veeahOiMseiQuO+8jOeZu+S4iumrmOWzsOmBpeacm+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k+aDhe+8jOmHjemYs+S9s+iKgu+8jOaEv+mjjuaQuuWOu+aIkeeahOelneaEv+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8tOS9oOW8gOW/g+W/q+S5kO+8jOasoueVheWbouWc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hYnmmI7lqprvvIznp4vmhI/mtZPphonvvIznuqLlj7boh6rpo5jpm7bvvIz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JDnpaXnkZ7vvJvph43pmLPkvbPoioLvvIzkuZ3kuZ3kuYvmnJ/vvIznu53pobbnmb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jLHokLjmu6HpppnnvIDvvJvmoYLmoJHmjILmnIjvvIzmmZroj4rnlZnoirP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HlkInnpaXvvIznpZ3npo/kuIflubTplb/jgII8L3A+PHA+PGVtPjU5LjwvZW0+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m76auY77yM5YGl5bq35bi45oul5pyJ44CC6YeN6Ziz5Y676aWu6YWS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n44CC6YeN6Ziz5Y676LWP6I+K77yM5bm456aP5o+h5Zyo5omL44CC6YeN6Ziz5o+S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77yM5aW96L+Q5pep5b2T5aS044CCPC9wPjxwPjxlbT42MC48L2VtPuavj+mAou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+8jOaAu+aYr+aAneW/teWutuS5oeOAguWPiOWIsOS5neS5nemHjemYs+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ebuOiBmuOAguWFsei1j+eni+iPiuiKse+8jOWFseS6q+iPiuiKsemFkuOAguel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jEuPC9lbT7luIXlk6XlkbPlpb3nuq/vvJrkvY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l6DpmZDlpb3vvIzkvZXpobvmg4bmgIXov5Hpu4TmmI/vvIzmhL/kva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jgIHlv6vkuZDnmoToioLml6XvvIHnp4vpo47lvpDlvpDvvIzph43pmLPkuZ3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jkuIrkuZ3ph43nmoTnsp/ns5XvvIzlpIflpb3pppnphofnmoToj4rphZLvvIz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iIbkuqvjgII8L3A+PHA+PGVtPjYyLjwvZW0+6YeR56eL6YCB54i977yM5Li55qGC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Zad6I+K6Iqx576O6YWS77yM5Li65L2g56WI56aP5YGl5bq377yB5ZCD6Iqx57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7OV5ZCD5LqU6Imy57OV77yM5Li65L2g56WI56aP5a+/6auY77yB6YeN6Ziz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a2Q5LiA5aSp5q+U5LiA5aSp5aW977yM5LqL5Lia5LiA5bm05q+U5LiA5bm06a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HjemYs+aXtuiKguaXpeeFp+Wwke+8jOaDhee7quS4jeeV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OiAge+8jOayn+mAmuS6pOa1geino+W/g+e7k++8jOW5s+mdmeW/g+aAgeS/n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vkuiAjOWNp+edoeaXoOaBme+8jOmlrumjn+W5s+ihoeWFu+iDg+iCoO+8jOaXo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8gOW/g+i/h++8jOaEv+S9oOmhuuaEj+W/g+iIkueVh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kozkvaDlhbHluqbph43pmLPoioLvvIzmiJHlt7LlpIflpb3kuoboj4roirH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pmLPns5XvvIzlsLHnrYnnnYDkvaDmnaXkuobjgII8L3A+PHA+PGVtPjY1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md5pel77yM6YeN6Ziz5L2z6IqC6Iez44CC5ZCD572i6YeN6Ziz57OV77yM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4is5bGx44CC6auY5aSE5pS+55y85pyb77yM6aOO5YWJ5peg6ZmQ5aW944CC5aSp5Zyw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buT77yM5Lu75bCU6YCN6YGl5ri444CC56Wd5L2g5bGV5a6P5Zu+77yM6Lev6Lev55q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5LqL5Lia5Yib6L6J54WM77yM5q2l5q2l55m76Z2S5LqR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vhuS5heS5he+8jOeJteaMguS5heS5he+8m+aDheiwiuS5heS5he+8j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m+S5neaciOWIneS5ne+8jOaVrOS4gOadr+mFku+8m+aEv+S9oOaIkOWKn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5heS5he+8jOW5uOemj+S5heS5he+8jOS9oOaIkeebuOS8tOS5heS5he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S5heelneemj++8jOihqOaIkeS5heS5heW/g+aEj++8gT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pflpJXpmLPml6DpmZDlpb3vvIzkvZXpobvmg4bmgIXov5Hpu4TmmI/vvIz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vo7lpb3jgIHlv6vkuZDnmoToioLml6XvvIHnp4vpo47lvpDlvpDvvIzph43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vvIzokrjkuIrkuZ3ph43nmoTnsp/ns5XvvIzlpIflpb3pppnphofnmoToj4r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uI7kvaDliIbkuqvph43pmLPoioLkuaDkv5fjgII8L3A+PHA+PGVtPjY4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H6YeM6ZW/77yM56eL6I+K5LiA57yV6aaZ77yM55m76auY5pyb6L+c5pe2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bCd44CC5bKB5bKB6YeN6Ziz77yM5LuK5Y+I6YeN6Ziz77yM5o+S5LiL6Iyx6J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CG5b+r5LmQ57un77yb5Li+6LW36YWS5p2v77yM5Li65L2g6amx6LWw55ay5o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56Wd56aP77yM5Li65L2g5bim5p2l5bm456aP77yBPC9wPjxwPjxlbT42O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+8muaIkeWbveWPpOS7o+S7pSZsZHF1bzvlha0mcmRxdW875Li66Zi05pWw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uumYs+aVsO+8jOS5neaciOS5neaXpeato+WlveaYr+S4pOS4qumYs+aVsOeb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gOS7peWPq+mHjemYsyZyZHF1bzvvvIzkuZ/lj6smbGRxdW876YeN5Lmd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WQl++8n+mHjemYs+iKguW/q+S5kOOAgjwvcD48cD48ZW0+NzAuPC9lbT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pg73lrp3vvIzmiJHku6zkv53miqTlpb3vvIHlpJrliqDpl67lgJnms6jmhI/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iqDooaPmnI3ms6jmhI/pmLLlr5LvvIzlpJrliqDkvZPotLTms6jmhI/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Dnu4blv4Pms6jmhI/nhafnnIvvvIHph43pmLPlv6vliLDkuobvvIznpZ3ogIH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Z/npZ3mgqjph43pmLPlv6vkuZDvvIE8L3A+PHA+PGVtPjcxLjwvZW0+55m7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77yM5oC75piv5bmz5a6J55qE77yb5o+S6Iyx6JC45pyJ5L2g6Zmq77yM5oC7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77yb5bCa6I+K6Iqx5pyJ5L2g6Zmq77yM5oC75piv54OC5ryr55qE77yM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77yM5Lq655Sf5oC75piv5aaC5oS/55qE44CC56Wd5L2g6YeN6Zi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AgeS9oOS4gOadr+mHjemYs+mFku+8jOaEv+S9o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aXoOW/p++8m+mAgeS9oOS4gOadr+mHjemYs+mFku+8jOaEv+S9oOW5uOemj+awu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AgeS9oOS4gOadr+mHjemYs+mFku+8jOaEv+S9oOWBpeW6t+Wlveaipuaci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mHjemYs+mFku+8jOaEv+S9oOW5s+WuieW5uOemj+WIs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Z3mnIjliJ3kuZ3ph43pmLPoioLvvIzlj4jnp7DkuLombGRxdW87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JnJkcXVvO++8jOato+WAvOS4reeni+S5i+iKgu+8jOmHkeeni+mAgeeIve+8jOS4ueah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aYr+eZu+mrmOi/nOecuu+8jOiIkueVheiDuOaAgOeahOacgOS9s+aXtu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irHns5XjgIHoj4rns5XjgIHkupToibLns5XvvIzpg73mmK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s5XvvJvotY/oj4rvvIznsKroj4rvvIzmj5LojLHokLjvvIzpg73lnKjph43pmLPph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oioLvvIzogIHkurroioLvvIzkuZ3kuZ3oioLvvIzpg73mmK/ph43pmLPoioLjgIL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3pmLPvvIznpZ3kvaDlubjnpo/lronlurfvvIE8L3A+PHA+PGVtPjc1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Lmd5Lmd5Yiw77yM6YeN6Ziz5L2z6IqC5Lq65qyi56yR44CC5Zui5ZyG55m76auY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Y6777yM5bCK54ix6ICB5Lq65LmQ5reY5reY44CC56Wd6ICB5Lq6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55m+5bKB77yM56Wd5L2g5LqL5LqL6aG65b+D77yM576O5ruh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gOS4m+iPiuiKseiJs++8jOS4gOihjOm4v+mbgei/nO+8jOS4gOii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kuihq++8jOS4gOaKiuayuee6uOS8nu+8jOS4gOS4nei9u+mjjue8oO+8jOS4gOe8l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OAgui1sOi/h+aXoOaVsOWygeaciO+8jOWPiOWIsOmHjemYs+S9s+iKgu+8jOeZu+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aDheaEj+WIh++8jOaci+WPi+WcqOW/g+acquemu+WIq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LoirHpppnvvIzoj4roirHpu4TvvIznp4vmnaXlhpzkurrmlLbojrflv5nvvJvlpKf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kuIDooYzooYzvvIzph43pmLPkvbPoioLnpZ3npo/lv5nvvJvnmbvkuLTmhI/vvIzo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j5LvvIzpgaXnpZ3lj4vkurrlpJrlronlurfjgILkuZ3kuZ3lvZLkuIDpvZDnpZ3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npo/nu7Xplb/jgII8L3A+PHA+PGVtPjc4LjwvZW0+6I+K6Iqx54G/54OC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6aaZ77yM6Iyx6JC45ZCJ56Wl5L+d5bmz5a6J77yb5Lmd5Lmd5b2S5LiA5piv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YeN6Ziz5Y+I5p2l5Yiw77yb5Ye66Zeo6YOK5ri46Lqr5b+D54i977yM55m7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6Lqr5L2T5YGl77yb5pWe5byA6IO45oCA6L+O6aOO5ZC577yM5b+n54Om5bC95Y676ZW/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Li+55uu6YGl5pyb6YCB56Wd56aP77yM5a2X5a2X5Y+l5Y+l5oOF6LCK5rWT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YeN6Ziz56aP6L+Q5byA77yM6ZiW5a625qyi5LmQ5LiH5LqL6aG6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Hi+mbtueahOS4jeaYr+mCo+Wto+iKgu+8jOiAjOaYr+iKseacte+8m+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Co+aenOWunu+8jOiAjOaYr+WygeaciO+8m+WNl+mjnueahOS4jeaYr+mCo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W/g+aDhe+8m+eJteaMgueahOS4jeaYr+mCo+aXpeWtkO+8jOiAjOaYr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HjemYs+iKgu+8jOawlOWAmeWPmO+8jOivt+azqOaEj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Z3kuZ3kuIDmlbDlj4jph43pmLPvvIznp4vpo47kuIDnrJHlpITnlZn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kuIDpgZPmmK/lr7/nnInvvIzlvZLpm4HkuIDmjpLlo7Dlo7DllLHvvIzoj4rphZ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m7jlr7nmnJvvvIzojLHokLjkuIDmnp3ns7voobfogqDvvIzoqIDkuYvlh7/lh7/pgI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hL/kvaDlubjnpo/msLjlronlurfjgILph43pmL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ICB5bm05pe25pyA5aSn55qE5a6J5oWw6I6r6L+H5LqO5oSP6K+G5Yiw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o6YOo6Z2S5pil55qE5Yqb6YeP54yu57uZ5LqG5rC45LiN6KGw6ICB55qE5Lq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mHjemYs+iKgu+8jOeni+mrmOawlOeIve+8jOaEv+S4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Fkui1j+iPiu+8jOeni+mjjuW+kOW+kO+8jOS5neS5nemHjemYs++8jOWkh+S4iumm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mFku+8jOiSuOS4iuS5nemHjeeahOeyn+ezle+8jOi3n+S9oOS4gOi1t+WIhuS6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dpeWViu+8n+S4gOS8muWEv+ayoe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W41dmlhMHF2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uNXZpYTBxd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31155F69AC4DA021EDA0437A3A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