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A960100621CE56E97B70A434DF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A960100621CE56E97B70A434DF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Y+Y5LyY56e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s+S9v+S9oOeOs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jOS9huWPquimgeacieagkeeahOenjeWtkO+8jOWwseeul+iiq+i4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mHjO+8jOS5n+S+neeEtuiDveWkn+WQuOaUtuazpeWcn+eahOWFu+WIhuOAguW9k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PguWkqeWkp+agkeS7peWQju+8jOWcqOmBpei/nOeahOWcsOaWue+8jOS6uuS7r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OAgjwvcD48cD48ZW0+Mi48L2VtPuaEj+W/l+aYr+iHqueUseiHqu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nueOsOS6huS7lueahOaEj+W/l++8jOS5n+etieS6juWunueOsOS6huS7l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enjeiHquaIkeWunueOsOWvueS4quS6uuadpeivtOaYr+S4gOenjeacgOWk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y48L2VtPuW+iOWkmuS6i++8jOe7j+WOhuS6hu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S5n+S4jeaYr+iwgeeahOiwge+8jOiwgeS5n+aIkOS4jeS6huiwgeeahOiw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kOS4uuawuOaBkueahOecn+eQhuaYr++8jOeFp+mhvuWlveiHquW3se+8jOWIq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OAgjwvcD48cD48ZW0+NC48L2VtPuWKquWKm+S4jeS4gOWumuiDveW4pu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gOWumuiDveW4puadpeaIkOmVv+OAgjwvcD48cD48ZW0+NS48L2VtPu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aIkOaDs+imgeeahOagt+WtkO+8jOeEtuWQjumBh+ingeS4gOS4quaXo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eahOS6uu+8jOWPi+aDheeIseaDheaIluiAheeUn+a0u+mDveS4gOagt++8j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+l+iHquW3see7meiHquW3seOAgjwvcD48cD48ZW0+Ni48L2VtPui/h+WOu+eah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S4jemcgOaIkeS7rOaCsuS8pOWcsOWOu+WbnuW/hu+8m+eOsOWcqOeahOa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mcgOimgeaIkeS7rOaYjuaZuuWcsOaKiuaPoeavj+S4gOS4quWlke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jruW/l++8jOWcqOaYjuWkqeeahOi3r+mAlOS4reavq+S4jeeVj+aDp+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4gOeJh+iHqueUseWkqeWcsOOAgjwvcD48cD48ZW0+Ny48L2VtPueUn+WRveWkq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aUvuW8g+S6huaYjuWkqeS4jeS4gOWumuiDveW+l+WI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yoeacieWvvOa8lO+8jOS9huaIkeS7rOavj+S4quS6uumDveWDj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gt++8jOS4uuS6huWQiOS5juWJp+aDheiAjOiupOecn+WcsOihqOa8l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tOS4jeaSqeS4jeefpe+8jOa3sea1heS6uuS4jeaLvOaAjuefpe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AuPC9lbT7lpJrmlbDnmoTplJnlpLHvvIzmmK/lm6DkuLr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kuI3liqrlipvjgIHkuI3mjL3nlZnvvIznhLblkI7lgqznnKDoh6rlt7Hor7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b3ov5DjgII8L3A+PHA+PGVtPjExLjwvZW0+6L+Z5Liq5LiW55WM5bey57uP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g5LqG77yM5bCx5LiN6KaB5YaN5Li66Zq+6Ieq5bex5LqG77yM5pu05LiN6KaB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7uZ5L2g5re75aC15LqG77yM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Lpee8uuS5j+W3peS9nOeahOaEv+aZr++8jOS4jeWPr+iDveeci+inge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nnJ/mraPnmoTogarmmI7kurrvvIzpgYfliLD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43lupTkuI3mmK/mirHmgKjmiJblj5HmgJLvvIzogIzmmK/mg7Plip7ms5X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E0LjwvZW0+5LiA5Liq5Lq65aaC5p6c5LiN6KKr5oG25Lm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bm456aP6L+R55+j44CCPC9wPjxwPjxlbT4xNS48L2VtPuS7u+S9leeahO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mDveaYr+ayoeacieacquadpeeahO+8jOW3peS9nOeahOacquadpeaOjOaPoe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iHquW3seeahOaJi+S4reOAgjwvcD48cD48ZW0+MTYuPC9lbT7moLnmnKzmsqHmnI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bGRxdW875pu05aW955qE6LevJnJkcXVvO++8jOWPquacieS4gOadoei3r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eahOmCo+adoei3r+OAguWFs+mUruaYr++8jOS9oOimgeWLh+aVouWcsOi1s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lOimgeWdmuaMgei1sOS4i+WOu+OAgjwvcD48cD48ZW0+MTcuPC9lbT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v4Dlj5HkurrnmoTmvZzog73vvIzku6XotaLlj5bnm67moI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e26Ze077yM6K6p5oiR5piO55m977yM6YeR6ZKx6LSi5a+M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aSW5LmL54mp77yM5ZCN5rCU5p2D5Yq/77yM5LiN6L+H5piv5LiA5Zy6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aN6YeN6KaB77yM5oC75pyJ6Iqx5a6M55qE5pe25YCZ77yM5ZCN5YaN5ZON5Lq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b+Y55qE5LiA5aSp44CCPC9wPjxwPjxlbT4xOS48L2VtPuS9oOaYr+S4gOS4qu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5luW3p+eahOWlveWtqeWtkO+8jOWwseaYr+WkquS7u+aAp+WVpu+8geaUueat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geW4iOS8muabtOWWnOasouS9oOeahO+8gTwvcD48cD48ZW0+MjAuPC9lbT7lh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ogIXvvIzmnIDnu4jpg73kvJrmiJDlip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qq5Yqb77yM5Y+I5pyJ5LuA5LmI6LWE5qC86K+0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9k+S9oOinieW+l+S4uuaXtuW3suaZmueahOaXtuWAme+8jOaBsOaBs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eahOaXtuWAmeOAgjwvcD48cD48ZW0+MjMuPC9lbT7miJHku6zkuI3og73pgInmi6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YbmmK/miJHku6zog73mlLnlj5jlkb3ov5D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LiN5b6A5YmN55yL5Lmf5LiN5b6A5ZCO55yL77yM5Y+q5piv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4Om5oG85Lmf5rKh5pyJ77yM5pyJ5pe25YCZ5oiR5Lus6KeJ5b6X5rS7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5piv5Zug5Li65oOz5b6X5aSq5aSa44CCPC9wPjxwPjxlbT4yNS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edgOa1geazqu+8jOS5n+S4jeWTreedgOivtOWQjuaCl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JrkuYjoibDpmr7vvIzpg73opoHnu6fnu63liY3ov5vvvIzlm6Dku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nmoTpgqPkuIDliLvvvIzkvaDmiY3ovpP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5m96LWw55qE6Lev77yM5q+P5LiA5q2l6YO9566X5pWw44CC5byv6Le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v6Lev5a2Y5Zyo55qE5oSP5LmJ77yM6LWw5LiL5Y6777yM5Y+v6IO95o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6Ieq5bex55qE6Lev44CCPC9wPjxwPjxlbT4yOC48L2VtPuenjeWtk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CpeWcn+iAjOiQveWcqOeTpuegvuS4re+8jOacieeUn+WRveWKm+eahOenjeWtk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suinguWSjOWPueawlO+8jOWboOS4uuacieS6humYu+WKm+aJjeacieejq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nlJ/kuK3vvIzmraXmraXnm7jpmo/jgILml6Dorrrlpb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r4/kuIDlpKnpg73kuIDmoLfnmoTph43opoHjgILkurrnlJ/kuK3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mK/ml6DlhbPntKfopoHnmoTjgII8L3A+PHA+PGVtPjMwLjwvZW0+5LiN5aS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f6K645LuK5aSp5a6e546w77yM5qC55pys5LiN5Y+v6IO955qE5LqL5Lmf6K64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546w44CCPC9wPjxwPjxlbT4zMS48L2VtPuiAkOW+l+S9j+WvguWvnu+8jO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+8gTwvcD48cD48ZW0+MzIuPC9lbT7lho3oi6bvvIzkuZ/liKvlv5jlnZrmj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kuZ/opoHniLHoh6rlt7HjgII8L3A+PHA+PGVtPjMzLjwvZW0+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pS+5byD77yM5bCx5rC46L+c5piv6L+Z5Liq5Zui6Zif5Lit55qE5LiA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uqeaIkeS7rOWwhuS6i+WJjeeahOW/p+iZke+8jOaNo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AneiAg+WSjOiuoeWIkuWQp++8gTwvcD48cD48ZW0+MzUuPC9lbT7moq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raTni6znmoTml4XooYzvvIzot6/kuIrlsJHkuI3kuobotKjnlpHlkozlmL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j4jmgI7moLfvvJ/lk6rmgJXpgY3kvZPps57kvKTvvIzkuZ/opoHmtLvlvpf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So6L6b5Yuk55qE5rGX5rC05rWH54GM5oiQ5Yq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7uT5pm25ou85pCP6auY6ICD44CCPC9wPjxwPjxlbT4zNy48L2VtPuS4j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WkqeOAgeS4jeeVmeW/teaYqOWkqeOAgeWPquaKiuaPoe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Kfog4boh6rlt7LlnLDooajnjrDoh6rlt7LvvIzliKvkurrml6DnkIbnlL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jgII8L3A+PHA+PGVtPjM5LjwvZW0+5b6I5aSa5LqL5oOF77yM5b+D6YeM5pyJ5p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L56C05LiN6K+056C077yM57uZ5Lq655WZ5p2h5ZCO6Lev77yM6Ieq5bex5Lm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44CCPC9wPjxwPjxlbT40MC48L2VtPuS6uueUn+aYr+S4gOadoeayoeacie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leihjOe6v++8jOavj+S4quS6uumDveeUqOiHquW3seeahOaJgOacieaXtuWFi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EuPC9lbT7liKvlm57lpLTvvIzot6/lnKjkvaDnmoTliY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lj6rmmK/kvaDnmoTlvbHlrZDjgII8L3A+PHA+PGVtPjQyLjwvZW0+5a2m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6K+A56qN77yM5bCx5piv5LiA5LiL5a2Q5LiN6KaB5a2m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UqOS5kOingueahOW/g+aDheWBmuS6i++8jOeUqOWWhOiJr+eah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heS6uuOAgjwvcD48cD48ZW0+NDQuPC9lbT7mg7PopoHlkJHliY3lhrLvvIzlsLHlhYj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nm67moIflkKfjgII8L3A+PHA+PGVtPjQ1LjwvZW0+5Lq655Sf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Cx5piv5L2g5YGa5Yiw5Yir5Lq66K+05L2g5YGa5LiN5Yiw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OsOWcqOWKquWKm++8jOWwseaYr+WOu+ingeacquadpe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DcuPC9lbT7ml4Hop4LogIXnmoTlp5PlkI3msLjov5z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r5TotZvnmoTorqHliIbmnb/kuIrjgII8L3A+PHA+PGVtPjQ4LjwvZW0+5LiK5bi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5Lq65Lus55qE5oSa5pin77yM5Lq65Lus5Y205oqx5oCo5LiK5bid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0OS48L2VtPuS4jeimgei9u+iogOaUvuW8g++8jOWQpuWIm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NgeW5tOWQjueahOiHquW3se+8gTwvcD48cD48ZW0+NTAuPC9lbT7miJHku6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5zooYzvvIzmnIDnu4jpg73opoHot5/nqJrlq6nnmoToh6rlt7HlkYrliKv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6/pgJTmnInngrnoibDovpvvvIzmnInngrnlraTni6zvvIzkvYbnhqzov4fkuo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vpfku6XmiJDplb/jgII8L3A+PHA+PGVtPjUx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5aCq55qE546w5Zyo77yM6YO95pyJ5LiA5Liq5LiN5aSf5Yqq5Yqb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PquacieaLvOWwveWFqOWKm++8jOeci+i1t+adpe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ueWKm+OAgjwvcD48cD48ZW0+NTMuPC9lbT7ljYPkuIfliKvmsq7kuKf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l6Dorrrnu4/ljobku4DkuYjkuovpg73lnKjmiJDplb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YGa55qE5LiA5YiH5Yqq5Yqb5bm25LiN5Lya57uZ5L2g5bim5p2l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2G5Y+v5Lul6K6p5L2g6YCQ5riQ5oiQ5Li65L2g5oOz5oiQ5Li655qE6YK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WIq+S6uuiDveihjOeahO+8jOaIkeS5n+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lgZrkuKrlhoXlv4PpmLPlhYnnmoTkurrvvIzkuI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PmgKXvvIzlnZrlvLrvvIzlkJHkuIrvvIzpnaDov5HpmLPlhYnvvIz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kvaDkuI3pnIDopoHliKvkurrov4flpJrnmoTnp7DotZ7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oh6rlt7HmnInlpJrlpb3jgILlhoXlv4PnmoTlvLrlpKf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pJbooajnmoTmta7ljY7jgII8L3A+PHA+PGVtPjU3LjwvZW0+6aOe5b6X6auY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iv6YCG6aOO55qE77yM6ICM5LiN5piv6aG66aOO55q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S6uuWBmuivpeWBmueahOS6i++8jOiAjOmdnuWPquWBmu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6HmmK/kvaDmg7PmjqfliLbnmoTvvIzlhbblrp7p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kvaDjgILlkI7mnaXmg7Pmg7PvvIzov5nlj6Xor53kvLzkuY7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GR6YCg6Ieq5bex6L+H56iL5b6I55a877yM5L2G5pyA57uI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iq5pu05aW955qE6Ieq5bex44CCPC9wPjxwPjxlbT42MS48L2VtPu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S4jeWPquaYr+i4rui4ruiEmuWwlumCo+S5iOeugOWNl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tuiOt++8jOS4gOWumuimgeWFqOWKm+S7pei1tO+8jOWli+S4jemh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lLLogIzoiI3kuYvvvIzmnL3mnKjkuI3mipjvvJvlnZrmjIH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lj6/plYLjgII8L3A+PHA+PGVtPjYzLjwvZW0+5pyJ5qKm5oOz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bCx5piv5aSp5aCC77yb5pyJ5biM5pyb5Zyo55qE5Zyw5pa577yM55eb6Ium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2NC48L2VtPuW4jOacm+S9oOS4gOebtOmDv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JgOaciemDveiDveS7juWuueS4jeW3suOAgjwvcD48cD48ZW0+NjU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kuaDvvIzmnKrmnaXlj6/mnJ/jgII8L3A+PHA+PGVtPjY2LjwvZW0+5a2m6K+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u057q/77yM5rC46L+c5rKh5pyJ5bC95aS044CC5bKC6IO95bC95Lq6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peg5oSn5LqO5b+D77yB55Sf5rS75piv54Gv77yM5a2m5Lmg5piv5rK5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qu77yM5bCx5b6X5Yqg5rK544CCPC9wPjxwPjxlbT42Ny48L2VtPuavj+S4q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S4gOauteayiem7mOeahOaXtuWFieOAgumCo+S4gOaute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W+iOWkmuWKquWKm++8jOaXpeWQjuivtOi1t+aXtu+8jOi/nuiHquW3s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En+WKqOeahOaXpeWt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gzbm5teXBi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4M25ubXlw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A960100621CE56E97B70A434DF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