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508D6ABD23B18AE413F08106C5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508D6ABD23B18AE413F08106C5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mu+emu+a4kOa4kOmV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aDheS4jeWFs+mjjuS4juaciOOAguS7u+aXtuWFieWmguawtO+8jOS7u+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OAgjwvcD48cD48ZW0+Mi48L2VtPuavlOaIkeW3rueahOS6uui/mOayoeaUvuW8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eahOS6uuS7jeWcqOWKquWKm++8jOaIkeWwseabtOayoei1hOagvOivtOaIk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gTwvcD48cD48ZW0+My48L2VtPumYs+WFieato+Wlve+8jOmdkuaYp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i3r++8jOi/mOimgeaIkeS7rOS4gOi1t+WOu+i/vei1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aVsOeahOmUmeWkse+8jOaYr+WboOS4uuS4jeWdmuaMgeOAgeS4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MveeVme+8jOeEtuWQjuWCrOecoOiHquW3seivtOS4gOWIh+mDveaYr+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oOS4uuS9oOiAgeaYr+eske+8jOaJgOS7peWkp+Wutuiup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pOS9oOmDveayoeS6i+OAgjwvcD48cD48ZW0+Ni48L2VtPuaAgOW/teS4j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buOinge+8jOWWnOasouS4jeS4gOWumuWwseimgeWcqOS4gOi1t++8jO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S4gOenjei3neemu+mDveacieWug+WtmOWcq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0u+edgOS4gOWkqe+8jOWwseaYr+acieemj+awlO+8jOWwseivpeePjeaDn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Treazo+aIkeayoeaciemei+WtkOepv+eahOaXtuWAme+8jOaIkeWPkeeOsOaci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EmuOAgjwvcD48cD48ZW0+OC48L2VtPuaIkeS7rOimgeS4gOi1t+eJteedgO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Vv+mVv+eahOihl+mBk+WSjOeqhOeqhOeahOWwj+W3t++8jOW9vOatpOebuOin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mHjOimgea7oeaYr+WRiueZveOAgjwvcD48cD48ZW0+OS48L2VtPuS7luS7r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iemalOedgOS4gOmBk+WGsOWGt+eahOmVnOmdou+8jOi/mOmalOedgOS4pO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NtOS7jeacieS7gOS5iOiEieiEiea1geWK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nmoTmsJTluqbliJnmmK/opoHliJrmn5TlubbmtY7vvIzog7jkuK3mnIn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nZrpn6fkuI3mi5TvvIzpob3lvLrkuI3lsYjjgILopoHlgrLpqqjkvqDogqD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4fmlaLjgII8L3A+PHA+PGVtPjExLjwvZW0+6K6p5LiA5Liq5Lq65oiQ6ZW/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piv5a2k54us55qE44CCPC9wPjxwPjxlbT4xMi48L2VtPu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umuS6hu+8jOaJgOS7peaDs+imgee7k+Wpmu+8jOWwseaYr+aXoOazleS4juafk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4i+WOu+S6hu+8jOaJgOS7peaJjeimgee7k+Wpm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llLHpppbmrYzvvIzmiJHnmoTlpb3lhYTlvJ/vvIzlv4Pph4zmnInoi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vvIzliY3mlrnlpKfot6/kuIDotbfotbDvvIzlk6rmgJXmmK/msrPkuZ/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0LjwvZW0+5q+P5Liq5Lq65Ye655Sf55qE5pe25YCZ6YO9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M5Y+v5oKy55qE5piv5b6I5aSa5Lq65riQ5riQ6YO95oiQ5LqG55uX54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vtO+8jOWNgemHjOahg+iKse+8jOS4pOS6uuS4gOmpr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S6hue5geWNju+8jOeUn+atu+aXoOivneOAgjwvcD48cD48ZW0+M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nJ/nmoTmsqHmnInku4DkuYjmmK/msLjov5zjgILkuIDmrrXlj4vmg4X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t6HkuobjgILkuIDmrrXniLHmg4XvvIzliIbnprvkuoblsLHmlaPkuobjgIL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mi6XmnInnmoTvvIzkuZ/orrjkuIvkuIDnp5LvvIzlsLHkuI3lho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6K645LiA55Sf5aSp55yf5peg6YKq77yM6Z2S6ZO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pyI77yM6L+Z5Y2B5bm055Sf56a75q275Yir77yM6LCB5Y+55LiA5LiW6Iqz5Y2O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xOC48L2VtPuiBquaYjueahOS6uumDveWcqOS4i+esqO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iAheWNtOWcqOaJvuaNt+W+hOOAgjwvcD48cD48ZW0+MTkuPC9lbT7ml7bpl7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luKbmnaXvvIzlj4jorqnku5bku6zku6XlkITnp43mlrnlvI/nprvlvI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kuLrkuobku6Xnlrznl5vmlZnkvJrmiJHku6znnIvlvIDjgIHkuaDmg6/jgI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IwLjwvZW0+5L2g55a86L+H77yM5L6/5oeC5b6X5LqG77yb5L2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77yM5L6/5oiQ54af5LqG44CC5L2g5oC76KaB56Kw5LqG5aOB77yM5omN5Lya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uA5LmI77yM5pS+5byD5LuA5LmI44CCPC9wPjxwPjxlbT4yM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uuOWkmuaXoOWliO+8jOiLpui/h+S6hu+8jOaJjeefpeeUnOicnO+8m+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JjeaHguWdmuW8uu+8m+WCu+i/h+S6hu+8jOaJjeS8muaIkOmVv+OAg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S4gOS6m+S7pOS6uuWUj+WYmOeahOepuueZve+8jOacieS6m+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jOWNtOS4jeiDveebuOWuiO+8m+acieS6m+mUmei/h++8jOiuqeS9oO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eUn+mBl+aGvuOAgjwvcD48cD48ZW0+MjIuPC9lbT7lvoXlkJvlkJvkuLT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mK/lt7Llv5jnuqLpopzjgII8L3A+PHA+PGVtPjIzLjwvZW0+5oS/5aGe5aSW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77yM5pyI5aSc5LiN5a+S77yM5oiR5b6F5ZCb5b2S77yM55m95LqG6Z2S5L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JteedgOS9oOeahOaJi++8jOaXoOiuuuaYr+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n+inieWDj+aYr+WcqOacneWkqeWgguWllOi3k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po57puJ/mjqDov4flpKnnqbrjgILmiJHnq5nlnKjln47kuK3jgILnn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iJDngbDng6zjgILlk5flk5fkvZzlk43jgII8L3A+PHA+PGVtPjI2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c5qyi5L2g77yM5oiR6K+05LiN5Ye65p2l77yM5L2G5oiR5b+D6YeM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Lef5L2g5ZC15p625Lmf5LiN5oS/5oSP5Y6754ix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iOaYr+aiqOiKseassuiwou+8jOe7o+iiq+aYpeWvkuS7iuWknOOAg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geacsemXqO+8jOaipuaJv+aBqeOAgjwvcD48cD48ZW0+MjguPC9lbT7lpoLmnpz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np43liIHpmr7vvIzkuIDlvIDlp4vlsLHovpPkuobjgILlpoLmnp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mmK/kuIDnp43pm5XliLvvvIzov5/ml6npg73kvJrotaL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b+D5Lit55qE5pq05ZCb77yb5a6D5L2/55CG5pm65LiN5piO77y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N5riF77yb5a6D5LiN5ZCs5Yqd5ZGK77yM5b6E55u05pyd55e054uC55qE5pa55ZCR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C48L2VtPuWmguaenOaIkeeUqOS9oOW+heaIkeeahOaWu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9oO+8jOaBkOaAleS9oOS8muaBqOatu+aIkeOAgjwvcD48cD48ZW0+MzE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liLvmgLvmmK/kvJrlj5HnlJ/oh6rlt7LmhI/mg7PkuI3liLDnmoTkuov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kuobov4fljrvvvIzogIznjrDlnKjlsLHmmK/ov5nmoLfnmoTnu5PmnpzlkJf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or7TvvIzkuI3mg7PnnIvliKvkurrmmK/lr7noh6rlt7Lku4DkuYjnnIv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ov5nmoLfnmoTmtLvnnYDvvIzmiJHlnKjkuY7nmoTkvaDlnKjlk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A5ZCO5L2Z55Sf77yM6aOO6Zuo5piv5L2g77yM5bmz5re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Sr5piv5L2g77yM6I2j5Y2O5piv5L2g77yM5b+D5bqV5rip5p+U5piv5L2g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6Iez77yM5Lmf5piv5L2g44CCPC9wPjxwPjxlbT4zMy48L2VtPuiuu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UvuS4jeS4i+eahO+8jOWFtuWunuW5tuS4jeaYr+WvueaWue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AneWOu+eahOWFseWQjOWbnuW/huOAgjwvcD48cD48ZW0+MzQuPC9lbT7lv6vku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iKvlpKrov4fnianljJbvvIzkurrnlJ/osYHovr7vvIzmlL7lvIDkuI3lo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lL7mjonlubTlsJHovbvni4LmiYDniq/kuIvnmoTplJnvvIzkvaDkvJrlj5Hnjr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ubbkuI3lg4/kvaDmiYDmg7PnmoTpgqPoiKznlrLmg6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6L+Z5LmI5aSa5YG26YGH77yM5q+P5qyh6YO95piv5oiR5o+Q5pep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Y+j562J5L2g44CC5oiR5YGH6KOF5YyG5YyG5Zyw57uP6L+H77yM5Y+q5Li6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N5bim5aeT5Y+r5oiR5LiA5qyh44CC5Zug5Li65L2g5ZaK5oiR5ZCN5a2X55qE6YK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YWo6Lqr5b+D6YO95Y+q5bGe5LqO5oiR5LiA5Liq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+WPi+W+iOWlve+8jOS4pOS4quaci+WPi+WwseWkmuS6hu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i+WPi+WwseacquWFjeWkquWkmuS6huOAguefpemfs++8jOiDveacieS4gOS4q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lveS6hu+8jOS4jeW/heWkquWkmu+8jOWmguaenOWunuWcqOayoeacie+8jOi/m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veWlveWvueW+heiHquW3se+8jOi3n+iHquW3seebuOWkhO+8jO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OAgjwvcD48cD48ZW0+MzcuPC9lbT7kurrnlJ/lsLHlg4/nqb/nnYDkuIDk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mbHlrZDnmoTljY7kuL3nnaHooo3vvIzlpJbooajnvo7kuL3vvIzogIzlhoXlv4Pljb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ubLllYrlkozmgZDmhYzjgII8L3A+PHA+PGVtPjM4LjwvZW0+5pyA5ZCO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LiN5oOK55qE5Lq65piv5L2g77yM6ICM6L+Y5rKh6K+06K+d55y855y25bCx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oiR44CCPC9wPjxwPjxlbT4zOS48L2VtPui0quWuieeos+Wwse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imgeiHqueUseWwseimgeWOhuS6m+WNsemZqeOAguWPquaciei/meS4pOa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poHorrDkvY/mr4/kuIDkuKrlr7nkvaD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nKzlj6/ku6XkuI3ov5nkuYjlgZr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6YCa6L+H6Ieq5bex55qE5Yqq5Yqb77yM5Y675Yaz5a6a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C35a2Q44CCPC9wPjxwPjxlbT40Mi48L2VtPuW5uOemj+WPquaYr+S4gOWcuu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Xm+iLpuaJjeaYr+ecn+WunueahOOAgjwvcD48cD48ZW0+NDMuPC9lbT7lpoLmnp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lk6rmnInml7bpl7TllorntK/jgILlpoLmnpznnJ/mg6jvvIzkvaDlk6r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nlvpfkuKLohLjjgILlm6DkuLrmib/lj5flvpfov5jkuI3lpJ/vvIzmiYDku6X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irHmgKjjgII8L3A+PHA+PGVtPjQ0LjwvZW0+5L6d6LWW5b6I5Y+v5oC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Zm35LiL5Y675LqG77yM6YKj5Lq65LiA56a75byA77yM5L2g5bCx5Lya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rCn77yM5peg5rOV5ZG85ZC444CCPC9wPjxwPjxlbT40NS48L2VtPuS4gOS8nuWNiuW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Ege+8jOS4pOi9ruW8r+aciOecieWHneecuO+8jOS4ieiInue9l+iilui9u+iho+ea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HjeiKseW9see7v+iNq+W5veOAgjwvcD48cD48ZW0+NDYuPC9lbT7mta7ljY7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v5jkuIDlraPjgILnqbrmnInlm57lv4bvvIzmiZPkubHnvKDnu7XjgILnrJHlr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kL3lr57kuIfljYPjgILlvKbvvIzmgJ3ljY7lub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4K56buv5reh77yM5YOP5p6B5LqG5q2k5pe25oiR55qE5b+D5oOF44CC5Zy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54OB55qE5aSc6YeM77yM5bem5Y+z5oyj5omO5LqG6K645LmF77yM57uI5LqO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6Imw5beo55qE6YCJ5oup77ya5pS+5omL5oiW6K645bm25rKh5pyJ5oOz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uw6Zq+44CCPC9wPjxwPjxlbT40OC48L2VtPuWBmuS4gOS4quayoeaciei0q+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mavuOAguS4jeiiq+aUu+WHu+aYr+W5vOeomueahOOAguaIkOeGn+WNtOWWhOS6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+8jOayp+a1t+ahkeeUsOabtOaYr+aXoOazquaXoOS8p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YHlvIDnnLzvvIzmuIXpo47mmI7mnIjmmK/kvaDvvIzoirHojYnmoJHmnK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rmtbflsbHmsrPkuZ/mmK/kvaDjgILkuo7mmK/vvIzmiJHpl63kuIrnnLz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nmobljJbkvZzkuobkvaDjgII8L3A+PHA+PGVtPjUw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Zac5qyi5Yiw5omA5pyJ55qE5bGx55uf5rW36KqT6YO95oiQ5LqG5LiA57q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mf6Zq+55S75oiR5a+55L2g55yf5oya55qE5oOF6LC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cgOimgeS6uumZqu+8jOWPquaYr+aDs+WjueS4quS6uuWlveWlv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rHmgKjvvIzmmK/kuIDnp43otJ/og73ph4/vvIznirnlpoLmkK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oLjoh6rlt7HnmoTohJrvvIzkuo7kurrml6Dnm4rvvIzkuo7lt7HkuI3liKn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ooaXjgII8L3A+PHA+PGVtPjUzLjwvZW0+5LiA5Liq5Lq65Y+q5oul5pyJ5q2k55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v5LiN5aSf55qE77yM5LuW6L+Y5bqU6K+l5oul5pyJ6K+X5oSP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qei1t+W6iueahOS6uu+8jOS4uumSseaJgOWbsO+8m+aZ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4uuaDheaJgOWbsOOAguiAjOS9oOS4pOS4qumDveWN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pvkurrlrZjlnKjjgILmmK/lm6DkuLrlrr/lkb3jgILmiYDku6X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rHmgKjku4DkuYjjgII8L3A+PHA+PGVtPjU2LjwvZW0+5aaC5p6c5L2g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675o2N5Y2r5a6D44CCPC9wPjxwPjxlbT41Ny48L2VtPuWkseWOu+S6h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WNs+S9v+WcqOWQjOS4gOS4quWfjuW4gumHjO+8jOS5n+S4jeWkquWuue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OAgjwvcD48cD48ZW0+NTguPC9lbT7mm77nu4/ku6XkuLrvvIzmi6XmnInmmK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vvJvlkI7mnaXmiY3nn6XpgZPvvIzoiI3lvIPmm7Tpmr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WF5ruh6K+x5oOR55qE5LiW55WM6YeM77yM5LiN5Li65aSW54mp5omA5b2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W5aKD5omA5omw77yM5reh5rOK5ZCN5Yip77yM54mp5oiR5Lik5b+Y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o6M5o+h5Lq655Sf5bm456aP5b+r5LmQ55qE6YeR6ZKl5Yy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uuS9oO+8jOaIkeaEv+WMluaIkOS4gOW6p+WBmuefs+ahpe+8jOe7j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5tOeahOmjjuWQuembqOaJk++8jOWPquaxguS9oOS7juahpeS4iui1sOi/h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cvOWbnuecuOOAguWuh+Wumea0quiNku+8jOazquS4jeWwvemBl+S4lumjj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W5tOacq+S4lu+8jOatpOeUn+eXtOWuiOS4uuS4g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mnInkuobng5/vvIzmnInkuobphZLvvIzkuZ/lsLHmnInkuobmlYXkuov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obpkrHvvIzmnInkuoblp7/oibLvvIzkuZ/lsLHmnInkuobmgrL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q+U6L+Z5LiW5LiK5Lu75L2V5LiA5Liq5Lq66YO95pu05Yqg54O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85pyb5LuW6IO95bm456aP77yM5Y+q5piv77yM5oOz6LW36L+Z5bm456aP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77yM6L+Y5piv5Lya6Z2e5bi455qE6Zq+6L+H44CCPC9wPjxwPjxlbT42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6lOW9k+S9v+S6uueahOWKm+mHj+eahOaEn+inieabtOS4sOWvjOi1t+adp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ehruato+WcqOS9v+S6uuS4sOWvjOi1t+adp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kuI3og73ogJflhYnmiJHnmoTkuIDnlJ/vvIzmjaLkvaDkuIDlj6X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C75pyJ5LiA5aSp5oiR5Lya5LuO5L2g6Lqr6L65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77yM5LiN5bim5Lu75L2V5aOw5ZON44CC5oiR6ZSZ6L+H5LqG54ug5aSa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Zq+6L+H44CCPC9wPjxwPjxlbT42Ni48L2VtPuWQrO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5uOemj+eahOaIj+OAgjwvcD48cD48ZW0+NjcuPC9lbT7miJHmlaLmiorlv4P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kuI3mgJXlv4Pnoo7vvIzmiJHopoHlnKjov5nkuKroloTmg4XnmoTkuJbnlY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mtLvnnYDvvIzml6DoqIDlr7nplJnlj6ropoHnj43mg5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77yM5L2g5Y+q6ZyA6KaB5q+U5LiA5Liq5Lq65pu05aW977yM6YK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5qE6Ieq5bex44CCPC9wPjxwPjxlbT42OS48L2VtPuS6uuW+gOmrmOWkhOi1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S9juWkhOa1ge+8jOWBmuS6uuimgeacieWKm+S6ieS4iua4uOeahOWLh+awlO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Ev+aEj+S9juWktOeahOWkp+awlOOAgjwvcD48cD48ZW0+NzAuPC9lbT7mnID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IDnm7Top4nlvpflvojph43opoHnmoTkurrvvIzogIzlroP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mmK/miJHjgII8L3A+PHA+PGVtPjcxLjwvZW0+5oiR5Lus6L+Z5LiA55S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6I5aSa5Lq677yM57yY5YiG55qG5pyd55Sf5pqu5q276ISG5byx5aaC6Zyy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iO5L2g77yM5YOP5piv5LiA5p2h55Sf55Sf5LiN5oGv55qE5rKz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g+Wwj+S6hu+8jOaJgOacieeahOWwj+S6i+WwseWkp+S6hu+8m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JgOacieeahOWkp+S6i+mDveWwj+S6hu+8m+eci+a3oeS4luS6i+ayp+ah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uieeEtuaXoOaBmeOAgjwvcD48cD48ZW0+NzMuPC9lbT7ov5nln47luILlpJz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jlpKfvvIzlkLnotbDlnabojaHkuI7mta7lpLjvvIzkvaDmgLvmmK/ntK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vvIzlraTljZXnmoTml7blgJnmg7Pku5bjgII8L3A+PHA+PGVtPjc0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Lya55So5b+D55qE6K6w5L2P5LuW55Sf5ZG95Lit5Ye6546w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qO5piv5oiR5oC75piv5oSP54q55pyq5bC95Zyw5oOz6LW35L2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if5YWJ6Zmo6JC955qE5pma5LiK5LiA6YGN5LiA6YGN5pWw5oiR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W4jOacm+S9oOiiq+WkquWkmuS6uuWWnOaso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OAgjwvcD48cD48ZW0+NzYuPC9lbT7mnInml7bmiJHku6zov5Hop4b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kurLmg4XjgILmnInml7bmiJHku6zov5zop4bvvIzplJnov4fkuob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Wz5Lq66ZSZ6L+H5LqG6YKj5Liq5oOz5auB57uZ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oyR5YmU77yM55S35Lq66ZSZ6L+H5LqG6YKj5Liq5LuW5pyA5oOz5a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bCx5Lya5Y+Y5b6X6ZqP5oSP44CCPC9wPjxwPjxlbT43OC48L2VtPue6oumi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aAneiLpu+8jOWHoOeVquaEj++8jOmavuebuOS7mOOAguWNgeW5tOaDheaA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oe+8jOS4jeaWqeebuOaAneS4jeW/jemhvuOAguaXp+aXtuaEj++8jOayp+ahke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Qpu+8jOS8pOW/g+S6uuOAgueZveWPkeaer+eBr+i1sOWkqea2r++8jOS4gOacn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ouWuv+mGieOAgjwvcD48cD48ZW0+NzkuPC9lbT7lhrPlrprnmoTkuovmg4XopoH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L3lnLDku5jor7jooYzliqjvvIzorqTlrprnmoTpgZPot6/opoHlnZrlrprkuI3np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opoHli4fmlaLpnaLlr7njgII8L3A+PHA+PGVtPjgw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+P5aSp5byE54K557Of5b+D5LqL77yM6YKj5LmI5LiA6L6I5a2Q6YO95b6X57Of5b+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aaC5p6c5oqK57Of5b+D55qE5LqL5pS+5LiL5omU5o6J77yM5q+P5aSp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bCx54G/54OC5LiA6L6I5a2Q77yB5rKh5pyJ5Lq65aSp55Sf5bCx5oeC5b6X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OF57uq44CCPC9wPjxwPjxlbT44MS48L2VtPuaIkeS4jeeUqOS9oOeyvuiHtOeBt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S9oOWkhOWkhOWRqOWIsOWkqui+m+iLpu+8jOaIkeWPquaDs+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6q+i+ueWBmuS4quWPr+eIseeahOigouWnkeWom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kuZ/mm77mmK/kuKrlsI/lpbPlranvvIzmgJXpu5HmgJXomavlrZDkuZ/kvJr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nrKjmiYvnrKjohJrooqvpkojmiY7liLDvvIzljbTmuKnmn5Tkuobkva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blsoHmnIjjgILniLjniLjkuZ/mm77mmK/kuKrlsI/nlLflranvvIzlpKnkuI3mgJ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llpzmrKLmiZPmiZPpl7npl7nvvIzov5jniLHpl6/npbjvvIzljbTnvan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ankvY/kuobmlbTkuKrlrr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tNWt1emR6MG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TVrdXpkej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508D6ABD23B18AE413F08106C5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