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FCB60CA23E75C15405EB4EE4B4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CB60CA23E75C15405EB4EE4B4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mO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WQju+8j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6q+S9k+S4reeahOS4gOS4quatu+inku+8jOWtmOaUvuedgOaIkeS7rO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n+aDheOAgjwvcD48cD48ZW0+Mi48L2VtPuS9oOayoeaMveeVme+8jOaIkeay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tpOS9meeUn+WQhOiHquWuieWlve+8jOS5n+ayoeacieiwgeS4je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4jeWHkeW3p+OAgjwvcD48cD48ZW0+My48L2VtPuaIkeS7juS4jeS4u+WKq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9oO+8jOS4jeaYr+WboOS4uumrmOWCsu+8jOiAjOaYr+WboOS4uuWUr+acieS9o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aIkeeahOaXtuWAme+8jOaIkeS7rOingemdouaJj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OS4lueVjOWwseS4gOS4queLrOS4gOaXoOS6jOeahOS9oO+8jOivt+S4g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muWBmuS6uu+8jOWKquWKm+WBmuS6i++8geS9oOaDs+imgeeahO+8j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S48L2VtPuaAu+aciemCo+S5iOS4gOS4qu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S9oOW/g+eXm+OAgeWIu+mqqOmTr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1geS4i+adpeS6hu+8jOW4puedgOa3oea3oeeahOaCsuS8pOaIlu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vvOiHtOi/meS4gOWIh+aCsuWTgOeahOacrOa6kO+8jOWNtOayoeacieS7ju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oeW/mOOAgjwvcD48cD48ZW0+Ny48L2VtPuWmguaenOWPkeefreS/oeaBr+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4gOebtOS4jeWbnu+8jOS4jeimgeWGjeWPkeS6huOAguayoeaciei/me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etieW+heOAgjwvcD48cD48ZW0+OC48L2VtPuWcqOaEn+aDheS4i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a8lOWRmO+8jOaIkeiXj+S4jeS9j+WWnOasou+8jOS9oOa8lOS4jeWHu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huW8gOaIkeWwseWIq+aKmuaFsOaIke+8jOimgeefp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neihpe+8jOmCo+mil+W/g+mDveS8mumBremBh+epv+WI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7mraTku6XlkI7vvIzor7fkvaDlnKjmsqHmnInmiJH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rlvLrvvJvmiJHkvJrlnKjmsqHmnInkvaDnmoTln47luILph4znlp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bCx5YOP5oSk5oCS55qE5bCP6bif77yM5q+P5qyh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pyJ5Yeg5Y+q54yq5Zyo56yR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4gOWIh+mDveeci+mAj+S6hu+8jOeLrOeLrOayoeacieeci+mAj+aIke+8j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6hu+8jOS9oOWwseS/oeS6hu+8jOaIkeivtOaIkei/h+W+l+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/oeS6huOAgjwvcD48cD48ZW0+MTMuPC9lbT7orrjorrjlpJrlpJrnmoT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g4Xmt7HkvLzmtbfvvIzkuZ/opoHlraTni6zkuIDnlJ/vvIHov5nvvIzlsLHmmK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gIznl5voi6bnmoTnlJ/lkb3vvIzlnKjngbXprYLph4zvvIzml7bml7bliLvliLv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E8L3A+PHA+PGVtPjE0LjwvZW0+5LiO5YW25Yiw5aSE5om+5YCf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05o6l6K+05LiA5Y+l5oiR5LiN54ix5LqG44CCPC9wPjxwPjxlbT4x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S4qui9rOi6q+eahOi3neemu++8jOeci+i1t+adpeW+iOaOpei/k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S4jeWPr+WPiuOAgjwvcD48cD48ZW0+MTYuPC9lbT7miJHku6XkuLrlj6ropoH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uIDkuKrkurrvvIzlr7nkuIDkuKrkurrlpb3lsLHlj6/ku6XmiZP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vvIzmiJHlj6rmiZPliqjkuobmiJH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Zyo54ix5oOF5LiK5rWq6LS55pe26Ze077yM6LCI5bCx6LCI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77yM6ICM5LiN5piv5pW05aSp5ZCs552A5pep5a6J5pma5a6J5oiR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m66K+d44CCPC9wPjxwPjxlbT4xOC48L2VtPuWkseaBi+aYr+WPo+a3seS6l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uWktOS4i+WOu++8jOmDveiDveeci+ingeS4gOebtOW8pea8q+WIsOS6leWPo+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sOW/hu+8jOW8oOeJmeiInueIquedgO+8jOaDs+aLieS9oOS4i+WOu++8jOi3jOWF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sea4iuOAgjwvcD48cD48ZW0+MTkuPC9lbT7miJHkuI3mmK/or53lsJ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r7nmr4/kuKrkurrpg73mnInor7TmnIn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iv55+b55u+55qE5Li75L2T77yM57uP5bi45aSE5Zyo54q56LGr5ZK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Zuw5oOR5Lit77yM5aS55Zyo5LiW5L+X55qE5Y2V6KGM6YGT5LiK77yM6LWw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e5LiN5Y6744CC5Lq677yM55yf55qE5piv5LiA5Liq6Zq+5Lul55Ci56O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yA5LqG6Kej6Ieq5bex55qE5rC46L+c5Y+q5pyJ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WtpOeLrOeahOWym++8jOiAjOaIkeWNtOaYr+S4iuS4jeS6huWyu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liKvogIHmg7PnnYAmbGRxdW875Lul5ZCO6L+Y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JnJkcXVvO++8jOacieS4gOWkqeS9oOS8muWPkeeOsO+8jO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S8muadpeS4jeWPiuOAgjwvcD48cD48ZW0+MjMuPC9lbT7lj6rorrD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bTlv5jkuobmiJHmmK/kuKrlp5HlqJjjgII8L3A+PHA+PGVtPjI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ug5Li677yM5omA5Lul5pyJ5LqG5omA5Lul44CC5pei54S25bey5oiQ5pei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K+05L2V5b+F44CCPC9wPjxwPjxlbT4yNS48L2VtPuWwsei/meagt+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W5u+aDs+S6hu+8jOS7lui1sOi/h+S6hu+8jOWTqui/mOS8muWbnuWkt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rYnkuI7kuI3nrYnvvIzmiJHpg73nrYnkuobjgILlnKj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JHpg73lt7Lnu4/lnKjkuY7kuobjgII8L3A+PHA+PGVtPjI3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LqL5oOF5Y+R55Sf5pe277yM5q275pKR552A5LiN6IKv6JC9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jeimgeinieW+l+S9oOeOsOWcqOW+iO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nieW+l+aIkeWGt+a8oO+8jOWboOS4uuS9oOaJv+WPl+eahOS4jeWPi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Jv+WPl+eahOS4gOWNiuOAgjwvcD48cD48ZW0+MjkuPC9lbT7kuIDkuKrlm7rmi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Hlv4Pph4zoo4XnnYDkuIDkuKrkuI3lj6/og73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Y+v5Lul54ix5LiA5Liq5Lq65Yiw5bCY5Z+D6YeM77yM5L2G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bCY5Z+D6YeM55qE5L2g44CCPC9wPjxwPjxlbT4zMS48L2VtPuW/veeEt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keS6hueskeiHquW3se+8jOaAquiHquW3seS4jeS6ieawlOWPiO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bnliKvorqjljoznmoTkuIDnp43mhJ/op4n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gYrlvpfmnaXnmoTpgqPkuKrkurrvvIzot5/lhbbku5bkurrkuZ/ogYrlvp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5blvZPlgZrmnIDlpb3nmoTmnIvlj4vvvIzogIzku5bmnInmm7Tlpb3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6JeP5LiN5L2P56eY5a+G77yM5Lmf6JeP5LiN5L2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2j5aaC5oiR6JeP5LiN5L2P54ix5L2g55qE5Zac5oKm77yM6JeP5LiN5L2P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235b6o44CC5oiR5bCx5piv6L+Z5qC35Z2m54S277yM5L2g6IiN5b6X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NC48L2VtPuaIkeeIseS9oOeIseeahOatu+W/g+Whj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8pOaIkeS8pOeahOmCo+S5iOW9u+W6leOAgjwvcD48cD48ZW0+MzUuPC9lbT7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pDol4/lnKjmiJHorrDlv4bnmoTmnIDmt7HlpITvvIzkuIDkuKrov57miJH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j4rnmoTop5LokL3jgII8L3A+PHA+PGVtPjM2LjwvZW0+5oiR5oan5oa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a5LmF55qE5pyq5p2l77yb5L2g5oan5oas55qE5bm456aP77yM5Zyo5LuW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S4gOS4quS6uueIseS4jeeIseS9oO+8j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jOS9oOaYr+aEn+inieW+l+WIsOeahOOAguS4jeimgemql+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W8uuiHquW3seOAgjwvcD48cD48ZW0+MzguPC9lbT7pmLPlhYnkuI3mmK/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iY3lh7rnjrDvvIzlnKjkuIvpm6jliY3kuZ/kvJrkuI3mnJ/ogIz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b6I5a655piT56yR77yM5Lmf5b6I5a655piT5ZOt77yM5Y+q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b+D5rKh6IK677yM6ICM5ZOt55qE5pe25YCZ55eb5Yiw56qS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S4quS6uueahOeUn+WRveS4remDveacieS4gOmil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Yn++8jOiAjOS9oOWwseaYr+aIkeeUn+WRveS4remCo+mil+acgOiAgOec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eahOihjOaYn+OAgjwvcD48cD48ZW0+NDEuPC9lbT7lr7nkuI3otbf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kvJrlho3lm57mnaXvvIzmiJHkuZ/mnInmiJH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5LiA5Yir5Lik5a696YKj5LmI566A5Y2V77yM5bCx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6YCJ5oup57qg57yg77yM5LiN6KaB5omn552A55qE6YGT55CG6LCB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q2j54ix6L+H55qE5Lq65oCO5LmI5Y+v6IO96K+05pS+5omL5bC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n+ato+eXm+iLpueahOS6uu+8jOWNtOWcqOeskeiEu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geedgOWIq+S6uuaXoOazleefpemBk+eahOecvOazq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n6XpgZPvvIzmtJLohLHnmoTkurrvvIznlKjkuoblpJrlsJHml7bpl7TmiY3lk6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jgII8L3A+PHA+PGVtPjQ1LjwvZW0+5LiN6KaB5Zug5Li65a+C5a+e54ix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Zug5Li654ix6ZSZ5Lq66ICM5a+C5a+e5LiA55Sf44CC57yY5YiG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+75b6X5LiN57uP5oSP5Lya6ZSZ6L+H77yM6K+75b6X5aSq6K6k55yf5Lya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qgeeEtuWus+aAlei/h+S7u+S9leS4gOS4q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fpemBk+ayoeacieaDiuWWnOOAgjwvcD48cD48ZW0+NDcuPC9lbT7lpb3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m77mnInov4fkuIDkuKombGRxdW876Imv5aW9JnJkcXVvO+eahOaEv+acm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j+S4quS6uumDveWlve+8jOS5n+W4jOacm+avj+S4quS6uumDveWvueaIkeWl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+acieiqie+8jOS4jeiDveacieavgeOAguacgOi/keaIkeaBjeeEtuWkp+aC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S4jeWPr+iDveeahOOAgjwvcD48cD48ZW0+NDguPC9lbT7miJHmm77nu4/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iLHlvojkuYXvvIzlj6rmmK/miJHnmoTku6XkuLrvvIznqoHnhLbkuYv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v4fljrvnmoTnp43np43jgII8L3A+PHA+PGVtPjQ5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77yM5L2g5Y205rKh6IO95piO55m9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qeaIkeS4gOS4qu+8jOaIkeaDs+S9oOS5n+S4jeS8muWGjeadpeaJv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YXkuovnmoTlvIDlp4vvvIzmiJHkvJrnu5nkvaDlubjnpo/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miJHnpZ3kvaDlubjnpo/jgII8L3A+PHA+PGVtPjUyLjwvZW0+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Oz6KaB5oy955WZ77yM5oqT5L2P55qE5Y+q5piv5L2g5ZSv576O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imgeetieaIkea1geazqu+8jOS9oOaJj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OAguS4jeimgeetieaIkea2iOWkse+8jOS9oOaJjeefpemBk+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mr4/kuKrkurrpg73mnInkuIDmrrXmgrLkvKTjgIL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jbTmrLLnm5blvKXlvbDjgII8L3A+PHA+PGVtPjU1LjwvZW0+5Y+v5Lu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Lya5YaN54ix5L2g77yM5aSq57Sv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ZmuS4iuaDs+edoeinieeahOaXtuWAme+8jOaAu+aYr+S4jeeUseiHquS4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rOaSkeedgOS4jeedoe+8jOayoeacieWcqOetieS7gOS5iO+8jOS5n+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GrOS7gOS5iOOAgjwvcD48cD48ZW0+NTcuPC9lbT7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3niLHkuobvvIzljbTlnKjlkKzliLDku5bnmoTmtojmga/ml7bvvIzlv4P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nLDmir3kuobkuIDkuIvjgII8L3A+PHA+PGVtPjU4LjwvZW0+5Yir6Lef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oOz6K+06YKj5Y+l6L+d5b+D55qE5rKh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EuOS4iueahOW/q+S5kOWIq+S6uueci+W+l+WIsO+8jOW/g+mHjOeahOeXm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En+inieWIsOOAgjwvcD48cD48ZW0+NjAuPC9lbT7miJHmmK/lupTor6X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tbfmlbDnnYDkvaDnmoTlv4PkuovvvIzov5jmmK/lupTor6XlkozkvaDkuIDotbf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kuIrnmoTmmJ/mmJ/jgII8L3A+PHA+PGVtPjYxLjwvZW0+5L2g5Zyo5Lq65r2u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5oiR5Y206Lef5Zyo5L2g6Lqr5ZCO77yM5Ly45omL5oCV54qv6ZSZ77yM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6ZSZ6L+H44CCPC9wPjxwPjxlbT42Mi48L2VtPuiuqeS4gOS4quS6uui1sOi/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HjO+8jOaYr+S4jeefpeS4jeinieeahO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J/lvoXkuIDku73msLjov5znmoTniLHmg4XkuobvvIzlm6DkuLr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gZrkuI3liLDkuLrkuIDkuKrkurrlgL7ms6jmiYDmnInkuobjgILmiJH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u7TmjIHkuIDkuKrlrrbluq3vvIzoh7Pkuo7niLHkuI3niLHvvIz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jgII8L3A+PHA+PGVtPjY0LjwvZW0+5b2T5L2g6LWw5Yiw5Lq655Sf5L2O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5bmz5bi45LiJ5aSp5LiN6KeB5bCx5a+55L2g5oCd5b+155qE6YWS6IK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J5Liq5pyI5rKh6IGU57O75L2g5LqG44CCPC9wPjxwPjxlbT42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S6huaAjuS5iOaalueahOWbnuadpe+8jOS4gOWRs+eahOS9k+iwheeQhuino+W/g+WK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S6hu+8jOWkseacm+S6huaAjuS5iOaNouWbnuW4jOacm++8jOWmguaenOaci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tieW/g+WHie+8jOWmguaenOacieW/g++8jOS9leW/heiuqeWkse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u5HlpJzlpKrmtZPvvIzmtZPlvpfljJbkuI3lvIDlv4PlupX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vpfnlo/kuI3mlaPnnInlpLTnmoTnu5PvvIzmtZPlvpfop6PkuI3lvID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Y3LjwvZW0+6KaB5pyJ5aSa5Z2a5by677yM5omN5pWi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OC48L2VtPuWSjOS9oOWlveeahOaXtuWAmeivtO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a7oe+8jOWSjOS9oOS4jeWlveeahOaXtuWAmeivtOS9oOaYr+iCp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mK/kuIDlnLrnm5vlpKfnmoTmoqbvvIzmoqbphpLkuobmiJHog73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cwLjwvZW0+55WZ5LiL6Kem5LiN5Yiw55qE5Y+v5oOc77yM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5Lus55qE5Zue5b+G44CCPC9wPjxwPjxlbT43MS48L2VtPuWOn+adp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PquaYr+ivr+S8muS4gOWcuuOAgjwvcD48cD48ZW0+NzIuPC9lbT7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YXkuovvvIzku47mnaXpg73kuI7miJHml6Dlhb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Km5oOz5bCx5piv5biM5pyb5pyJ5LiA5aSp77yM5oiR6LWw5Zyo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biF5ZOl5oqK5oiR5o2h5Zue5a6244CCPC9wPjxwPjxlbT43NC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S8muWkseWOu++8jOS9huS4u+WKqOWkmuS6huecn+eahO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vvIzlj6rlnKjlgZrkuIDku7bkuovnmoTml7blgJnmiY3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kbzlkLjjgII8L3A+PHA+PGVtPjc2LjwvZW0+5oiR5LiA55u0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62J5LiA5Liq6IO95Li65oiR55qE5a2k54us55S75LiK5Y+l54K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Ds+WlveS4gOWIh++8jOS7gOS5iOivpeWkseWOu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UvuW8g++8jOaDs+WlveS7peWQjuaJjeS4jeS8muWQjuaCl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bPnlJ/mnIDmgJXnmoTlsLHmmK/kuLrkvaDku5jlh7rkuob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oblpbnlhajpg6jnmoTnp5jlr4bvvIzlr7nkvaDkuqfnlJ/kuobkvp3otZbmh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tbDkuobvvIzkuaDmg6/mr5Tmt7HniLHmm7Tlj6/mgJ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77yM5LiN5YGc5Zyw5pu05o2i552A562+5ZCN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p+Q5LiA5Liq5Lq65pyJ5omA5oSf6Kem44CCPC9wPjxwPjxlbT44M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Qg+WNg+eWrueZvuWtlOeahOecn+mdouebru+8jOe7iOS6juaYjueZveS6hu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OAgjwvcD48cD48ZW0+ODEuPC9lbT7ov5nkuJbkuIrmnIDmhovls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orniLHotorov5znmoTkurrvvIzlkozotornrYnotorlpKfnmoTpm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tYWhrMXBucm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WFoazFwbnJ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CB60CA23E75C15405EB4EE4B4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