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Feb 2024 22:41:3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33F2967740129C572168DD1D30501D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33F2967740129C572168DD1D30501D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m96buY56yR6K+d5Y+l5a2QMTDlrZflhoU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mb250PjwvY2VudGVyPjxwPjxlbT4xLjwvZW0+6L2s6aaW77yM5rOq5YC+5Z+O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LjwvZW0+5rex55+l5pyJ5q+S77yM5oiR6L+Y5oS/5pyN77yBPC9wPjxwPjxlbT4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rOq5aaC6Zuo77yM576O5aaC5q6H44CCPC9wPjxwPjxlbT40LjwvZW0+5L2g6Iul5a+7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bCx6Zeu5p+z44CCPC9wPjxwPjxlbT41LjwvZW0+5LiA6KeB5aaC5pWF77yM5YaN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M6Lev44CCPC9wPjxwPjxlbT42LjwvZW0+5LiA5YiH5bC95oSP77yM55m+5LqL5LuO5qyi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LjwvZW0+5L+h5ZG977yM5LiN6K6k5ZG944CCPC9wPjxwPjxlbT4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l5YiA77yM5pat5oOF5Lid44CCPC9wPjxwPjxlbT45LjwvZW0+5Y+q6LCI5b+D77yM5LiN6L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44CCPC9wPjxwPjxlbT4xMC48L2VtPuedoeS9oOm6u+eXue+8jOWXqOi1t+adp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EuPC9lbT7mjIHliIDvvIznqLPmg4XlnLrjgII8L3A+PHA+PGVtPjEyLjwvZW0+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omA5pyJ77yM5bmy5YeA6Ieq55Sx44CCPC9wPjxwPjxlbT4xMy48L2VtPuWtpOeLrO+8j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IkeS4gOeUn+OAgjwvcD48cD48ZW0+MTQuPC9lbT7lmLTnoazvvIzohL7msJTlpKf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1LjwvZW0+55Sf6ICM5Li65Lq677yM6K6w5b6X5ZaE6Imv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WlveeBq+W6n+eis++8jOWlveWls+W6n+axl+OAgjwvcD48cD48ZW0+MTc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lrZDvvIzkurrlgrvkuI3og73lpI3nlJ/jgII8L3A+PHA+PGVtPjE4LjwvZW0+5oub5omL5Y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c77yM5Y+q6ZmQ576O5aWz44CCPC9wPjxwPjxlbT4xOS48L2VtPuiAgeihsuazleWPt+W4h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jwvcD48cD48ZW0+MjAuPC9lbT7pnZnog73nlJ/mhafvvIzpnZnog73lhbvnpZ7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xLjwvZW0+5Lq65YiG5Lik57G777yM6L+35Lq65LmP5ZGz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S6uuept+WYtOaNn+aJi+i/mOeLoOOAgjwvcD48cD48ZW0+MjMuPC9lbT7kuIrku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blj7PvvIzmsqHkvaDjgII8L3A+PHA+PGVtPjI0LjwvZW0+5oiR5piv5L2g55qE77yM6L+f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piv44CCPC9wPjxwPjxlbT4yNS48L2VtPuWIq+WBt+eci+S6hu+8jOWlveWlveeUn+a0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YuPC9lbT7kvZnnlJ/vvIzliIblvIDotbDjgII8L3A+PHA+PGVtPjI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ZOq5piv54ix6L+H77yM5Y+q5piv552h6L+H44CCPC9wPjxwPjxlbT4yOC48L2VtPuWdm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e7meeLl+eci+S5iOOAgjwvcD48cD48ZW0+MjkuPC9lbT7lj6/ku6Xliqjmg4XvvIzlj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muIXphpLjgII8L3A+PHA+PGVtPjMwLjwvZW0+5oiR5Y2V6Lqr77yM5oiR6aqE5YKy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S48L2VtPuS4i+S4gOeTtu+8jOiKrOi+vuOAgjwvcD48cD48ZW0+MzI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okL3vvIzlkJvni6zphonjgII8L3A+PHA+PGVtPjMzLjwvZW0+6L+Z5Liq5LiW55WM77yM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YG254S244CCPC9wPjxwPjxlbT4zNC48L2VtPuaXtui/h+Wig+i/ge+8jOeDguS6i+S+n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AgjwvcD48cD48ZW0+MzUuPC9lbT7nlLfkurrlkozpkrHvvIzlgLzlvpfmi6XmnI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2LjwvZW0+6L6j5p2h6YWN6YWS5oiR6YWN5omL5py644CCPC9wPjxwPjxlbT4z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Tpe+8jOW/heWCsuinhue+pOmbhOOAgjwvcD48cD48ZW0+MzguPC9lbT7ku6Xpq5jlsb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kJHlr7zvvIzliY3ov5vvvIE8L3A+PHA+PGVtPjM5LjwvZW0+5oq55LiN5o6J77yM55qE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V44CCPC9wPjxwPjxlbT40MC48L2VtPuW/teS4iuS9oOeahO+8jOa4qeafl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EuPC9lbT7ni5fpgLznrJHnrJHkuI3or7Tor53jgII8L3A+PHA+PGVtPjQyLjwvZW0+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6ZqU57ud77yM5Y+q5oOz5a6J56iz44CCPC9wPjxwPjxlbT40My48L2VtPuS9meeUn+WPr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8jOacieS9oOebuOmZquOAgjwvcD48cD48ZW0+NDQuPC9lbT7kvLzmoqbnmoTvvIzlubTljY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1LjwvZW0+5qCR5LiO6Jek77yM55qE57qg57yg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eUn+a0u+aYjuacl++8jOS4h+eJqeWPr+eIseOAgjwvcD48cD48ZW0+NDc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nlLHmiJHvvIzkuI3nlLHlpKnjgII8L3A+PHA+PGVtPjQ4LjwvZW0+5rK554K477yM5bCP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44CCPC9wPjxwPjxlbT40OS48L2VtPuS4gOS4quS6uuS5n+S8muaYr+Wls+eOi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AuPC9lbT7kurrnmoTmg6/mgKfvvIzlpKrov4fmnJ/lvoXjgII8L3A+PHA+PGVtPj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rKh5pyJ5L2g77yM5oiR54ug5aW944CCPC9wPjxwPjxlbT41Mi48L2VtPum7juaYj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ahO+8jOaCsuWCt+OAgjwvcD48cD48ZW0+NTMuPC9lbT7po57nm5DotbDoh4LvvIzlhbPoio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DjgII8L3A+PHA+PGVtPjU0LjwvZW0+5rex55+l77yM5L2g5piv5qKm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mCquaBtua3seWkhO+8jOS6uuWNs+aYr+msvOOAgjwvcD48cD48ZW0+NTY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XnrJHvvIzlgL7lm73ln47jgII8L3A+PHA+PGVtPjU3LjwvZW0+5b6S5omL5pGY5pif77yM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LiN5b6X44CCPC9wPjxwPjxlbT41OC48L2VtPuS9juWktOWBmuS6i++8jOaKrOWktOWBm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jwvcD48cD48ZW0+NTkuPC9lbT7lp5TlsYjlpKrlpJrvvIzlv43nnYDkuI3or7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wLjwvZW0+5bCR5bm077yM5YWI55av6Zif44CCPC9wPjxwPjxlbT42MS48L2VtP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Xu++8jOS8iuS6uumGieOAgjwvcD48cD48ZW0+NjIuPC9lbT7kvaDplb/lvpflvojmir3osa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zLjwvZW0+5L2g6LWw5L2g55qE77yM5oiR6L+H5oiR55qE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NC48L2VtPuiKseiQve+8jOebuOaAneWwveOAgjwvcD48cD48ZW0+NjUuPC9lbT7o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nmoTlv4PvvIznjKvmnIDkuobop6PjgII8L3A+PHA+PGVtPjY2LjwvZW0+5pyJ5aSi5bC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l5oCV55eb44CCPC9wPjxwPjxlbT42Ny48L2VtPuS9meeUn++8jOS4gOS4quS9o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guPC9lbT7ooYDnpa3vvIzlvbzlsrjoirHjgII8L3A+PHA+PGVtPjY5LjwvZW0+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U5aSn5Y+U77yM5rC46L+c5LiN6L6T77yBPC9wPjxwPjxlbT43MC48L2VtPuWLv+WQrO+8j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JsO+8jOaXoOinhuOAgjwvcD48cD48ZW0+NzEuPC9lbT7mg4Xor53ng6vllonvvIzph47mg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pqqjjgII8L3A+PHA+PGVtPjcyLjwvZW0+6KOF5q+U5Y2W6ICB77yM5LiA5YiA5pS+5YCS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My48L2VtPuS4gOeskeiAjOi/h++8jOS4jeWWnOeDn+aEg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QuPC9lbT7liLrpqqjnmoTvvIzmn5Tmg4XjgII8L3A+PHA+PGVtPjc1LjwvZW0+6Z2Z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WJ77yM5Lul5b6F5rWB5bm044CCPC9wPjxwPjxlbT43Ni48L2VtPuaIkeiLpeemu+WO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juS8muaXoOacn++8gTwvcD48cD48ZW0+NzcuPC9lbT7nlJ/ogIzoh6rnlLHvvIzniLHog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nlY/jgII8L3A+PHA+PGVtPjc4LjwvZW0+6KOk6KOG77yM5ZON5Y+u5b2T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OS48L2VtPuaWh+iJuu+8jOWwj+eXnuWtkOOAgjwvcD48cD48ZW0+ODAuPC9lbT7lh53msq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jL3ljYPnp4vjgII8L3A+PHA+PGVtPjgxLjwvZW0+5aSa5bm05Lul5ZCO5L2g5aaI5Y+Y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I44CCPC9wPjxwPjxlbT44Mi48L2VtPuaYjuefpe+8jOi/meaYr+aip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MuPC9lbT7mu6Hlv4PmrKLllpzvvIzlvZLkuo7mrbvlr4LjgII8L3A+PHA+PGVtPjg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g5L2g77yM5LiA5ru05rOq44CCPC9wPjxwPjxlbT44NS48L2VtPuS9oOWFiOWFjeekv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JjeiDveW5s+i6q+OAgjwvcD48cD48ZW0+ODYuPC9lbT7ku6XmiJHmta7nlJ/vvIzmuKHlk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oqbjgII8L3A+PHA+PGVtPjg3LjwvZW0+6L+Y6IO954ix5L2g77yM5aSa5LmF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OC48L2VtPuaXoOWQjeaMh++8jOetieW+heS9oOOAgjwvcD48cD48ZW0+ODk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lpKrpqoTlgrLvvIzkvaDkuI3nibnmrorjgII8L3A+PHAgc3R5bGU9InRleHQtYWxpZ246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gZm9udC1zaXplOjE4cHg7Ij7mnKzmlofpk77mjqXvvJo8YSBocmVmPSJodHRwczov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a3UuY29tL2R1YW5qdXppL2pkbzJmd2xicTEuaHRtbCI+aHR0cHM6Ly9kdWFuanV6aWt1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kdWFuanV6aS9qZG8yZndsYnEx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33F2967740129C572168DD1D30501D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