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56C58D17A8E799468382CED847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6C58D17A8E799468382CED847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i35oqW6Z+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jeS5n+S4jeaDs+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/meS4queCuemGkuadpeWkp+WutuS9k+a4qemDveaKpeWujOS6hu+8jOWwse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W+l+WwtOWwrOeahOWPkeS4gOWPpeS4jeWlveaEj+aAne+8jOaIkeedo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WOu+Wus+aAleWBmuS4gOS7tuS6i+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npuaZr+S8pOaDhe+8jOS4jeimgeWus+aAleivtOmUmeivne+8jOS4jeimgeWus+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h+WOu++8jOS4jeimgeWus+aAlemdouWvue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uuecvOmHjOaIkeS4h+iIrOaooeagt++8jOa0u+aIkOS9oOWWnOasouaYr+eXt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emu+WOu++8jOiuqeaIkeeci+WIsOS6h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iZmuS8quOAgjwvcD48cD48ZW0+NS48L2VtPueUn+WRveWDj+eOqeeJ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lveeJjOS4jeS4gOWumuS8mui1ou+8jOimgeeci+WIq+S6uuaAjuS5iO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muS5iOW4jOacm++8jOaXtumXtOWBnOS9j+Wug+eahOiEmuat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Hjea4qei/h+WOu++8m+WkmuS5iOW4jOacm++8jOi/mOiDve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WPmeS9oOaIkeS5i+WPi+aDheOAgjwvcD48cD48ZW0+Ny48L2VtPuaIke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Yr+S4gOWJguW+iOWlveeahOeWl+S8pOiNr++8jOWNtOS5n+ayoeaDs+WIs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iNr+eahOaYr+aIkeeahOW/g+OAgjwvcD48cD48ZW0+OC48L2VtPuiusOS9j+OA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Wkseacm++8jOS4i+S4gOenkuWwseS8muacieW4jO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aEv+aXtuetiea1geaYn+Wlveaci+WPi++8jOWvguWvnueahOWknOWboO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seWOu+S6huWBmuaipueahOW/g+aDhe+8jOS9huW5tumdnuS7juatp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OAgjwvcD48cD48ZW0+MTAuPC9lbT7miJHliqrlipvlr7vmib7luIzmnJvvvIzmt7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LHlnKjouqvovrnvvIzljbTooqvmiJHnspflv4PplJn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iA5YiX54+t6L2m77yM5L2g6IO95aSf5YaN562J77yM5L2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LiA5Liq5Lq65Y205piv5rC46L+c6YO9562J5LiN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i/keS4pOWkqee7j+W4uOWkseecoOOAguS4jeeuoeacieWkmue0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S5n+edoeS4jeedgOaYjuWkqeeahOaYjuWkqeWwseimgeaUvuWBh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Yr+aYjuWkqeaenOeEtuW+iOW/q+OAguaIkeW3sue7j+WGs+WumuS6huaUvuWBh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S5oOOAguaIkeS8muebuOS/oeaIkeiHquW3s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nmoTnm7jpgYfvvIzmmK/miJHov5novojlrZDpg73lv73nlaXnmoT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26Ze05rKh5pyJ6K6p5oiR5b+Y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mg5oOv5LqG5oOz5L2g44CCPC9wPjxwPjxlbT4xNS48L2VtPumjjuepuuepuuaz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Quei/h+OAguS4gOW5tOWPiOi/meS5iOi/h+WOu+OAguiAjOadpeW5tO+8j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h+WOu+OAguaIkeS4jeefpemBk+aYr+Wuieeos+eahOiDjOWcsOaal+iXj+edgOa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eaYr+S4p+awlOmHjOe7iOW9kuacieWuieeos+OAguWPquaYr+aIkeS7r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IsOOAgjwvcD48cD48ZW0+MTYuPC9lbT7lvZPkvaDllpzmrKLkuIr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sLHmmK/kvJrop4nlvpfoh6rlt7Hlk6rph4zpg73kuI3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44CC5oKo5Zyo6IGG5ZCs6Zuo5aOw55qE5ZCM5pe25bqU6K+l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aZ77yM5L2G55u45YWz5Lq65aOr5LuN5bCG5peg5rOV5YWl55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+gOS/oeiqk+aXpuaXpueahOaJv+ivuu+8jOWmguS7iuWNtOWPmOaIk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PkOeahOW/g+mFuOOAgjwvcD48cD48ZW0+MTkuPC9lbT7miJHmior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pnlnKjmvILmtYHnk7bph4zvvIzlr4Tnu5npgqPkuKrlhYXmu6HmuKnmmpbnmoT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pep5bey5b2T6L+H5peg5pWw5Lq655qE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A5Liq5Lmf5rKh5pyJ5YWz57O744CCPC9wPjxwPjxlbT4yMS48L2VtPu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i6q+WCsumqqOWHuuatpOWIu+S9oOeahOS4lueVjOmHjO+8jOWmguS7i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LvOeLiOa2iOWkseWcqOS9oOeahOS4lueVjOm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LHmmK/otbDnnYDph43lpI3nmoTot6/jgILljbTmsqHmnInkuIDmnaH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kuI3lronnjrDnirbjgII8L3A+PHA+PGVtPjIzLjwvZW0+54ix5Lq65pi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qCR77yM5Lq655Sf5Y+q5pyJ5LiA5p2h6Lev77yM5LiA5p2h6Lev5LiK5aS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yJ6ZKx55qE5pe25YCZ5Yir6L+36Lev77yM57y66ZKx55qE5pe25YCZ6Z2g6Z2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e25YCZ6I6r5b+Y6Lev77yM5LyR5oGv55qE5pe25YCZ5rWH5rWH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rOedgOmbqOWjsOS5n+edoeS4jeedgO+8jOWkseeco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EkeWtkOaDs+eahOWkquWkmuOAgjwvcD48cD48ZW0+MjUuPC9lbT7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bmgbznmoToi6bkuovvvIzlsLHmmK/oi6bmgJ3lhqXmg7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qG5LiA55Sf5Lmf5LiN6IO954m15omL55qE5Lq677yM6L+Z5rOo5a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ruh55y85rOq5LiO5b+n5Lyk55qE5pWF5LqL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aYr+efpemBk+S6kuebuOW6lee6v+e7huW/g+i6sumBv+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S4jemhvuiDoeS5seaAvOeahOS6uuOAgjwvcD48cD48ZW0+Mjg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lkLnov4fvvIzpgqPmmK/miJHlr7nkvaDnmoTmgJ3lv7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6S+5Lya5LuA5LmI6YO95Y+v5Lul5piv5YGH55qE77yM5L2G5oiR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b+N6ZKx5Lmf5piv5YGH55qE44CCPC9wPjxwPjxlbT4zMC48L2VtPuiiq+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W/veeVpe+8jOS8muW+iOmavui/h++8jOiAjOabtOmavui/h+eah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jheS9nOS9oOS4jeWcqOS5juOAgjwvcD48cD48ZW0+MzEuPC9lbT7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ku4DkuYjvvIzmiJHlj6rmmK/nqoHnhLblnKjpgqPkuIDliLvlvojmg7Plv7X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I5YWJ5b6I55qO5rSB77yM5rSS5ZCR5oiR55qE56q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2A5a6D6YKj5LmI576O77yM5oOz5Yiw55qE5Y205piv5ZKM5L2g5Zyo5LiA6LW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6s6Ze044CC5LiN566h5oiR5oCO5LmI5by66L+r6Ieq5bex77yM5oiR5bCx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N5Y675oOz5L2g44CCPC9wPjxwPjxlbT4zMy48L2VtPuWmguaenO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e7k+WxgO+8jOaIkei/mOaYr+mAieaLqeiuq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Dov5HnmoTnirbmgIHlpb3pmr7osIPmlbTllYrvvIzmr4/lpKnpg73lnK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hJHlrZDph4zkuI3nn6XpgZPmg7Pku4DkuYjvvIzkuIDkupvpo57lnKjok53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ZzlhaXmt7HmtbflhaXnnaHkuKTkuKrlsI/ml7botbfmr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5qE6Led56a75bm25LiN6L+c77yM5Y+q5piv5L2g77yM6L+e5Y2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Kv6L+I5Ye644CCPC9wPjxwPjxlbT4zNi48L2VtPuaJv+ivuueahCZsZHF1bzvo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6KqT6KiA55qEJmxkcXVvO+iqkyZyZHF1bzvpg73mmK/mnInlj6Pml6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nJ/mnJvpg73lj5jmiJDlpLHmnJvvvIE8L3A+PHA+PGVtPjM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KM6Ieq5oiR5Zyo5LmO55qE5Lq677yM5oWi5oWi5Y+Y6L+c77yM5Y+Y5reh77yM5Y+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H56iL77yM55yf55qE5piv5Y+R6Ieq5YaF5b+D55qE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huS9oO+8jOWOn+adpeWkqeWcsOWBjOWkp++8jOWFtuWun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mbtumbtueahOS4gOS4quS6uuOAgjwvcD48cD48ZW0+MzkuPC9lbT7mg4XkuYvkuI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otbfvvIzkuI3nn6XmiYDmoJbvvIzkuI3nn6XmiYDnu5PvvIz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nn6XmiYDouKrvvIzkuI3nn6XmiYDnu4j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5aSx55yg5piv5Zug5Li65L2g5q2j5Zyo5Yir5Lq655qE5qKm6YeM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44CCPC9wPjxwPjxlbT40MS48L2VtPuacieaXtuWAmeayiem7mOec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h+ijheS7gOS5iOmDveS4jeefpemBk+OAgjwvcD48cD48ZW0+NDIuPC9lbT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mrKLorqnnnLzms6rmqKHns4rlj4znnLzvvIzmiJHnn6XpgZPov5nkuI3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Gx5bed5rKz5rWB5Y+v5Lul5L2/5Lq65LiO5Lq6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77yM5Y205peg5rOV5bCG5b+D5LiO5b+D6Zi76ZqU77yM5peg6K665L2g6LWw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5oiR55qE5b+D5rC46L+c6Zmq5Ly0552A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iq+eIseeahOaEn+inie+8jOaYr+a4qemmqOeahOaEn+inie+8jOWmguaDh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i9u+inpuWOruejqOeahOaEn+inie+8jOWmguWcqOS9oOecvOmHjOiejeWM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wseaYr+aDs+S9oOeahOaEn+inieOAgjwvcD48cD48ZW0+NDU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q/ljZblgrvov4fkuIDnlJ/vvIzlj6/ku6XlkKzkuI3liLDpgqPkupvliLrogL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gqPkupvmj6rlv4PvvIzmhJ/op4nkuI3lh7rpgqPkupv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Lus6L+36Iyr77yM54i25q+N5pu06L+36Iyr44CC5oiR5Lus6L+36Iy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L+36Iyr77yM5LuW5Lus6L+36Iyr5aaC5L2V6K6p5oiR5Lus5LiN6YKj5Lm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qE6Z2S5pil5LiN5pu+6L+36Iyr77yM5bm45aW954i25q+N5LiA55u056u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0Ny48L2VtPuaipumGkuW/g+WHie+8jOS4gOWIh+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WcuuaipuOAgjwvcD48cD48ZW0+NDguPC9lbT7ov5nooZfpgZPpgqPkuY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nmoTlvbHlrZDljbTluIPmu6Hmr4/kuKrop5LokL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Zug5Li65YaN5aSa55qE5Zac5qyi77yM5Lmf5o2i5LiN5p2l5pyq5p2l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77yM5pyq5p2l5pyJ5LiA5LiH56eN5Y+v6IO95oCn77yM5Y+q5piv6L+Z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6YeM77yM5YaN5Lmf5rKh5L2g44CCPC9wPjxwPjxlbT41MC48L2VtPu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Csuasouemu+WQiO+8jOS4jeS8muWGjeS4uuS4gOS7tuWwj+S6i+aDiuaF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EuPC9lbT7mhaLmhaLnmoTlrabkvJrkuobkuIDkuKrkurr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/lj5fvvIzkuI3lnKjmnJ/mnJvosIHnmoTmiYvvvIzkuJbpl7Tlj7XmtYvvvIz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YvvvIzog73oh6rlt7HmiZvlsLHmiZvvvIzliKvlo7DlvKDvvIzkvaDmu6Hohbn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nKjliKvkurrpgqPlj6/og73lj6rmmK/lpb3nrJHlkoz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buR5aSc5Yu+5byV552A5aSx55yg54qv572q77yM5riF6YaS55qE5Lq6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52h44CCPC9wPjxwPjxlbT41My48L2VtPueUqOS9oOeahOeskeWuueWOu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Iq+iuqei/meS4quS4lueVjOaUueWPmOS6h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ronlhajmhJ/vvIzmmK/lsJjln4PokL3lrprnmoTlronnq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prvkuI3lvIPnmoTnrIPkv6HjgII8L3A+PHA+PGVtPjU1LjwvZW0+5oiR5bey57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qG77yM5oiR6L+Y5Zyo5Y6f5Zyw77yM5LiN5piv5Li65LqG562J5L2g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pS+6L+H5oiR6Ieq5bex44CCPC9wPjxwPjxlbT41N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cqOaEj++8jOiAjOaYr+WcqOaEj+S6huWPiOiDveaAjuagt+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WPquacieWQjuaenOWSjOe7k+aenOOAguaIkOeGn++8jOWwseaYr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mdouWvueS4gOWIh+Wwj+S6i+OAgjwvcD48cD48ZW0+NT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nmoTkuIDku7bkuovmg4XvvIzmiJHku6zlj6/ku6XljrvlronmhbD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mnI3kuI3kuoboh6rlt7HjgII8L3A+PHA+PGVtPjU4LjwvZW0+5pyJ5pe25YC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b5LqL77yM5oiR5Lus6Zmk5LqG6K+05YaN6KeB77yM5Yir5peg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tumXtO+8jOaYr+a1geeqnOeahOeXm+OAguWFiemYtO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eahOS8pOOAguWbnuW/hu+8jOWPquaYr+S4gOenjei/h+eo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pgInmi6nniLHmiJHmiJbogIXkuI3niLHmiJHvvIzogIz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kvaDmiJbogIXmm7TliqDniLHkvaDjgII8L3A+PHA+PGVtPjY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piO5aSp5LiN5YC85b6X5pyf5b6F77yM5pio5aSp5LiN5YC85b6X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IseaDheWkp+amguWwseaYr+i0peWcq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aIkeS4jeWbnuWktOOAguS4gOS4quS7peS4uuS4jeS8mui1sO+8jO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aMveeVmeOAgjwvcD48cD48ZW0+NjMuPC9lbT7miJHku6XkuLr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gY/mlrnvvIzljp/mnaXmsrvlpb3nmoTlhajpg73lj6rmmK/nmq7lpJb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aC5p6c5L2g6IO95YOP55yL5Yir5Lq657y654K55LiA5qC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G56Gu6Iis55qE5Y+R546w6Ieq5bex55qE57y654K577yM6YKj5LmI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N5bmz5Yeh44CCPC9wPjxwPjxlbT42NS48L2VtPui/nue7reWHoOWkq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edoeS4jeedgOS6hu+8jOebruWJjeWkhOS6jueyvuelnuaBjeaD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YvvvIzmlL7lvIDkuobmiY3mmI7nmb3mi6XmnInml7bnmoTnj43ot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kL3kuIvkuobmiY3nn6XpgZPlv4PnnJ/nmoTkvJrlvojnl5vvvJvlv4PvvIznoo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op6PniLHmg4XluKbmnaXnmoToi6bmtqnvvJvniLHvvIzotbDkuobmiY3muIXmpZ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vlvIPnmoTnl5vmpZrjgII8L3A+PHA+PGVtPjY3LjwvZW0+5LuO5L2g5b+N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Yi76LW377yM5oiR5bCx55+l6YGT77yM5oiR55qE5oSf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rKh6ICD6JmR6L+H44CCPC9wPjxwPjxlbT42OC48L2VtPuWGs+WumuaUvuW8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vt+aUvuW8g+W+l+W5suW5suWHgOWHgOOAgumCo+S6m+WGs+Wum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eahOS6uu+8jOWwseecn+eahOS4jeimgeingemdou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ml6DkuIDkuI3mmK/lj4zpnaLliKnliIPnmoTmrablmaj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roPlsIblpoLkvZXplIvliKnnmoTmlqnmlq3mg4XmhIHvvIzmipHmiJblib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ogIzlnKjkuY7mjIHliIDogIXmiYDmjIHnmoTmlrnlkJ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LiW55WM5LiK5rKh5pyJ57uI54K577yM5L2G5a+55oiR5p2l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7uI54K544CCPC9wPjxwPjxlbT43MS48L2VtPuaIkeS7rO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cieWkmuiEhuW8seWRou+8jOaIkeWPquimgeWFs+aOieeUteiEkeWFs+aOi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oOi/mei+iOWtkOWwseWGjeS5n+S4jeS8muiBlOezu+WIsO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7bpl7TmmK/mnIDlpb3nmoTop6Poja/vvIznu4jnqbbmt6HljJ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tojmlaPmiJDng5/kupHjgILml7bpl7TkuZ/mmK/mnIDlpb3nmoTmr5Loja/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rrDnmoTotormuIXmmbDotormmK/kuK3mr5LlpKrmt7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6KKr6LCB55+l6YGT77yM5omA5Lul5Lmf5rKh6KKr6LCB5b+Y6K6w44CC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e5b+G5Lit55Sf5rS777yM5bm25LiN5piv5oiR55qE55u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IhuaJi+WQjuS4jeWPr+S7peWBmuaci+WPi++8jOWboOS4uu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OAguS4jeWPr+S7peWBmuaVjOS6uuOAguWboOS4uuW9vOatpOa3seeIs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mOaIkOS6huacgOeGn+aCieeahOmZjOeUn+S6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YjnrJHpnaXlpoLoirHvvIzmnIDlkI7mu6HmmK/kvKTnlq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iN54ix5oiR55qE5Lq677yM5oiR6IO95YGa55qE5Y+q5pyJ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xlbT43Ny48L2VtPuaIkeS7peS4uuaIkei2s+Wkn+WdmuW8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Wkseacm+OAgjwvcD48cD48ZW0+NzguPC9lbT7mg7PkvaDvvIzmmK/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6fkvKTlkoznlJzonJznmoTmg4bmgIXjgILlv4Pph4zpnaLvvIzljbT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or63oqIDkuZ/ml6Dms5Xooajovr7nmoTmuKnppq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6KaB5pS+5byD5LqG77yM5Zug5Li65YaN5Lmf5rKh5pyJ6Z2S5p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rWq6LS55LqG44CCPC9wPjxwPjxlbT44MC48L2VtPuiLpeeOsOWcq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seacm+aXoOWKm++8jOacquadpemCo+S5iOi/nOS9oOivpeaAjuS5iO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nn6XpgZPvvIzlj6ropoHmiJHkvY7kuKrlpLTvvIzmkoXkuKr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i4nku5bnmoTooaPop5LvvIzmnI3kuKrova/vvIzorqTkuKrplJnvvIzmkpLkuKr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kvJrlm57mnaXvvIzkvYbmmK/vvIzmiJHlvpflv43kvY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lZ2Z5a2dmbG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WdmeWtnZmx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6C58D17A8E799468382CED847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