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666EFCFECDF6EF7EFA3DEB9EA94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666EFCFECDF6EF7EFA3DEB9EA94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p2f5oGL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VmeS8muaIkeWdmuW8uu+8jO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eLoOaJi+i+o++8jOWQjuadpe+8jOS9oOWNtOivtOS9oOaAgOW/teaIke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Mi48L2VtPuaYjuaYjuaYr+mAmui/h+aIke+8jOS9oO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eahO+8jOS7gOS5iOaXtuWAmeS9oOS7rOaIkOacgOWlveeah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S9oOW+iOaDs+imgeS4gOagt+S4nOilv+WwseaUvuWug+i1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g+WbnuadpeaJvuS9oO+8jOWwseS8muawuOi/nOWxnuS6juS9oO+8jOimgeaYr+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+8jOmCo+S5iOWug+agueacrOWwseS4jeaYr+S9oO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S+neaXp+mCo+S5iOiTne+8jOmYs+WFieS+neaXp+mCo+S5iOeBv+eD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WNtOW4pui1sOS6huaIkeeahOW/g+OAgjwvcD48cD48ZW0+NS48L2VtPumZquS9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WcuuaDhea3seS8vOa1t+eahOaIj++8jOaIkeWFpeS6huaIj++8jOS9oOmUu+eCvOS6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gOOAgjwvcD48cD48ZW0+Ni48L2VtPuS8muaciemCo+S5iOS4gOWkqe+8jOaIkeS5n+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mguS7iueahOaJp+edgOWSjOS4jeiIje+8jOW4puedgOeojeiuuOeahOmBl+aG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ayoeacieS9oOeahOaWsOeUn+a0u+OAgjwvcD48cD48ZW0+Ny48L2VtPueUn+a0u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aYr+S4gOa9reatu+awtO+8jOa/gOaDheWwseaYr+S9oOaJi+S4reeahOefs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skeivneeahOWQjeWtl++8jOWPq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to+aYr+WboOS4uuacieS6huacieaJgOWus+aAleeahOS6i++8jO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JgOePjeaDnOeahOS6uuOAgjwvcD48cD48ZW0+MTAuPC9lbT7mr4/mrKHlkYr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lKjlipvkuIDngrnvvIzlpJror7TkuIDlj6XvvIzlj6/og73mmK/mnIDlkI7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nIvkuIDnnLzvvIzlj6/og73mmK/mnIDlkI7kuIDnnL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oOz5b6X5Yiw6L+Z5LiW55WM5pyA5aW955qE5Lic6KW/77yM5YWI5b6X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yL5Yiw5pyA5aW955qE5L2g44CCPC9wPjxwPjxlbT4xMi48L2VtPuacieS4gOen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8gOWni++8jOWwseazqOWumue6oOe8oOS4gOS4lu+8jOiHs+atu+aWueS8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7bpl7TmhIjlkIjkuobkvKTlj6PvvIzlj6/ov5jmmK/kvJr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l5XvvIzmm77nu4/nmoTpgqPkupvnl5voi6bkuZ/mirnkuI3mjo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bC95pyA5ZCO5LiA5Lid5Yqb5rCU77yM5Y205q6K5LiN55+l56ut5pav5bq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Y+q5Ymp5LiL6Iuf5bu25q6L5ZaY44CCPC9wPjxwPjxlbT4xNS48L2VtPu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eahOavj+S4quaipu+8jOS9oOmDveinieW+l+ayiemHjeaIkei/mOiDveWkn+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aUvuaJi+aIluazqua1geOAgjwvcD48cD48ZW0+MTYuPC9lbT7niLHmg4X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nmoToqpPoqIDjgILogIzmmK/lubPlubPmt6Hmt6HnmoT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6f5p2l5bKB5pyI5aSq6ZW/77yM5Y+v5Lul5Liw5a+M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eJ44CC6IO95b+Y5o6J57uT5p6c77yM5pyq6IO95b+Y6K6w6YGH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bvue7j+eahOaIke+8jOaDs+iuqeS9oOawuOi/nOiusOS9j+aIk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+8jOaDs+iuqeS9oOW/mOaOieaIkeeahOWtmOWcq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liqjkuobmg4XvvIzov5joo4XkvZzkuI3lnKjkuY7vvJvmmI7mmI7liqjkuo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kuI3og73pnaDov5HjgII8L3A+PHA+PGVtPjIwLjwvZW0+5bKB5pyI6IuN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rKJ5reA5LiL5p2l55qE77yM5piv5peg5rOV6L+w6K+055qE5oOF5oSf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iv5LiA5pe255qE5LqL77yM6ICM5piv5LiA5LiW55qE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W9k+aIkeeci+WkqeeahOaXtuWAme+8jOaIkeWwseS4jeWWnOasouWG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j+W9k+aIkeivtOivneeahOaXtuWAme+8jOaIkeWNtOS4jeaVouWGjeeci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bblrp7miJHku6zpg73muIXmpZrvvIzmiJHku6zosI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qTnnJ/ov4fvvIzlm6DmraTlj4jkvZXmnaXnmoTmgIDlv7XkuI7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Zac5qyi6Zuo5aSp6LaF6L+H5pm05aSp77yM5Zug5Li66Zuo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2Q5Zyo56qX5YmN77yM55yL552A546755KD56qX5aSW55qE6Zuo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/mOiusOaJgOacieeahOS8pOS5n+imgeiusOW+l+aciei/h+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WPquimgeS9oOmZquaIkeOAgjwvcD48cD48ZW0+MjUuPC9lbT7miJH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lho3kuLrkuI3lgLzlvpfnmoTkvaDogIzmtYHvvIzmiJHnmoTmiYvkuI3luIzmnJ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tbfkvaDnmoTmiYvjgII8L3A+PHA+PGVtPjI2LjwvZW0+5L2g6LWw5ZCn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rKh5Lq655+l6YGT5L2g5ZCR5oiR5om/6K+66L+H55qE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oOW/g+ijgeWNtOafs+mYtOe0r++8jOetseWFsOWiqOeslOaKmOe6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smeatjOWbnuWTjeS9s+S6uua6g++8jOWBt+W+l+a1rueUn+WHoOS4lue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ubTovbvml7blgJnogIHlpojpgqPkuYjnvo7vvIzkuLrku4DkuYj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nkuYjkuJHnmoTniLjvvIznlJ/kuKrov5nkuYjkuJHnmoTmi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2257uI5Lya6aOe77yM5Y+257uI5Lya6JC944CC6L+Z5piv5Y+255qE5ZG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2255qE6KGM44CCPC9wPjxwPjxlbT4zMC48L2VtPuWiqOafk+aMh+WwluW/p++8jO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WcsOS8pO+8jOS4gOWcuuWtpOmbqO+8jOWMluS9nOS4gOe8leaDhuaAhe+8jOmaj+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OAgjwvcD48cD48ZW0+MzEuPC9lbT7lraTni6zvvIzmmK/kvaDlv4Pph4zpna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r4Llr57vvIzmmK/kvaDlv4Pph4zmnInkurrljbTkuI3lnKj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+P5LiA5q6154ix5oOF77yM6YO95pyJ5LiA5Liq5rWq5ryr55qE5by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X6KGA55qE57uT5bGA44CCPC9wPjxwPjxlbT4zMy48L2VtPuWuueaYk+iiq+a/gOa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mgeS5iOWkquW8seWwj++8jOimgeS5iOWkquaVj+aEn+OAguaJgOS7p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W8uuWkp++8jOimgeS5iOWtpuS8muaXoOinh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mu6Houqvov5jkuI3lpoLni6zoh6rkuIDkurrvvIzphZLlkozlraTni6zmiJH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vvIzmlL7ov4fmiJHlkKfjgII8L3A+PHA+PGVtPjM1LjwvZW0+5oiR5Zac5qyi57K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oiR6KaB54ix5L2g5LiA55Sf5LiN5Y+Y77yM6Iez5q275LiN5r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QhuaJgOW9k+eEtueahOW5uOemj++8jO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5tuS4jeaYr+S6uuacieS4gOS4quS6uuS4uuS6huS9oOiAjOW/g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ZPliIbnprvnmoTml6XlrZDmlbDku6XlpKnorrDvvIzogIznm7jo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vvIzlj4jpgaXpgaXml6DmnJ/jgILlm57lv4bkuZ/lj5jlvpfpgaXkuI3lj6/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p43ov4flvoDvvIzkuIDnp43ojqvlkI3nmoTmro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U552A5bGP5bmV5a+55Yir5Lq65Lqn55Sf5aW95oSf77yM6ZqU552A5bGP5bmV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oSf5oOF5p2l5b6X5b+r77yM5Y6755qE5Lmf5b+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u+WtqeWtkO+8jOaUtui1t+mCo+WtpOWNleeahOaJp+W/teWSjOavj+WkqeWkm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WuieWQp++8jOWIq+S6uuagueacrOS4jeWcqOS5j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sL3kuIDnlJ/nmoTlipvmsJTkuLrkvaDvvIzlj6/kvaDljbTmiorkvaD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pg73nu5nkuobku5bjgII8L3A+PHA+PGVtPjQxLjwvZW0+5pei5b6A5LiN5ZK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5yf5piv5aSq6KOF6YC85LqG77yM56Wd5L2g5bm456aP5pu05piv6Jma5Lyq5oG2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iR5LmL5ZCO55qE5L2g5pyA5aW95LiA6LSl5raC5Zyw77yM5LyX5Y+b5Lqy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acieWlveWkmuingeS9oOeahOeQhueUse+8jOWPr+aI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4gOS4quingeS9oOeahOi6q+S7veOAgjwvcD48cD48ZW0+NDMuPC9lbT7kuI3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ml7bvvIzlj7Dnga/mipXlsITlnKjlopnkuIrlj6rmnInmiJHlraTni6znmoTouqv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6f5p2l5LiA55u05Lul5p2l5piv5oiR5Zyo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6f5p2l5L2g5pep5bey57uP5oqK5oiR5b2T5oiQ6L+H5Y6777yM6ICM5oiR5Y20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Zyw5oqK5L2g5LiA55u05b2T5oiQ5rC46L+c44CCPC9wPjxwPjxlbT40NS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eskeedgOWSjOS9oOS6kuebuOmXruWAme+8jOe7iOS6juaIkOS6huS9oOaJgOiwk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DYuPC9lbT7ot6/vvIzlnKjkuI3pgJrml7bvvIzpgInmi6nm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lv4PvvIzlnKjkuI3lv6vml7bvvIzpgInmi6nnnIvmt6HvvJvmg4XvvIzlnKjmuJ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pgInmi6npmo/mhI/jgII8L3A+PHA+PGVtPjQ3LjwvZW0+5aaC5p6c6L+e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yo6ZyA6KaB77yM6L+Z5Liq5LiW55WM5LuA5LmI54ix5L2g5Lmw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juefpemBk+aYr+iuqeWvueaWueeXm+iLpueahOeIse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ug+e7p+e7reS4i+WOu++8jOWJsuiIjeaOieOAguWmguaenOS4jeihjOWwseWwhuWu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WcqOiHquW3seWGheW/g+acgOa3seeahOinkuiQv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or4HmmI7vvJrlh4/ogqXnmoTmrLLmnJvmnInlpJrlvLrvvIzogprlrZDppb/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vpfmnInlpJrlk43vvIE8L3A+PHA+PGVtPjUwLjwvZW0+54ix5LiK5LqG5oq95a6M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o6J6L+b5rC06YeM55qE5aOw6Z+z77yM5bCx5YOP5omA5pyJ55qE54Ot5oOF556s6Ze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t44CCPC9wPjxwPjxlbT41MS48L2VtPuiiq+eIseeahOS6uuS4jea1geazq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S4jeaZmuedoeOAgjwvcD48cD48ZW0+NTIuPC9lbT7mnInkupvnl5vjgIH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Hlj6rog73lv43nnYDjgIHnm7TliLDog73lpJ/mhaLmhaLmt6H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W55WM5LiK5pyJ5p2h5b6I6ZW/55qE6Lev5Y+r5YGa5qKm5oO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C15b6I6auY55qE5aKZ5Y+r5YGa546w5a6e44CCPC9wPjxwPjxlbT41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edgOS4gOS4quWxnuS6juiHquW3seeahOi/h+WOu++8jOaIkeS7rOaJ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WIq+WGjeW+gOS8pOWPo+S4iuaSkuebkOS6h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gqvogIDkvaDnmoTlt6XkvZzvvIzkvaDlgJLkuIvkuobvvIzml6DmlbDkurrkvJ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nmoTmm7Tlh7roibLjgII8L3A+PHA+PGVtPjU2LjwvZW0+5ZCD5b6X6Ium5Lit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5Lq65LiK5Lq677yM5oiR5bm25LiN5oOz5YGa5LuA5LmI5Lq65LiK5Lq677yM5Y+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a+6Ium77yM54Wn5qC35rKh6IO95pS+6L+H5oi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IseaDheWwseeul+WGjeaAjuS5iOe+juWlve+8jOWmguaenOWkseWOu+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GjeWbnuadpe+8jOS5n+awuOi/nOmDveS4jeS8muWGjeWxnuS6juS9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mueahOWwseaYr+aUvuaJi+OAgjwvcD48cD48ZW0+NTguPC9lbT7lsLH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4Llr57vvIzmiYDku6Xoh7Plp4voh7Pnu4jvvIzmiJHpg73lv5jkuI3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Sq6L+H54ix5L2g77yM54ix5Yiw6Ieq5bex5b+D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L+H5oGo5L2g77yM5oGo5L2g5LiN5aaC5oGo6Ieq5bex6L2v5b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vt+ePjeaDnOS9oOi6q+i+uemVv+eahOm7keeahOS6uu+8jOWboOS4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aLieeFpOi9pue7j+i/h++8jOS7luS7rOWwsea2iOWk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l63kuIrnnLznnZvvvIzlkKznnYDmiJHku6zmm77lk7zov4fnmoT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miJHku6zmm77lnKjkuIDotbfnmoTlm57lv4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Zue5aS077yM5L2g5bey57uP6K6p5oiR5om/5Y+X5LqG6YKj5LmI5aSa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LiA5qyh55qE6YeN5aSN44CCPC9wPjxwPjxlbT42My48L2VtPuabvue7j+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eahOW+iOe+juWlve+8jOeOsOWcqOeahOaIkeS7rOWGjeS5n+WbnuS4jeWIsOS7j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ku6zlp4vnu4jkuI3mm77lgZznlZnlnKjlkIz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lsLHlg4/nga/ngavpmJHnj4rlpITpgqPkuKrpl6rliqjnmoTouqv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nqzpl7Tkvr/mt7nmsqHlnKjml6DlsL3nmoTpu5HmmpfkuK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6YaJ5Lq677yM5Lq65b+D56KO77yM6YaJ6ICM55eb77yM55eb6ICM6YaS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omA6LCT44CCPC9wPjxwPjxlbT42Ni48L2VtPue6teS9v+aIkeacieWNg+S4j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lveWQl++8jOS9hueIseedgOS9oOaXtueahOaIke+8jOaYr+acg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ZPmlYXkuovvvIzlhajpg73lj5jmiJDorrDlv4blipvnmoTnoo7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blpb3nmoTpgqPkupvmnInor6XorqnosIHmnaXlhZHnjr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yA55yf55qE5oSf5oOF77yM5Zyo5b6I5aSa5pe25YCZ77yM5b6A5b6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5yf55qE5Lq644CCPC9wPjxwPjxlbT42OS48L2VtPuaIkeavj+WkqemDveWcqOaV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ske+8jOWPr+aYr+S9oOi/nueskeeahOaXtuWAme+8jOmDveWlve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4PnlrzpgqPkuKrmu6HmgIDlv4PkuovljbTml6Dkurror4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pJzlj6rog73mnpXnnYDmt7fnnYDoh6rlt7HnnLzms6rnmoTmnpXlpLTvvIzov57l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aLlk63lh7rlo7DnmoTkvaDvvIzpgYfkuIrmhJ/mg4XkvaDmr5TosIHpg73lj6/m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yo6L+Z5Liq6KKr5ri45oiP5YWF5pal55qE5Z+O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oiR5Lus5Y+q6K6k6K+G6Ieq5bex44CCPC9wPjxwPjxlbT43Mi48L2VtP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4jee7j+aEj+eahOeerOmXtO+8jOaJjeWPkeeOsO+8jOWOn+adpe+8jO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S4gOS4quS6uuOAgjwvcD48cD48ZW0+NzMuPC9lbT7mnInkupvkurrlkozkuo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sLHmmK/ov4fljrvkuobvvIznu5noh6rlt7HkuIDkupvml7bpl7TvvIzljp/osIX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JrlgrvkuovnmoToh6rlt7HvvIzmjqXlj5foh6rlt7HvvIz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c5Li65LiA5Liq5by66ICF5LiN5piv5oiR5Lus5rKh5py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5Y+q6IO95ZCr552A5rOq5b6A5YmN5aWU6Le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KiuaEn+aDheW9k+WBmua4uOaIj++8jOmCo+S5iOWcqOi/meWcu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+8jOWPquacieS4pOi0peS/seS8pOOAgjwvcD48cD48ZW0+NzYuPC9lbT7orr/lrq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YXov53nmoTlkI3lrZfvvIzor7TkuI3lh7rmg4rllpzov5jmmK/lv4Pnl5v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p4HvvIzliKvmnaXml6DmgZnjgII8L3A+PHA+PGVtPjc3LjwvZW0+5pyJ5Lqb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H5Lqk6ZSZ77yM5bey54S25piv5pyA5aW955qE57uT5bGA44CC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55yf5q2j5oOz6KaB55qE5Lic6KW/44CC562J5b6F6Jm96Zq+77yM5L2G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a44CCPC9wPjxwPjxlbT43OC48L2VtPueUn+WRveacieWkquWkmuWkquWkmu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aYr+WQpuW/g+mHjOS5n+S8muS4jeWuiemdm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JHlrZDpg73mmK/kvaDvvIzmg7Por7TnoLTlj4jlrrPmgJXor7TplJnvvIzmg7P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7mg7PkvaDpg73miJDkuLrkuobll5zlpb3vvIzmiJborrjvvIzov5nlsLH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lkKfjgII8L3A+PHA+PGVtPjgwLjwvZW0+5b2T5Yid5YaZ5Zyo6aqo5a2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6YO96KKr5pe26Ze06L275piT55qE5pS55Li654ix6L+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iOWkmumBk+eQhumDveaYr+eqgeeEtumXtOaYjueZveeahO+8jOWPquaYr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5i+WJjemcgOimgeaXtumXtOOAguWwseWDj+aYr+eqgeeEtueahOe7neacm+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maj+edgOS4gOasoeWPiOS4gOasoeeahOWkseacm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pgZPliKvpg73lj6/ku6Xlpb3lpb3lh4blpIfvvIzkvJrnl5vnmoTlvoD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nkvaDmjqrmiYvkuI3lj4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Y0OW1lNHVwan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NDltZTR1cGp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666EFCFECDF6EF7EFA3DEB9EA94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