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8652863F7EC4D21D314A450508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8652863F7EC4D21D314A450508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rei0uuW8gOW8oO+8jOiHtOatpOWHoOWPpeeu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peihqOW/g+aEj+OAguWWnOawlOa0i+a0i++8jOi/kOawlOS6qOmAmu+8jOWSjOawl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awlOmrmOa2qO+8jOmhvuWuouS4uuS4iu+8jOmSsemAlOaXoOmHj++8jOi4j+Wu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+8jOiSuOiSuOaXpeS4iuOAgjwvcD48cD48ZW0+Mi48L2VtPuacuumBh+mdkuedk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S6uu+8jOS6i+S4mumdkuedkOS7iuWkqeW8gOW3peeahOS6uu+8jOaIkOWKn+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iuWkqeW8gOW3peeahOS6uu+8jOi+ieeFjOmdkuedkOS7iuWkqeW8gOW3peeahOS6u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eUn+aEj+WFtOmahu+8jOi0oua6kOa7mua7m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Ej+W8gOW8oOS6hu+8jOelneaEv+S9oOeahOeUn+aEj+i0oua6kOa7mua7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reWkqe+8jOWFtOaXuuWPkei+vu+8jOW8gOW8oOWkp+WQi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h+iKgumlrumjn+WkmuayueiFu++8jOiKguWQjui6q+S9k+mcgOiwg+eQh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5oOaDr+imgeazqOaEj++8muiNpOiFpeW/jO+8jOeUn+WGt+mBv++8jOiGs+mjn+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eiwqOiusO+8m+aenOiUrOWQg++8jOW8gOawtOmlru+8jOWHj+iCpea2puiCoOW8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Ev+WBpeW6t+W/q+S5kOawuOi/nOWxnuS6juS9oO+8gT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3peS9nOaWsOeahOWQr+eoi++8jOaWsOeahOi3r+eoi+W/g+eahOWli+WPk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oeWbreeahOixoeeJmeWhlOeUn+a0u++8jOi4j+WFpeiBjOWcuu+8jOesrOS4gOWkq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gOedgOiwpumAiueahOaAgeW6pu+8jOW4puS4iuaEieaCpueahOW/g+aDh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WQp+OAgjwvcD48cD48ZW0+Ni48L2VtPuS4gOS6uuW8gOW6l+S4jeWuueaY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jOaEj+Wbm+WllOazou+8jOS6lOminOWFreiJsueci+i/h+iEuO+8jOS4g+S4i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nOi/h+elnu+8jOS5neS5neW9kuS4gOe7iOW8gOW3pe+8jOWNgeWFqOWNgee+juW8gOW3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S9oOW8gOW3peWkp+WQie+8jOi0oua6kOa7mua7m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reeCrui9sOadpei0oui/kOe7le+8jOiKseevrumAgeadpeiBmui0ouWune+8jOel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adpeemj+mfs+WIsO+8jOi0uuWutOi/juadpeS6uuawlOmrmO+8m+aWsOW6l+W8gOW3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wke+8jOelneemj+WjsOWjsOWWnOadpeaKpe+8jOelneS9oOi0oua6kOa7mua7m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S4h+S6i+Wlve+8gTwvcD48cD48ZW0+OC48L2VtPuWboumYn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hOW7uu+8jOaooeW8j+eahOiJr+Wlvei/kOiQpe+8jOWRmOW3peeahOWSjOiwk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atpeatpemrmOWNh++8jOaZuuaFp+eahOiHquixque7k+aZtu+8jOWWnOaC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mHjOeoi++8jOelneaci+WPi+W8gOW3peWkp+WQie+8jOeos+atpeWPkeWxle+8jO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WxleOAgjwvcD48cD48ZW0+OS48L2VtPuW/mOiusOW5tOm+hO+8geW/mOiu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aBqeaAqO+8geaLpeacieecn+eIse+8geaLpeacieaci+WPi++8geaLpe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PjeeIseiHquW3se+8geePjeeIseWIq+S6uu+8geePjeeIseWutuS6uu+8geS/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S/neS9oOW5uOemj++8geS/neS9oOW/q+S5kO+8geelneS9oOmhuumhuuWIq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TwvcD48cD48ZW0+MTAuPC9lbT7niIbnq7nlo7Dlo7Dmiornpo/npZ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ov5vlrp3pvZDkuLTpl6jvvIzllpzluoboirHnr67pl6jlj6PmkYbvvIzmraPlgY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KbotKLmnaXvvIzmhL/kvaDnlJ/mhI/kvLzkuJzpo47vvIznuqLnuqLngavngav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vIzpl6jov47nmb7npo/otKLml6DovrnvvIzlvIDlt6XlpKflkI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Y+R6LSi77yM5byA5bel5aSn5ZCJ44CC5YaN5LiW566h6bKN77yM5Ym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pyx44CC6bi/5Z+65aeL5Yib77yM6aqP5Lia5pel5paw44CC5bm/5byA6LSi5rqQ77y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aSn5bGV44CC5oiQ5bCx5Lyf5Lia77yM5YW05pe65Y+R6L6+44CC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uh5Zyw44CC5oGt56Wd5oKo5oiQ5Yqf77yM5ZCJ56W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ygeWygeW5s+Wuie+8jOWuieWxheS5kOS4muOAguS4muWSjOmCpuWF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Pkei+vuOAguWkp+WQieWkp+WIqe+8jOWKm+S6ieS4iua4uOOAgua4uOWIg+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mpu+OAguelneS9oOW/q+S5kO+8gTwvcD48cD48ZW0+MTMuPC9lbT7nu4/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l6jpgZPvvIznkIbotKLpnaDor4Dnqo3vvIznpaXnkZ7luLjlhYnkuLTvvIznpo/msJT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ov5DmsJTlnKjliY3lkI7vvIznlJ/mhI/lhbTpmoborqnkvaDlpb3kuqvlj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IDlt6Xlop7llpzlop7lkInnpaXvvIzkuIfkuovlpoLmhI/mm7T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aw55qE55Sf5rS75Y2z5bCG5byA5aeL77yM5paw55qE5biM5pyb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b5omL44CC56Wd5L2g5byA5bel5aSn5ZCJ77yb5byA5bel6aG65Yip77yb5byA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677yM55Sf5oSP5pe677yM6LSi6L+Q5pu05pe644CCPC9wPjxwPjxlbT4xN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6ou+8jOe6ouWbm+aWue+8jOaWsOW6l+W8gOW8oOWWnOadpeWFq+aWue+8m+i0ou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j+a7oemXqO+8jOWvjOi0teWQieelpem9kOiBmuS9oOmXqO+8m+W/teWPi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/kO+8jOS6i+S6i+mhuuW/g+aXoOmZkOW8gOW/g+OAguS7iuaXpeW8gOW8o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iu+8jOelneWFrOWPuOW8gOS4muWkp+WQieWkp+WIqe+8jOeUn+aEj+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YuPC9lbT7kurrnlJ/lsLHmmK/po47pm6jlvanombnml6D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kuI7lubjnpo/kuqTmm7/nnYDvvIzmnInmrKLnrJHoh6rnhLbkuZ/mnInlv6f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soHmnIjpgKDlsLHlpJrlsJHnmoTliJvkvKTvvIzmiJHku6zkvp3ml6fopoHov4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mpfvvIzpnLLlh7rpmLPlhYnkuIDmoLfngb/ng4LnmoTlvq7nrJHvvIHnpZ3kva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4us56uL5LuO5Yib5Lia5byA5aeL77yM5oiQ5Yqf5Lu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yA5aeL77yM6L6J54WM5LuO57uP6JCl5byA5aeL77yM5bm456aP5LuO55Sf5o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LuO5LuK5aSp5byA5aeL77yM5qKm5oOz5LuO546w5Zyo5YGa6LW3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y06ZqP5L2g77yM5b+D5oOF6IiS55WF6ZqP552A5L2g77yM5oS/5L2g5LiH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LiA5YiH6aG65Yip44CCPC9wPjxwPjxlbT4xOC48L2VtPuaWsOeahOS4gOWkq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geWBmuWlveWHhuWkh+WOu+i/juaOpee+juWlveeahOW8gOWni+WQp++8ge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/m+eahOmBk+i3r+aYr+W0juWyluWdjuWdt+eahOmcgOimgeS9oOeahOS4quS6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6ieWPlu+8geS9oOS7gOS5iOWbsOmavumDveS4jeimgeWus+aAle+8jO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8mOengOeahO+8gTwvcD48cD48ZW0+MTkuPC9lbT7nu4/okKXlupfpnaLlgZrnlJ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i6znq4vmlJLotKLmsJTvvIznlJ/mhI/nuqLngavkuovlpoLmhI/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nInov5DmsJTvvIzkuIDku73ku5jlh7rmnInmlLbojrfvvIzkuIDku73nuYHlv5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mhL/ni6znq4vnmoTkvaDlupfpnaLmiJDlip/vvIzmhL/miJDlip/nmoTkva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IDlkK/jgII8L3A+PHA+PGVtPjIwLjwvZW0+5bqX6Z2i5byA5byg77yM57qi54Gr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W977yM6LSi6L+Q5aW977yM5pel5a2Q5riQ5aW944CC5qKm5oOz6L+R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q5p2l5bm456aP5bGV5pyb44CC5omT5byA54us56uL57uP6JCl5qKm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u85pCP5oOF77yM5oS/5oKo5LiH5LqL6aG655W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o+m8k+aVsuWHuuWWnOW6hu+8jOmereeCrumHiuaUvuWQieelpe+8jOiKseevruijhea7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i0teW6l+W8gOW8oO+8jOiAgeaci+WPi+WJjeadpemBk+WWnO+8jOelne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iAjOadpe+8jOeUn+aEj+e6oue6oueBq+eBq++8jOaXpei/m+aWl+mHk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TwvcD48cD48ZW0+MjIuPC9lbT7miJHml6Dms5XpmLvmraLlpKrpmLP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ms5XpmLvmraLmmJ/mmJ/pu6/mt6HvvIzmm7Tml6Dms5XpmLvmraLmnIjkuq7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vYbmiJHoh7Por5rnmoTnpZ3npo/og73lpJ/msLjmgZLvvIz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gaXlurfjgIHlv6vkuZDjgIHlubjnpo/jgIHnvo7mu6H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5aOw5aOw5ZON77yM5byA5bel55yf5ZCJ56Wl77ya5LiA5ZON55Sf5oS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77yM5LqM5ZON6aG+5a6i5rWO5ruh5Y6F5aCC77yM5LiJ5ZON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Zub5ZON5aW96L+Q5Zub6YCa5YWr6L6+44CC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mynOiKseeBv+eDgu+8jOWkqeepuuW9qeaXl+ayuOiFvuOAgueBq+e6oueahOS6i+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a4qemmqOeahOelneaEv+e5geiNo+aYjOmahu+8j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WKqOedgOi3s+i3g+eahOmfs+espu+8jOS4uuaCqOW4puWOu+aYpeeahOeUn+ac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WlveeahOaXpeWtkOmHjO+8jOelneaCqOW8gOW3peWkp+WQie+8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UuPC9lbT7llpzpl7vlpb3lj4vlvIDlupflvIDlt6XlpKflk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IHkvaDlh6DkuKrlrZfvvIwmbGRxdW876K+a5L+hJnJkcXVvOyZsZHF1bzvlkozmsJ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a2X5a2X5Y2D6YeR77yM56Wd56aP5L2g55Sf5oSP6LaK5YGa6LaK5aSn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77yBPC9wPjxwPjxlbT4yNi48L2VtPui0ouelnui/jumdou+8jOe0q+awlOWF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Ej+WmguaYpea1k++8jOi0oua6kOS8vOawtOW+nO+8m+WFq+aWueadpeWuo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i1t+aJrO+8jOmXqOWJjeaRh+mSseagke+8jOWdkOS6q+mHkeWxseS4iu+8geelneWQ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WPkeWkp+i0ou+8jOaXpeaXpeebiOWIqeawuOS4jeih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nInlv6fkvKTvvIzkuI3orrrlsoHmnIjpgKDlsLHlpJrlsJHnmoTliJv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p3ml6fopoHov47nnYDmmabmmpfvvIzpnLLlh7rpmLPlhYnkuIDmoLf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HnpZ3kvaDmiJDlip/vvIE8L3A+PHA+PGVtPjI4LjwvZW0+5LiJ6Ziz5pel54W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F77yM5LqU56aP5pif5Li05ZCJ5bqG6Zeo5a6P5Zu+5aSn5bGV5YW06ZqG5a6F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W/5Li05a+M6KOV5a6256Wl5LqR546v57uV5paw6Zeo56ys77yM57qi5pel5YWJ5Li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Zac5Yiw6Zeo5YmN77yM5riF6aOO5piO5pyI77yb56aP5Li05a6F5Zyw77yM56ev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YeR44CCPC9wPjxwPjxlbT4yOS48L2VtPuW8gOWQr+S9oOeahOWktOiEke+8jOW8oO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DuO+8m+W8gOWQr+S9oOeahOaZuuaFp++8jOW8oOW8gOS9oOeahOavheWKm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9oOeahOi/veaxgu+8jOW8oOW8gOS9oOeahOWdmuaMge+8m+ebuOS/oeS9o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Ev+S9oOW8gOW3peWkp+WQieWkp+WIqe+8jOelneS9oOeUn+aEj+e6oueBq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ogIHmnIvlj4vvvIznpZ3mgqjlvIDlt6XlpKflkIn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luoblhbjlnIbmu6HmiJDlip/jgII8L3A+PHA+PGVtPjMxLjwvZW0+5aSp5LiK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25pm277yM6K6k6K+G5L2g77yM5b6I5byA5b+D77yM5pif56m66YeM77yM5LiH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6aKX77yM5piv5oiR5b+D77yM5peg5Yqp5pe277yM55yL5pif5pif77y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Ww5pif5pif77yM6K645oS/5pe277yM562J5rWB5pif77yM6K6w5b6X5aSp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5paw5bm05b+r5LmQ77yBPC9wPjxwPjxlbT4zMi48L2VtPuS7iuWkqeaYr+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6huelneeahOaXpeWtkO+8jOaIkeS4uuS9oOW8gOWQr+S6i+S4mumHjOeoi+eahOaW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aEn+WIsOWFtOWli++8jOiht+W/g+elneaEv+S9oOacquadpeeahOaXpeWtkOmH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Un+aEj+WkmuWIsOW6lOaOpeS4jeaah++8jOaci+WPi+S6pOWIsOefpeW/g+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SseaVsOWIsOaJi+iEmuW5tueUqO+8jOW/q+S5kOW8gOW/g+WIsOecieW8gOecv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lrDnmoTlvIDlp4vvvIzmlrDnmoTmnJ3pmLP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bPlsIbotbfoiKrvvJvov47nnYDpmLPlhYnvvIzpl7vnnYDoirHppp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v4Pmg4Xnm7TlvoDliY3mlrnjgILkuIrnj63lvIDlp4vkuobvvIzlt6XkvZzlkK/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qDmsrnvvIznvo7lpb3nmoTnlJ/mtLvnrYnnnYDkvaDljrvlvIDli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m056m65LiL6K645oS/77yM5oS/6Ziz5YWJ54Wn6ICA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b+r5LmQ5LiO5L2g5paH56ug55Sx5Zyo5b6u6aOO5Lit57yg57u177yM5bm456aP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L2g55qE6Lqr6L6577yM576O5qKm5Lya5Zyo5biM5YaA5ZCO5Ye6546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5Lya6ZmN5Li05Zyo5L2g55qE55y85YmN77yB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WuvuWuouawuOS4jeemu++8m+S6jOmAgei0ouelnumpu+atpOWcsO+8m+S4iemAg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eUn+aEj++8m+Wbm+mAgeS6i+S6i+eahuacieWIqeOAgumXu+i0teW6l+W8gOW3p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WlveekvOelneWkp+WQieWkp+WIqe+8gTwvcD48cD48ZW0+MzYuPC9lbT7lub3pppn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tKvmsJTlhYbnpaXvvIzluoblvIDkuJrlhbjnpLzvvIznpZ3nlJ/mhI/lpoLmmKX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kvLzmsLTmnaXvvIE8L3A+PHA+PGVtPjM3LjwvZW0+5riF5pmo6LW35p2l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K+a5b+D6K+a5oSP6L+O6LSi56We44CC5L2g57uZ6LSi56We5L2c5Liq5o+W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CB5L2g6IGa5a6d55uG44CC5pma5LiK5omT54OK5oqK6ZKx5pS277yM6LSi56We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KU6LKF44CC6LSn55yf5Lu35a6e6LSi6L+Q5pe677yM5Zub5a2j5Y+R6LSi5a6i5a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6Wd5LqL5Lia5aSn5YW05pe677yM5YmN6YCU6LaK5p2l6LaK5pWe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mHkeaXpeW8gOS4mu+8mumXqOWJjeagveS4i+aip+ahkOagke+8jOW8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pOWHsOe6t+e6t+adpeOAguaXuuW6l+W8gOS4mu+8jOi0qOmHj+iHs+S4iu+8jOS/oeiq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OAguaEv+S9oOermeafnOWPsO+8jOeskeminOW8gO+8jOmhuuWIqeWlveS5sOWN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WPkeWkp+i0ou+8gTwvcD48cD48ZW0+MzkuPC9lbT7mlrDlubTlvIDlt6X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vpfnpo/vvIzkuLrkvaDlvIDlupfmhJ/liLDng63mg4XvvIzmhL/kvaDnlJ/mhI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g63luqbvvIzoiJLnlYXpgJrooYzjgII8L3A+PHA+PGVtPjQwLjwvZW0+5byA5ae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i77yM55Sf5rS75aSa5LqG5LiA5Lu95biM5pyb77yM5oS/5L2g5rS75Ye6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L5Lia77yM5b+D5Lit5aSa5LqG5LiA5Lu954m15oyC77yM5oS/5L2g5rS75Ye6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aSa5LqG5LiA5Lu96LSi77yM5qKm5oOz5aSa5LqG5LiA5Liq5pa55ZC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77yM56Wd5L2g5byA5bel5aSn5ZCJ77yM55Sf5oSP5YW06Z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gOW3peWkp+WQie+8jOaBremAouWFtuebm++8jOelneS9oOi0oua6kOeKu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u+8jOi0oua6kOa7mua7mu+8jOi0oui/kOeKueWmguWkj+aXpe+8jO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eKueWmguS4ueaeq+i/jueni++8jOe6oue6oueBq+eBq++8jOmHkemSseeKueWm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+Wkp+mbqu+8jOaXpei/m+aWl+mHkeOAguelneS9oOaYpeWkj+eni+WGrOWbm+Wto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IuPC9lbT7ku4rlpKnlvIDkuJrml6XlrZDlpb3vvIzlkITot6/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ajmnaXliLDvvIznpZ3otLrkuYvlo7Dmtarmtarpq5jvvIzmga3llpzlj5HotKLlj4j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ILnpZ3mmIzmnJ/lvIDmma/ov5DvvIzms7DosaHlkK/pmLPmmKX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Zac5oKm5re75Yqg5r+A5oOF77yM55So5Zac5bqG5aKe5re75YuH5rCU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6LCD5Yqo5Z2a5oyB77yM55So5Zac5rCU5aSN5Yi25q+F5Yqb77yM55So5Zac5qy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qKm5oOz77yM55So5Zac56yR5L+d5oyB5r+A5oOF77yb56Wd5L2g5YGH5pyf5b2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5pu0576O5aW977yM5LiH5LqL6aG65b+D5oyB57ut57u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lneaWsOW5tOW8gOW3peWkp+WQieWkp+WIqe+8jOi0oua6kOa7mua7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gTwvcD48cD48ZW0+NDUuPC9lbT7lvIDkuJrkuYvpmY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Z/pspzoirHvvIznjK7kuIrkuIDku73nnJ/mg4XvvIzmhL/kvaDnmoTnlJ/mhI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ZrliLDkupTmuZblm5vmtbfvvIzmhL/kvaDnmoTpob7lrqLljIXlkKvlpKnljZfmtbf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lJ/mhI/lhbTpmobvvIzotKLmupDlub/ov5vjgII8L3A+PHA+PGVtPjQ2LjwvZW0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Zub5rW36LSi5a+M77yB5ZCJ56Wl5aaC5oSP5oGt6LS677yB5byA5bel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UqOWkp+WQieWSjOWFtOmahue8luS4gOS4quiKseevru+8jO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SjOe6oueBq+WItuS4gOeusemereeCru+8jOeUqOelneemj+WSjOelneaEv+WGm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uuivje+8m+elneaci+WPi+aWsOW6l+W8gOW8oOWkp+WQie+8jOeUn+aEj+WFtOma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S4gOe6ouWIsOW6le+8gTwvcD48cD48ZW0+NDguPC9lbT7nlKj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miJDlip/nmoTln7rnn7PvvJvnlKjli6TlpYvov4jlkJHlubjnpo/nmoTlpKfpgZ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v4Dmg4XliJvpgKDkurrnlJ/nmoTkvKDlpYfjgILlvIDlvKDkuYvml6X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IDnlarkuovkuJrvvIzkuablhpnkurrnlJ/nmoTovonnhYz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Lia5aSn5ZCJ6LSi5rqQ6Lev77yM5Lq655Sf5LqL5Lia55qE6LW35q2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J5rCU77yM5LiA5rCU5piv5Lq65rCU77yM5bm/6YKA5Zub5pa5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U5piv6LSi5rCU77yM5bm/6IGa5Zub5pa56LSi5rqQ44CC5LiA5rCU5piv5ZK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Zui57uT5LiA6Ie044CC55Sf5oSP5YW06ZqG6YKj5piv5b+F6aG7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Agee7meS9oOS4gOS4quiKseevru+8jOaBreelneaCqOa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uaBvO+8jOiuqemhvuWuouW/q+S5kOiAjOadpe+8jOa7oeaEj+iAjOW9ku+8m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mHkeWFg+Wune+8jOaBreelneaCqOW8gOW6l+eUn+aEj+WFtOmah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m+mAgee7meS9oOS4gOWPpeelneemj++8jOaBreelneaCqOW8gOW3pe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EuPC9lbT7nlKjlsL3miJHnmoTmiYDmnInliqrlipvvvIznu5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DmnInohJHlipvvvIznu4/ov4fmiJHnmoTljYPmgJ3kuIfmg7PvvIznjK7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lv4PmhI/vvJrlpb3mr5TmtJvpmLPnurjotLXvvIzog5zkvLzljYPph5HkuIDm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lvIDkuJrlhbTpmobvvIzlvIDliJvljYPnp4vlpKfkuJr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el5aSn5ZCJ77yM5LqL5LqL5aaC5oSP77yM55Sf5oSP5YW06ZqG77yM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IGa77yM57uP6JCl5pyJ6YGT77yM6LSi5rqQ5rua5rua77yM5LiK5LiL5ZCM5b+D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uh6Zeo77yM5Zac56yR6aKc5byA77yM5pep5pel5Y+R6LSi44CC5oGt6LS65pyL5Y+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ZCJ77yM5oS/5LqL5Lia6aG65b+D77yM5a+M6LS15ZCJ56W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8gOW6l+S4jeWuueaYk++8jOWlvei/kOS8tOmaj+edgOS9oO+8jOWPi+iwi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r+aMge+8jOaEn+aDhee7meS9oOWQjuebvu+8jOmZquS9oOS4gOi1t+W8gOW/g+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Ou+WKquWKm++8jOaEv+S9oOeUn+aEj+WFtOmahu+8jOi0oua6kOW5v+i/m++8j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i0ou+8jOS4h+S6i+WmguaEj++8jOW5uOemj+S4jeaWre+8jOW8gOW/g+i1s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gq7nq7nlo7DkuK3lvIDluoblhbjvvIzlo7Dlo7DnpZ3npo/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oirHnr67otLrnpLzooajlv4PmhI/vvIzotKLmupDmm7Tmr5TmtYHmsLT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lvIDkuJrlpKflkInvvIzkuIDluIbpo47pobrvvIE8L3A+PHA+PGVtPjU1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6LSi5a+M5Lq655Sf55qE6LW354K577yM57uZ5L2g5Lik5p2h6Lev77yM5LiA6am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qL5Lia6Lev77yM5Lik5b+D5qyi5oKm6LSi5a+M6Lev77yM5pyA57uI6YO96IO9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6aG256uv77yM56Wd5L2g55Sf5oSP5YW05pe677yM5pWw6ZKx5pWw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62L44CCPC9wPjxwPjxlbT41Ni48L2VtPuaci+WPi+eUn+aEj+aWsOW8gOW3pe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S4gOeuqeetkOOAgueUn+aEj+WFtOmahuS6i+S4mumhuu+8jOi0oua6kOWmgua9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ujOOAgumAoOemj+S6uuawkeebiuekvuS8mu+8jOWQjeWIqeWPjOaUtuWJjemAl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WkmuWkmuWFqOaUtuS4i++8jOelneemj+WbtOe7leS4gOWumuWP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4rml6XkvaDlupflvIDlt6XvvIzmiJHmga3npZ3mgqj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mu5Tmu5TmsZ/msLTov57nu7XkuI3nu53vvIzmga3npZ3mgqjotKL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pu4TmsrPms5vmu6XvvIzkuIDlj5HkuI3lj6/mlLbmi77jgILoi6Xopo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otKLov5DkuqjpgJrliqDkuIrkuIDkuKrmnJ/pmZD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IflubTjgII8L3A+PHA+PGVtPjU4LjwvZW0+5paw5bqX56ys5LiA5aSp5byA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buY6buY5Zyw5Li65L2g56Wd56aP77yM5oS/5L2g55qE55Sf5oSP77ya5aSP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rip5pqW77yM56eL5pS26I6377yM5pil5ruh5Zut44CC56Wd5L2g5byA6Zeo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8geS4muaYr+aIkeWutu+8jOWPkeWxlemdoO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aWsOW8gOWni++8jOWdmuaMgeS4pOaJi+aKk+OAguS4gOaJi+aKk+S4mue7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Kk+mSnuelqOOAgueri+i2s+S6juacrOiBjO+8jOWIm+aWsOS6juS8oOe7n+OAg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Wyl+S9je+8jOS6ieWFiOS6juaXtuS7o+OAgui4j+S4iuaWsOW+geeoi++8j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ieeFjOOAgjwvcD48cD48ZW0+NjAuPC9lbT7mmKXoioLmlL7lgYfvvIzlv4Pmg4XmhIn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kuI3plb/vvIzlpKnlpKnlv6vkuZDjgILlpoLku4rkuIrnj63vvIzmv4Dmg4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gILmlLblm57njqnlv4PvvIzmipXlhaXlt6XkvZzjgILomb3nhLbovpvoi6bvvIzmgqD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jgILnpZ3mhL/oioLlkI7vvIzkv53mjIHlv6vkuZ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5byA5Lia5aSn5ZCJ77yM5pif5pyf5LqM5LiH5LqL5aaC5oSP77yM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M5pif5pyf5Zub6bi/6L+Q5b2T5aS077yM5pif5pyf5LqU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2m77yM5ZGo5pyr5oqK5aW96L+Q5rGH6IGa77yM5oqK5YGl5bq35Yed6ZuG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57qi77yBPC9wPjxwPjxlbT42Mi48L2VtPuaYpeiKguW/q+S5kOS4jeeUqOiv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7k+adn+W/g+S4jeiIjeOAguS6uueUn+WcqOS4luW6lOWli+aWl++8jOi0quWbv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mVv+S5heOAguiwg+aVtOW/g+aAgeWOu+W3peS9nO+8jOeyvuelnuaMr+S9nOiOq+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Ev+S9oOW8gOW/g+W3peS9nOavj+S4gOWkqe+8jOS6i+S4muacieaIkOW/g+mHj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npZ3kvaDvvJrlvIDpl6jnrJHov47lhavmlrnmnaX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llpznurPlm5vmtbfotKLmupDjgILlubTlubTkuZDkuqvkuIfkuovkuqjpgJr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Inmi6XmraXmraXmiJDlip/jgILlvIDpl6jnuqLvvIzml6Xov5vmlpf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aw5bqX5byA5bel77yM6YCB5L2g5LiA5qO154mh5Li56Iqx77yM5oS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+M6LS177yM6LSi5rqQ5bm/77yb6YCB5L2g5LiA5p6d5qKF6Iqx77yM5oS/57Sr5rC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LSi6L+Q5pe677yb6YCB5L2g5LiA5Y+l5pyJ6ZKx6Iqx77yM5oS/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LiN5pat44CC56Wd5byA5bel5aSn5ZCJ44CCPC9wPjxwPjxlbT42NS48L2VtPu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iuuOaEv++8jOaEv+mYs+WFieeFp+iAgOWcqOS9oOeahOW/g+eUsO+8jO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+rumjjuS4ree8oOe7te+8jOW5uOemj+WbtOe7leWcqOS9oOeahOi6q+i+ue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W4jOWGgOWQjuWHuueOsO+8jOaJgOacieeahOWlh+i/ueS8mumZjeS4t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+8gTwvcD48cD48ZW0+NjYuPC9lbT7lj5HnnYDpgoDor7fnmoTluJblrZDvvIz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qLnuqLnmoTlr7nlrZDvvIzngrnnnYDlj5HotKLnmoTngq7lrZDvvIzlpY/nnYDmv4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LlrZDvvIzplbbnnYDph5Hpu4TnmoTotKLlrZDvvIzmjILnnYDlj5HlhYnnmoTnpo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mnKrmnaXnmoTot6/lrZDvvIzmjKPnnYDmsonnlLjnmoTpk7blrZDvvIzpl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nmoTml6XlrZDvvIzotLrnnYDlvIDlt6XnmoTlj6XlrZDvvIzmhL/mgqjov4fkuI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ml6XlrZDvvIznpZ3mgqjotZrkuIrkuI3mlq3nmoTnpajlr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LiK6bKc6Iqx54G/54OC77yM5aSp56m65b2p5peX5rK46IW+44CC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Si5rqQ5bm/6L+b77yM5rip6aao55qE56Wd5oS/57mB6I2j5piM6ZqG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im5Yqo552A6Lez6LeD55qE6Z+z56ym77yM5Zyo6L+Z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oKo55Sf5oSP5YW06ZqG77yB5LiH5LqL5aaC5oSP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qOmdouW8gOW3pe+8jOeUn+aEj+WFtOmahui0oua6kOW5v++8m+Wlvei/kOW8g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S6i+S4muaXuu+8m+S7iuaXpeW8gOW3pe+8jOWkp+WQieWkp+WIq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+8gei0oua6kOa7mua7mu+8jOWWnOawlOi/nui/nu+8jOaEv+aCqOW8gOW3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ensOW/g++8gTwvcD48cD48ZW0+NjkuPC9lbT7lvIDlt6XkuYvpmYXpgIHkuI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pZ3otLrvvIzmg4Xmt7HmhI/ph43vvIznpZ3kvaDlnKjmnKrmnaXnmoTlsoH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ml6XkuIrvvIzotKLmupDlub/ov5vvvIE8L3A+PHA+PGVtPjc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S/6LSi5rCU5YS/54Ot5LmO5rCU5YS/77yM5byA5bel5aSn5ZCJ57uZ5L2g5aKe5re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S/77yM5b+D5rCU5YS/5pe65rCU5YS/5aW96L+Q5rCU5YS/77yM55Sf5oSP5YW06Z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Yqg56aP5rCU5YS/77yM5YWE5byf5byA5aeL5LiN5a655piT77yM5oiR57uZ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byT5Yqy44CCPC9wPjxwPjxlbT43MS48L2VtPuW8gOS4muWIsO+8jCZsZHF1bzvph5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l5aW977yM6Imz6Ziz6auY54Wn6LSi5rqQ5Yiw77yb5byA5Lia5Yiw77yM5pS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aOw56Wd56aP5p2l6YCB5Yiw77yb5byA5Lia5Yiw77yM55qG5qyi56yR77y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5bm456aP5Yiw77yB56Wd5L2g6LSi5rqQ5rua5rua6L6+5Zub5rW377yM56yR6IS4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YWr5pa55a6i77yBPC9wPjxwPjxlbT43Mi48L2VtPuS9qeacjeS9oOeahOWLh+awl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9oOeahOecvOWFie+8jOaUr+aMgeS9oOeahOmAieaLqe+8jOWdmuS/oeS9o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n+W+heS9oOeahOi+ieeFjO+8geelneaci+WPi+W8gOW3peWkp+WQie+8jOWIm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6i+S4muWFtOmahu+8gTwvcD48cD48ZW0+NzMuPC9lbT7pnq3ngq7lo7Dlo7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vIznpZ3npo/pmLXpmLXmuKnlv4PjgILotKLmupDmu5rmu5rogIzmnaXvvIzph5HpkrH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jgILmrKLlo7DkuYXkuYXmtYHkvKDvvIznrJHor63ov5/ov5/kuI3lvZL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ITlpITlvpfmhI/vvIzlvIDkuJrml7bml7blpKflkIn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el5aSn5ZCJ77yM6YCB5LiK56Wd6LS677yM56Wd5L2g5pel6L+b5paX6YeR77y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b5pyI5pyI55uI5Yip77yM5pWw6ZKx5b+Z77yb5bm05bm05aSn5Y+R77yM6Zeo5bqt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pe257qi54Gr77yM5YiG5YiG5YW05pe677yM56eS56eS5YW06Z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8gOW3peS5i+aXpe+8jOaIkeeJueaKkuW/g+i/ue+8jOS4uuS9oOS4iuih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S4i+i+vuS4h+awke+8jOelneS9oO+8muagkembhOW/g+WIm+S8n+S4mui0ouWv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k++8jOeri+WjruW/l+WGmeaYpeeni+aXpeaciOa1gemHke+8jOaoquaJue+8mumAge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+8geaUtuWIsOiAheW/hei0oua6kOa7mua7mueKueWmgum7hOays+S5i+awt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Pr+aUtuaLvu+8jOivt+eskee6s++8gTwvcD48cD48ZW0+NzYuPC9lbT7lupTlr7n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oh6rkv6Hlvojph43opoHjgILliJvpgKDlubjnpo/vvIzli6TlirPlvojph43op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qTlvoDvvIznn6Xlv4Plvojph43opoHjgILmlrDlupflvIDkuJrvvIznpZ3npo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mga3npZ3mnIvlj4vvvIznlJ/mhI/lhbTpmobvvIzotKLmupDlub/ov5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jgII8L3A+PHA+PGVtPjc3LjwvZW0+5byA5bel5LiN5a655piT77yM5aSa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77yM5Yib5Lia5LiN566A5Y2V77yM5aSa5Yqq5Yqb5omT5ou877yM54us56uL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u06KaB5aSa55So5b+D77yM5Z2a5oyB5pyJ6IOG6K+G77yM5pu06KaB5aSa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el5pyJ5Zac77yM5ZCJ56Wl5aaC5oSP77yM55Sf5oSP5YW06Zq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n5ZCJ44CCPC9wPjxwPjxlbT43OC48L2VtPuW8gOW3peS6hu+8jOWchuaipuS6hu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S6hu+8jOWWnOW6huS6hu+8m+W8gOW3peS6hu+8jOadpei4qeS6hu+8m+mAgeem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S6hu+8m+i0ouaXuuS6hu+8jOWFtOmahuS6hu+8m+Wuj+WbvuS6hu+8jOWkp+W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IkOWKn+S6hu+8jOWchua7oeS6huOAgjwvcD48cD48ZW0+NzkuPC9lbT7lpYvmlpf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onnhYzvvIzlnZrmjIHliJvpgKDljZPotorjgILmnIvlj4vvvIzlnKjov5nlj6/llp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moTml6XlrZDph4znpZ3mgqjojaPpqazlpZTohb7vvIzliY3nqIvkvLzplKbvvIzlpKf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vvIzotKLmupDmu5rmu5rvvIzoip3purvlvIDoirHoioLoioLpq5jvvIznmb7lsLrn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6Xml6XljYfvvIE8L3A+PHA+PGVtPjgwLjwvZW0+5LuK5aSp5piv5Liq5aW9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Lmw5Y2W5LuK5aSp5byA5Lia5LqG44CC5YWI56Wd5L2g5LuK5aSp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5Zyo56Wd5L2g5pel6L+b5paX6YeR77yb5pyA5ZCO56Wd5L2g5LiH5LiI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6LW377yM55m+5Lia5YW05pe66LSi6Ieq5p2l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ajR6c2xsZGF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2o0enNsbGRh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8652863F7EC4D21D314A450508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