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483E376C69533EAB3C21E34B9E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483E376C69533EAB3C21E34B9E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b+D5aKD55qE56aF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k+W+t++8jOWkqeWcsOS5i+elnuaYjuS5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Bk+W+t+S5i+W9ouWuueS5n+OAgjwvcD48cD48ZW0+Mi48L2VtPuelu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VjO+8jOi9u+aVjOWHoOS4p+WQvuWuneOAguaVheaKl+WFteebuOiLpe+8jOWTgO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o+OAgjwvcD48cD48ZW0+My48L2VtPuS4jeiHquinge+8jOaVheaYju+8m+S4jeiH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9sO+8m+S4jeiHquS8kO+8jOaVheacieWKn++8m+S4jeiHquefnO+8jOaV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h+S6juaVouWImeadgO+8jOWLh+S6juS4jeaVouWImea0u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Ahe+8jOaIluWIqeaIluWus+OAguWkqeS5i+aJgOaBtu+8jOWtsOefpeWFtuaV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iogOiHqueEtuOAguaVhemjmOmjjuS4jee7iOacne+8jO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iOaXpeOAgjwvcD48cD48ZW0+Ni48L2VtPuWkqee9keaBouaBou+8jOeWj+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FtuaUv+mXt+mXt++8jOWFtuawkea3s+a3s++8m+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n+Wvn++8jOWFtuawkee8uue8uuOAguaYr+S7peWco+S6uuaWueiAjOS4jeWJsu+8jO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v++8jOebtOiAjOS4jeiChu+8jOWFieiAjOS4jeiA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iAheS4jeeri++8m+i3qOiAheS4jeihjO+8m+iHquingeiAheS4jeaYju+8m+iHq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9sO+8m+iHquS8kOiAheaXoOWKn++8m+iHquefnOiAhe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eLjuWFtuaJgOWxhe+8jOaXoOWOjOWFtuaJgOeUn+OAguWkq+WUr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S4jeWOjOOAguaYr+S7peWco+S6uuiHquefpeS4jeiHquinge+8m+iHqueI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OAguaVheWOu+W9vOWPluatpOOAgjwvcD48cD48ZW0+MTAuPC9lbT7nu53lnKPlvI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liKnnmb7lgI3vvJvnu53ku4HlvIPkuYnvvIzmsJHlpI3lrZ3mhYjvvJvnu53lt6f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5fotLzml6DmnInjgILmraTkuInogIXku6XkuLrmlofvvIzkuI3otrPjgILmlY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vvJrop4HntKDmirHmnLTvvIzlsJHmgJ3lr6HmrLLvvIznu53lrab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6Imy5Luk5Lq655uu55uy77yM5LqU6Z+z5Luk5Lq66ICz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ZGz5Luk5Lq65Y+j54i977yM6amw6aqL55WL54yO5Luk5Lq65b+D5Y+R54uC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6LSn5Luk5Lq66KGM5aao44CCPC9wPjxwPjxlbT4xMi48L2VtPuWSjOWkp+aA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mgOaAqO+8m+aKpeaAqOS7peW+t++8jOWuieWPr+S7peS4uuWW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ZPnlJ/kuIDvvIzkuIDnlJ/kuozvvIzkuoznlJ/kuInvvIzkuInnlJ/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otJ/pmLTogIzmirHpmLPvvIzlhrLmsJTku6XkuLrlko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rGC5aSa6ICF5omA5b6X5bCR77yM5omA6KeB5aSn6ICF5omA55+l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keeOiea7oeWggu+8jOiOq+S5i+iDveWuiO+8m+WvjOi0t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mBl+WFtuWSjuOAguWKn+aIkOi6q+mAgO+8jOWkqe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53lnKPlvIPmmbrvvIzmsJHliKnnmb7lgI3vvJvnu53ku4HlvIPkuYnvvI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Z3mhYjvvJvnu53lt6flvIPliKnvvIznm5fotLzml6Dm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iQ6Iul57y677yM5YW255So5LiN5byK44CC5aSn55uI6Iul5Yay77yM5YW2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aSn55u06Iul5bGI77yM5aSn5ben6Iul5ouZ77yM5aSn6L6p6Iul6K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keS5i+S7juS6i++8jOW4uOS6juWHoOaIkOiAjOi0peS5i+OAgua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i++8jOWImeaXoOi0peS6i+OAgjwvcD48cD48ZW0+MTkuPC9lbT7lpKnlnLDnm7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Y3nlJjpnLLvvIzmsJHojqvkuYvku6TogIzoh6rlnY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iA5LmL5pWZ77yM5peg5Li65LmL55uK77yM5aSp5LiL5biM5Y+K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MgeiAjOebiOS5i++8jOS4jeWmguWFtuW3su+8m+aPo+iAjOmUk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Vv+S/neOAgumHkeeOiea7oeWggu+8jOiOq+S5i+iDveWuiO+8m+WvjOi0t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mBl+WFtuWSjuOAguWKn+mBgui6q+mAgO+8jOWkqeS5i+mBk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PkurrkuI3np6/vvIzml6Lku6XkuLrkurrlt7HmhIjmnInml6L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HmhIjlpJrjgII8L3A+PHA+PGVtPjIzLjwvZW0+5Zyj5Lq65bi45peg5b+D77yM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b+D5Li65b+D44CCPC9wPjxwPjxlbT4yNC48L2VtPuWkp+mBk+W6n++8jOacieS7g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WHuu+8jOacieWkp+S8qu+8m+WFreS6suS4jeWSjO+8jOacieWtneaFiO+8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+S5se+8jOacieW/oOiHo+OAgjwvcD48cD48ZW0+MjUuPC9lbT7mlYXpgZPlpK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LDlpKfvvIzkurrkuqblpKfjgILln5/kuK3mnInlm5vlpKfvvIzogIzkurrlsY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InjgII8L3A+PHA+PGVtPjI2LjwvZW0+6K2s6YGT5LmL5Zyo5aSp5LiL77yM54q55be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rGf5rW344CCPC9wPjxwPjxlbT4yNy48L2VtPuS/oeiogOS4jee+ju+8jOe+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uWWhOiAheS4jei+qe+8jOi+qeiAheS4jeWWhOOAguefpeiAheS4jeWNmu+8jOW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OAgjwvcD48cD48ZW0+MjguPC9lbT7kurrkuYvmiYDmlZnvvIzmiJHkuqbmlZ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rmooHogIXkuI3lvpflhbbmrbvvvIzlkL7lsIbku6XkuLrmlZnn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6KiA5pWw56m377yM5LiN5aaC5a6I5Li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buOeUn++8jOmavuaYk+ebuOaIkO+8jOmVv+efreebuOW9ou+8jOmrmOS4i+ebu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jsOebuOWSjO+8jOWJjeWQjuebuOmaj+OAguaBkuS5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HkuYvppaXvvIzku6XlhbbkuIrpo5/nqI7kuYvlpJrvvIzmmK/ku6XppaXvvJvms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rvvvIzku6XlhbbkuIrkuYvmnInkuLrvvIzmmK/ku6Xpmr7ms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mL6ICF77yM5b+F5YGH5LqO5byX55So5Lmf77yM6ICM5Lul6ZW/5b6X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HjeS4uui9u+ague+8jOmdmeS4uui6geWQm+OAgu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ague+8jOi6geWImeWkseWQm+OAgjwvcD48cD48ZW0+MzQuPC9lbT7lloTkuLrlo6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bvvJvlloTmiJjogIXvvIzkuI3mgJLvvJvlloTog5zmlYzogIXvvIzkuI3ku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KjkurrogIXvvIzkuLrkuYvkuIvjgILmmK/osJPkuI3kuonkuYvlvrfvvIzmmK/os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pvvvIzmmK/osJPphY3lpKnlj6TkuYvmnoHjgII8L3A+PHA+PGVtPjM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LqO77yM6Jma5Lul5b6F5LmL77yM5peg5Li65peg5rGC77yM6ICM55m+5bed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44CCPC9wPjxwPjxlbT4zNi48L2VtPumdmeiDnOi6ge+8jOWvkuiDnOeDreOAgu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kqeS4i+ato+OAgjwvcD48cD48ZW0+MzcuPC9lbT7oqIDmnInlrpfvvIzkuovmnIn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lK/ml6Dnn6XvvIzmmK/ku6XkuI3miJHnn6XjgII8L3A+PHA+PGVtPjM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j5Lq65oqx5LiA5Li65aSp5LiL5byP44CC5LiN6Ieq6KeB77yM5pWF5piO77y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WF5b2w77yb5LiN6Ieq5LyQ77yM5pWF5pyJ5Yqf77yb5LiN6Ieq55+c77yM5pW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r5ZSv5LiN5LqJ77yM5pWF5aSp5LiL6I6r6IO95LiO5LmL5Lq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S6i+W/heS9nOS6juaYk++8jOWkqeS4i+Wkp+S6i+W/heS9nOS6jue7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kuIvnmobnn6Xnvo7kuYvkuLrnvo7vvIzmlq/mgbb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lloTkuYvkuLrlloTvvIzmlq/kuI3lloTlt7L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6Iez5p+U77yM6amw6aqL5aSp5LiL5LmL6Iez5Z2a44CC5peg5pyJ5YWl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iv5Lul55+l5peg5Li65LmL5pyJ55uK44CCPC9wPjxwPjxlbT40Mi48L2VtPuWkq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Yr+S7peS4jeaIkeefpeOAguefpeaIkeiAheW4jO+8jOWImeaIkeiAhei0t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o+S6uuiiq+ikkOaAgOeOieOAgjwvcD48cD48ZW0+NDMuPC9lbT7npbjlha7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JrvvIznpo/lha7npbjkuYvmiYDkvI/jgILlrbDnn6XlhbbmnoHvvJ/lhbbml6Dmra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I3kuLrlpYfvvIzlloTlpI3kuLrlppbjgILkurrkuYvov7fvvIzlhbbml6Xlm7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5Lul5Zyj5Lq65Li66ICM5LiN5oGD77yM5Yqf5oi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E77yM5YW25LiN5qyy6KeB6LSk44CCPC9wPjxwPjxlbT40NS48L2VtPumBk+WP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mBk+OAguWQjeWPr+WQje+8jOmdnuW4uOWQjeOAguaXoOWQjeWkqeWcsOS5i+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QjeS4h+eJqeS5i+avjeOAgjwvcD48cD48ZW0+NDYuPC9lbT7nlJrniLHlv4XlpK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l4/lv4XljprkuqHjgILmlYXnn6XotrPkuI3ovrHvvIznn6XmraLkuI3mr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jgII8L3A+PHA+PGVtPjQ3LjwvZW0+54mp5aOu5YiZ6ICB77yM5piv6LCT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pep5bey44CCPC9wPjxwPjxlbT40OC48L2VtPuefpeS6uuiAheaZuu+8j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YjuOAguiDnOS6uuiAheacieWKm++8jOiHquiDnOiAhe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6Dnm7jnlJ/vvIzpmr7mmJPnm7jmiJDvvIzplb/nn63nm7jlvaLvvIzpq5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4jvvIzpn7Plo7Dnm7jlkozvvIzliY3lkI7nm7jpmo/jgILmgZ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46I6r5aSn5LqO5LiN55+l6Laz77yb5ZKO6I6r5aSn5LqO5qyy5b6X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mL6Laz77yM5bi46Laz55+j44CCPC9wPjxwPjxlbT41MS48L2VtPuS6uuS5i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Pr+S4jeeVj+OAgjwvcD48cD48ZW0+NTIuPC9lbT7msJHkuI3nlY/mrbv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mrbvmg6fkuYvvvJ/oi6Xkvb/msJHluLjnlY/mrbvvvIzogIzkuLrlpYfogIX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afogIzmnYDkuYvvvIzlrbDmlaLvvJ88L3A+PHA+PGVtPjUzLjwvZW0+5aSq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LmL77yb5YW25qyh77yM5Lqy6ICM6KqJ5LmL77yb5YW25qyh77yM55WP5LmL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6u5LmL44CC5L+h5LiN6Laz54SJ77yM5pyJ5LiN5L+h54S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acieaenOiAjOW3su+8jOS4jeaVouS7peWPluW8uuOAguaenOiAjOWLv+e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iAjOWLv+S8kO+8jOaenOiAjOWLv+mqhO+8jOaenOiAjOS4jeW+l+W3su+8jOaen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eJqeWjruWImeiAgeOAgjwvcD48cD48ZW0+NTUuPC9lbT7kupToibLku6T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kupTpn7Pku6TkurrogLPogYvvvJvkupTlkbPku6Tkurrlj6PniL3vvJvpqbDpqovn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vIzku6Tkurrlv4Plj5Hni4LvvJvpmr7lvpfkuYvotKfvvIzku6TkurrooYzlpqj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kuLrohbnkuI3kuLrnm67vvIzmlYXljrvlvbzlj5bmra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5uX6ICM5a+M6ICF77yM5a+M6ICF5pyq5b+F55uX77yb5pyJ5buJ6IC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Sr6ICF5pyq5b+F5buJ44CCPC9wPjxwPjxlbT41Ny48L2VtPuWxheWWhO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a4iu+8jOS4juWWhOS7ge+8jOiogOWWhOS/oe+8jOaUv+WWhOayu++8jOS6i+WWh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hOaXtuOAguWkq+WUr+S4jeS6ie+8jOaVheaXoOWw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pJrmrafkuqHnvorvvIzlrabogIXku6XlpJrmlrnkuKf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6S86ICF77yM5b+g5L+h5LmL6JaE77yM6ICM5Lmx5LmL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lOS5i+W+l+S4gOiAhe+8muWkqeW+l+S4gOS7pea4he+8m+WcsO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+8m+elnuW+l+S4gOS7peeBte+8m+iwt+W+l+S4gOS7peeUn++8m+S+r+W+l+S4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ato+OAgjwvcD48cD48ZW0+NjEuPC9lbT7lsIbmrLLlup/kuYvvvIzlv4Xlm7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lsIbmrLLlpLrkuYvvvIzlv4Xlm7rkuI7kuYvjgII8L3A+PHA+PGVtPjYyLjwvZW0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aeL77yM5YiZ5peg6LSl5LqL44CC5piv5Lul5Zyj5Lq65qyy5LiN5qyy77yM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LmL6LSn77yb5a2m5LiN5a2m77yM5aSN5LyX5Lq65LmL5om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WHuuaIt++8jOefpeWkqeS4i++8m+S4jeeqpeeJlu+8jOingeWkq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HuuW8pei/nO+8jOWFtuefpeW8peWwkeOAguaYr+S7peWco+S6uuS4jeihjOiAj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iAjOaYju+8jOS4jeS4uuiAjOaIkOOAgjwvcD48cD48ZW0+NjQuPC9lbT7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lkI7lhbbouqvogIzouqvlhYjvvIzlpJblhbbouqvogIzouqvlrZjjgILpnZ7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pgqrvvJ/mlYXog73miJDlhbbnp4HjgII8L3A+PHA+PGVtPjY1LjwvZW0+55+l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Ieq55+l6ICF5piO44CC6IOc5Lq66ICF5pyJ5Yqb77yM6Ieq6IOc6ICF5by6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a+M44CC5by66KGM6ICF5pyJ5b+X44CC5LiN5aSx5YW25omA6ICF5LmF44CC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h6ICF5a+/44CC5Lul5YW257uI5LiN6Ieq5Li65aSn77yM5pWF6IO95oiQ5YW2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uOWFruemj+S5i+aJgOWAmu+8jOemj+WFrueluOS5i+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pKvovbvor7rlv4Xlr6Hkv6HvvIzlpJrmmJPlv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mK/ku6XlnKPkurrnirnpmr7kuYvvvIzmlYXnu4jml6Dpmr7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r5YW16ICF77yM5LiN56Wl5LmL5Zmo77yM54mp5oiW5oG25LmL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F5LiN5aSE44CCPC9wPjxwPjxlbT42OS48L2VtPuWbvumavuS6juWFtuaYk+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Ftue7hu+8m+WkqeS4i+mavuS6i++8jOW/heS9nOS6juaYk++8jO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9nOS6jue7huOAguaYr+S7peWco+S6uue7iOS4jeS4uuWkp++8jOaVheiDveaIk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lpKnkuYvpgZPvvIzmjZ/mnInkvZnogIzooaX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YvpgZPliJnkuI3nhLbvvIzmjZ/kuI3otrPku6XlpYn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LmL6YGT77yM5Yip6ICM5LiN5a6z77yb5Zyj5Lq65LmL6YGT77yM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44CCPC9wPjxwPjxlbT43Mi48L2VtPuWQm+WtkOS4jeiwk+Wwj+WWhOS4jei2s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IjeS5i++8jOWwj+WWhOenr+iAjOS4uuWkp+WWhO+8m+S4jeiwk+Wwj+S4jeWWh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S5n+iAjOS4uuS5i++8jOWwj+S4jeWWhOenr+iAjOS4uuWkp+S4j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4nmtrjvvIzpsbznm7jkuI7lpITkuo7pmYbvvIznm7jlkbTku6Xmu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kuI3lpoLnm7jlv5jkuo7msZ/muZ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77yM5ZC+5ZaE5LmL77yb5LiN5ZaE6ICF77yM5ZC+5Lqm5ZaE5LmL77yb5b63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ZC+5L+h5LmL77yb5LiN5L+h6ICF77yM5ZC+5Lqm5L+h5LmL77yb5b63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wmui0pO+8jOS9v+awkeS4jeS6ie+8m+S4jei0t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0p++8jOS9v+awkeS4jeS4uuebl++8m+S4jeingeWPr+assu+8jOS9v+awk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l6DkuLrogIzml6DkuI3kuLrjgILlj5blpKnkuI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ovvvIzlj4rlhbbmnInkuovvvIzkuI3otrPku6Xlj5b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65a2m5pel55uK77yM5Li66YGT5pel5o2f44CC5o2f5LmL5Y+I5o2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eg5Li644CCPC9wPjxwPjxlbT43OC48L2VtPuaIkeacieS4ieWune+8jOaMge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guS4gOabsOaFiO+8jOS6jOabsOS/re+8jOS4ieabsOS4jeaVouS4uuWkqeS4i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XmnoHliJnku4TvvIzmnIjmu6HliJnkuo/jgIL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3vvIzlkb3mm7Dnjq/mtYHjgII8L3A+PHA+PGVtPjgwLjwvZW0+5ZaE5ri46ICF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aqR6ICF5aCV77yM5ZCE5Lul5YW25omA5aW977yM5Y+N5LmL5Li656W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WhubzBlMD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Vobm8wZTAz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483E376C69533EAB3C21E34B9E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