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FFF6928EF5C2F371F48994D562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FFF6928EF5C2F371F48994D562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suadpembvu+8jOiKseaenOm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gOajkuS4h+Wmluacne+8m+S4nOa1t+Wklu+8jOawtOW4mOS4re+8jOm9kOWkq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aKmOiFsOOAgjwvcD48cD48ZW0+Mi48L2VtPue8mOS5i+S4gOWtl++8jOiBmuaVo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Yr+W9k+S6i+S6uu+8jOaAu+aYr+S9k+S8muayoemCo+S5iO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pOS6uuacieS6ke+8jOW3seaJgOS4jeassu+8jOWLv+aWv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W3seS5i+aJgOassu+8jOS6puS4jeiDveaWveS4ju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6uumDveW4jOacm+S4nOaWueaciOWIneWkjea0u++8jOWNtOS7juac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aciOWIneaYr+WQpuaDs+atu+OAgjwvcD48cD48ZW0+NS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eXtOW/g+WmhOaDs++8jOWPquS4jei/h++8jOaIkeeOsOWcqO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WwseaYr+aImOatu+WcqOi/memHjOOAgjwvcD48cD48ZW0+Ni48L2VtPuWli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ihgO+8jOeliOS9meS5heS5heaBi++8jOeXtOaDheaAu+aYr+WkmuiLpumavu+8jOaD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eBteeOsOOAgjwvcD48cD48ZW0+Ny48L2VtPuatpOaZr+WmguatpO+8jOatpOaDh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eOieeSp+S8oO+8jOmHkemTg+eOsO+8jOihgOafk+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m+minOOAgjwvcD48cD48ZW0+OS48L2VtPuS6uuS5i+S4gOeUn++8jOmhu+aci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ImO+8jOS4uuS5i+iAjOS6oeeahOS4nOilv+OAguiAjOaIke+8jOaEv+aLvO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Dn+eBre+8jOeIseS4gOasoeiNoeawlOWbnuiC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lubbkuI3mmK/kuIDku7blpb3kuovjgILkvYboi6Xouqvpmbfnu53looP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iYvkuIDotYzjgILkuIrkuIDmraXnmoTotYzms6jorqnmiJHotaLlvpfkuobmgK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IDmrKHvvIzotYzkuIvnmoTvvIzljbTmmK/kuIDovojlrZDjgILkuI3ov4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blubjnmoTmmK/vvIzmiJHotYzotaLkuobjgII8L3A+PHA+PGVtPjEx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52A5Ye65Y6777yM6L+Z5LiH5rC05Y2D5bGx77yM5L2g5Y+v5oS/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fPC9wPjxwPjxlbT4xMi48L2VtPumbgei/h+aLlOavm+WFvei1sOeVmeearu+8jO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9qeeahOOAgjwvcD48cD48ZW0+MTMuPC9lbT7lgrLmnaXpm77vvIzoirHmnp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tbfkuIDmo5LvvIzkuIflppbmnJ3jgII8L3A+PHA+PGVtPjE0LjwvZW0+5L2g5Li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Zug5Li65rKh5pyJ5Yqb6YeP44CC546w5Zyo5L2g5Y+v5Lul5Y+N5oq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W5tOaIkeWuiOS9j+S6huWfjumXqO+8jOWNtOayo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cgOeIseeahOS6uuOAgjwvcD48cD48ZW0+MTYuPC9lbT7miJHopoHlkozlp5Dlp5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gZrkuIDkuKrloILloILmraPmraPnmoTni5Dlpp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eQ77yM6KaB5bCP5b+D6ZuE5oCn77yM54m55Yir5piv6YKj5Lqb55Sf5rS7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Yiw5aSE5Y+X5Y6L6L+r55qE6ZuE5o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vuS5i+WmluWKm++8jOWKoOaxneS5i+eBtemtgu+8jOWQr+WKqOi9rOS4lue7r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IDnspLmspnluKbnnYDmsLTvvIzmmKD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pTlvanmlpHmlpPnmoTlhYnmu5HokL3kuIvvvIzmiJHkuIvkuIv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I8L3A+PHA+PGVtPjIwLjwvZW0+5LmF6L+c5oiQ5Lyg6K+077yM6Ke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Yid5pyI5a2k5pif5a+l6JC977yM5pyq5pu+6IO955yL56C077yM55y85Lit5YyW5L2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mBk+aYr+mHkemjjueOiemcsuS4gOebuOmA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nOWNtOS6uumXtOaXoOaVsOOAguaIkeS/qeaXoueEtuW/g+aEj+ebuOmAmu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Rs+aJp+edgOWRouOAgjwvcD48cD48ZW0+MjIuPC9lbT7pgZPpl6jlhbXkurr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fvvIzkuIrkuIDkuJbkvaDkuLrmraTogIzoi6bmgbzjgILov5nkuIDkuJbmiJH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lpqjnoo3kvaDoh6rnlLHnmoTkuJzopb/lkaL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Zyo5raC5bGx54uQ5aaW6Z2i5YmN5pi+5pGG5oOF5Yqb77yM5bCx5aW95YOP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Zeo5YmN5L2/5aSn5pan77yM546L5p2D6Zeo5YmN5L2/5LuZ5Ym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OWnkO+8jOWGs+aWl+mCo+WkqeS9oOayoeacieWbnuadpe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0pee7meS6huiZmuepuuS5i+azqu+8jOivt+eci+edgOaIke+8jOadpeaImOi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ZmuepuuS5i+azquehruWunuaYr+WkqeWcsOmXtOacgOW8uueahOazleWu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DnO+8jOS9oOWPquacieS4gOees+OAguaXoOWwvemFkuWjtu+8jOa7o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nu4/lubTlsJHovbvni4Lml6DkuI3lj6/ooYzmiY3nn6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lsL3jgII8L3A+PHA+PGVtPjI2LjwvZW0+6ZuB6L+H5ouU5q+b77yM5YW96LWw55WZ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5So6K+05LuO5oiR5omL5Lit5oqi6LWw5LiA5pW05Y+q6b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mgeS9oOS7rOeahOaUvui/h+Wwj+igoui0p++8jOaIkeWPr+S7p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7rOaJvuWlueWbnuadpe+8jOW5tuWcqOWNj+WKqeWlueaIkOS4uuacgOW8uue6o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jOaXtuOAgui/veWlue+8jOaIkeS8muiuqeWlueecn+ato+eahOeIseS4i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zmlrnmnIjliJ3mg4roibPkuobml7blhYnvvIznjovmnYP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KnmmpbkuoblsoHmnIjjgII8L3A+PHA+PGVtPjI5LjwvZW0+6Ium5oOF5qCR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qE44CC6L+Z5LiN5piv5L2g5ZGK6K+J5oiR5ZCX77yf6YKj5biu5Lq656Gu5a6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q+S6L6j77yM5omA6K6+6K6h6LCL55qE56Gu5Ly85LmO5aSp6KGj5peg57y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N5a655piT57uP6JCl5b6X5Ly85qih5Ly85qC355qE5Lq65aaW5YWz57O7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G5bSp56a75p6Q44CC5Y+q5Y+v5oOc77yM5aW55Lus5Y2D5LiN6K+l5LiH5LiN6K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q85a6d5Zyo6K6p5oiR5oCA55aR5L2g5LiK44CC5oiR55qE5b+D5pe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Y+I5oCO5Lya5LiN5L+h5L2g5ZGi77yfPC9wPjxwPjxlbT4zMC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VjO+8jOeIseaBqOaXoOeUseOAgjwvcD48cD48ZW0+MzEuPC9lbT7lpoLmnpz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tLvnnYDlm57ljrvnmoTor53vvIznrZTlupTmiJHvvIzljrvoh6rpppb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ZCM5piv5LiA5rCU6YGT55uf55qE5oiQ5ZGY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aW6YGT77yM5LiN6KeJ5b6X6L+H5YiG5ZCX77yfPC9wPjxwPjxlbT4zMy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er+mqqO+8jOS5n+mFjeaVjOaIkea2guWxseOAgjwvcD48cD48ZW0+MzQ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kvaDmhL/mhI/pmarmiJHkuIDotbfnnIvkuIvljr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S/5oSP5ZGA77yM5LqU5Y2B5bm05YmN5bCx5oS/5o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ahOWRve+8jOS5n+aXoOmcgOWlueeahOaWv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IzmiJHkuI3nn6XkuI3op4nmioroh6rlt7HpgZflv5jvvIzlj6r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miJDpgqPkuKrmoqbmg7PjgII8L3A+PHA+PGVtPjM4LjwvZW0+5Y+q6KaB5L2g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piv6LCB77yM5Y+I5pyJ5LuA5LmI5YWz57O777yf6K6w5LiN6K6w5b6X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YWz57O75ZWK77yBPC9wPjxwPjxlbT4zOS48L2VtPuWJjeeUn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i/h+eahOivne+8jOS7iueUn+aXoOazleaSvOWKqOeah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IDlubTvvIzmiJHlrojkvY/kuobln47pl6jvvIzljbTmsqHmnInlroj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iLHnmoTlpbPkurrjgII8L3A+PHA+PGVtPjQxLjwvZW0+55yf5piv5YCU5by65Y+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CP5aeR5aiY5ZWK77yM6Ium5oOF5beo5qCR77yM5L2g5ZCs6KeB5oiR5b6S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qG5LmI77yf5oiR6aKc5aaC546J5oS/5oSP5L2/55So5Zub5oiQ5aaW5Yqb6L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2l55Sf55u46KeB5ZCn44CCPC9wPjxwPjxlbT40Mi48L2VtPuaJgOiwk+m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4jei/h+aYr+iiq+WKv+WKm+e7keS4iuWItumrmOeCueeahOi1sOeLl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+8jOaYr+i6q+S4jeeUseW3seeahOi1sOeL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R3MHptN241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kdzB6bTdu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FFF6928EF5C2F371F48994D562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