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CD4991D0B8CB3CBA2A7FE0A10B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CD4991D0B8CB3CBA2A7FE0A10B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4ix5oOF6K+t5b2V5YWt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uOS9oOS4gOeUn+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WSjOS9oOWIsOeZveWktOOAgjwvcD48cD48ZW0+My48L2VtPuS9oOiL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seWotuOAgjwvcD48cD48ZW0+NC48L2VtPuS7juatpOawuO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JteedgOaJi+aEv+awuOS5heOAgjwvcD48cD48ZW0+Ni48L2Vt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fpeebuOaBi+OAgjwvcD48cD48ZW0+Ny48L2VtPuS9oOWcqO+8jOaDheWcqO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S9oOWmguaYn+aIkeWmguac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juS9oOWQjOatpeOAgjwvcD48cD48ZW0+MTAuPC9lbT7oirHlhL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KTmlL7jgII8L3A+PHA+PGVtPjExLjwvZW0+5oiR5b+D6YeM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eUn+S7iuS4lueIseS9oOOAgjwvcD48cD48ZW0+MTM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jgII8L3A+PHA+PGVtPjE0LjwvZW0+5oOz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S9oOi6q+i+uea8q+at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LTvvIznm7TliLDmsLjmgZLjgII8L3A+PHA+PGVtPjE3LjwvZW0+5pyJ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2k5Y2V44CCPC9wPjxwPjxlbT4xOC48L2VtPuS4uuS9oOOAgeWAvuWwve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m7jnn6XlhbHnuqbnmb3ppp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6aOO5Lmf562J5L2g44CCPC9wPjxwPjxlbT4yMS48L2VtPueIseaYr+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kuI7kvaDlhbHluqboia/lrr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L2g5omL5YWx55m95aS044CCPC9wPjxwPjxlbT4yNC48L2VtPuawuOi/n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OAgjwvcD48cD48ZW0+MjUuPC9lbT7ku4rnlJ/ml6DkvaD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5L2g55Sf55Sf5LiW5LiW44CCPC9wPjxwPjxlbT4y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+8jOWAvuWwveWkqeS4i+OAgjwvcD48cD48ZW0+MjguPC9lbT7mhL/kuI7kvaD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I5LjwvZW0+54m15omL77yM55u45a6I77yM55m96a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8oOe7teeUn+atu+S4juWFseOAgjwvcD48cD48ZW0+MzEuPC9lbT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aXkuJbku4rnlJ/jgII8L3A+PHA+PGVtPjMyLjwvZW0+5LiO5L2g5Zyw6ICB5aSp6I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uS9oO+8jOivoOmHiuecn+eI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rrvvIzmg4XkuIDnlJ/jgII8L3A+PHA+PGVtPjM1LjwvZW0+54ix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zNi48L2VtPuiuuOS9oOWJjeS4luS7i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3RxZGZldXc3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90cWRmZXV3N2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CD4991D0B8CB3CBA2A7FE0A10B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