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0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6B9956F1A498937BFD960BDA61A8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B9956F1A498937BFD960BDA61A8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bm456a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S4jeS4gOWumuW9ouW9seS4j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W/g+W/g+ebuOaDnO+8m+S4jeS4gOWumumUpuS4iua3u+iKse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quS4remAgeeCre+8m+S4jeS4gOWumuW4uOW4uOiBlOe7nO+8jOS9huS4gOWumuaXtuaX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gTwvcD48cD48ZW0+Mi48L2VtPumBh+ingeS9oO+8jOaYr+aIkeS4gOeUn+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IseS4iuS9oO+8jOaYr+aIkeS4gOeUn+eahOW/q+S5kO+8m+WkseWOu+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mBl+aGvu+8m+ayoeacieS9oO+8jOaXoOazleaEn+WPl+W/g+eBteeahO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tpOeUn+aDn+aEv+eIseS9oO+8gTwvcD48cD48ZW0+My48L2VtPuacgOWlv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uWwseaYr+aIkeeIseS9oO+8jOS9oOaYr+iHqueUseeahOOAguS4pOS4qu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8gOW/g+WwseWlveOAguWcqOS5jueahOi2iuWkmu+8jOWPjeiAjOi2iu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S4jeimgeS7juaIkeeahOS4lueVjOa2iOWkseWlveWQl++8n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WWnOasouS9oO+8jOeGrOi/h+W8guWcsOaIkeS7rOWwsee7k+Wp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i4qei/h+eahOWcsOaWuee7veWHoOactee6ouiOsu+8jOS9oOeri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Wt+S4gOagquawtOS7me+8jOS9oOeri+WcqOmjjuS4re+8jOijmeS5n+e/qee/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e/qee/qeOAgjwvcD48cD48ZW0+Ni48L2VtPuS9oOivtOaIkeS7rOeahOi3r+i1s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hOWHie+8jOS9oOivtOaIkeS7rOWcqOS4gOi1t+eahOW4jOacm+Wkqua4uuiMq+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acrOi6q+WwseaYr+S4gOenjeayoeacieeQhueUseeahOS4nOilv++8jOWPquaYr+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+8jOaXoOiuuuS9leaXtuWPquimgeS9oOWbnuWktO+8jOaIkeeahOeIs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tOS9oOW3puWPs+OAgjwvcD48cD48ZW0+Ny48L2VtPuS9oOS9leatouaYr+WM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+8jOS9oOi/mOaYr+aIkeWQg+WujOiNr+eahOezluOAgjwvcD48cD48ZW0+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mHjua1k+mbvumDveaciei3r+eBr++8jOmjjumbqOa8guaziumDveiDveW9kuiI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eaEj+S4jeefpeaJgOS7pe+8jOe8k+e8k+WNh+i1t+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aBi+eIseaJjeaEn+WIsOW5uOemj++8jOiAjOaYr+WboOS4uueIseS4i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iuqeaIkeaEn+WIsOW5uOemj+OAgjwvcD48cD48ZW0+MTAuPC9lbT7ov5nku73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vlnKjnnInnnavvvIzpmIHkuIvkvaDmjqXlpb3jgII8L3A+PHA+PGVtPjEx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p5LiK55qE5pif5pif5LiA6Zeq5LiA6Zeq55qE77yf6YKj5piv5L2g55qE55y8552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oSf5Yiw5peg5Zyw6Ieq5a656ICM576e5oSn77yb5oiR5aSa5oOz5oiQ5Li6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Y+q5omL5aWX77yM6YKj5qC35oiR5bCx5Y+v5Lul5Lqy5LiA5Lqy5L2g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rO977yBPC9wPjxwPjxlbT4xMi48L2VtPuefpemBk+aIkeS4uuS7gOS5iOaEn+WG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boOS4uuaIkemBh+WIsOS6huS9oO+8jOWwseayoeacieS6huaKteaKl+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YvniLHlsLHlg4/lsI/lgbfvvIzmsqHmnInkuIDlpKnog73nna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op4nvvIzlv4PmgqznnYDvvIzmv4DliqjnnYDjgIHlhbTlpYvnnYDjgIHkuqLlpY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KfnmoTkuI3lronlhajlm6DntKDlvoDlvoDlsLHmmK/kva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Oz5ZKM5L2g55yL552A6JC95pel77yM5Y+q6LCI5b6u6aOO5ZKM5pma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YpeiKse+8jOeni+aciO+8jOWkj+aXpea4hemjj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aarumbqu+8jOi/meS6m+mDveW+iOe+ju+8jOS9huWUr+acieS9oOeahOW/g+mH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IkeaDs+WOu+eahOWbm+Wto+OAgjwvcD48cD48ZW0+MTYuPC9lbT7lj67lkp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nmoTniLHmhI/or7fmn6XmlLbjgII8L3A+PHA+PGVtPjE3LjwvZW0+5o+h552A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em5omL5o+h5Y+z5omL44CCPC9wPjxwPjxlbT4xOC48L2VtPu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acieS6huaEj+S5ieOAgjwvcD48cD48ZW0+MTkuPC9lbT7miJHluIzmnJv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plb/nmoTlg4/kvaDvvIzmgKfmoLzlg4/kvaDvvIzmnIDlpb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q+P5LiA5py15LqR77yM6YO95Lya5L+v5ZC744CC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rip5p+U77yM5oiR6YO95oOz54Kr6ICA44CCPC9wPjxwPjxlbT4yMS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seWDj+W3p+WFi+WKm++8jOiLpuiLpueahO+8jOeUnOeUnOeahCZoZWxsaXA7JmhlbGxp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g7PkvaDvvIzmgJXkvJrmg7PkvaDkuI3mlaLor7Tmg7PkvaDvvIzmgJXmm7Tmg7P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YW25a6e77yM5oiR55yf55qE55yf55qE5aW9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5n+aYr+WQjuadpeaJjeaHguW+l++8jOWSjOS4jeeIs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WkqeeUn+malOWxsea1t++8jOS4jemBl+S9meWKm+WcsOWOu+aLiei/keW9vOat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+kuWKs++8jOacgOWlvei/nOi/nOWcsOWHneacm+WGjemBl+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pgYfop4HkvaDnmoTpgqPlpKnvvIzmiJHlsLHmsqHmg7Pov4fopoHliIb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iR5bCG5LqO6Iyr6Iyr5Lq65rW35Lit6K6/5oiR5ZSv5Li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LmL5Ly05L6j77yb5b6X5LmL77yM5oiR5bm477yb5LiN5b6X77yM5oiR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9oOWcqO+8jOS9oOaYr+S4gOWIh++8m+S9oOS4jeWcqO+8jOS4gOWI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jYuPC9lbT7miJHlq4nlppLkvaDouqvovrnmr4/kuIDkuK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tKfopoHnmoTkurrvvIzku5bku6zlsLHpgqPmoLfovbvogIzmmJPkuL7nmoTvvIzop4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J3mgJ3mmq7mg7PnmoTkurrjgII8L3A+PHA+PGVtPjI3LjwvZW0+5Y+v5LiN5Y+v5Lu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LuO6ICB5amG5Yiw6ICB5amG5amG44CCPC9wPjxwPjxlbT4yOC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e7meaIkeS4gOeUn+S4jeWPmOeahOeIseaBi++8jOaIkeWumuiDvee7meS9o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eahOmZquS8tOOAgjwvcD48cD48ZW0+MjkuPC9lbT7miJHnmoTniLHmgLv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orkvaDnlZnlnKjmiJHpppnnlJznmoTmoqblooPph4z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omA5pyJ55qE5LiN55+c5oyB77yM5LiN55CG5pm677yM5LiN5a6J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piv5oiR5omA5pyJ55qE5LiN55+l5omA5o6q77yM5LiN5piO5bCx6YeM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D5LqM5Y2B5LiA44CCPC9wPjxwPjxlbT4zMS48L2VtPuS9oOWcqOaIkee7hue7huei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ipumHjO+8m+WcqOaIkeiNkuiKnOW3suS5heeahOW/g+S4iu+8m+i3r+S4iueah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S4qumDveWDj+S9oO+8m+aXoOWkhOS4jeWcqOaYr+S9oO+8m+WkhOWkhOS4jeWcq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zIuPC9lbT7mgLvmnInkuIDlpKnvvIzmiJHku6zkvJrov4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v7vouqvlsLHlj6/ku6XlgbfkurLkvaDnmoTml6XlrZD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5qE6LaK5p2l6LaK5LiN5YOP6Ieq5bex5LqG77yM5YOP5L2g5aWz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mjjumHjOacieiKsemmme+8jOi6q+i+ueacieacgO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nInkuIDkuKrkurrvvIzlj6ropoHpgYfop4HkuID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kvJrorrDlvpfjgII8L3A+PHA+PGVtPjM2LjwvZW0+5Lqy54ix55qE77yM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X6KGj5py677yM5oiR5piv5rC45LiN55ay5YCm5Z6L77yb5YGa5L2g55qE5L+h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rC45LiN6YCP5pSv5Z6L77yb5YGa5L2g55qE5pyL5Y+L77yM5oiR5piv5oqX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omT5Z6L77yb5YGa5L2g55qE6ICB5YWs77yM5oiR5piv5rC45LiN5Y+Y5b+D5Z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4jOacm+WcqOaOpeS4i+adpeeahOaXpeWtkOmHjO+8jOWkqeaw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Cue+8jOS9oOS5n+eIseaIkeWkmuS4gOeCueOAgjwvcD48cD48ZW0+MzguPC9lbT7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47nu4jogIHvvIzpgYfkuIDkurrnmb3pppbvvIzmjL3kuIDluJjlub3moqbvvIzorr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gL7ln47vvIzlhpnkuIDlrZfor4DliKvvvIzoqIDkuIDmoqbplb/nnKDvvIzmiJHlgL7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m5rkvaDml6DmnJ/vvIzmi6nkuIDkurrmt7HniLHvvIznrYnkuIDkurrnu4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7TkuIDkurrmg4Xmt7HvvIznlZnkuIDkuJbnuYHljY7vvIzmlq3kuIDmoLnnkLTlv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IDmm7LliKvnprvvvIzmiJHog4zotbfkuIDliIfvvIzlhbHluqbmnJ3lpJ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aSp5LiK55qE5q+P6aKX5pif5pif77yM6YO95piv5q6J6Zq+6ICF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0MC48L2VtPuaIkeeIseS9oO+8jOS4jeWFieaYr+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i/mOWboOS4uuWSjOS9oOWcqOS4gOi1t+aXtu+8jOaIke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i6nkuIDln47nu4jogIHvvIzpgYfkuIDkurrnmb3pppbvvIzmj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Jjlub3moqbvvIzorrjkuIDkuJblgL7ln47vvIzlhpnkuIDlrZflhrPliKvvvIzoq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lb/nnKDvvIzmiJHlgL7lsL3kuIDnlJ/vvIzlm5rkvaDml6DmnJ/vvIzmi6nkuIDkurr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rYnkuIDkurrnu4jogIHvvIznl7TkuIDkurrmg4Xmt7HvvIznlZnkuIDkuJb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3kuIDmoLnnkLTlvKbvvIzmrYzkuIDmm7LnprvliKvvvIzmiJHog4zlvIP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mnJ3lpJXjgII8L3A+PHA+PGVtPjQyLjwvZW0+5a+55L2g55qE5Zac5qyi5ZW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m95aSp55qE556M552h5ZKM5aSc5pma55qE5aSx55yg5LiA5qC35aSa77yM5Y+v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72i5LiN6IO944CCPC9wPjxwPjxlbT40My48L2VtPuS4gOWQu++8jOW3suaYr+S4h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iIbliIblrojnnYDkvaDvvIzmmK/kuIDnp43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uO5L2g55qE5pW05Liq5LiW55WM6LWw6L+H77yM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pW05Liq5LiW55WM44CCPC9wPjxwPjxlbT40Ni48L2VtPuiLpe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e5geaYn+WFtuS4reS4gOS4qu+8jOS9oOS+v+aYr+aIkeeahOaYn+i9qO+8jOS9v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S4jeefpeWBnOOAgjwvcD48cD48ZW0+NDcuPC9lbT7kurrkuI7kurrkuYvpl7TmnI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sLHlpoLlpKnkuIrnmoTmnIjkuq7lnLDkuIrnmoTmuZbvvIznm7jpmpTpgaXov5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bzmraTnm7jnhafjgILmiJHlvojmg7Plv7XkvaDvvIzlr7nkuo7miJHku6zvvIzlpKnmt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kqvlsLrvvIE8L3A+PHA+PGVtPjQ4LjwvZW0+55yf5oOF55qE5Yed5pyb77yM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qk77yM5oiW6K645LiN5aSf5rWq5ryr77yM5Y206IOc6L+H5peg5Yqb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lveeskeWQl++8n+i6q+i+ueayoeS9oO+8jOWlve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aIkeS4gOeUn+S4gOS4luWlveWQl++8nzwvcD48cD48ZW0+NTAuPC9lbT7miJHmnK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YzotbDmsZ/muZbnmoTvvIzkvYbnnIvliLDkvaDvvIzmiJHop4nlvpflj6/ku6XlgZ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iH5LiA5YaN5Lmf6KeB5LiN5Yiw5L2g5LqG5oCO5Lm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W25a6e6L+Z6L6I5a2Q6Zmk5LqG5L2g77yM5oiR6L+Y5pyJ5YW25LuW6YCJ5oup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CJ5oup5LiA6L6I5a2Q5Y2V6Lqr44CCPC9wPjxwPjxlbT41Mi48L2VtPuacieS6m+WC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S9huaYr+imgeiDjOedgOS6uuivtO+8jOi/mOW+l+iDjOedgOiHquW3seOAg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rOS6huS5n+aAqumavuS4uuaDheeahOOAguitrOWmguivtO+8jOaIke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+iOWtkOmDveeIseS9oOOAgjwvcD48cD48ZW0+NTMuPC9lbT7mmKXlpKnkvJrkuIv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mnInlpKfpm6jvvIznp4vlpKnkvJrotbfpo47vvIzlhqzlpKnmnInoibPpmL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m5vlraPkvJrmnInlvojlpJrmhI/lpJbvvIzkvYbmnIDov7fkurrnmoTvvIz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kvaDjgII8L3A+PHA+PGVtPjU0LjwvZW0+6YKj5LiA5LiW77yM5oiR56OV6ZW/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N5YyQ5Zyo5bGx6Lev5LiN5Li66KeQ6KeB77yM5Y+q5Li66LS0552A5L2g55qE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mjjuWQuei1t++8jOW4pui1sOS6huS4gOeykuaym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+8jOaIkeaYr+aymeOAguaEv+aEj+mZquS9oOWbnuWutu+8jOWbnuWIsOW/g+eah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i+ue+8jOWkqei+ue+8jOWwseaYr+aIkeS7rOeahOWut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KzkuIDmrKHop4HkvaDnmoTml7blgJnvvIzmiJHnmoTlv4Pph4zlt7Lnu4/ngrj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vvIzpnIDopoHnlKjkuIDnlJ/mnaXmiZPmiavngbDngon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Y+v5Lul5YGa5Z+O5biC6YeM55qE5b+r5LmQ5oGL5Lq677yM55u45LqS5oqa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qS5rip5pqW77yM5bim57uZ5b285q2k5pqW5pqW55qE5rip6aao77yM6K6p5Lik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O95LiN5YaN5a+C5a+e77yb6K6p5Lik5Liq5Lq677yM6YO95rSL5rqi552A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C65omL6LWw6L+H5q+P6Lev44CC5om+6ZuF6Ie055qE6Iy25bqn5ZCN5a2X5Y+r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Lik5oqK5pen6Jek5qSF5YiG5pS+5Lik6L6577yM5YCS5Lik5p2v5riF6YWS77yM5py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6Wd5bmy5p2v77yM6K6p5oCd5b+15Ly06YWS6aaZ6aOY6L+c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teS9oO+8jOWcqOavj+S4gOWIu+W5uOemj+eahOaXtuWFi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x5p2h55+t5L+h77yMM+adoeelneaEv++8jDHpopfnnJ/lv4PvvIw05Liq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aJv+ivuu+8jDLkuKrkvbPkurrvvIzljJbmlbTkuLrpm7bjgILkuIDnlJ/kuIDkuJ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YwLjwvZW0+5L2g5piv5oiR5bmz5reh5L2Z55Sf55qE5Li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5Lmf5piv5oiR6JeP6Iez5b+D5bqV55qE5LiN5Y+v6K+0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+8jOS+v+efpei2s+OAgjwvcD48cD48ZW0+NjIuPC9lbT7pg73or7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nmsYLlv4XlupTvvIzmiJHmhL/lnKjmmJ/nqbrkuIvnrYnlvoXvvIznrYnliLD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qvmiJHmhJ/liqjvvIzovb3nnYDmiJHnmoTmgJ3lv7XlkoznpZ3npo/vvIzokL3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naHnmoTmnpXovrnjgII8L3A+PHA+PGVtPjYzLjwvZW0+6YGH6KeB5L2g77yM6YGH6KeB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4ix77yM6Lqr6L656JCm57uV5pqW5pqW55qE5rCU5oGv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tOaIkeaDs+S9oOS6hu+8jOS9oOWwseadpeingeaIke+8jOWlveS4jeWlv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lpzmrKLkvaDvvIzlhbblrp7kuI3ov4fkuIDnnqzpl7TvvIz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vvIzlsLHmmK/pmarnnYDkvaDmsqfmtbfmoZHnlLD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qKm55qE5Lik56uv6ZqU5bK455u45pyb77yM5b+D5LiK55qE5Lq65Zyo6L+c5pa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44CCPC9wPjxwPjxlbT42Ny48L2VtPuaAjuS5iOWKnuWViu+8jOeci+inge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aIkeWwseefpemBk+aIkeWujOS6hu+8jOS9huS4gOeCueS5n+S4jeaDs+aMo+a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uJbnlYzkuIrmnIDliqjlkKznmoTkuInlj6Xor53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JrmiJHnu5nkvaDluKblpb3lkIPnmoTjgIHmiJHluKbkvaDljrvlkIPlpb3lkIPnmo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ljrvlkIPlpb3lkIPnmoTjgII8L3A+PHA+PGVtPjY5LjwvZW0+55Sx55u45oG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LiA55u05b+D6YeM5a+55L2g55qE5oSf5oOF6YO95rKh5pyJ5pS55Y+Y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oOz5q+P5aSp6YO96IO95ZKM5L2g5Zyo5LiA6LW377yM5aW95aW955qE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Sf5rS75Zyo5LiA6LW344CCPC9wPjxwPjxlbT43MC48L2VtPuaIkeimgeWbn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IsOS9oO+8jOeIseS9oO+8jOWSjOS9oOe7k+Wpmu+8jOavq+aXoOe+nuiAu+WcsO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zEuPC9lbT7miJHmm77nu4/mmK/kuIDmnaHlt6jon5L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mK/kuIDkuKrmrbvkurrvvIzkvYboh6rku47miJHpgYfop4HkvaDvvIzmiJHlsLH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plb/lr7/jgII8L3A+PHA+PGVtPjcyLjwvZW0+6Jm954S25LiN6IO95ruh6Laz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4mp6LSo55Sf5rS777yM5L2G5oiR5Y+v5Lul5oqK5oiR55qE5b+D5p2l5ruh6La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IkeWcqOi/mee5geWNjueahOmDveW4gumHjOaJvuWv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ueWQke+8jOWcqOWknOaZmuaIkeaXtuW4uOS7sOacm+aYn+epuu+8jOaIke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tieW+heS9oOeahOWIsOadpeOAgjwvcD48cD48ZW0+NzQuPC9lbT7kuJbnlYz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LrlpKfnmoTlipvph4/vvIzmmK/ml6DmgKjml6DmgpT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5pe25YCZ77yM6buY6buY5Zyw5b+15oiR55qE5ZCN5a2X77yM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ZKM5oiR5LiA6LW35YiG5ouF77yb5byA5b+D55qE5pe25YCZ77yM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R55qE5ZCN5a2X77yM5ZGK6K+J6Ieq5bex77yM5pyJ5Lq65ZKM5oiR5LiA6LW3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oiR5rC46L+c6Zmq5Ly0552A5L2g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lOahiOW+iOmVv++8jOaIkeWHhuWkh+eUqOS4gOeUn+eahOaXtumXtOadpeWbnuetl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huWkh+imgeWQrOS6huWQl++8nzwvcD48cD48ZW0+NzcuPC9lbT7lv4PkuK3mgJ3nu6r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vvIzmg7PkvaDlv7XkvaDluqblpoLml6XjgII8L3A+PHA+PGVtPjc4LjwvZW0+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bGx6auY5rC06ZW/77yM5Y+v6LCB5ZKM6LCB5pyJ5p2l5pel5pa5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mBh+S4iuS9oOmcgOimgeS4gOWIhumSn+eahOaXtumXtO+8j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S4gOS4quWwj+aXtueahOaXtumXtO+8jOeIseS4iuS9oOmcgOimgeS4g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/mOiusOS9oOaIkeWNtOawuOi/nOmDveWBmuS4jeWIs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vvIzmmK/miJHnmoTnvJjku73jgII8L3A+PHA+PGVtPjgx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ac5qyi77yM5omA5Lul5Zyo5oSP77yM5Zac5qyi6LaK5aSa77yM5Zyo5oSP55qE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44CCPC9wPjxwPjxlbT44Mi48L2VtPuS4pOaDheebuOaCpuaykOaBqeeIse+8jO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W/g+S4jeaUueOAgjwvcD48cD48ZW0+ODMuPC9lbT7mnIDnvo7nmoTkuI3mmK/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vvIzmmK/mm77nu4/lkozkvaDourLov4fnmoTlsYvmqpD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4ix5oiR55qE5pe25YCZ77yM5oiR5bCx5ou85ZG955qE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tNWx2bGxqcnp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TVsdmxsanJ6d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B9956F1A498937BFD960BDA61A8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