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1D3A71481919DCBBD8B79409A06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D3A71481919DCBBD8B79409A06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eti+eWsuWKm+WwveaXtuacieagk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tpuS8mumHiuaAgOWQjuS4gOi6q+i9u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s+WwhuatpeWFpeaWsOeahOeUn+a0u++8jOWJjemdoueahOi3r+i/mO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S7rOabtOWKoOePjeaDnOS7iuaXpeaJgOaLpeacieeahOmdkuaYpeWS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qOecn+aDheWOu+a1h+eBjOWPi+iwiueahOiKseiV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mu+S4jeW8gO+8jOmCo+W4ruWOn+adpeivtOedgOaDs+i1sOWcqOagoeWbreWkl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Ds+i1sOWcqOagoeWbremHjOmdoueahOWls+S6uuS7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5n+iuuOS8mumaj+edgOWto+iKgueahOWPmOi/geiAjOikquWOu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8muS4uuS9oOWFqOW5tOWuiOS+r+OAgjwvcD48cD48ZW0+NS48L2VtPuiDveaKi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e7meaci+WPi++8jOS9oOS8mui1ouW+l+abtOWkmuaci+WPi++8jOWkmuS4g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4gOS4quS4lueVjO+8jOiTpueEtuWbnummlu+8jOS9oOS4jeWGjeaYr+WtpOWvg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6uuOAgjwvcD48cD48ZW0+Ni48L2VtPuS6sueIseeahOmXuuicnO+8jO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aIkeacgOWvguWvnuaXtuWAmeeahOagt+iyjO+8jOato+Wbo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Ikei6q+i+ueeahOaXtuWAme+8jOaIkeaJjeacgOWvguWv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WmguaenOS4gOa7tOawtOS7o+ihqOS4gOS4quelneemj+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nOa1t++8m+WmguaenOS4gOmil+aYn+S7o+ihqOS4gOS7veW5uOemj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mTtuays+OAgjwvcD48cD48ZW0+OC48L2VtPuaIkeaDs+WBmuS4gOS4q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s+WtkO+8jOS4uueUn+a0u+a3u+S4gOS6m+mYs+WFie+8m+aIkeaDs+WBm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eahOWls+WtkO+8jOWPr+S7peWcqOaci+WPi+S9juiQveaXtue7meS6iO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Vv+Wkp+S7peWQjuinieW+l+i3n+S7u+S9leS6uuiikumcs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S7tueJueWIq+WGkumZqeeahOS6i++8jOWUr+eLrOS9oOS7rO+8jOS8m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jwvcD48cD48ZW0+MTAuPC9lbT7kurLniLHnmoTvvIzkuI3nrqHnjrDlrp7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6jkuI3lv43nnbnvvIzkvaDpg73opoHmjIHkuYvku6XmgZLnmoTnm7jkv6HvvIz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7mmI7liY3nn63mmoLnmoTpu5HmmpfvvIzluIzmnJvnmoTmm5nlhYnlsLHlnKjliY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e66Jyc77yM5oiR5Lus5LiJ5Liq5Lq65LiA6LW355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r44CB5LiA6LW36Ze55ZCn77yB5oul5pyJ5L2g5Lus5piv5LiK5bid6LW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peg5Lu355qE56S854mp44CCPC9wPjxwPjxlbT4xMi48L2VtPuavg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gOWPpeivne+8jOWfueakjeS4gOS4quS6uuWNtOimgeWNg+WPpeivn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Po+S4i+eVmeaDheOAgjwvcD48cD48ZW0+MTMuPC9lbT7kuIDlnLrnp4vpm6j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jYPkuIfosKjorrDmt7vooaPoo7PvvIzmnIjlhL/muJDlnIblj4jmuJDkuq7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p7lpJrlj4jlgI3plb/vvIzlsI/puqbkuLDmlLbnk5zmnpznlJzvvIzmnIvlj4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E0LjwvZW0+5oiR5bCx6L+Y5oOz77yM5oiR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bCx5piv5oiR55qE5Ly05aiY77yM5L2g6L+Y6K+06L+H6KaB5YGa5oi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aaI77yM5oiR5Lus6ICB5LqG6L+Y6KaB5ZGG5Zyo5LiA6LW35pmS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Yr+a4kOihjOa4kOi/nO+8jOiAjOaYr+acieS4gOWkqe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AouOAgjwvcD48cD48ZW0+MTYuPC9lbT7kuI3orrrlpKnmsJTmgI7kuYjmoLf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7rmnaXnmoTvvIzpg73mmK/nnJ/mraPnmoTlpb3mnIvlj4vvvIzlpb3pl7r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L5oOF5piv5LiA5Liq5Lq65LiA55Sf6YO95peg5rOV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YKj5Lu95p2l5LmL5LiN5piT55qE5Y+L5oOF44CC5pyJ5LqG5pyL5Y+L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77yM5L2g55qE5pW05Liq55Sf5ZG95omN5Y+v5Lul566X5piv5a6M5p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WcqOS4gOi1t+eahOaXpeWtkO+8jOS8mu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nuW/huOAgjwvcD48cD48ZW0+MTkuPC9lbT7lhajkuJbnlYzlj6rmnIn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iJHlpoLkvZXkuI3nj43mg5zjgII8L3A+PHA+PGVtPjIwLjwvZW0+5Y+q6KaB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77yM5oiR5rC46L+c5Zyo5L2g55yL55qE5Yiw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tOaJgOacieeUn+WRveS4reWHuueOsOeahOaci+WPi+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aIkeaSkeS8nueahOS6uuOAgjwvcD48cD48ZW0+MjIuPC9lbT7lpoLmnpzmior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hKfnlprnnJ/or7Tlh7rmnaXvvIzmgJXkvaDop4nlvpfmiJHmsqHlh7rmga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7Tlh7rmnaXvvIzoh6rlt7Hlj4jop4nlvpfoh6rlt7HmsqHlh7r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6IO96YCB5L2g6ZSm57uj57mB5Y2O77yM5LiA5ZCM6ICB5Y67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F44CCPC9wPjxwPjxlbT4yNC48L2VtPuaHguS9oOazquawtOeahOS4gOS6uu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guS9oOeskeWuueeahOS4gOe+pO+8jOaEv+WNgeW5tOS5i+WQju+8jOaIkeaPkOedgO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i/mOaYr+aIkeatu+WFmuOAgjwvcD48cD48ZW0+MjUuPC9lbT7omb3nhL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r4znlLLlpKnkuIvvvIzljbTmi6XmnInlvojlpJrmmZrpo4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A5a6X5pyL5Y+L55qE5oOF6LCK5piv5Zyw5LmF5aSp6ZW/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2g55qE55Sf5rS76YeM5p2l5Y675aaC5rWB77yM5pyJ5pe277yM5pyL5Y+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6L+H56iL5piv55+t5pqC55qE77yM5pyJ6ZmQ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XuuicnO+8jOS4jeeuoeaIkeWBmuS7gOS5iOS9oOmDveS5ieaXoOWPj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Ikei6q+i+ueOAgjwvcD48cD48ZW0+MjguPC9lbT7mnIvlj4vkuYvpl7T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ku4DkuYjkuJzopb/lkaLvvJ/kvaDlj6rmnInku5jlh7rlhbPniLHvvI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iY3og73lvpfliLDnmoTkuJzopb/jgII8L3A+PHA+PGVtPjI5LjwvZW0+54ix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I6YWS77yM5Lmf54ix5a2k54us5ZKM6Ieq55Sx44CCPC9wPjxwPjxlbT4z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PkeWFieaXtu+8jOS5n+WPr+S7peS4uuS9oOeFp+S6r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rrDlvpfvvIzlj6ropoHkvaDpnIDopoHvvIzmiJHkuIDnm7T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I5aSr57uT5Lqk6aG757uT6LSr77yM6LSr6ICF57uT5Lqk5Lq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zMy48L2VtPuS9nOS4uuS9oOeahOmXuuicnO+8jOaIkeeti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S8tOWomO+8jOW3sue7j+etieS6huWNgeWHoOW5tO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lsLHmmK/vvIzlvZPlpbnnnaHkuI3nnYDnmoTml7blgJnvvIzkvaDkuZ/n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jgII8L3A+PHA+PGVtPjM1LjwvZW0+5aSn5LiI5aSr6KGM5LqL77yM6K665piv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ip5a6z77yb6K666aG66YCG77yM5LiN6K665oiQ6LSl77yb6K665LiH5L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A55Sf44CCPC9wPjxwPjxlbT4zNi48L2VtPuS7luS4jeeIseS9oO+8jO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OAgjwvcD48cD48ZW0+MzcuPC9lbT7lj4vmg4XnirnlpoLkuIDlnLr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nlLXlvbHvvIznlLXlvbHkuYvpl7TnmoTphbjvvIznlJzvvIzoi6bvvIzovqP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moTlnKjkuIrmvJTnnYDkuI3lkIznmoTmgrLmrKLnprvlkI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5Yy677yM6L2w54K45Yy677yM5a6J5YWo5Yy677yM5Lq65omN6YO95Zy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y644CCPC9wPjxwPjxlbT4zOS48L2VtPuebuOmAouWPiOWRiuWIq++8jOW9kuW4huW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O+8jOaXouaYr+W+gOaXpeasouS5kOeahOe7iOe7k++8jOWPiOaYr+acquad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OAgjwvcD48cD48ZW0+NDAuPC9lbT7otKLlr4zlubbpnZ7msLjkuYX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jbTmmK/msLjkuYXnmoTotKLlr4zjgII8L3A+PHA+PGVtPjQ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77yM5ZOq5oCV5LiA6L6I5a2Q5oiR5Lmf5oS/5oSP5aWJ6Zmq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buOemu+S4jeW/mO+8jOebuOingeeUmuasou+8j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aAvO+8jOaXoOivneS4jeiwiO+8jOmVv+mVv+eahOi3r++8jOaFouaFoueah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4vosIrmmK/kuIDnp43nm7jkupLlkLjlvJX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roPmmK/lj6/pgYfogIzkuI3lj6/msYLnmoTjgII8L3A+PHA+PGVtPjQ0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p2l5LiA5Liq576O576O55qE57qm5Lya77yM5LiA5Zy66K+06LWw5bCx6LW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uZ6L+Z5q615Y+L6LCK5LmL6Lev5aKe5re757K+5b2p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n+ato+eahOaci+WPi+WwseaYr+S4jeWcqOS5juS9oOeahOebuOiy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eahOaAp+WIq++8jOS4jeWcqOS5juS9oOaYr+i0q+ept+i/mOaYr+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aEv+S4gOeUn+S4uuS9oOm7mOm7mOeahOWuiOWAme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pmarmiJHkuIDotbfotbDov4fkuobpnZLmmKXvvIzlpbnnn6XpgZPmiJHpnZLmmK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YXkuovvvIzlpbnorrDlvpfmiJHmiYDmnInnmoTns5fkuovlm6fkuov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iJDplb/nmoTop4Hor4HkurrjgII8L3A+PHA+PGVtPjQ3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6I2G5qOY5Lib55Sf55qE6Lev5q615LiA6Lev6Zmq5Ly077yM5bCG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Ze044CCPC9wPjxwPjxlbT40OC48L2VtPuS9oOiLpeiBquaYju+8jOiOq+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9k+S9nOaci+WPi++8jOWBh+WmguS7luWSjOS9oOeahOaVjOS6uuS6pOaDhea3se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kuobmnIvlj4vvvIznlJ/lkb3miY3mmL7lh7rlro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u7flgLzjgILkuIDkuKrkurrmtLvnnYDmmK/kuLrkuobmnIvlj4vvvJvkv53mj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lkb3nmoTlrozmlbTvvIzkuI3lj5fml7bpl7TkvrXomoDvvIzkuZ/mmK/kuLr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wLjwvZW0+5Lq655Sf5LiN5LiA5a6a5aSn5a+M5aSn6LS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E5byf5Zyo5LiA6LW377yM5bmy5LuA5LmI6YO95aW977yM5ZCD5LuA5LmI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1MS48L2VtPuaIkeS6sueIseeahOmXuuicnO+8jO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W+iOaDs+S9oOOAgjwvcD48cD48ZW0+NTIuPC9lbT7mnIDlpb3nmoT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k63nmoTml7blgJnkvaDkuZ/kvJrlk63vvIzlj6/mmK/kvaDljbTkuI3og73orq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lm6DkuLrkvaDov5jopoHlgJ/nu5nlpbnogqnohoDlkoznurjlt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L5Y+L5piv5rKZ5ryg5Lit55qE5LiA5oq55rWT6I2r77yM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KS5LiL5Lq655Sf55qE5riF54i944CCPC9wPjxwPjxlbT41NC48L2VtP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aci+WPi++8jOaIkeWwseWcqOWTqumHjOmHjeeU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po57lv4Pmg4XvvIzph4rmlL7nnJ/mg4XvvIzmhL/miJHku6znmoTlv4Pngb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oiKznmoTmmbbojrnmuIXmvojvvIzlj4vmg4Xlg4/lsbHms4nkuIDmoLfmupDov5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U2LjwvZW0+55SY6JSX5LuO6aG25b6A5LiL6LaK5ZCD6LaK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pe26Ze06LaK6ZW/6LaK6K+a5oya44CCPC9wPjxwPjxlbT41N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i/h+iAjOW/q+S5kOeahO+8jOaYr+aVjOS6uu+8m+S4uuS9oOeahOW/q+S5k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aYr+aci+WPi++8m+S4uuS9oOeahOmavui/h+iAjOmavui/h+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+8jOivpeaUvui/m+W/g+mHjOeahOS6uuOAgjwvcD48cD48ZW0+NTguPC9lbT7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nInov4fov5nmoLfnmoTlubjnpo/ml7blhYnvvIzmhJ/osKLpgqPkupvmm77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mnaHot6/muKnmmpbpgqPmrrXml7blhYn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6IO95p2l77yM6LCi6LCi5L2g6Zmq5Ly077yM6Ie05pyL5Y+L5ZyI6Ye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MC48L2VtPuS4jeeuoeS9oOWRqOWbtOeahOS4lueV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+8jOacieWkmuS5se+8jOS4jeeuoeS9oOW0qea6g+eahOaXtuWAmeacieWkmumavu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WcqOS9oOaXgei+ue+8jOaLieedgOS9oOeahOaJi+WPm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4DkuYjmmK/mnIvlj4vvvIzkuI3nrqHnlLflpbPvvIzo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kIbop6PkvaDvvIznj43mg5zkvaDvvIzlsIrph43kvaDvvIzlnKjkuY7kvaD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7DkuYvkuLrmnIvlj4vjgII8L3A+PHA+PGVtPjYyLjwvZW0+5Zyo55Sf55eF5LmL5ZC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s5LiA5Liq55yL5pyb77yM5YWz5b+D6Ieq5bex77yM6Zmq5Ly05Zyo6Lqr6L6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6Ze66Jyc44CCPC9wPjxwPjxlbT42My48L2VtPuaDs+WRiuivieaIke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eul+aIkeaJi+acuuWGjeWNoe+8jOWGheWtmOWGjeS4jeWkn+eUqO+8g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aIkemDveaYr+awuOi/nOS4jeS8muWIoOmZpOeah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LXvvIzmmI7lpKnnrJHvvJvov5Hkuobng6bvvIzov5zkuobmg7PvvJvkuI3op4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op4HpnaLml7bkupLpl7nvvJvoh6rlt7Hog73mrLrotJ/vvIzliKv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jgILov5nvvIzlsLHmmK/pl7ronJzjgII8L3A+PHA+PGVtPjY1LjwvZW0+5ZC1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L+H77yM55av54uC6L+H77yM5Y205LuO5p2l5rKh5pyJ5ZCO5oKU6L+H77yM5oiR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6yD5a6a5Zyw55u45L+h77yM5aSp6ZW/5Zyw5LmF5Lmf5LiN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WcqOS4luS4ieS4h+Wkqe+8jOaciemFkuacieiCieWwj+elnuS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pgqPkuYjkuIDkuKrlp5HlqJjvvIzljbPmmK/miJH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4jmmK/lhqTlrrbjgII8L3A+PHA+PGVtPjY4LjwvZW0+5pyJ5Lqb5Lq677yM5om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L5a2Q77yM5bCx5aW95YOP6K6k6K+G5LqG5b6I5LmF5Ly855qE77yM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ZKM5aW56K+044CCPC9wPjxwPjxlbT42OS48L2VtPuWcqOasouS5kOaXt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pOivhuaIkeS7rO+8m+WcqOaCo+mavuaXtu+8jOaIkeS7rOS8muiupOivh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5znprvlr7nkvaDmnInmgbbmhI/nmoTkurrvvIzkurL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nJ/mraPlpb3nmoTkurrvvIzov5nmiY3mmK/kuqTlj4vnmoTlh4bliJnvvIzlpI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jZfvvIE8L3A+PHA+PGVtPjcxLjwvZW0+5ZKM5L2g55av6LW35p2l55yf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aG+77yM5LiN6aG+5b2i6LGh77yM5LiN6aG+5Yir5Lq655qE55y85YWJ44CC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KM5L2g5Zyo5LiA6LW355qE5oiR77yM5omN6IO95aSf6L+Z5qC35YuH5pW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av54uC44CCPC9wPjxwPjxlbT43Mi48L2VtPuaEmuigoueahOaci+WPi+avlO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abtOezn+ezleOAgjwvcD48cD48ZW0+NzMuPC9lbT7lvZPlj4vmg4XmiJDkuob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uqvku73nmoTotYTmnKzvvIzlsLHlj6/ku6Xop6Pph4rvvJrkuLrkvZXlvojlpJrkur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vlj4vpgqPkuYjlpJrvvIzljbTov5jmmK/kvJrlraTljZ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c5qyi5Yu+5b+D5paX6KeS77yM5LiN5Zac5qyi6KKr566X6K6h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GH55qE5Y+L5oOF44CC5oiR5Zac5qyi566A5Y2V55qE5Lq677yM566A5Y2V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Au+acieS4gOS6m+S6uu+8jOWMhuWMhui3r+i/h+aer+Wv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NtOimgeeUqOS4i+i+iOWtkOWOu+WbnuW/huW/g+i3s+i/h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Au+acieS4gOS6m+S6uu+8jOmZquS9oOmXquiAgOS6huaVtOS4qu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l7ronJzvvIzmiJHmr5TkvaDnlLfkurrov5jopoHlnKjkuY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7uT5Lqk5Zyo57uI5aeL77yM6I6r5Li65Y2H5rK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iG44CCPC9wPjxwPjxlbT43OC48L2VtPuW+iOWkmuS6uuS4jemcgOimge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Yr+i3r+i/h+iAjOW3suOAgumBl+W/mOWwseaYr+aIkeS7rOe7meW9vOatp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quW/teOAgjwvcD48cD48ZW0+NzkuPC9lbT7llpzmrKLnpL7kvJrkuK3kuIDlsI/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nmoTmnIvlj4vvvIzov5nmmK/kurrnmoTnpL7kvJrlsZ7mgKfnmoT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gwLjwvZW0+5oiR5rKh5pyJ5LqU5b2p55qE6bKc6I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qE6K+X5Y+l77yM5rKh5pyJ6LS16YeN55qE56S854mp77yM5rKh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M5Y+q5pyJ6L276L2755qE56Wd56aP77yM5q+P5aSp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sueIseeahOmXuuicnO+8jOS4jeeuoeWPkeeUn+S7gOS5iOez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mDveimgeWvueiHquW3seivtCZsZHF1bzvkuI3opoHntKcmcmRxdW87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5qE5oCB5bqm77yM5bCx5piv6Kej5Yaz6Zeu6aKY55qE56ys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cn+ato+aMgee7reeahOeIseW/hemhu+acieWwiumHjeaJjeiDve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MuPC9lbT7lkozkvaDmhaLmhaLlj5jogIHvvIzmmK/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I8L3A+PHA+PGVtPjg0LjwvZW0+5oiR5Lus55qE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mf5piv5Lu977yM5LiJ5bm05aSa55qE5pe25YWJ5oKE54S26ICM5Y6777yM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pel5aSc6L2s55y85Y2z6YCd44CCPC9wPjxwPjxlbT44NS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vtOmAmueahOmBk+eQhu+8jOS4jeWPmOeahOW/g+acieeBteeKgO+8jOS9oOaYr+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kseaOqueahOaEn+W6lOi/meS4lueVjOWPpuS4gOS4q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nIvlj4vkuI3liIbnlLflpbPvvIzlvIDlv4PlsLHooYzvvIzmnIvlj4v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kupLnm7jluK7liqnlsLHooYzjgII8L3A+PHA+PGVtPjg3LjwvZW0+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b2T5L2g55qE5ZCs5LyX5a6J5oWw5L2g55qE55eb5L+d5oqk552A5L2g5Lu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I44CCPC9wPjxwPjxlbT44OC48L2VtPuiwouiwouS9oOmZquaIkei1sOi/h+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ouiwouS9oOWMheWuueaIkeeahOWdj+iEvuawlO+8jOWMheWuueaIkeeah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OAgjwvcD48cD48ZW0+ODkuPC9lbT7ojqvmhIHliY3ot6/ml6Dnn6Xlt7LvvIz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kuI3or4blkJvjgII8L3A+PHA+PGVtPjkwLjwvZW0+5Lqy54ix55qE6Ze66Jy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v6LW35p2l55yf55qE5LuA5LmI6YO95LiN6aG+5LqG44CC5LiN6aG+5b2i6LG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r5Lq655qE55y85YWJ44CCPC9wPjxwPjxlbT45MS48L2VtPuaIkeS7rO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S4reS7u+S9leS6uu+8jOS9huaYr+WxnuS6juaIkeS7rOeahO+8jOiwgemDve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OTIuPC9lbT7kuLrkuobmib7liLDkuIDkuKrlpb3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nmoTot6/kuZ/msqHlhbPns7vjgII8L3A+PHA+PGVtPjkzLjwvZW0+5Y+L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Q5Lqb5Lq655qE5LiT5Yip77yM5Y+q6KaB5oCA5pyJ5LiA6aKX55yf6K+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q+U5b+D77yM5L2g5bCx5Lya5b6X5Yiw55yf5q2j5Y+L5oOF55qE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S4jeeuoeaYr+WPi+aDhei/mOaYr+eIseaDhe+8jOW/jeW+l+S9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wseaYr+acgOWlveeahOWig+eVjOOAgjwvcD48cD48ZW0+OTUuPC9lbT7lj4v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jqnlpb3kuobmmK/lsI/ml7bku6PvvIznjqnmjrDkuoblsLHmmK/nlITlrJv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6Ze66Jyc5piv6Zmq552A5LiA6LW36ZW/5aSn55qE5Lq6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u+57uP6YKj5Lqb5bm05Y2O5bey57uP5LiN5aSN5a2Y5Zyo77yM5L2G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C75rex6JeP5Zyo5b+D5bqV5YC85b6X5oiR5Lus5LiA6L6I5a2Q5Y67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IkeawuOi/nOmcgOimgeS9oO+8jOS5n+W4jOacm+awu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mcgOimgeOAgjwvcD48cD48ZW0+OTguPC9lbT7miJDnhp/mmK/nu5npmYznlJ/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rvmpZ7mmK/nu5nmrbvlhZrnnIvnmoTjgII8L3A+PHA+PGVtPjk5LjwvZW0+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pyJ5LmJ77yM5Y+q5oOz5pyJ6ZKx5pyJ5L2g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YHlubTku6XlkI7vvIzmiJHmj5DnnYDogIHphZLvvIzkvaDov5jmmK/miJHogIH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miJDkuLrmiqvojYbliLrnmoTlpbPoi7Hpm4TvvIzkuZ/mmK/mnInkurrlrq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azkuL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hc2syeG83bTYuaHRtbCI+aHR0cHM6Ly9kdWFuanV6aWt1LmNvbS9kdWFuanV6aS9n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N20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1D3A71481919DCBBD8B79409A06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