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2F215D90CAC2E0632CCEC36392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2F215D90CAC2E0632CCEC36392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Lit56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uW5s+ebm+S4luiHquWcq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s+m8k+S5kOiInue/qei3ue+8jOaitemmmeS4gOafseWQkeS9m+WJje+8jOaZruaEv+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nuaXoOi+ue+8gTwvcD48cD48ZW0+Mi48L2VtPuWHm+WGveeahOa4hemjjuWS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QjOWcqO+8geaEv+aFiOaCsueahOazlea1gea7i+a2puaCqOeahOacqu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aFp+eahOWFieaYjueFp+iAgOaCqOeahOi6q+W/g++8geaEv+aCqOaIkOWwseaZuuaF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e+8jOWFreaXtuWQieelpe+8gTwvcD48cD48ZW0+My48L2VtPuaEv+S9m+WFieaZr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WnOWFhea7oe+8geaEv+S4ieWuneWKoOaMge+8jOemj+aFp+WPjOaUtu+8ge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+8jOaXqeeZu+aXoOS4iuinie+8geaXtuaXtuW/g+a4heWHgO+8jOaXpeaXpe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C48L2VtPuiJsueUseW/g+eUn++8jOebuOiHquW/tei1t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uS9s+acn+S9oOS5n+S4jeW/heWcqOaEj+OAgueUmOS7juiLpuadpe+8jOS5kOiVtOaC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ajuaciOacl+aYn+aIkemDveaUtuiXj+S6juW/g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WtmOWcqOW/g+mHjOW+iOS5he+8jOaAleaatOmbqOaKiuWug+a3i+a5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gumjjuaKiuWug+WQuei1sO+8jOaAleWvkuawlOaKiuWug+WGsOWGu++8jOaAleeDiO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ZkumAj++8jOe7iOS6juebvOWIsOS4reeni+S9s+iKgu+8jOaIkeaDs+WvueS9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muelneS9oOS4reeni+iKguW/q+S5kO+8gTwvcD48cD48ZW0+Ni48L2VtPuaEv+S9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eUn+S8tOmaj+S9oO+8m+ingumfs+eahOaFiOaCsuWFhea7oeS9oO+8m+aWh+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W4pumihuS9oO+8m+WcsOiXj+eahOaEv+W/g+WKoOaMgeS9oO+8jOaZrui0p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OWwseS9oO+8geaEv+S9oOWcqOS9m+iPqeiQqOeahOWKoOaMgeS4i+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leWWnOWFhea7oeOAgjwvcD48cD48ZW0+Ny48L2VtPumjmOWKqOeahOe7j+W5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eahOe7j+i9ru+8jOelpeWSjOeahOmigue7j+WjsO+8jOmjnuiInueahOmjjump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+ecn+iogOeahOelneemj++8jOS9m+iPqeiQqOeahOS/neS9ke+8jOmYv+W8pemZg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W/q+S5kO+8gTwvcD48cD48ZW0+OC48L2VtPuS4reeni+S9s+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mAgeS9oOS4gOWwiueZveingumfs++8jOaEv+S9oOa4hemdmeaXoOafk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wiue6ouaWh+auiu+8jOaEv+S9oOeFp+W9u+azleeVjO+8m+mAgeS9oOS4gOWw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elnu+8jOaEv+S9oOWmmeaJi+mHkemTtu+8m+mAgeS9oOS4gOWwium7keaKpOaz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HkeWImuaRp+mtlOOAgjwvcD48cD48ZW0+OS48L2VtPuS4reeni+iKguWIsO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aEv+S9oO+8jOaIkeeahOaci+WPi++8mueUn+a0u+W8gOW/g++8jOWtpu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i6q+S9k+WBpeW6t+OAguelneeUnOicnOS8tOS9oOi1sOi/h+S4gOW5tO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4qemmqOmaj+S9oOW6pui/h+S4gOWkqeS4reeahOavj+S4gOaX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IblnIbnmoTmnIjlhL/lpKnkuIrmjILvvIzlnIblnIbnmoTmnIj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Knmtq/vvIzlnIblnIbnmoTlv6vkuZDnvo7lpoLoirHvvIzlnIblnIbnmoTnpZ3npo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vvJrnvo7mu6Hml6XlrZDnjonmtqbnj6DlnIbvvIzlubjnpo/nlJ/mtLv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jlrrblkInnpaXmsLjlm6LlnIbjgII8L3A+PHA+PGVtPjExLjwvZW0+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6d5qW86ZiB77yM6IiS55WF5Li65Zyw77yM56aP5oWn5Li65Z+677yM5oKy5pm65Li6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6m65Li655Om77yM5pa55L6/5Li66Zeo77yM5YWt5bqm5Li65qKv77yM6I+p5o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6K6p5aW55om/6L29552A5oiR55qE56Wd56aP5Yiw5oKo6Lqr6L6577yM5pWs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44CCPC9wPjxwPjxlbT4xMi48L2VtPuS4reeni+iKgumbhuWQiO+8g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huaciO+8jOWwseS9je+8geaAoeS6uueahOmmmemjmO+8jOaciOahgu+8gemmmem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S4vuadr++8geWbouWchueahOe+juaipu+8jOayiemGie+8geW5uOemj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QhOWwseWQhOS9je+8jOS5mOedgOefreS/oeelneemj+aKiuWQvuWPi+i/vema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gTwvcD48cD48ZW0+MTMuPC9lbT7kuK3np4vkvbPoioLvvIzljY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hbHlm6LlnIbvvIzmmI7mnIjlvZPnqbrvvIznpZblm73mmIznm5vjgILkvZvlhYn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pKfljYPkuJbnlYzlkIzlkInnpaXvvIzms5XnlYzkvJfnlJ/nmobokpnmhYj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+p5o+Q5riF5YeJ5pyI77yM5bi45ri45b+F56uf56m644C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5Z6i5YeA77yM6I+p5o+Q5pyI546w5YmN44CC5Lit56eL5L2z6IqC77yM5aSp5b+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riF6aOO5peg57O777yM5ZC55LiK6YeR6I6y44CC56Wd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n+W/g+elneaEv+aCqOi6q+S9k+WuieW6t++8jOi/nee8mOa2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huue8mOWinumVv++8jOW5v+mXu+a3seaAne+8jOWLpOS/ruS9m+azle+8jOWFr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TYuPC9lbT7lnIblnIbnmoTmnIjkuq7vvIznm7jogZrnmo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IblnIbnmoToirHnga/vvIzmrKLkuZDnmoTmg4XjgILlnIblnIbnmoTmnIjppbz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g4XjgILlm6LlnIbnmoTlv4PmhL/vvIzlsoHlsoHnmoTmg4XjgIL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lkInnpaXlpoLmhI/jgII8L3A+PHA+PGVtPjE3LjwvZW0+5bm0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6YeP5a+/5pyI5Y+I5LiA5pyI55CJ55KD5YWJ77yM5pel5pel5aSc5aSc6KeC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aaZ5ZCJ56Wl77yM56Wd5Lit56eL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aIkeS4ieS4lue0r+enr+eahOS4gOWIh+WWhOaguemDveWbnuWQkeS4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aCqOmAn+eWvuaIkOWwseaXoOS4iuiPqeaPkO+8geaEv+aIkeeUn+eUn+S4lu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9nOaCqOiPqeaPkOi3r+S4iueahOWKqeS8tO+8gTwvcD48cD48ZW0+MTkuPC9lbT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kuq7nhafnnYDlnIblnIbppJDmoYzvvIzlnIblnIbppJDmoYzmlL7nnYDlnIblnIb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IblnIbnm5jlrZDph4zmlL7nnYDlnIblnIbmnIjppbzvvIzlnIblnIbmnIjppbz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IblnIbnmoTmoqbvvIzlnIblnIbnmoTmoqbmg7PlsLHopoHlnIblnIbmu6Hmu6Hnm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pooTnpZ3kuK3np4voioLlv6vkuZDvvIE8L3A+PHA+PGVtPjIw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6aP6K+l6YCB5LqG77yM5L2g5pyJ5omN5rCU5pyJ55u46LKM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6IS+5rCU5aW977yM5Zyo5oiR5b+D5Lit5Zyw5L2N6auY77yM5oOz5p2l5oOz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oS/5YWI6YCB5L2g5pyA5aW977ya6aKE56Wd5L2g5LqL5ZyG5oOF5ZyG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t56eL5L2z6IqC5LmQ6YCN6YGl77yBPC9wPjxwPjxlbT4yMS48L2VtP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Gmea7oeS6huWWnOW6huOAguWchuWchueahOaciOS6ru+8jOa0kua7o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WchuWchueahOmlreahjO+8jOW8oOe9l+edgOWbouWchuOAguWchuWchueah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heijueeUnOicnOmmheOAguWchuWchueahOelneemj++8jOelneW/g+Wchuaip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4reeni+iKguW/q+S5kO+8gTwvcD48cD48ZW0+MjIuPC9lbT7kuIDnspLmsp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KfljYPkuJbnlYzvvIzkuIDmnLXoirHolYrlsLHmmK/kuIDmlrnlh4Dl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DpmZDmlL7lnKjkvaDnmoTmiYvlv4PkuIrvvIzlsIbmsLjmgZLlnKjliLnpgqPpl7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IzLjwvZW0+55Sx56ev5bm/5aSn5pa956aP6LWE77yM5Ye656a7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ICM5oiQ5L2b77yM5b6A5piU6K+45L2b5omA5pyq5bqm77yM6K+45pyJ5oOF5LyX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iR5Lul5omA5pyJ5pWR55Sf5Lia77yM5Y+K5pa95omA55Sf6K+456aP5Za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b5L2N5bqm5LiW6Ze077yM5LuO54Om5oG85Lit5b6X6Kej6ISx77yM5Lit56eL6Iq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yNC48L2VtPuacieaciOe8uuaYr+WboOS4uuacieaciO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iQveaYr+WboOS4uuacieaXpeWHuu+8jOacieeXm+iLpuaYr+WboOS4uu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sei0peaYr+WboOS4uuacieaIkOWKn++8jOacieazquawtOaYr+WboOS4uuaci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W/q+S5kOaYr+WboOS4uuacieS9oOWcqOi6q+i+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YjkuIfkvZvkuYvnpaXlhYnvvIzpvpnlpKnkuYvotZ7pooLvvJvpm4bml4PmqoDkuYv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m7zpmYDkuYvpm4XljY7vvIzmmbrmhafml6Dph4/vvIzouqvlv4Poh6rlnKj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m6LlnIbvvIznpo/lr7/lronlurfvvIE8L3A+PHA+PGVtPjI2LjwvZW0+6YGT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a6J6Z2Z77yM5b6355Sf5LqO6LCm5ZKM5aSn5bqm77yM5oWI55Sf5LqO5Y2a54i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ZaE55Sf5LqO5oSf5oGp5YyF5a6577yM56aP55Sf5LqO5b+r5LmQ5ruh6Laz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YGl5bq35oiQ5bCx77yM5oS/6YGT5b635oWI5ZaE56aP5Zac6ZuG5oKo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yNy48L2VtPuWjsOWjsOS9m+WPt+S8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peWPpeWSkumfs+i+vuaDheaEj++8m+acteacteiOsuiKsee8gOiOsuWPsO+8jOmm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teWRl+mZpOeDpuaBvO+8m+ebj+ebj+W/g+eBr+eFp+aal+WknO+8jOaKiuaKiue6oueC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Yju+8m+aEv+S9oOemj+aFp+WPjOWin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ltaWtlZGds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Q5bWlrZWRnb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2F215D90CAC2E0632CCEC36392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