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A1779CCF48E371EACE194BC939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A1779CCF48E371EACE194BC939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Zy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FiemdmemdmeWcsOa0kuWcqOS6hu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tOS4quS4lueVjOmDveiiq+e9qeS4iuS6huS4gOWxgumTtuiJsueahOWFie+8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iiq+esvOe9qeedgOiWhOiWhOeahOmTtue6seOAgjwvcD48cD48ZW0+M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uS6keWxguS4ree8k+e8k+WcsOenu+WKqOedgO+8jOe7iOS6ju+8jOmcsuWHuuS6h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iAjOWPiOelnuWco+eahOiEuOOAgjwvcD48cD48ZW0+My48L2VtPuaciOS6r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+nuetlOetlOeahOWwkeWls++8jOiiq+S6keWxgumBruS9j+S6hua0geeZ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S4jeaEv+aVo+WPkeWHuueajua0geeahOWFieiK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mdnuW4uOWchueKueWmguS4gOW8oOe9l+ebmO+8jOaMguWcqOi/nOaWue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S4reeni+eahOaciO+8jOaYr+mCo+S5iOeahOe+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/t+S6uuOAguiAjOatpOaXtueahOaciOWEv++8jOa0u+azvOS6hui1t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aIkeeOqei6sui/t+iXj+WRou+8gTwvcD48cD48ZW0+Ni48L2VtPuS4gOi9r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W3sue7j+mrmOmrmOWcsOaMguWcqOWkqeepuuS4re+8jOWQkeWcsOS4iua0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+8jOWDj+i9u+e6seS8vOeahOS4gOiIr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S6rua4kOa4kOWNh+mrmO+8jOWluei6q+edgOeZveiJsueahOe6seiho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iAjOWuieivpu+8jOa4qeaflOiAjOWkp+aWueOAguWluemCo+mTtuebmOS8v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fs+aiou+8jOeVmeS4i+a4qeWSjOeahOeskeWu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YjuaciOWchuWchueahO+8jOWwseWDj+mCo+W5tOWcqOWutui/h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ci+WIsOeahOS4gOagt+OAgjwvcD48cD48ZW0+OS48L2VtPueci++8geaciOS6r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S6hu+8jOecvOedm+mHjOaUvuWwhOWHuuaflOWSjOeahOWFieiKku+8jOaIkeS7r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3r+S5n+abtOS6ruS6huOAgjwvcD48cD48ZW0+MTAuPC9lbT7lnIbmnIjmuJDmuJD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bnpgqPpk7bnm5jkvLznmoTohLjvvIzmtYHpnLLnnYDmn5Tlkoz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G5ZyG55qE5pyI5Lqu55qO5rSB5piO5Lqu77yM5aaC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v5oyC5Zyo5aSp5LiK77yM57uZ6buR5ryG5ryG55qE5aSc5pma5bim5p2l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LiA5Lid5rip5pqW44CCPC9wPjxwPjxlbT4xMi48L2VtPuWkqeS4iuaciOS6ru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eFp+WcqOa1t+mHjOWDj+eOieebmOOAguS4gOe+pOmxvOWEv+a4uOi/h+ad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eijuaIkOS4pOS4ieeJh+OAgumxvOWEv+WQk+W+l+W/q+mAg+W8gO+8jOS4gOebtOm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efs+i+ueOAguWbnui/h+WktOadpeeci+S4gOeci++8jOaciOS6rui/mOaYr+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4rmmZrnmoTmnIjkuq7lpb3lnIbllYrvvIz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nhaflupTlnKjmsLTpnaLvvIzms6LlhYnnsrznsrzvvIznvo7kuL3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t56eL5Y2B5LqU5pyI5YS/5ZyG77yM5byA5byA5b+D5b+D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44CC5a625Lq65Zui6IGa5Zac55u46KeB77yM6ZiW5a625qyi5LmQ5Ly86L+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aW955yL6aaZ5Y+I55Sc77yM576O5aW956Wd56aP5ZCr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huebmOS8vOeahOaciOS6ru+8jOaMguWcqOa3seiTneeahOWkqeep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IblnIbnmoTmnIjkuq7nmo7mtIHmmI7kuq7vvIz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pJznga/mjILlnKjlpKnkuIrvvIznu5npu5HmvIbmvIbnmoTlpJzmmZrluKbmna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Ynkuq7jgIHkuIDkuJ3muKnmmpbjgII8L3A+PHA+PGVtPjE3LjwvZW0+55qO5rS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Z5aSn5Zyw5YC+5rOE5LqG5LiA54mH5riF6L6J77yM5aaC5rC055qE5pyI5YW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S5Zyo5Zyw6Z2i77yM5aSn5Zyw5Lu/5L2b5oqr5LiK5LqG5LiA5bGC6ZO26Imy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PC9wPjxwPjxlbT4xOC48L2VtPueci++8jOS4gOi9rumHkem7hOeahOWchuaci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flOWSjOeahOWFiee6v++8jOS7v+S9m+S4jeaYr+ecn+WunueahO+8jOi/me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e7meS6uuS7peS4gOenjeiIkumAguWSjOi/t+S6u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I7lpKnmmK/kuK3np4voioLvvIzmmI7lpKnnmoTmnIjkuq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nIDlnIbjgII8L3A+PHA+PGVtPjIwLjwvZW0+5LuK5pma55qE5pyI5Lqu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qu77yM54S25ZCO5Lmf54m55Yir55qE5aSn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cqOi3r+S4iui1sOS6huW+iOS5he+8jOWkqeS4iuacieWOmuWOmueahOS6keW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makOe6puiDveingeWIsOaciOS6ru+8jOW/q+Wch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nmoTmnIjkuq7lpoLlkIzlnIbnm5jkuIDoiKzvvIzov5j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lhYnoipLjgII8L3A+PHA+PGVtPjIzLjwvZW0+5ZyG5ZyG55qE5pyI5Lq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ZyG5ZyG55qE6ZO255uY77yM6auY6auY55qE5oyC5Zyo56m6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aYr+ato+aciOWNgeS6lOWkqeawlOaZtOacl++8jOaciOS6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S4iu+8jOWwseWDj+S4gOS4quWchuebmOS4gOagt++8jOWPiOS6ruWPi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kuq7omb3lnIbvvIzomb3kuq7vvIzlj6/ov5jmmK/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Pnvp7nmoTlsJHlpbPvvIzooqvpo47lk6Xlk6XkuIDlkLnvvIzmnIjkuq7nq4vliLv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Hlp5Dlp5DouqvlkI7ljrvkuobjgII8L3A+PHA+PGVtPjI2LjwvZW0+5LiA6L2u5p2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uh5pyI77yM5oKE5oKE5LuO5bGx5Zi05aSE54is5Ye65p2l77yM5oqK5YCS5b2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mW5rC05Lit44CCPC9wPjxwPjxlbT4yNy48L2VtPuaIkemdmemdmeWcsOecuuacm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eepuu+8jOa4qeaDheWcsOacm+edgOWchuWchueahOaciOWEv++8jOWlueaXtu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gOS4nea4qeWSjO+8jOS4gOS4neaFiOelpe+8jOWum+WmguS4gOS9jee+juS4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WPiOmFt+S8vOS4gOS9jeaFiOeIseeahOavjeS6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nmoTlnIbmnIjlg4/kuIDlj6rpm6rnkIPvvIzplbbltYzlnKjloqjok53loqj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kuIrvvIzmmL7lvpfmoLzlpJbnmo7mtIHjgII8L3A+PHA+PGVtPjI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H5LiK5p2l5LqG77yM5YOP5piv5Yia5Yia6ISx5rC06ICM5Ye655qE546J6L2u5Ya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+T57qk5bCY44CCPC9wPjxwPjxlbT4zMC48L2VtPuWFq+aciOWNgeS6lOaci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eni+aciOmlvOmmmeWPiOeUnOOAgumSoueti+awtOazpeS4m+ael+S4r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W3sueWj+i/nO+8jOeUn+a0u+WOi+WKm+W/q+iKguWlj++8jOeUn+a0u+eQh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PmO+8jOS7iuacieW/g+aDhei1j+aYjuaciO+8jOWFtuS5kOiejeiejeaDh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IbmnIjvvIzmmK/lpoLmraTnvo7kuL3jgILnmo7mt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4vmtqbkuIfnianvvIzngrnnh4PkuoblpJrlsJHpopfmgrLkvKT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s5aS05b6A5LiK5pyb77yM5pyI5Lqu5Y+I5aSn5Y+I5Zy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+h57+g55qE546J55uY77yM5pyI5Lqu5piv5aSa5LmI5Y+v54ix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S4iueahOmCo+S4gOi9rua7oeaciO+8jOeci+edgOWwse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IblnIbnmoTmnIjkuq7lsLHlg4/kuIDpnaLlpKfplZ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pu5Hpu5HnmoTlpKnnqbrkuK3vvIzov5zlpITnmoTmmJ/mmJ/kuIDpl6rkuIDpl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opfpopfnvo7kuL3nmoTnj43nj6DjgII8L3A+PHA+PGVtPjM1LjwvZW0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Y2B5YWt5ZyG77yM5b+D5bqV5LiA54mH5aW95b+D55Sw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ZyG44CCPC9wPjxwPjxlbT4zNi48L2VtPuS4gOi9ruWchuaciOWNh+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bj+aYjueBr++8jOmrmOaCrOWcqOWkqeW5leS4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nnYHlpKfnnLznnZvvvIzlkozolLzlnLDmnJvnnYDmnZHokL3lkoznlLDph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g4/kuIDlj6rmk6bkuq7nmoTpk5znm5jjgII8L3A+PHA+PGVtPjM4LjwvZW0+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77yM5YOP57q66L2m77yM57q6552A5aW55rWq5ryr55qE6YGQ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nO+8jOmdmeaegeS6hu+8jOeOieebmOS8vOeahOa7oeaciOWcq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hjO+8jOa3oea3oeeahOaciOWFiea0kuWQkeWkp+Wc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nIbkuobnmoTml6XlrZDvvIzkuZ/mmK/lrrbkurrlm6LogZrnmoT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m6LlnIbjgIHkurLkurrlm6LlnIbvvIzlrrbluq3lkoznnabvvIzmuKnppqj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B5LqU55qE5pyI5Lqu5Y2B5YWt5ZyG77yM5ZCO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I5Lqu5bqU6K+l5piv5pu05ZyG55qE44CCPC9wPjxwPjxlbT40M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S4quWus+e+nueahOWwj+Wls+Wtqe+8jOS4gOS8muWEv+i6sui/m+S6huS6k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PiOS7juS6keS4reaOouWHuuS6huWPr+eIseeahOWwj+iEkeiii++8jOWw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uOaIkOS6huaipuW5u+S4gOagt+eahOmTtueBsOiJs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oJHmoqLvvIzlv4PlnKjnnLzliY3vvIzljYHkupTnmoTmnIjkuq7ljYHlha3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lKjkuIDlkbPojLbpppnvvIzorrDkvY/mraTliLvlm6LlnI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ZyG55qE5pyI5Lqu6auY5oyC5Zyo56m65Lit77yM5ZyG55qE5aW95Ly8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G6KeE57uZ55S75LiK5Y6755qE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2dpOHpkenV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9naTh6ZHp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A1779CCF48E371EACE194BC939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