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4A8A3172F6D302BFCBFEFAF44A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4A8A3172F6D302BFCBFEFAF44A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TDlrZfllK/nvo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Liq5LuK5aSp6IOc6L+H5Lik5Li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Iul6KaB5Yqf5aSr5rex77yM6ZOB5p2156Oo5oiQ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G96L+Q5pyJ5Y+Y5pWw77yM5bC95Yqb5b2T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Lus5piv5pyL5Y+L77yM6L+Y5Y+v5Lul6Zeu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S/5L2g5q2k55Sf5bC95YW077yM6LWk6K+a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4ix5YiZ5Yqg6K+46Iad77yM5oG25YiZ5Z2g6K+45r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6eL5aSa5L2z5pel77yM55m76auY6LWL5paw6K+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O5piT5Lul6YG/6Zq+77yM5pWs57uG5Lul6L+c5aSn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ug5p6c6ICM55+l6ICF77yM5aeL5b6X55yf55+l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ays+S4nO+8jOS4ieWNgeW5tOays+ilv+OAgjwvcD48cD48ZW0+MTE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lpJXor53vvIzog5zor7vljYHlubTkuabjgII8L3A+PHA+PGVtPjE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ex77yM6ZOB5p2156Oo5oiQ6ZKI44CCPC9wPjxwPjxlbT4xMy48L2VtPuS4jei+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/nO+8jOi4j+mbquS5n+ebuOi/h+OAgjwvcD48cD48ZW0+MTQuPC9lbT7np4D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og73nn6XlpKnkuIvkuovjgII8L3A+PHA+PGVtPjE1LjwvZW0+6bmw5Ye7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6bmP6aOe5rW35rWq5pil44CCPC9wPjxwPjxlbT4xNi48L2VtPuWvhOivreWkqea2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9u+WvkuW6leeUqOaEgeOAgjwvcD48cD48ZW0+MTcuPC9lbT7og7jmnInlh4z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q5jkuI3lj6/mlIDjgII8L3A+PHA+PGVtPjE4LjwvZW0+5YGa5Lq66KaB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KaB5a6I5rOV44CCPC9wPjxwPjxlbT4xOS48L2VtPuS9oOS4jeWLh+aVo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WdmuW8uuOAgjwvcD48cD48ZW0+MjAuPC9lbT7kurrnlJ/lv5fmsJTnq4v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ip/kuJrmmIzjgII8L3A+PHA+PGVtPjIxLjwvZW0+6ZqU6IiN6aG75pyJ6ICz77y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eg5Lq644CCPC9wPjxwPjxlbT4yMi48L2VtPuS4jeaYr+ayoeacieeUq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eUqOOAgjwvcD48cD48ZW0+MjMuPC9lbT7nlr7po47nn6XlirLojYnvvIzng4jnga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5HjgII8L3A+PHA+PGVtPjI0LjwvZW0+5b+D5pyJ5aSa5aSn77yM6Iie5Y+w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NS48L2VtPuWli+aWl+S6hu+8jOWwseaYr+aIkOWK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YuPC9lbT7nn6XotrPkuJTkuIrov5vvvIzmuKnmn5TogIz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Zeo5YaF5pyJ5ZCb5a2Q77yM6Zeo5aSW5ZCb5a2Q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ZvuiZkei+k+S4gOW/mO+8jOeZvuW3p+i+k+S4gO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bPml7bkuI3ng6fpppnvvIzkuLTml7bmirHkvZv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up5Y+L5aaC5reY6YeR77yM5rKZ5bC95LiN5b6X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juWkqeS6uuS5i+mZhe+8jOmAmuWPpOS7iuS5i+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kurrlsYvmqpDkuIvvvIzkuI3lvpfkuI3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Sj5bex6YeN5Lul5ZGo77yM5b6F5Lq66L275Lul57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aPoeeOsOWcqO+8jOWwseaYr+WIm+mAoOacquadp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jlgoXpoobov5vpl6jvvIzlraboibrlnKjoh6rouq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6KaB6IKv5pSA55m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uOacieWNg+mHjOW/l++8jOiEmuacieS4h+mHjOi3r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moqbmg7PvvIzlkIzkuIDku73msZfmsLTjgII8L3A+PHA+PGVtPjM5LjwvZW0+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big77yM5LyX6bif54q55oG25YW255y844CCPC9wPjxwPjxlbT40MC48L2VtPu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vjOaWl++8jOWvjOS4jeS4juWumOaWl+OAgjwvcD48cD48ZW0+NDEuPC9lbT7o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or53vvIzop4HprLzor7TprLzor53jgII8L3A+PHA+PGVtPjQyLjwvZW0+6ZWc56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WJ77yM5YWw5q275LiN5pS56aaZ44CCPC9wPjxwPjxlbT40My48L2VtPueVmeW+l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S4jeaAleayoeaftOeDp+OAgjwvcD48cD48ZW0+NDQuPC9lbT7ms4nmsLTmj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nn6Xor4blrabkuI3lrozjgII8L3A+PHA+PGVtPjQ1LjwvZW0+5oiR5Lus5ZCE6Ie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A6auY5aSE6KeB44CCPC9wPjxwPjxlbT40Ni48L2VtPuebm+W5tOS4j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mavuWGjeaZqOOAgjwvcD48cD48ZW0+NDcuPC9lbT7npbjlha7npo/miYDl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7npbjmiYDkvI/jgII8L3A+PHA+PGVtPjQ4LjwvZW0+5ZOR5a2Q5ZCD6buE6L+e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6Ium44CCPC9wPjxwPjxlbT40OS48L2VtPuS4jee7j+WOhumjjumbqO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9qeiZueOAgjwvcD48cD48ZW0+NTAuPC9lbT7liqrlipvvvIzorqnmoqbkuI3lho3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jgII8L3A+PHA+PGVtPjUxLjwvZW0+5aSn6Zuq5YyX6aOO5YKs77yM5a625a6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L44CCPC9wPjxwPjxlbT41Mi48L2VtPuemj+WFrueluOaJgOS8j++8jOeluOWFru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muOAgjwvcD48cD48ZW0+NTMuPC9lbT7ml6nnn6XpgKLkuJbkubHvvIzlsJHlsI/osKn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U0LjwvZW0+5oGo5bCP6Z2e5ZCb5a2Q77yM5peg5q+S5LiN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IseWtpuWHuuWLpOWli++8jOWLpOWli+WHuuWkq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Kfpm6rljovpnZLmnb7vvIzpnZLmnb7mjLrkuJTn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7qi6LGG5LiN5aCq55yL77yM5ruh55y855u45oCd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VheS6uuWFpeaIkeaipu+8jOaYjuaIkemVv+ebu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YXkurrlhbfpuKHpu43vvIzpgoDmiJHoh7PnlLD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eS5oOw5YyF5ZCr552A5rC45LmF55qE5aSx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nOeUsOS4jee6s+Wxpe+8jOadjuS4i+S4jeaVtOWG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Dov5zomZrnm4jmiYvvvIzkvKTnprvpgILmlq3ogq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6K+a5Li65pys77yM5YGa5LqL5a6e5Li65Z+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uaDuuaDnOaDuuaDuu+8jOWlveaxieaDnOWlveaxi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JTnm4rlnZrvvIzkuI3lnaDpnZLkupHkuYvlv5fjgII8L3A+PHA+PGVtPjY2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LiA5qO15qCR77yM57uZ6JmO5LiA5bqn5bGx44CCPC9wPjxwPjxlbT42Ny48L2V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eearuWMoO+8jOWQiOS4quivuOiRm+S6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luOHhjeXpx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w5bjh4Y3l6c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4A8A3172F6D302BFCBFEFAF44A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