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5A803B36B680C2A3FDDCB1081E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5A803B36B680C2A3FDDCB1081E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Sf6KeJ5b6I6L275p2+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qOWkqeWGjeWlve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Ou++8m+aYjuWkqeWGjemavu+8jOS5n+imgeaKrOWktO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tuWunuS9oOi/meS4quS6uuaMuuWlveeahO+8jOS9huaYr+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iOmAguOAgjwvcD48cD48ZW0+My48L2VtPuacgOWQjuS4gOasoeingemdo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Yr+aIkeWTre+8jOS9oOS8mueri+mprOaOieWktOi1sOS6uu+8jOaJgOS7peWR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ayoeacieWTre+8jOWPquS4jei/h+WcqOWIhuW8gOWQjuazquaJk+a5v+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WvueS4jei1t++8jOaIkeeIseS4iuWIq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acieS4gOWkqeS9oOS8muWcqOaIkeeahOS4lueVjOS4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+8jOaIkeS8muWcqOS9oOeahOS4lueVjOmfs+S/oeWFqOaX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UteW9semHjOayoeS6uuS8muetieS9oOWbm+S6lOW5tO+8jOivtOeZv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iBlOezu+WwseayoeacieeahOS4nOilv+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Iq+S6uu+8jOS9oOacieabtOWlveeahO+8jOWPquaYr+S9oOi/m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eahOeIse+8jOavj+S4gOasoeemu+WIq+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cqOiEuOS4iuOAgjwvcD48cD48ZW0+OS48L2VtPuWmguaenOayoeS6uu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mFt+WIsOayoeaciei9r+iCi++8jOS9oOmCo+S5iOajkuS4jeiDveav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OAgjwvcD48cD48ZW0+MTAuPC9lbT7ot6/ov4fnmoTpo47mma/vvIz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7kuIvmiY3lpb3jgILopoHnm7jkv6HliY3pnaLkvJrmnInmm7T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gLzlvpfnmoTkurrvvIzlnKjnrYnlvoXoh6rlt7Hljrv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6w5Zyo55qE55S35Lq677yM5LiN5o+Q5Lmf572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gOS4pOaWre+8jOe7neS4jeWbnuWktO+8gTwvcD48cD48ZW0+MT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lnKjojKvojKvkurrmtbfkuK3llK/ni6znnIvliLDkvaDvvIzlpoLku4rmiJH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ov5jlm57kurrmtbfph4zjgII8L3A+PHA+PGVtPjE0LjwvZW0+5aSx5pyb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a75byA5ZCn77yM6Zq+6YGT6L+Y6KaB55WZ5LiL5pSS57ud5pyb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huaJi+aYr+mXqOWNmuWkp+eyvua3seeahOWtpumXru+8jO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/heaMkeaYju+8jOaXoOeWvuiAjOe7iOS5n+aYr+eIseaDheeahOS4gOenjeatu+S6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TYuPC9lbT7oi6XmmK/opoHnu4bmsLTlj6/ku6Xlj5j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rYnku5bplb/lh7rpk4HplIjml6Dms5Xlho3liIbmi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a+555Sf5rS75YWF5ruh5biM5pyb77yM5a+55LqO5Zuw5aKD5LiO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Z2i5a+544CC5aSa55yL5Lmm77yM55yL5aW95Lmm44CC5bCR5ZCD54K5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44CC6KaB5pyJ5qKm5oOz77yM5Y2z5L2/6YGl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S9oOaYr1FR5Lya5ZGY77yM5oiR6YWN5LiN5LiK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DveWWneS4i+acgOeDiOeahOmFku+8jOS5n+iDveW6pui/h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ni++8jOaIkeiDveaKveS4i+acgOeMm+eahOeDn++8jOS5n+iDveW/mOius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IkeeahOa4qeaflOOAgjwvcD48cD48ZW0+MjAuPC9lbT7nprvlvIDmi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q7nrJHor7TkuIDlj6XmgZXkuI3ov5zpgIH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Cn77yM5YW25a6e5b6F5Lq65b6I6ZqP5ZKM77yM5Zev77yM5piv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GjeingeS6hu+8jOaIkeeahOeLl+Wxg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I3mmK/kuI3llpzmrKLkvaDkuobvvIzmmK/miJHnnJ/nmo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vojkuYXkvaDpg73msqHmnInlj43lupTjgILkvaDoo4Xns4rmtoLkuZ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Z/nvaLvvIzpg73liKvlho3lm57mnaXmib7miJHjgILlsLHlg4/lh4nkuobnmoT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ho3liqDng63kuIDpgY3vvIzkuZ/kuI3mmK/ljp/mnaXnmoTlkbPpgZ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Oz5LiA5Liq5Lq65aSq55eb6Ium77yM5oiR6KaB5oOz5Y2B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Iq+aKiuWIhuaJi+ivtOW+l+mCo+S5iOWlveWQrO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lveWQrOW/g+i/mOaYr+S8mueXm+eahOOAgjwvcD48cD48ZW0+MjY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m57mg7PotbfmiJHku6zmm77mi6XmnInov4fnmoTlhbHlkIznkIbmg7P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vvIzmhqfmhqznnYDmiJHku6zph43pgKLml7bnmoTni4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ef5L2g5YiG5omL5LmL5ZCO77yM5oiR5bCx5LiN5Lya5YaN6LC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lueVjOS4iuacgOWuueaYk+iuqeS6uuWTreeahOS4ieS4q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jeimgeWTreOAgjwvcD48cD48ZW0+MjkuPC9lbT7liIbmiYvlkI7vvIzkuI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Z/liKvlho3ogZTns7vjgII8L3A+PHA+PGVtPjMwLjwvZW0+5L2g5Zac5qyi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pqX56S677yM5L2g6KaB55qE5Lic6KW/77yM5oiR57uZ5LiN6LW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Sp57uZ5a+55pa544CCPC9wPjxwPjxlbT4zMS48L2VtPuS6uuS4gOeUn+acie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WWneS4jeWujOeahOmFku+8jOWUseS4jeWujOeahOatjO+8jOS9o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+8jOS9huS9oOiDvea0kuiEseeahOa0u+WcqO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Z3miJHku6XlkI7mtLvnmoTlg4/mt7fkuJbprZTnjovvvIzlho3kuZ/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oXlv4PmsqHogrrvvIzpo47nlJ/msLTotbfjgII8L3A+PHA+PGVtPjMz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YO96K6y5a6M5LqG77yM5Lya5pyJ5paw5pWF5LqL44CC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bvue7j+ivtOi/h+mZquaIkeWIsOacgOWQju+8jOaIkeS5n+S4jeS8muaAq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wgeeahOafkOafkOafkOOAgjwvcD48cD48ZW0+MzUuPC9lbT7oi6XkuI3niLH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2LjwvZW0+562J5L2g57uT5ama5LqG6K+357uZ5oiR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W77yM5L2g5LuA5LmI55qE5qC35a2Q5oiR6YO96KeB6L+H77yM5rip5p+U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55qE5byA5b+D55qE77yM5Y+v5piv5oiR5ZSv54us5rKh6KeB6L+H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Ny48L2VtPuW4jOacm+aIkeS4jeWGjemBh+WIs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aci+WPi++8jOW4jOacm+aIkeiDvei/h+W+l+W+iOWlveW+iOWlve+8jOW4jOacm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lneemj+aIkeWQp++8geiwouiwou+8g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h6rkurrmtbfph4zkuIDnnLzop4HkvaDvvIznjrDlnKjmiorkvaDlpb3lpb3ov5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jgII8L3A+PHA+PGVtPjM5LjwvZW0+6LCi6LCi5L2g77yM5L2g5piv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aLjuedgOS4gOiii+Weg+WcvuS7peiHs+S6j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WkmuekvOeJqeOAgjwvcD48cD48ZW0+NDEuPC9lbT7miJHllpzmrKLpuqblvZP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ogq/lvrfln7rvvIzmiJHku6zkuI3lkIjpgI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iG5bCx5YiG5ZCn77yM5LiN55So6K+05LuA5LmI5L2g6YWN5LiN5LiK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us5Y+I5LiN5piv5YWF55S15Zmo5ZKM5omL5py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kOS4jeS6huS9oOWWnOaAkuWTgOS5kOeahOeQhueUse+8jOS5n+S4jeiDveWQ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mhuuWcsOi/m+WFpeS9oOeahOeUn+a0u++8jOabtOWBmuS4jeS6hu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eahOW/g+mFuOaIkeW3sue7j+aUkueahOW3ruS4jeWkmuS6hu+8jOaIkeaS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nemHjeOAgjwvcD48cD48ZW0+NDQuPC9lbT7miJHnmoToh6rlsIrlkozmh6blv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liLDov5nph4zvvIzmiJHllpzmrKLov4fkvaDvvIzov5nmmK/miJ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1LjwvZW0+5bCx5LiA5byg6IS477yM5LiN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b+D44CCPC9wPjxwPjxlbT40Ni48L2VtPuemu+W8gOS9oOS7peWQju+8jOaEn+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ahOepuuawlOS5n+a4heaWsOS6huiuuOWkmu+8jOecn+WQjuaClOayoeaXq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nm7jniLHml7bvvIznlJ/mrbvkuI3nprvjgIL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I3orqTor4bkvaDjgII8L3A+PHA+PGVtPjQ4LjwvZW0+5oiR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a5Zad54Ot5rC044CCPC9wPjxwPjxlbT40OS48L2VtPuS9oOaKiuaIkeec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m4v+avm++8jOWwseWIq+aMh+acm+iHquW3sei/mOaYr+aIkeW/g+S4reeahOaz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3niLHlsLHkuI3niLHvvIzliIbmiYvlsLHmi5zmi5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lj6/niLHvvIzmiJHoo4XkuI3mnaXjgII8L3A+PHA+PGVtPjU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WJ6Zi05rWB6YCd77yM5LiN6KaB5a6z5oCV5oKy5Lyk5Y+R55Sf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G5omL77yM5LiN6KaB5a6z5oCV5LqG6Kej5Lq655Sf77yM6L+Z5LiA5YiH5Y+v6IO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2g5pu05LqG6Kej54ix44CCPC9wPjxwPjxlbT41Mi48L2VtPuatp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+8jOS+v+iAgeatu+S4jeW+gOadpeWQp+OAgjwvcD48cD48ZW0+NTM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7mmbTvvIzlvq7po47liJLov4fvvIzlpoLmraTovbvmn5TvvIzmg7Pmr4/mrK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rLmiJHnmoTohLjpoorkuIDmoLfvvIzmiJHnrJHkuobvvIzku4Xku4XmmK/lm6DkuL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jgII8L3A+PHA+PGVtPjU0LjwvZW0+5Y2B5Yeg5bKB55qE5bm057qq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F5LqL77yM5peg6Z2e5bCx5piv6YaJ6L+H5Yeg5Zy66YWS77yM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Fp+eJh+S4reeahOaIkeS7rO+8jOaYr+mCo+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ml6XlrZDov5jplb/vvIzov4flrqLlvojlpJ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kvaDkuIDkuKrvvIzlsLHmraTliKvov4fvvIzliIbmiY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6KaB6LWw5L6/6LWw77yM5LiA6Lev5LiJ5Zue5aS05piv6Ze55ZOq5qC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tuWunuaIkemDveayoeeIsei/h+S9o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lOS7lu+8iOWlue+8ieOAgjwvcD48cD48ZW0+NTkuPC9lbT7ku4rlpKnor7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r53vvIznpLzosozlkozmlZnlhbvkuI3lj6rmmK/lubLnmKrljZXoloTnmoTlrqL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jqjlt7Hlj4rkurrnmoTlkajliLDlkozkvZPosIXvvIzov5nogIPpqo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mg4XllYbvvIzov5jmnInkvaDnmoTlloToia/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b6I54OI55qE6YWS77yM5Lmf5pS+6L+H5LiN6K+l5pS+55qE5omL77yM5LuO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6A5ZCO5LiN5bCG5bCx44CCPC9wPjxwPjxlbT42MS48L2VtPuWIhuaJi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mueWtkO+8jOayoeW/heimgeWTreWTreWVvOWVvO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prvlvIDmiJHnmoTml7blgJnvvIznpZ7mmI7lnKjmiJHogLPovrn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kurrni5fmrorpgJTjgII8L3A+PHA+PGVtPjYzLjwvZW0+5pyJ5Lqb5LqL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5yL5byA5bCx5aW977yM5LiN5b+F6K6h6L6D5aSq5aSa44CC5b+D5a6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pyA5aW955qE56S854mp44CCPC9wPjxwPjxlbT42NC48L2VtPuiwj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Wni+e7iOaYr+iwjuiogO+8jOi/qee7meeahOauh+awuOi/nOaYr+mCo+S5i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mmK/mr4/kuKrkurrpg73pgILlkIjlkoz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nInnmoTkurrvvIzmmK/mi7/mnaXmiJDplb/nmoTvvIzmnIn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kuIDotbfnlJ/mtLvnmoTvvIzmnInnmoTkurrvvIzmmK/mi7/mnaXkuIDovojlrZ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jgII8L3A+PHA+PGVtPjY2LjwvZW0+5YaN5Lmf5LiN5oOz6KKr6LCB5bem5Y+z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oiR6Ieq5bex5byA5b+D77yM5oiR5bCx5by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cuueahOaBi+eIseiuqeS9oOeci+a4he+8jOecvOWJjeeahOiLn+S4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eeci+ivl+S4jui/nOaWue+8jOWPiOingeaWsOS6uueske+8jOWPquaYr+aEpO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kuivreOAgjwvcD48cD48ZW0+NjguPC9lbT7lnY/kurrmlZnkvJrkvaDmiJDplb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kvaDmlrnlkJHjgII8L3A+PHA+PGVtPjY5LjwvZW0+5YiG5omL5b+r5LmQ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YiG5omL5LmL5ZCO6L+Y5Lya5b+r5LmQ6LW35p2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iuS6huWwseeIse+8jOWkhOiFu+S6huWwseeUqe+8jOaIkeacgOaRh+aR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mFt+OAgjwvcD48cD48ZW0+NzEuPC9lbT7lhbblrp7kvaDlj6/ku6Xlho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DngrnvvIzkuI3mg7PlgZrnmoTkuovlj6/ku6Xmi5Lnu53vvIz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li4nlvLrvvIzlp5Tmm7LmsYLlhajku47kuI3kvJrluKbmna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LiN54+N5oOc77yM5oiR5bCx6LWw77yM5Y2z5L2/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My48L2VtPuWIhuaJi+WQjueahOWuieaFsO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S6oeWQjueahOmineWkluayu+eWl+OAgjwvcD48cD48ZW0+NzQuPC9lbT7liY3ku7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annp43vvIzniLHkuI3lvpfvvIzmgajliKvnprvjgII8L3A+PHA+PGVtPjc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5qE5oOF6K+d57uI56m25rKZ5ZOR77yM5bey57uP6LWw6L+c55qE5Lq65LiN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PC9wPjxwPjxlbT43Ni48L2VtPuWkj+Wkqe+8jOa7oeWkp+ihl+eahOm7keS4ne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+i0qOeahOWmluWohuOAgjwvcD48cD48ZW0+NzcuPC9lbT7miJHml6nlsLH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uI3nn6XpgZPmgI7kuYjlkozkvaDor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ydWN2aDhkb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MnVjdmg4ZG1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5A803B36B680C2A3FDDCB1081E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