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1:2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00F5773982A47D6D76690603F8ED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00F5773982A47D6D76690603F8ED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Iw55+t5Y+l5a2Q5oCO5LmI5YaZ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j+aXpeeCjueCju+8jOacieS9oOecn+eU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Bh+ingeS9oOS7peWQju+8jOacgOe+jueahOaXpeWtk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edgOS9oOeske+8jOS9oOWvueedgOaIkemXueOAgjwvcD48cD48ZW0+My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ci+S5pu+8jOS9humDveayoeS9oOWlveeci+OAgjwvcD48cD48ZW0+NC48L2VtPu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S4quS6uu+8jOi3qOi/h+WNg+WxseS4h+awtOadpeWIsOS9oOmdouWJj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asoeebuOS/oeeIseaDheOAgjwvcD48cD48ZW0+NS48L2VtPuWPque8mOaEn+WQm+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vu+8jOS9v+aIkeaAneWQm+acneS4juaaruOAgjwvcD48cD48ZW0+Ni48L2VtPu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QhuaZuueahO+8jOS4jeWvueensOeahOOAguS9huaIkemDveS4jeWcqOS5j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9oOOAgjwvcD48cD48ZW0+Ny48L2VtPuWOn+iwheaIkeWkqui0quW/g++8jOmZq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eqpuWIneW8gO+8jOi/mOaDs+mZquS9oOS4pOmsk+aWkeeZv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i3n+S9oOW+heS4iuS4gOaVtOWkqeWQju+8jOaIkeiho+acjeS4iuiDvemX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Rs+mBk+OAgjwvcD48cD48ZW0+OS48L2VtPuS9oOaYr+aIkeWPl+S8pOaXt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++8jOWkseaEj+aXtueahOi/nOW/l++8jOeDpumXt+aXtueahOaggOWtkO+8jOi/t+iM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Lj+WQiOmmmeOAgjwvcD48cD48ZW0+MTAuPC9lbT7mnIDlvIDlv4PnmoTkuovvvIz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nmoTlo7Dpn7PvvIzlvpfliLDkvaDnmoTlhbPlv4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pys5oiR5LiA55Sf6YO96K+75LiN5a6M55qE5Lmm77yM5YaF5a655Liw5a+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Au+acieS4jeacn+iAjOmBh+eahOmBh+inge+8jOavlOWm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mBh+ingeS9oOOAgjwvcD48cD48ZW0+MTMuPC9lbT7mg7Ppl67pl67kvaDnjrDlnKj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obvvIzkuZ/msqHmnInlhbbku5bnmoTmhI/mgJ3vvIzlsLHmmK/mg7Pmj5DphpLkuID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kuI3mmK/kuZ/or6XllpzmrKLmiJHkuobjgII8L3A+PHA+PGVtPjE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auB77yM5oiR5bCx5pWi5ai244CCPC9wPjxwPjxlbT4xNS48L2VtPuS4jeaxguS4juWQ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uiO+8jOWPquaEv+S8tOWQm+Wkqea2r+i3r+OAgjwvcD48cD48ZW0+MT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lpzmrKLlhYnvvIzomb3nhLbovaznnqzljbPpgJ3vvIzkvYbkvaDov5jmmK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kuIDllorlsLHlv4PpoqTnmoTlkI3lrZfjgII8L3A+PHA+PGVtPjE3LjwvZW0+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6M576O77yM5pu05oeC5L2g55qE54us5LiA5peg5LqM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v+aYr+S4gOadn+eBv+eDgueahOiKse+8jOe7veaUvuWcqOS9oOW/hee7j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geOAgjwvcD48cD48ZW0+MTkuPC9lbT7niLHmmK/kuIDlnLrml4XooYzvvIzlpoLmnp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mrKHvvIzmiJHkvp3nhLbmhL/mhI/mlL7kuIvlhYnoipLvvIzotbDlkJ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4ix5oOF6L+Z5Lic6KW/77yM5pe26Ze05b6I5YWz6ZSu44CC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pep5oiW5aSq5pma77yM6YO95LiN6KGM44CCPC9wPjxwPjxlbT4yMS48L2VtPumj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aWueWQkeWQueadpe+8jOaAu+aYr+aaluaalueahO+8m+aIkeWQkeS9oOeah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i+WOu++8jOaAu+aYr+a7oeaAgOacn+W+heOAgjwvcD48cD48ZW0+MjIuPC9lbT7mnI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laPlrqLvvIzkuqbmmK/kurrpl7TmuIXkuZDvvIzljb/mmK/kurrpl7Tnu53oib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mK/kurrpl7Tpmr7lvpfjgII8L3A+PHA+PGVtPjIzLjwvZW0+5oiR55qE5bqK5Lmw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Sn77yM5L2g6KaB5LiN6KaB6L+H5p2l5LiA6LW3552h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eahCZsZHF1bzvku4EmcmRxdW8777yM5aeL57uI5aaC5Li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WBmuaIkeeahOebluS4luiLsembhO+8jOmCo+aIkeWwseWBmue7meS9oOeb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eahOWwj+ebhuWPi+WQp+OAgjwvcD48cD48ZW0+MjYuPC9lbT7nm67lhYnmr5TovoP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vIzlj6rog73nnIvop4HkvaDjgII8L3A+PHA+PGVtPjI3LjwvZW0+5L2g5Zac5qyi6Iu5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44CB6JGh6JCE5rGB44CB6KW/55Oc5rGB44CB6L+Y5piv5oiR55qE57K+56We5bCP5LyZ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ivt+mXru+8jOS9oOacieeci+WIsOaIkeeahOWwvuW3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jkuPC9lbT7miJHmmK/pgqPkuIDnp5Lpkp/mhI/lpJbor57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vvIzouI/ov4fkuInljYPlpJrkuKrlroflrpnopoHlkozkvaDloJXok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oiR5Li65L2g57+75bGx6LaK5bKt77yM5Y205peg5b+D55yL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7peWQjuS9oOeahOW5s+iDuO+8jOaIkeadpeWFu+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iJHnnIvliLDlpb3nmoTkuJzopb/vvIznrKzkuIDkuKropoH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lsLHmmK/kvaDjgILlhbPkuo7kvZnnlJ/vvIzmiJHmg7PopoHliIbkuqvnmoT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MzLjwvZW0+5Lq66Ze05pyJ6aOO77yM5pyJ6Zuo77yM5py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L+Y5pyJ5LiA5Liq5LiN6ZSZ55qE5L2g44CCPC9wPjxwPjxlbT4zNC48L2VtP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Ikei/hemAn+WQg+WujOS6hueUnOetku+8jOS4jeaYr+aAleS9oOi/h+adpeaK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Ds+iFvuWHuuaJi+adpeaKseaKseS9oOOAgjwvcD48cD48ZW0+MzUuPC9lbT7nq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s4rmtoLvvIzniLHkuIrkvaDjgII8L3A+PHA+PGVtPjM2LjwvZW0+5LmM6bim6K+0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OB5qCR5byA5LqG6Iqx77yM6ICM5oiR5oGw5aW954ix5LiK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engeWllOWQl++8jOWcqOaXpeiQveWJje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l7vlsI/lp5DmsrvlrrbmnInmlrnvvIzphJnkurrkvZnnlJ/mhL/pl7vlhbbor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2g5qC35qC36YO95aW977yM5qC35qC36YO95q+U5aW55by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Liq57y654K577yM5L2g5LiN5piv5aW544CCPC9wPjxwPjxlbT40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WPqueIseS4gOS6uuOAgjwvcD48cD48ZW0+NDEuPC9lbT7lj6/niLHkuI3mmK/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vorqHvvIzlj6/niLHmiJHmmK/plb/kuYXkuYvorqH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ZOq5LiA5aSp5oiR5oOz546v5ri45LiW55WM5LqG77yM5oiR5Y+v5Lul5Zu0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LiA5ZyI5ZCX77yfPC9wPjxwPjxlbT40My48L2VtPuaKiueIseS4gOeslOS4gOWIkuWG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Wh+Wtl+mHjO+8jOaKiuS9oOeahOS4gOeCueS4gOa7tOePjeWtmOWcqOaXtuWFi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luIzmnJvmiJHov5nkuKrlsI/mnIvlj4vvvIzog73orq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lj4jnibXmjILjgII8L3A+PHA+PGVtPjQ1LjwvZW0+5oiR5om+5Yiw77yM5oiR6L+3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pyL5Y+L5LqG44CCPC9wPjxwPjxlbT40Ni48L2VtPuaEv+acieWygeaciOWPr+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lOS7pea3seaDheWFseeZveWktOOAgjwvcD48cD48ZW0+NDcuPC9lbT7ml6XooYz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aXop4HkvaDvvIzlj6rlm6DkuLrkvaDlj5HnmoTpgqPlj6XmiJH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pe25Yi75Li65L2g5YeG5aSH552A77yM5Zyo5L2g6Lqr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IkeS7juS4jeaYr+S4gOS4qua4qeaflOeahOS6uu+8jOS9hu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S9oOWBmuWwvea4qeaflOS5i+S6i+OAgjwvcD48cD48ZW0+NTAuPC9lbT7ku4r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nnJ/lpb3vvIzmraPlpoLnrKzkuIDmrKHnm7jpgYfml7bkvaDnmoTlvq7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iH54mp5oOz5L2g5LiN5Y+K5oiR5b+D5b+15L2g77yM5LiH54mp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+K5oiR5b+D5oKm5L2g44CCPC9wPjxwPjxlbT41Mi48L2VtPuS9oOaDs+WPmOWd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iiq+aIkeWuoOWdj+eahOmCo+enjeOAgjwvcD48cD48ZW0+NTMuPC9lbT7kuI7lkJv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vazlkJHljb/vvIzkuI7lkJvlj4zmoJblhbHkuIDnlJ/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N5aW95aW954ix5L2g77yM5oiR5bCx5qiq5YiA5aS654ix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e7meS9oOeahOS4jeWPquacieeIseaDhe+8jOi/mOacieS4gOS4qu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mKXotY/nmb7oirHlhqzotY/pm6rvvIzphpLkuqbmgJ3ljb/vvIz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v7Xljb/jgII8L3A+PHA+PGVtPjU3LjwvZW0+5oiR5oOz5Zyo5L2g5b+D6YeM77yM5ra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Kh5pqW5rWB44CCPC9wPjxwPjxlbT41OC48L2VtPueIseS9oO+8jOS4jeiDveaooeez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OAgjwvcD48cD48ZW0+NTkuPC9lbT7kuLrkuobmkqnkvaDkupTliIbpkp/vvIzkuK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XnlLXjgII8L3A+PHA+PGVtPjYwLjwvZW0+5L2g6K6p5oiR5oOz6LW35YWJ6L6J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ul5Y+K5Lq66Ze055qE576O5aW944CCPC9wPjxwPjxlbT42MS48L2VtPuS7j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ni+aIkeaDs+e7meS9oOWPluS4gOS4que7sOWPt++8jOWPqyZsZHF1bzvnsbPoir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Zug5Li65oiR5oOz54iG77yI5oqx77yJ57Gz6Iqx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iMtua4heasouaXoOWIq+S6i++8jOaIkeWcqOetiemjjuS5n+et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u7/kvZvkvaDlnKjlk6rph4zvvIzlhYnlsLHlnKjlk6r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oiR5piv56eY6bKB5riU5Zy655qE5LiK5Y2H6KGl5YG/5rWB77yM5piv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Wk6YGT55qE5Y2w5bqm5a2j6aOO77yM5oOz6KaB6Z2g6L+R5L2g77yM5LiN5YGc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iuqeiho+acjeW+heWcqOiho+afnOmHjO+8jOiuqeS9oOW+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OAgjwvcD48cD48ZW0+NjYuPC9lbT7lnKjmiYDmnInnmoTlkYrliKv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lpzmrKLnmoTmmK8mbGRxdW875pma5a6J77yM5piO5aSp6KeB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vZnnlJ/kuInlpKfnm67moIfvvIzmnInogonmnInphZLmnInkva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og73lhbzlvpfvvIzliY3pnaLkuKTkuKrlj6/ku6XkuI3opoH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y85Lit5YCS5pig55qE5pif5rKz5rWq5ryr77yM5piv5oiR5LiN5pu+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aSW5qGD5rqQ44CCPC9wPjxwPjxlbT42OS48L2VtPumXreS4iuecvOedm++8j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ingeS9oOOAgjwvcD48cD48ZW0+NzAuPC9lbT7kuI3mg7Pmkp7ljZflopnkuob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v5vkvaDnmoTog7johpvjgII8L3A+PHA+PGVtPjcxLjwvZW0+546r55Gw5LiN5Y+r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4S26Iqz6aaZ5aaC5pWF44CCPC9wPjxwPjxlbT43Mi48L2VtPumBh+WIsOS9o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lueVjOWDj+S4gOeJh+iNkuiNieWOn++8m+mBh+WIsOS9oOS5i+WQju+8jOS4lueV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4uOS5kOWbreOAgjwvcD48cD48ZW0+NzMuPC9lbT7lm6DkuLrkvaDvvIzkuIf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I7mnJfkuobjgII8L3A+PHA+PGVtPjc0LjwvZW0+6YGH5Yiw5L2g5LmL5YmN77yM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oiR5aW95YOP5LiN55+l5omA5o6q77yM5Y+v546w5Zyo77yM5L2g5bCx5piv5oiR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ix5oOF55qE5qih5qC344CCPC9wPjxwPjxlbT43NS48L2VtPuaIkeWcqOS6uumXtOi0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7hOaYj++8jOWPquS4uuaUtumbhuS4lumXtOa4qeaflOWOu+ing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vaDor7TkvaDooqvnlJ/mtLvljovlvpfllpjkuI3ov4fmsJTvvIzmiJHmg7P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lLnlkI3lj6vnlJ/mtLvjgII8L3A+PHA+PGVtPjc3LjwvZW0+5oiR5piv5pGp5bCU5pu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iv77yM5L2g5piv5YyX5aSn6KW/5rSL5pqW5rWB77yM5Zug5Li65L2g55qE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5oiQ5LqG5LiN5Ya75riv44CCPC9wPjxwPjxlbT43OC48L2VtPuayo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ivnemDveaYr+aIkeaKhOadpeeahO+8m+S9huaYr++8jOaDheaEj+mDveaYr+WPkeiH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OAgjwvcD48cD48ZW0+NzkuPC9lbT7ov5nkuKrkuJbnlYzkubHns5/ns5/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lubLlubLlh4Dlh4DvvIzmgqzlnKjmiJHnmoTlv4PkuIrvvIzlgZrmiJHnmoTmnIj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bGlt5oiR77yd5L2g77yM5Y2z5L2/57uZ5oiR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oiR5Lmf5Y+q5oS/5oSP5ZGG5Zyo5L2g55qE6Lqr6L65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eWGjeWkmueahOmFku+8jOmDveS4jeWmguS9oOmFkueqnemHjOeahOmCo+aKueesk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OAgjwvcD48cD48ZW0+ODIuPC9lbT7or6XmrbvvvIzmiJHorrDkuI3otbflhbbku5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lnLDmlrnjgII8L3A+PHA+PGVtPjgzLjwvZW0+5pWF5LqL5b6I6ZW/77yM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2l6K6y44CCPC9wPjxwPjxlbT44NC48L2VtPuecn+eIseeahOivne+8jOayoe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ruOAgjwvcD48cD48ZW0+ODUuPC9lbT7ku47kvaDnmoTlhajkuJbnlYzot6/ov4f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vaDlsLHmmK/miJHnmoTlhajkuJbnlYzjgII8L3A+PHA+PGVtPjg2LjwvZW0+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bq754Om5LqG77yM6YKj5bCx6bq754Om5L2g5ZWm44CCPC9wPjxwPjxlbT44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W9vOatpOaLpeacie+8jOWPquaEv+S4gOeUn+ebuOWuiOOAguS4jeaxgua1t+aer+ef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quaEv+W/g+eBteebuOS8tOOAgjwvcD48cD48ZW0+ODguPC9lbT7ot6jov4fljYP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ng73ng5/vvIzkvaDlp4vnu4jkuI7miJHlubbogqn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piv5LiA5pSv6IKh56Wo77yM5oiR5bCx5Z2a5a6a54mb5bi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S6i+aDheaAu+imgeWIhuWFiOWQju+8jOS9oOWFiO+8jOWFqOS4lueVjO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kvaDkuI3mma7pgJrvvIzkvaDmmK/miJHmtanngJrlroflr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lK/kuIDnmoTmmJ/mmJ/jgII8L3A+PHA+PGVtPjkyLjwvZW0+5pyJ5LiA56eN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a75LiN5byD44CCPC9wPjxwPjxlbT45My48L2VtPuaDs+aUvuWcqOaJi+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aJi+acuu+8jOiAjOaYr+eUteivnemCo+WktOeahOS9oO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ov5nnm5joj5zvvIzmnInphbjmiY3kvJrmnInnlJz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6KeB77yM5ouJ552A5L2g55qE5omL77yM5peg6K665piv5Zyo5ZOq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Sf6KeJ5YOP5piv5pyd5aSp5aCC5aWU6LeR77yM5L2g55u45L+h5Lm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aIkei/mOaYr+W+iOWWnOasouS9oO+8jOWDj+W6remZoumHjOWTqumCo+ag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oOiQveS6huWPiOW8gO+8jOWRqOiAjOWkjeWni+OAgjwvcD48cD48ZW0+OTc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ubTlsJHovbvni4LvvIzojr3mkp7liLDop4bmrbvlpoLlvZLvvIzljbTlm6DkuL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nqoHnhLblvIDlp4vmuLTmnJvplb/lkb3nmb7lsoHvvIE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X5Lq65bmz5bq477yM5L2g5piv5Lq66Ze05pif5YWJ44CC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WcqOWKq+mavumAg+eahOWZqeaipu+8jOS9oOaYr+aIkeaCo+W+l+aCo+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+8jOS9oOaYr+aIkeW9u+WknOmavuecoOeahOaDs+W/te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6L+c5pyJ5Lq65pu05aW977yM55y85LiL5L6/5piv5pyA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EuPC9lbT7kuI3opoHlsbHpl7TmuIXmnJfnmoTmnIjvvIzkuI3opoHlj6Tln47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vvIzmiJHlj6ropoHkvaDjgII8L3A+PHA+PGVtPjEwMi48L2VtPuS9oOi/h+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quaBi+eIseaDs+i3n+S9oOiwiOiwiOOAgjwvcD48cD48ZW0+MTAzLjwvZW0+6ZKT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A5Zac5qyi55qE5bCP6bG877yM5oiR5bCx5LiN55So5Y675rW36L655Z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QuPC9lbT7miJHpgYfliLDkuoblj6bkuIDlj6rljZXouqvni5fvvIznjrDlnKj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5jouqvpkpvlkIjph5Hni5fnnLzpl6rnno7kvaDku6zjgII8L3A+PHA+PGVtPjEw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eUteW9seWUr+S4gOeahOS4u+a8lO+8jOaIkeS7rOWcqOaXoOaVs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uOmBh++8jOWIl+i9pueahOi1t+eCue+8jOe7iOeCue+8jOeahu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2LjwvZW0+5pyJ5L2g5Zyo77yM6Iy26YO955Sc5LiA5Lqb44CCPC9wPjxwPjxlbT4x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pgIHkvaDlvojlpJrlvojlpJrlj6PnuqLvvIzorqnkvaDmr4/lpKnov5j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jgII8L3A+PHA+PGVtPjEwOC48L2VtPuaIkei/mOaYr+W+iOWWnOasouS9oO+8jOWDj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uayiem7mOWNg+eZvuW5tO+8jOWAkuaYoOedgOWxseW3neOAgjwvcD48cD48ZW0+MTA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f5pep6YO95piv5LiA5Liq5oi35Y+j5pys5LiK55qE5Lq677yM5bCx5Yir5oqY6IW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B5pep5ZCn44CCPC9wPjxwPjxlbT4xMTAuPC9lbT7liIbkuqvvvIzmiJHnmoTlv4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ra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1anVnY3AuaHRtbCI+aHR0cHM6Ly9kdWFuanV6aWt1LmNvbS9kdWFuanV6aS9seHIzdWp1Z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00F5773982A47D6D76690603F8ED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