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1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8C310E68ABB49358915427E8146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8C310E68ABB49358915427E8146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OF54ix54ix5bC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auteaEn+aDhe+8jOS4pOmil+ecn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WKoOi1t+adpeWwseaYr+WcqOS4gOi1t+OAgjwvcD48cD48ZW0+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eS6sueIseeahO+8jOaIkeWPquaDs+iuqeS9oOS4gOebtOWPq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muiFu+S6huWPr+eIseeahOWls+WtqeWtkO+8jOaIkeacieeCu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kquWkquOAgjwvcD48cD48ZW0+NC48L2VtPua4hemjjuS8tOaIke+8jOm7juaY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k++8jOaEv+S4juS9oOWFsemlruaalumFkuaWsOiMtu+8jOWFseeci+e7huawtOmVv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buOeJteebuOS8tO+8jOazqOWumuebuOaDnO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juS9oOeahOWFqOmDqOS4lueVjOi3r+i/h++8jOiAjOS9o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Jtei1t+S6huaIkeeahOaJi+OAgjwvcD48cD48ZW0+Ny48L2VtPui/meS4gOS4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mdkuaiheeruemprO+8jOWNgemHjOe6ouWmhu+8jOaKiumFkuS8tOiInuivl+ab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OAgjwvcD48cD48ZW0+OC48L2VtPuWDj+S9oOi/meenjeS6uu+8jOmZpOS6hu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9oOayoeacieS7gOS5iOWlveiwiOeahOOAgjwvcD48cD48ZW0+OS48L2VtP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S4gOS4i++8jOaIkeWwseeVmeWcqOS9oOi6q+i+u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mK/lubPpnaLnmoTvvJvniLHmg4XvvIzmmK/nq4vkvZ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5+l6YGT5L2g5Zyo5bmy5Zib77yM5Y+N5q2j5oiR5Zyo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rOaDr+S6huS9oOeahOaDheivne+8jOWPquaDs+mZq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FtuWug+OAgjwvcD48cD48ZW0+MTMuPC9lbT7miJHmg7Pnu5nkvaDlhpnkuIDppp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lLHnu5nkvaDlkKzvvIzmrYzor43lhajmmK/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q+U5pio5aSp5pu054ix5L2g77yM5L2G5Lmf5q+U5oiR5Lul5ZC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R44CCPC9wPjxwPjxlbT4xNS48L2VtPuW+heS9oOWpmue6seiQve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aIkuaMh+WcqOaJi++8gTwvcD48cD48ZW0+MTYuPC9lbT7miJHlr7nmhJ/mg4XlgY/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lr7nmiJHnmoTog4Plj6PjgII8L3A+PHA+PGVtPjE3LjwvZW0+5LuO5q2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IqC5pel77yM5pyJ5LqG5LiA5Liq5L2g44CCPC9wPjxwPjxlbT4x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Gu+S6hu+8jOaIkeWcqOays+eVlOetieS9oOOAgjwvcD48cD48ZW0+MTk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miJHmnIDnvo7nmoTpo47mma/vvIzmiJHmmK/kvaDkuYXnrYnnmoTlvZL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Zac5qyi5L2g77yM5Y+q5piv566A5Y2V55qE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LpeS9oOecieecvOabvuS4uuaIkeWBnOeVmeWNi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eci+S4jeingeaIkea3seaDheWmguWIneOAgjwvcD48cD48ZW0+M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kozmiJHkuIDot6/lkIzooYzvvIzlgZrkuIDlr7nlubjnpo/nmoTot6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O5Lq65LiN6K+05pqX6K+d77yM6Lef5oiR5Zue5a62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FtuWunuS4gOebtOWFs+W/g+S9oOeahOS6uuWws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yoeWPkeeOsOWQl++8nzwvcD48cD48ZW0+MjUuPC9lbT7miJHllpzmrKLnnIv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lpzmrKLnnIvkvaDvvIzkupHlnKjnqbrkuK3vvIzkvaDlnKj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95Y+v54ix55qE5L2g77yM5aW954ix5L2g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jeefpemBk+awuOi/nOS8muacieWkmui/nO+8jOaIkeWPq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aDnOWcqOS4gOi1t+eahOaXtuWFieWwseWkn+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sIbmiJHmiYDmnInnmoTniLHpg73nu5nkvaDvvIzpgIHnu5nmiJH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oiR5oOz6K6p5L2g5LiA6L6I5a2Q6YO9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KaB57uZ5L2g5LiW55WM5LiK5pyA54+N6LS1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Jv+ivuuS7gOS5iOmDveaYr+epuuivne+8jOmHjeimgeeahOi/mOaYr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lk6rmnInku4DkuYjlpb3ohL7msJTvvIzmiJH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ov5jkuI3mmK/lm6DkuLrmiJHniLHkvaDjgII8L3A+PHA+PGVtPjMyLjwvZW0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Zyo5b+N5LiN5L2P55qE5pe25YCZ6ISx5Y+j6ICM5Ye6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WygeaciOiAgeWOu++8jOaIkeS+neeEtuiusOW+l+S7p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4i+aIkeS7rOWujOe+jueahOiqk+iogO+8gTwvcD48cD48ZW0+MzQ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mK/oia/oja/vvIzlr7nmiJHlvILluLjmnInmlY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biM5pyb5LiA55u05YOP6L+Z5qC35rex5rex55qE5Zac5qyi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K6o5Y6M5oiR5bCx6Laz5aSf5LqG44CCPC9wPjxwPjxlbT4zNi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S8muWllOWQkeS9oOS9huaIkeS8muS4jei/nOS4h+mHjOmCo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6/ku6XlgbblsJTliqjkuKrmg4XvvIzkvYborrDlvpfopoH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Ww5b6X56qB54S277yM5oiR5Lus5p2l5LiN5Y+K5ZGK5Yir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Zug5Li65oiR5Lus5rC46L+c5LiN5ZGK5Y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eyvuW/g+etluWIkui/t+WxgO+8j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+8jOWlj+W8ueS4gOabsuOAgjwvcD48cD48ZW0+NDAuPC9lbT7kvaDoi6XnnIv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vvIzkvaDkvJrlj5HnjrDmiJHlr7nkvaDnmoTmgJ3lv7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iR6KaB5aSa5om+5Yeg5Zue5a+56LGh77yM6L+Z5qC35a+55Lyk5bCx5YW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I5ZOI77yBPC9wPjxwPjxlbT40Mi48L2VtPuaYn+aYn+aYr+mTtuays+mAkue7m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DheS5pu+8jOS9oOaYr+S4lueVjOi1oOS4juaIkeeahOaBqei1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vJrnlKjmnIDnvo7nmoTnlLvmoYbvvIzoo4XotbfkvaDkuozljYH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Q0LjwvZW0+54ix5L2g5b+D6Lez5LiA5LiL5Li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f5oOF5LiNJmxkcXVvO+S4i+aetiZyZHF1bzvjgII8L3A+PHA+PGVtPjQ1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J5LiA6K+677yM5Y+q5b2x5bey6JC95a+e77yM5a6/5ZG957yY77yM6bKb57uh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44CCPC9wPjxwPjxlbT40Ni48L2VtPui/mei+iOWtkOacieS4pOS4quaEv+acm++8m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cqOS9oOi6q+i+ueOAgjwvcD48cD48ZW0+NDcuPC9lbT7miJ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vvIzlj6rog73nnIvop4HkvaDjgII8L3A+PHA+PGVtPjQ4LjwvZW0+5oiR6KaB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m456aP5LiA6L6I5a2Q6ICM5bey44CCPC9wPjxwPjxlbT40OS48L2VtP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IkeacgOeIseeahOWcsOaWue+8jOWwseaYr+S9oOeahOW3puWP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iKvor7TkuobvvIzkvaDnmoTkuIDlj6UmbGRxdW875L2g5aW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W3sue7j+aypumZt+S6huOAgjwvcD48cD48ZW0+NTEuPC9lbT7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kurrvvIzlsLHmmK/pgqPkuKroiI3lvpfoirHml7bpl7Tpmar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Y+q5oOz5Yed6KeG5L2g5a6J54S25YWl55y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yJ5LiL5pe25YWJ55qE5pqC5YGc6ZSu44CC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8muWPmOeahO+8jOS7juS4gOW8gOWni+eahOacieeCueWWnOasouS9oO+8j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i2iuadpei2iuWWnOasouS9oOOAgjwvcD48cD48ZW0+NTQuPC9lbT7lvZP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lubjnpo/ov5nkuKTkuKrlrZfnmoTml7blgJnvvIzmiJHmu6HohJHlrZDp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E8L3A+PHA+PGVtPjU1LjwvZW0+5Ymp5LiL55qE5Y+q5piv5oKy5Lyk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IO95aSf5ZSk6LW3576O5aW955qE6K6w5b+G44CCPC9wPjxwPjxlbT41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S9oOWHuueOsO+8jOWkn+aIkeasouWWnOWHoOWNgeW5t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ku4DkuYjkuJbpnaLvvIzop4Hop4HkvaDlsLHlpb3kuo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iO5L2g54m15omL77yM6LWw6YKj5oKg6ZW/55qE5Lq655Sf77yM5Lu7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aOe5oms77yBPC9wPjxwPjxlbT41OS48L2VtPueOsOWcqOS4jeiDveWcqOS4gOi1t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Pjeato+aIkeS7rOmDvei/mOacieS4gOeUn+WPr+S7pea1q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l6LnhLbkvaDov5vkuobmiJHnmoTkuJbnlYzvvIzmiJHlsLH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mJPmlL7kvaDotbDjgII8L3A+PHA+PGVtPjYxLjwvZW0+55Sf5ZG9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oiR5YWI6LWw5oiW5LiO5L2g5LiA6LW356a7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cgOiDveiuqeaIkeaEn+WIsOW5uOemj+eahOS6i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veedgOaIkeeahOiDs+iGiu+8jOWGsuaIkeaSkuWoh+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lhYnmmK/mg7Pmg7Ppg73kvJrlgbfnnYDkuZDnmoTkurrvvIznlJ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ZDkuI3lj6/mlK/jgII8L3A+PHA+PGVtPjY0LjwvZW0+5oiR5LuA5LmI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D5bGx5LiH5rC05Y+q55WZ5L2g5LiA5Liq44CCPC9wPjxwPjxlbT42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uueWvu+8jOiNr+efs+aXoOWMu++8jOS9oOWwseaYr+aIkeeahOiNr+W8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sqHmnInnlJzoqIAv5a+G6K+tL+WkluihqO+8jOWPquacieWUr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y/otrPku6XjgII8L3A+PHA+PGVtPjY3LjwvZW0+55m96Iy25riF5qyi5pe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Zyo562J6aOO5Lmf562J5L2g44CCPC9wPjxwPjxlbT42O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oeacieS7gOS5iOeJueWIq+eahOeQhueUse+8jOWwseaYr+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msqHlip7ms5XovrnotbDovrnniLHvvIzku5bkuIDkuKrkurr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kurrlsbHkurrmtbfjgII8L3A+PHA+PGVtPjcwLjwvZW0+5pyA576O55qE5LiN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6ICM5piv5LiO5L2g6Lqy6L+H6Zuo55qE5bGL5qqQ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Vv+W+l+W+iOWDj+aIkeS4gOS4quS6suaImu+8jOaIkeWmiOeahOWls+W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vpPlr4bnoIHml7bvvIzmmI7mmI7nn6XpgZPlj6rplJ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Lov5jmmK/miormiYDmnInlrZfnrKbliKDmjonvvIzph43mlrDovpPlh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g55qE5pma5a6J5piv5YW05aWL6I2v77yM5Lmf5piv5a6J5b+D5Ym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WWnOasouS9oOaAu+aYr+iXj+S4jeS9j++8jOaNg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tOW3tOS8muS7juecvOedm+mHjOi3keWHuuadpeOAgjwvcD48cD48ZW0+NzU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kuqTmt6HlpoLmsLTvvIzkvaDmiJHkuYvkuqTmtZPlpoLonJz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aSE5a6J5pS+55qE5oOF57uq77yM5Y+q6IO96buY6buY6K6p5a6D5aCG56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3Ny48L2VtPuaYr+aIkei0quW+l+aXoOWOjO+8jO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qOmDqOOAgjwvcD48cD48ZW0+NzguPC9lbT7mnInkuIDkuKrkuLrkuobkvaDlk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mgKfkv53mjIHot53nprvnmoTor7TnmoTniLHkurrmmK/mnIDmmpblv4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+56L+p5pez5oCd5b+15ZKM5pyf55u877yM5aW95YOP5oiQ5L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ez5rOb5rul44CCPC9wPjxwPjxlbT44MC48L2VtPuaEv+aIkeWmguaYn+WQm+Wmg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a1geWFieebuOeajua0geOAgjwvcD48cD48ZW0+ODE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I7miYDku6XvvIzkuI3orrLpgZPnkIbjgII8L3A+PHA+PGVtPjg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q+U5pio5aSp5aSa77yM5L2G5rKh5pyJ5piO5aSp5aSa77yM5q+P5aS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44CCPC9wPjxwPjxlbT44My48L2VtPuWRvOWUpOS9oOeahOWQjeWtl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OAgjwvcD48cD48ZW0+ODQuPC9lbT7miJHlt7Lnu4/pl63lpb3kuobkuIDlj6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rYnkvaDlkozmiJHor7TmmZrlronvvIzmiJHlsLHpl63kuIrlj6bkuIDlj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2g6Lq65Zyo5oiR55qE5oCA5oqx6YeM77yM6K6p5oiR5b+D6Le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L+Z5bCx5piv54ix55qE5oSf6KeJ44CCPC9wPjxwPjxlbT44Ni48L2VtPuS4iemH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emHjOi3r++8jOatpeatpemjjumHjO+8jOatpeatpeS9o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6XmjKTnmoTovabkuIrvvIzooqvkvaDmirHlnKjmgIDph4zvvIzpgqP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g4/mmK/lkIPkuobpopflvojnlJzlvojnlJznmoTns5b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LiN5piv6ZW/5LmF5LmL6K6h77yM5Y+v54ix5L2g5piv6ZW/5LmF5LmL6K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cqOaIkeW/g+S4reS7u+S9leaXtuWIu+mDveWPquaci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OAgjwvcD48cD48ZW0+OTAuPC9lbT7psrjnmoTlo7Dpn7PlvojlraTni6z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niLHmg4XjgII8L3A+PHA+PGVtPjkxLjwvZW0+5aaC5p6c5L2g6ZyA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2g6LWw5Yiw5pyA5ZCO77yM5oiR5piv5LiN5Lya5ouS57ud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9k+WNiOWQjuesrOS4gOS4nei9u+mjjuWQuei/h+aXtu+8jO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3gx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cC5odG1sIj5odHRwczovL2R1YW5qdXppa3UuY29tL2R1YW5qdXppLzd4MXp4OTNkZH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8C310E68ABB49358915427E8146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