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85CBF1C75BF88DE31609DC46DB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85CBF1C75BF88DE31609DC46DB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L+h5o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gOWNleeahOW3peS9nOiupOecn+WcsOWBmu+8j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yvuiHtOWcsOi/h++8jOS4lumXtOeahOeZvuaAgemdmemdmeWcsOi1j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i+WRs+e7hue7huWcsOWTgeOAguWuoOi+seS4jeaDiuWkhO+8jOmXsueci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m+WOu+eVmeaXoOaEj+mXtO+8jOmaj+WkqeWkluS6keWNt+S6keiIkuOAgu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iuqei6q+W/g+mDveWbnuW9kuiHqueEtiZtZGFzaDsmbWRhc2g7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pyL5Y+L77yM5pma5a6J77yM5aW95Lq65aW95qKm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ma6aOO5ZC55pWj5L2g55qE55ay5oOr77yM6K6p5pyI5YWJ5YiG5pWj5L2g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K6p6buR5aSc5YiG5ouF5L2g55qE5Y6L5Yqb77yM6K6p552h5oSP6YCB5Y67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5+t5L+h5Y+R5Ye656Wd56aP57uZ5L2g77yM5oS/5L2g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4S25YWl55yg44CCPC9wPjxwPjxlbT4zLjwvZW0+5Luw5pyb5aSc56m677yM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B5pif6YeM5oOz5b+16YKj5Lqb5Y2D5bm05LiH5bm05YmN55qE5Yid5aS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Lqb6K6p5oiR5Lus5pu+57uP5r+A5Yqo6L+H5rOq5rWB6L+H55qE5LqL5oOF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+57uP55qE5Y2V57qv5pu05ZaE6Imv77yM54S25ZCO77yM5pma5a6J5ZCn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Y+L6LCK77yM5piv5LiA5qO155Sf6ZW/5Zyo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7uP5Y6G552A5pe26Ze055qE6ICD6aqM77yb5pe26Ze077yM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85q2k55qE54m15oyC77yb5LuK5aSp5piv6Ziy5rK76I2S5ryg5YyW5pe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bi46Z2S77yM5oS/5L2g5rS75Yqb5bi45Zyo77yM6LaK6L+H6LaK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1LjwvZW0+552h5ZCn77ya5L2g5Lya5YGa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KeB5oiR5omu5oiQ5LqG6ay877yM5LiA6Lqr55m96Imy55qE6KGj5pyN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oiR55qE6ISa77yM5Y205Y+q6IO955yL5Yiw5oiR55m96Imy55qE6KGj5pyN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JmhlbGxpcDsmaGVsbGlwO+aIkeebtOWLvuWLvueahOeci+edgOS9o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iZsZHF1bzvkuIvmrKHlloLmiJHokaHokITphZLnmoTml7blgJnnnIvlpb3lmL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jgII8L3A+PHA+PGVtPjYuPC9lbT7nuYHlv5nnmoTkuIDlpKnvvIzlt7Llvo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lv4Plv6fmhIHvvIzmu6Hlv4Png6bmgbzvvIzkuZ/mmK/lt7LlvoDkuobjgILmnIvk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nnIvlvIDkuIDkupvvvIznnIvmt6HkuIDkupvvvIzmtLvnmoTmvYfmtJL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ronlhajnmoTlpJzmmZrvvIznu5nmnKzouqvnmoTlv4PngbXlh4/lh4/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t7HlkbzlkLjlh6DkuIvvvIzov5vlhaXlsZ7kuo7mnKzouqvnmoTmoqblooP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mZrlronvvIE8L3A+PHA+PGVtPjcuPC9lbT7mmZrlronllYrvvIHmmI7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miJHku6zlvIDlv4Pmu6HmgIDvvIHmr4/lpKnmuIXmmajpg73mg7P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kuJbnlYzvvIzkvYblgZrnmoTkuI3lpb3vvIHluIzmnJvmiJHku6zogZTmiY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JrmnInlpb3pooTlhYbvvIHmmI7lpKnop4HllYrvvIE8L3A+PHA+PGVtP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6Xmi7/otbfnmoTopoHmi7/otbfvvIzkuIDkupvor6XoiI3lvIPnmoTopoHoiI3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j6rmnInorqnor6Xnu5PmnZ/nmoTnu5PmnZ/kuobvvIzor6XlvIDlp4vnmo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p4vjgII8L3A+PHA+PGVtPjkuPC9lbT7kvaDnmoTnnLznnZvlr7nop4bnnY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nrZTnrZTmgLvmmK/pmr7lhaXnnKDvvIzkuI3lpoLot5/miJHkuIDotbflv7X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Y+q57u1576K77yM5Lik5Y+q57u1576KJmhlbGxpcDsmaGVsbGlwO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lhaXnnaHvvIzmmI7lpKnlj4jmmK/nvo7kuL3nmoTkuIDlpKn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aHlvpfouI/lrp7vvIznnaHlvpfoiJLpgILvvIE8L3A+PHA+PGVtPjE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6YGT5LiA5aOw5pma5a6J77yM6YCB6LWw6L+Z5YyG5YyG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NuOS4i+i0n+iNt++8jOaUvuadvuW/g+aDhe+8jOWQkeS7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eahOS6uuivtOWjsOaEn+iwou+8jOaAgOedgOWvueaYjuWkqe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p+aGrOWFpeedoeOAgue+juaipu+8jOaci+WPi+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kuIDmlbTlpKnvvIzng6bmgbzljovlipvlnKjmiYDpmr7lhY3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pJzmmZrvvIzlsIbllqfpl7nlvZLpm7bvvIzov5jlhoXlv4P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lsIbng6bmgbzlvZLpm7bvvIznu5nlv4Pmg4XkuIDku73mhInmgqbvvJvorqn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bvvIzkuLrlv4PngbXlop7mt7vlh6DliIbovbvmnb7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aOw5peg5oGv77yM5byl5ryr5L2g55qE5b+D6YeM44CC5b2T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LiN5piv5Y+I5oSf5Yiw5LqG5a+C5a+e77yM5oSf5Yiw5LqG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bCx6YCB5L2g5LiA5Liq5aW95qKm5ZCn77yM5oS/5L2g5qKm6YeM6IO95Zu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5qE5aiY5a626auY6ICB5bqE77yBPC9wPjxwPjxlbT4xNC48L2VtPuWklemYs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i+ie+8jOaYn+WFiemcsuWHuueskeiEuO+8jOaciOWFiee8lui+keaAneW/t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hteelneemj++8jOaEv+S9oOWwhuWOi+WKm+WOi+aJge+8jOWSjOeDpuaBv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5uOemj+e8oOe7te+8jOWSjOW/q+S5kOS6suWvhu+8jOaZmuWuieWlveaipu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gIHlpKnvvIzlpKrpu5HvvJvlsI/puJ/vvIzkuI3po5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vvIzkuI3lvZLvvJvmmJ/lhL/vvIzkuI3ov73vvJvlm57lrrbvvIzlhaXnnaH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J/nvo7vvJvnsr7npZ7vvIzkuI3kuo/vvJvlt6XkvZzvvIzkuI3ntK/jgILnpZ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jgILmmZrlronvvIE8L3A+PHA+PGVtPjE2LjwvZW0+552h5ZCn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ya5Yiw5a6277yb552h5ZCn77yM5LqL5Lia6aG65Yip56yR5ZOI5ZOI77yb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76O5aaC6Iqx77yb552h5ZCn77yM5YGl5bq35bmz5a6J5aW96L+Q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Y+q5pyJ5YGa5qKm5LiA5YiH6YO95Lya5a6e546w5ZWm77yB5pma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xNy48L2VtPum4oeedoeS6hu+8jOeMq+WEv+WPq++8jOWkn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3suesvOe9qe+8m+eci+eUteinhu+8jOaJk+eUteiEke+8jOadpeadr+WSluWVo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m+i5rOi5rOiFv++8jOedoeedoeinie+8jOWGjeWkmueDpuaBvOS5n+W/mOaO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a0u+WIsOiAge+8jOmVv+WRveeZvuWygeS6i+S6i+Wlve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naHnnKDnlJznlJzvvIHlpb3moqblnIb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2h5YmN5aSn572u5o2i77ya55So5b+r5LmQ5o2i5o6J6KGw5Lyk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2i5o6J5b+n5oSB77yM55So5a6B6Z2Z5o2i5o6J54Om54el77yM55So6Z2Z5b+D5o2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5o2i5aW95ZCO5Y+v5b6X5Yiw5a6J54S25YWl552h5aWW5Yqx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iN5pat5oSP5aSW5oOK5Zac5ZOf44CC6L+Y562J5LuA5LmI5b+r54K56KGM5Yq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iZsZHF1bzvmnKvml6UmcmRxdW875LmL5ZCO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OeUnyZyZHF1bzvmmZrlronvvIE8L3A+PHA+PGVtPjIxLjwvZW0+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qKm5rK75oSI5L2g55qE6Zq+6L+H44CCPC9wPjxwPjxlbT4yMi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e0r++8jOi6q+S9k+eWsuaDq++8jOWQuOeDn+eDp+WYtO+8jOWWnemFkuS8pOiD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coO+8jOeyvuelnumik+iQju+8jOaUvuadvuW/g+aDhe+8jOWuieeE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aZmuWBmuS4quWlveaipu+8jOS4gOinieWEv+WIsOWkq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Kjov5nlronpnZnnmoTmt7HlpJzvvIzmiJHorqnmgJ3lv7XmhaLmh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HolYrvvIzlkJDpnLLniLHmgYvnmoToiqzoirPvvIzpmbbphonmgKHkurr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ot6/nmoTmuKnmmpbvvIzlnKjpgqPlubjnpo/nmoTmoqbkua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lpb3moqbjgII8L3A+PHA+PGVtPjI0LjwvZW0+57q154S257mB5Y2O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Y2z5piv5LqR54Of77yM5Lu75Yet54Om5oG85peg5pWw77yM5oOz5byA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5LiN5Lul54mp5Zac77yM5LiN5Lul5bex5oKy77yM5rOw54S26Iul5aSE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bCd44CC5pma5a6J77yBPC9wPjxwPjxlbT4yNS48L2VtPuavj+W9k+WknOaZ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kqea2r+eahOaYn+aYn+aYr+aIkeWFs+azqOS9oOeahOecv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8r+W8r++8jOWug+mAgeWOu+aIkeacgOecn+W/g+eahOelneemj++8muaZmu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WTpuOAgjwvcD48cD48ZW0+MjYuPC9lbT7pgaXpgaXnmoTmoqbkuq7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lkKzmiJHlv4PmhL/kuIDlo7Dlo7DvvIzkvYbmhL/kvaDlubPlronkuIDnqI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kvYbmhL/miYDmnInnmoTnvo7lpb3oo4Xmu6HmgqjnmoTmoqbvvIznpZ3mgq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hLblhaXnnaHvvIzlpb3moqbvvIE8L3A+PHA+PGVtPjI3LjwvZW0+5aSc5bmV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Zug5pif5YWJ6ICM54OC5ryr77yb6Iqx5py15pys5peg5b+D5pWj5Y+R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6aOO55qE5Y+s5ZSk77yb6Zeu5YCZ54mH6K+t5Y+q6KiA77yM5Y2054m1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yC5b+177yM56Wd5L2g5pma5a6J77yM5pyL5Y+L77yB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6uueUn+eahOaXhemAlOS4re+8jOeDpuaBvOmDveaIkOepuu+8jOaci+WP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kuPC9lbT7msqHllaXkuovliKvnhqzlpJzvvIzmmZrnna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qzkurrogIHvvJvmsqHllaXkuovliKvkubHmg7PvvIzlsI/lv4PlmanmoqbmnaXnvK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llaXkuovms6HkuKrohJrvvIzooYDmtrLpgJrnlYXnrYvpqqjniaLvvJvmsqHlla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pbbvvIzmmpblv4Pmmpbog4PnnaHnnKDlpb3jgILmsqHllaXkuovjgILmsqHlla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gIPomZHogIPomZHml6nngrnnnaHkuobjgIJP77yIJmNhcDtfJmNhcDvvvIlPf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+8jOiusOW+l+WBmuS4quWlveaipuWViu+8gTwvcD48cD48ZW0+MzA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jbTkuI3lubPlh6HvvIznpZ3npo/nroDnuqbljbTkuI3nroDljZXvvIzkuovmg4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jbTkuI3nqoHnhLbvvIznn63kv6Homb3nn63ljbTmmK/nnJ/oqIDvvIHmi5bnnY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nIjkuq7vvIzmg7PnnYDlronlurfljbTmnIDnnJ/or5rvvIzkvYbmhL/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pb3moqbnlJznlJzvvIE8L3A+PHA+PGVtPjMxLjwvZW0+5pif5pif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552A5L2g77yM552h6KeJ5bCx5LiN5Lya5oSf6KeJ5a2k5Y2V77yb5rip6aao6Zeu5YC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mq5Ly0552A5L2g77yM5pqW5rWB5Lyg6YCS5pW05aSc5bCx5Lya5rip5pq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pyJ5Liq5aW95qKm77yM552h5Liq5aW96KeJ44CCPC9wPjxwPjxlbT4z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eDpuaBvOa2iO+8jOW/p+aEgeW/g+S6i+WFqOW/mOaOie+8j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4jOi6h++8jOWkmuW9qeaipuaDs+imgeaIkOecn++8jOedoeS4quWlveinieWlv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yvuelnuaMr+Wli+W/g+aDheWmme+8jOelneS9oOS9oOedoeaOieWOi+WKm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eUn+a0u+OAgjwvcD48cD48ZW0+MzMuPC9lbT7lpKnopoHloYzkuobvvJ/lnL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uobvvJ/msZ/msrPopoHlgJLmtYHkuobvvJ/ov5nkupvpg73kuI7kvaDmsqHmnIn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nhKblv4PkuobvvIzkvaDnjrDlnKjnmoTku7vliqHlsLHmmK/muIXpmaTmjon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IjvvIznnIvkvaDntK/nmoTvvIzlpb3lpb3nnaHkuKrop4nlkKf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LiA56yR77yMJmxkcXVvO+eDpuaBvCZyZHF1bzvlgbflgbfmiZTmjonvvJ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DvvIwmbGRxdW875Y6L5YqbJnJkcXVvO+aChOaChOmAgOe8qe+8m+e+juS4gOe+j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onnnKAmcmRxdW876L276L276Lef6ZqP77yb5ZOE5LiA5ZOE77yMJmxkcXVvO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ntKfntKfpmarlkIzvvIzlpJzluZXpmY3kuLTvvIzmlL7mnb7ouqv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haXnnKDvvIznvo7moqbov57ov57jgII8L3A+PHA+PGVtPjM1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44CB552h5Liq6IiS5pyN6KeJ44CB5pep5pmo56yR5LiA56yR44CB5pW0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oOF6LCD44CB5bel5L2c5LmL5L2Z56yR5LiA56yR44CB5b+D5Lya6Lef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B5pS25Yiw55+t5L+h56yR5LiA56yR44CB5LiA5YiH5b+n5oSB6YO9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ahOi/meS4gOeUn+acieWkquWkmueahOadpeadpe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IkeS7rOi9rOeerOWNs+W/mO+8jOacieS6m+aIkeS7rOWIu+mqqOmTreW/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WcqOmCo+S6m+WIu+mqqOmTreW/g+S4rea7i+mVv++8jOW/g+S4reeahOaAneW/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Oq+W/mO+8jOaZmuWuie+8jOaEv+W5uOemj+aUvuW/g+S4i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uYHlv5npnaLliY3vvIzlrabkvJrlgbfpl7LvvIzlsLHkvJrlv6vkuZD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vvIzlrabkvJrlnZrmjIHvvIzlsLHkvJrpobrliKnvvJvlnKjlkajlha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6ropoHlgJLlpLTlsLHnnaHvvIzlsLHkvJrlpb3moqbvvIHnpZ3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Om5oG85YaN5aSa77yM5bel5L2c5YaN57Sv77yM5Lmf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552h6KeJ77yM5YW76Laz57K+56We77yM5YWF6Laz552h55yg77yM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S75Yqb5Zub5bCE77yM5omN6IO95b+r5LmQ5q+P5LiA5aSp77yM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6J5b+D5LyR5oGv5ZCn44CCPC9wPjxwPjxlbT4zOS48L2VtPuWPtuWtk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jjueahOi/veaxgu+8jOS5n+S4jeaYr+agkeeahOaMveeVme+8jOiAjO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jOiHqueEtueahOmAieaLqe+8m+ivpeadpeeahOS8muadpe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1sO+8jOacieaXtuWAmeemu+W8gOW5tuS4jeaEj+WRs+edgOe7k+adn++8jOiAjOa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m5LiA56eN5byA5aeL44CCPC9wPjxwPjxlbT40MC48L2VtPu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S4gOS4quaipuaDs++8jOiuqeS9oOaUtuWIsOaIkeeahOelneemj++8jO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W/q+S5kOOAguS4gOWkqeeahOeDpuaBvOWPr+S7pea2iOmZpO+8jOedoeinieeG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Mqu+8jOeUnOicnOWmguS5s++8jOS4gOaXqemGkuadpe+8jOW+l+inge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ZmuWuie+8jOiuqeaipuW8gOWni+i/m+WFpeOAgjwvcD48cD48ZW0+NDEuPC9lbT7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bGRxdW8757Sn5byg54Om6LqB5Yqg54+t5Yqg54K56LaF6LSf6I235bel5L2cJnJkcXVv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jOW8gOWQryZsZHF1bzvovbvmnb7mgKHnhLboh6rnlLHoh6rlnKjkuZDpgI3pga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cmRxdW8756iL5bqP44CC56Wd5L2g5pma5a6J77yM5YGa5Liq576O5qKm77yM5qKm5Lm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0Mi48L2VtPuato+WcqOW3peS9nOeahOS9oOaYr+WQ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suaDq++8n+ato+WcqOWtpuS5oOeahOS9oOaYr+WQpuaEn+inieecvOedm+mFuOeXm+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XhemAlOS4reeahOS9oOaYr+WQpuaEn+iniea1kei6q+S5j+WKm++8n+mCo+S5i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Qp++8jOaKiuaJgOacieeahOS6i+aDhemDveaUvuS4i++8jOiIkuacje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nie+8jOaUvuadvuiHquW3se+8jOelneS9oOedoeW+l+iIkuW/g++8jOacie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lpKnlpKnlvIDlv4PvvIzlpb3moqb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bmz6Z2Z5L6/5piv56aP77yM5bmz6Z2Z55Sf5rS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rSS6ISx44CC5Yeh5LqL6aG65YW26Ieq54S277yM5Yeh5LqL5LiN5Y+v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LiW77yM5Lmf5bCx5rGC5Liq5b+D55qE5a6J56iz77yM5L2V5b+F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5b+D5a695LiA5a+477yM6Lev5a695LiA5LiI44CC6Iul5LiN5piv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ZOq5pyJ5Lq655Sf6aOO5bmz5rWq6Z2Z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wtOS5i+mXtOaciemXtOmalO+8jOS9huWcsOW/g+S4i+Wni+e7iOebuOeJt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aciemXtOmalO+8jOS9huW/g+mHjOaXtui+sOiusOaMgu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jsOaZmuWuie+8jOaipumHjOWSseS7rOebuOing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vK/lvK/mmJ/mmJ/ngrnngrnvvIzmgI7lj4rmiJHlr7nkvaDnnJ/mg4XkuIDniY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m7josIjkv6Hmga/nn63nn63vvIzpmr7ku6Xooajovr7miJHniLHkvaDkuIDniY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pgaXov5zmgJ3lv7XmnKrlj5jvvIzlv4PkuK3mnJ/nm7zvvIzmkLrmiYvnm7j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mnIDlpKfnmoTlv4PmhL/vvIE8L3A+PHA+PGVtPjQ3LjwvZW0+5b+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7Sv5LqG5LiA5aSp55qE5L2g77yM5Li0552h5YmN5Yir5b+Y5LqG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ma5a6J77yBPC9wPjxwPjxlbT40OC48L2VtPuWwiuaVrOeahOenu+WKqO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3sue7j+aIkOWKn+WcsOWumuWItuS6huWNiuWknOWRqOWFrOW5u+aDs+aipuWi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aXtuS4jeaXtuWcsOiuqeaCqOWcqOaipumHjOingeWIsOaIke+8jOebtOWIsOeci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abmeWFieOAgumAgOiuouS4muWKoeivt+WPkemAge+8mjUy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GheWuueWbnuWkjeWJjeWKoO+8muaDs+S9oOi/m+ihjOaXt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Krkurrpg73mnInnnaHkuI3nnYDnmoTml7blgJn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aHop4nvvIzogIzmmK/lv4PkuK3mnInlpKrlpJrnmoTng6bmgbzvvI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oiI3kuI3lvpfnmoTkurrvvIzlvpfkuI3liLDnmoTlv4PvvIzov5j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nmoTmrLLmnJvvvIzlg4/mr5Lom4fkuIDmoLfnvKDnu5Xoh6rlt7HjgIL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kuIDku7bkuovvvIznnIvlvIDkuobvvIzkuZ/pg73mmK/lsI/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vIzov5jmnInnmoTkurrvvIzkvaDnuqDnvKDotorkuYXvvIzlkI7mnaXkuKTotKXkv7H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hajouqvogIzpgIDnmoTkurrvvIzmiY3mmK/mmbrogIXvvIznnaHlvpf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lv5nlv5nnooznoozvvIzlpJzph4zkuI3og73lronnnKDvvIzkurrnlJ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vvIzmnIDlkI7vvIzlgaXlurfpg73mipjohb7msqHmnInkuobvvIzov5j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lZnmgYvvvJ88L3A+PHA+PGVtPjUwLjwvZW0+5oiR5YaN5Yqz57Sv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YeP77yb5oiR5YaN55ay5oOr77yM5a+55L2g55qE6Zeu5YCZ5LiN5Y+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eS5oOw77yM5a+55L2g55qE56Wd56aP5LiN5oWi77yb5oiR5YaN5oaU5oK0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L6d54S244CC6L276L275Zyw5a+55L2g6YGT5LiA5aOw77ya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qeaflOWwhuS9oOWMheWbtO+8jOe+juaipuWNs+Wwhu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pmpTkuInnp4vvvIzmmK/lm6DkuLrmnInkurr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plb/lpJzmvKvmvKvvvIzmmK/lm6DkuLrmnInkurrlnKjmg7Plv7XvvJvlsZX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mK/lm6DkuLrmnInkurrlnKjlk4HlkbPlraTni6zvvJvlraTmnpXpmr7nnK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rrlnKjmlbDnu7XnvorvvIzniLHlsLHkuKTkuKrlrZfvvJr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L56qX5aSW57mB5pif6Zeq54OB77yM5Lu75oCd5b+1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5qKt77yb55yL5pyI5YWJ5aaC5rC05riF5r6I77yM5Lu75oCd57uq5Zyo5pyI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44CC5aSc5pma5p2l5Li055qE5pe25Yi777yM6YGT5LiA5aOwJmxkcXVv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SZyZHF1bzvvvIzmhL/moqbkuK3nmoTkvaDmsLjov5zpnLLlh7rnlJznlJznmoTphZL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uK5aSc5byA5b+D5YWl55yg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NruivtCZoZWxsaXA75q+P5Liq5a6/6IiN6YO95pyJ5LiA5Liq56O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Liq6K+05qKm6K+d55qE77yM5LiA5Liq5omT5ZG85Zmc55qE77yM5LiA5Li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ma57q16KeC5YWo5Zy655qEJmhlbGxpcDvkvaDmmK/lk6rkuKrvvJ/mmZrlronlkIT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lsZ7kuo7miJHku6znmoTpnZLmmKXvvIE8L3A+PHA+PGVtPjU2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a576O5aW977yM6YCB5Liq5L+h5oGv5aW95LiK5aW977ya54Om5oG85oqb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x77yM5pel6Ze057q35omw6YO96LW26LeR77yb5pif5pif556n77yM5pyI5Lqu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qKm55yf5LiN5bCR77yb6aOO5YS/56yR77yM6Jmr5YS/56W377yM5LuK5aS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mQ5reY5reY77yB56Wd5L2g5pma5a6J77yBPC9wPjxwPjxlbT41Ny48L2VtPuWls+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i6uuWcqOW6iuS4iuaLv+edgOaJi+acuuS4ilFR77yM55yL5Yiw5LuW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GK5aSp77yM5LiN5bCP5b+D552h552A5LqG77yM5LiA55u05rKh5pyJ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6LW35p2l55yL5Yiw55S355Sf5pyA5ZCO5LiA5Y+l5Y+q5piv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755Oc77yM5Y+I552h552A5LqG77yf5pma5a6J77yBPC9wPjxwPjxlbT41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mdmeeahOWknOaZmu+8jOWvhOS4iuaIkea4qemmqOeahOelneemj++8jOW4puWOu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gOW/te+8jOaEv+aIkeeahOS4gOWjsOelneemj+a0l+WOu+S9oOS4gOWkq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+8jOS4gOWPpeaZmuWuieW4puS9oOi/m+WFpeeUnOe+jueahOaipuS5oe+8jOS4gOe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9v+S9oOedoeW+l+abtOmmme+8gTwvcD48cD48ZW0+NTkuPC9lbT7pnZnpnZn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vmnLrlk43otbfvvIzmuKnppqjnmoTnpZ3npo/kvKDpgJLnu5nkvaDvvIz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m7Tnu5XnnYDkvaDvvIzmtJfljrvlirPntK/mtJfljrvnlrLmg6vvvIz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or7TkuIDpl67mg7PkvaDvvIzmhL/kvaDku4rmmZrlv4Pmg4XoiJLnlYXvvIz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oqblooPvvIE8L3A+PHA+PGVtPjYwLjwvZW0+6Iqx5aap5aqa77yM55Sx5LqO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77yb5qKm5bey6YaJ77yM55Sx5LqO5pyI6Imy5b6I576O77yb5aSc5rex5rK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L2/6ZmN5Li077yb5oOF6LS16YeN77yM55Sx5LqO5pyJ5L2g5a6J5oWw77yb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x5LqO5pyJ5L2g5LiA55Sf5Ly06ZqP44CC5pma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WPpeaMguW/te+8jOW4puadpeWUr+e+jueahOeskeminO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4puadpeecn+ivmueahOivuuiogO+8jOS4gOS7vee6r+ecn++8jOW4p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WnOaCpu+8m+S4gOadoeefreS/oe+8jOW4puadpeaygeS6uueahOmmmeeU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Ev+aIkeeahOefreS/oeW4pue7meS9oOa3sea3seeahOelneaEv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Z/orrjkvaDmg7PopoHnmoTmnKrmnaX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gLzkuIDmj5DvvIzkuZ/orrjkvaDlt7Lnu4/lvojliqrlipvkuoblj6/ov5j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u6HmhI/vvIzkuZ/orrjkvaDnmoTnkIbmg7PnprvkvaDnmoTot53nprv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4nov5Hov4fvvIzkvYbor7fkvaDnu6fnu63lkJHliY3otbDvvIzlm6DkuLr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liqrlipvvvIzkvaDljbTlp4vnu4jnnIvlvpfop4Hoh6rlt7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So6L275p2+5YyW5Li65a6a56We5rGk77yM6IiS57y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5So5riF54i95YyW5Li65a6J56We5YmC77yM5YeP6L275b+n6YOB77yb55S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Z2Z56We5Li477yM5pWj5bC954Om5oSP77yb55So6Zeu5YCZ5YyW5Li65a6J55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LW3552h5oSP77yb6YCB57uZ5aSc6YeM5aSx55yg55qE5L2g77yM5oS/5L2g6aW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Wj552h55Sc55Sc6ZqP5L2g77yM56Wd576O5qKm5oKg5oKg6Zmq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eCueW5vem7mOa4hemmmeawtO+8jOa2guS4gOeCueS5kOingu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e+8jOeCueS4gOebj+mhveearuWPsOeBr++8jOaLieS4gOW5lea4qeaflOeql+W4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knOWlveS6uuWlveaipuOAguelneS9oOaZmuWui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nIjkuq7mmK/lvK/ov5jmmK/lnIbvvJvmgJ3lv7XmmK/kuIDpppbnmo7mtI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kvJrorqnkvaDlv4PphbjmtYHms6rvvJvmgJ3lv7XkuZ/lj6/ku6Xorqnkva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g7PkvaDnmoTmhJ/op4norqnmiJHlhYXmu6HkuobluIzmnJv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Zyo5q+P5Liq5Lq655qE5b+D6YeM5YW25a6e6YO95pyJ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LiN6K666YGH5Yiw5oCO5qC355qE5oyr5oqY5ZKM6buR5pqX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15LiN5Y+v5Lul6KKr56Oo54Gt44CC6L2s6L+H6Lqr5Y6777yM5o2i5Liq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N6buR77yM5Lq65YaN6IOM77yM55y85YmN5pyJ5LiA55uP54Gv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eUn+WwseWDj+mjjuS4gOagt++8jOmjmOi/h+Wwse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cieS6m+S6uueahOWQjeWtl+aIkeW3suW/mOS6hu+8jOacieS6m+aIkeWNt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+l+OAguato+Wmgu+8jOacieeahOS6uu+8jOabvue7j+aYr+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NtOaXoOivneWPr+ivtOOAgueUn+a0u++8jOmcgOimgei/veaxgu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mgeWdmuaMge+8m+eUn+WRve+8jOmcgOimgeePjeaDnO+8m+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oeS6i++8jOmDvemcgOimgeWdmuW8uuOAguaZmu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tYHovazvvIzkvaDnmoTnvo7kuL3kuI3lj5jvvIzlsoHmnIjmm7Tov6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b/mmbrkuI3lh4/vvIznmb3lpKnkvaDlupTor6XlsL3mg4Xnu5rng4LvvIznpZ3mhL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Dog73lronnnKDvvIzmiJHmhL/mhI/lgZrlpJzmnaXpppnvvIzmiorkvaD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aN6buR55qE6buR5aSc5Lmf5Lya6L+O5p2l6buO5pi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2O5Z235Lmf5Lya5Ye6546w5bmz6Lev77yM5oCA5oqx552A5LiA5qO1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biM5pyb5LmL5b+D77yM5piO5aSp5bCx5Lya5pyJ5rip5pqW55qE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ZCn5pyL5Y+L77yM6IOc5Yip5bCx5Zyo5L2g55qE5LiL5LiA5q2l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qeS4iueahOaYn+aYn+mDveWcqOecqOedgOecvOedm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i3s+i3g+edgOaAnee7qiZoZWxsaXA75LiN55yg55qE5aSc6YeM77yM5pyJ5Liq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yo5oOz5L2gJmhlbGxpcDvmmZrlronkurLniLHnmoQmaGVsbGlwO+aipumH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SZoZWxsaXA75peg6K665piv5aW95oiW5piv5Z2P77yM6Iez5bCR6IO96K+B5p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iq5oiR77yBPC9wPjxwPjxlbT43MS48L2VtPuWtpOeLrOeahOWknOmH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+8jOW/g+acieS6m+mGie+8jOS4jeefpeW/g+S4reeahOS9oOacieayoeac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a4qemmqOeahOmXruWAme+8jOa0l+WOu+S9oOS4gOWkqeeahOeWsuaD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UnOicnOeahOaipu+8jOelneS9o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IuPC9lbT7lv5nlrozkuobkuIDlpKnnmoTkuovvvIz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vaDlj5HmnaHnn63kv6HkuobvvIzpgIHkuIrmiJHmuKnppqj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vvIzlronnhLblhaXnnaHvvIznnaHmoqbnlJznlJznvo7nvo7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ppnpppnlk5Llk5LvvIzlk5Llk5Lmu7Tmu7TvvIzkuI3opoHmtYHlk4jlloflrZ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6bvvIzlkbXlkbXjgII8L3A+PHA+PGVtPjczLjwvZW0+5b+Z56KM5LqG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6Zey6YCC55qE5YKN5pma77yM5qyj6LWP552A5qyi5aOw56yR6K+t55q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76O5ZGz5Y+v5Y+j55qE5pma6aSQ77yM56yR5a655oiQ5Li65bm456aP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6Wd5L2g77ya5aW95qKm77yM5pma5a6J77yBPC9wPjxwPjxlbT43NC48L2VtP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ZmuWuie+8jOacm+S9oOS4gOWIh+WuieWlve+8gTwvcD48cD48ZW0+Nz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lpb3lv4Pmg4XvvIzlpJzlpJzpg73lgZrnlJzonJzmoqb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kurrlhbPlv4PvvIzlpITlpITlj5fkurrlkbXmiqTvvIHnvo7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c2LjwvZW0+5bel5L2c5piv5b+Z5piv6Ze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77yb6IGU57O75piv5aSa5piv5bCR77yM6K6p6Zeu5YCZ5rC46L+c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6L+c5piv6L+R77yM6K6p54m15oyC5rC46L+c77yb55Sf5rS75piv6Ium5piv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rC46L+c44CC5pma5a6J77yM5aW95qKm77yB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ZmuWuie+8jOaZmuaZmumDveS4jeWui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lroHpnZnmmK/nvo7lpb3nmoTvvIzmnInkvaDnmoTpmarkvLT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nhafpob7mmK/otLTlv4PnmoTvvIznlJ/mtLvlr7nmiJHmnaXor7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nInmhI/kuYnnmoTvvIE8L3A+PHA+PGVtPjc5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5qE55Sf5rS76L+Z5qC36L+H77ya6Jm95Lya5pyJ6L6b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+D5LiN6Ium77yB5oiR5oS/5L2g55qE5LiW55WM5aSa5qKm5oOz77yM6Jm9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bi45bi45b+D55Sc5LqO5b+D55Sw77yB5pyL5Y+L77yM56Wd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5pma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cjU3bDBtdzV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N2wwbXc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85CBF1C75BF88DE31609DC46DB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