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4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2EC97D6E4F5D00083FE32F8071D3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EC97D6E4F5D00083FE32F8071D3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AwMOWPpeaSqeS6uueahOefreWPpe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mgI7og73lv5jorrDkvaDnmoTlvq7nrJ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nLznnZvvvIzov5jmnInpgqPngavng63nmoTvvIzku6Tkurrlv4PphonnmoT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vJ/lkbXvvIzov5nniLHmg4XnmoTmsrPph4zvvIzmtYHnmoTlhajmmK/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E8L3A+PHA+PGVtPjIuPC9lbT7lpb3kuovov57ov57vvIzlpb3moqbnlJznlJzjgIL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g7Pnu5nlpKnkvb/kuIDkuKrlkLvlj6/mg5zlpKnlpKrpq5jkuobvvJvmiJHmg7P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q7nrJHlj6/mg5zlpKrov5zkuobvvIzlj6rog73nu5nkvaDlj5HkuKrnn63kv6H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lkYror4nkvaDvvJrmiJHmg7PkvaDkuobjgII8L3A+PHA+PGVtPjM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6XkuLrkuIDovojlrZDpg73kuI3kvJrlv5jorrDnmoTkuovmg4XvvIzlsLH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7Xlv7XkuI3lv5jnmoTml6XlrZDph4zvvIzooqvmiJHku6zpgZflv5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miJHlr7nkvaDnmoTniLHku47mnaXmsqHmnInlgZzmraLvvIzlj6r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rqnliKvkurrnn6XpgZPogIzlt7LjgII8L3A+PHA+PGVtPjUuPC9lbT7kuIDlpKn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DlpKnplJnov4fvvIzov5jmnInkuIDlpKnvvIzlpb3lpb3miormj6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niLHkuIrkuobkvaDvvIzmiJHmiY3poobnlaXmgJ3lv7XnmoTmu4vlk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nmoTmhIHoi6blkozlppLlv4znmoTnhY7nhqzvvIzov5jmnInpgqPml6DkvJHmr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nInmrLLjgII8L3A+PHA+PGVtPjcuPC9lbT7ml7bpl7TkuLrlqpLvvIzpnZLmmKXkuLrog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lJ/vvIzkvaDoi6XkuLroia/ovrDvvIzmiJHmhL/lvZPnvo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i5Lnu53mmqfmmKfvvIzopoHniLHlsLHnnJ/nnJ/liIfliIfnmoTnlKjlv4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kuPC9lbT7lhbblrp7ouqvkvZPkuIrnmoTntK/lj4jnrpflvp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miJHmnIDntK/nmoTlsLHmmK/lv4Pph4zmu6Hmu6Hpg73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6K6p5L2g5oiR54m15omL77yM5a2k6bmc5Ly06JC96Zye6b2Q6aOe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Wx6ZW/5aSp5LiA6Imy44CC5rC05Lmz55u46J6N77yM5b+D5b+D55u45Y2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IkeaDs+WRiuivieS9oO+8jOS4jeeuoeS8muWPkeeUn+S7gOS5i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awuOi/nOWcqOWOn+adpeebuOe6pueahOWcsOaWueetieS9oO+8jOWcq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hqOeZveeahOivneS4reWPquacieS9oOOAgjwvcD48cD48ZW0+MTIuPC9lbT7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lkYror4nkvaDvvIzmiJHmnInlpJrlubjov5DvvIzpgYfop4HnmoTmmK/kvaD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kuIDlpKnmjL3nnYDkvaDnmoTmiYvvvIzljrvmlazlkITkvY3mnaXlrr7nmoTph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aaC5p6c5L2g5Y+v5Lul6K645oiR5LiA5Liq5pyq5p2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oS/5oSP5Li65L2g55S75Zyw5Li654mi44CCPC9wPjxwPjxlbT4xNC48L2VtP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+rueske+8jOaflOaDheeahOecuOWtkO+8jOiZveeEtuWvgueEtuaXoOWjsO+8jOW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a1t+iqk+Wxseebn++8m+ecn+aDheeahOWHneacm++8jOeXtOW/g+eahOWuiOaK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S4jeWkn+a1qua8q++8jOWNtOiDnOi/h+aXoOWKm+eahOaJv+iv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psbzlr7nmsLTor7TkvaDnnIvkuI3liLDmiJHnmoTnnLzms6rvvIz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ph4zjgILmsLTor7TmiJHog73mhJ/op4nliLDkvaDnmoTnnLzms6rvvIz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jgII8L3A+PHA+PGVtPjE2LjwvZW0+5LiK57q/5Y+q5Zug5Li65L2g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q/5Y+q5Zug5Li65L2g5aSq5LmF5rKh5pyJ5LiK57q/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vueS9oOeIseaBi+eahOaegeefreivl+evh++8jOWNh+WNjuS4uua8q+mVv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Vo+aWh+OAgjwvcD48cD48ZW0+MTguPC9lbT7mg4XkurroioLvvIzmiJHlj6rmhL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luqbov4fvvJvkuIDovojlrZDvvIzlj6rmg7PkuI7kvaDmkLrmiYvliL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Zac5qyi55qE5piv5pep5pil5riF5pmo54a55b6u55qE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5Lit5Y2I5YC+55uG55qE6Zuo44CB5pma56eL5YKN5pma5riF5YeJ55qE6aOO44C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275aSc5a+S5Ya355qE6Zuq44CB6L+Y5pyJ5LiA5bm05Zub5a2j5rip5p+U5aaC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C48L2VtPuW/g+e0r+WIsOS4gOWumueahOeoi+W6pu+8jOi/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WSjOiuoei+g+eahOWKm+awlOmDveayoeacieS6huOAgj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nIvlvpfliLDnmoTkuJbnlYzmiJHnmoTnnLzlkozkvaDlnKjkuIDotbfvvI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nmoTkuJbnlYzmiJHnmoTlv4PlkozkvaDlnKjkuIDotbf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pel5oOz5L2g5LiN5b6X5b2S77yM5aSc5aSc5LiN5pat5Y+55oGv5aOw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+H5ZCO55m+6YeM5b2S77yM55yL55yL5oiR55qE5bCP6KW/5pa944CC5oiR55qE5bC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L2g5oOz5oiR5LqG5rKh77yfPC9wPjxwPjxlbT4yMy48L2VtPuS9oOi0n+i0o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iJs++8jOaIkei0n+i0o+WKquWKm+i1mumSseOAgjwvcD48cD48ZW0+MjQ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mnIDnj43mg5zku4DkuYjlkJfvvIzlsLHmmK/ov5nlj6Xor53nmoTnrK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LnnIvnnYDlvq7nrJHnmoTkvaDvvIznqoHnhLblj5HnjrDvvIzmiJHnnJ/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ubjnpo/nmoTkurrjgII8L3A+PHA+PGVtPjI1LjwvZW0+5piv5oiR6Z2Z6aaZ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5LqG77yM6L+Y5piv5L2g5aSn6ZuE55y85YWJ6auY5LqG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kuaXtuaNleWFie+8jOedoeaXtuaNieaipu+8jOmBh+ingeS9oOS4ieeUn+acieW5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pJrluIzmnJvkvaDog73mmI7nmb3miJHvvIzljbPkvb/miJ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kuI3or7TjgII8L3A+PHA+PGVtPjI4LjwvZW0+5LiA5pel5LiA56yR5L+d5L2g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+K5L+P77yM5LiA5pel5LqM56yR5L+d5L2g5ZCJ5pif5aSp5aSp54Wn77yM5LiA5pe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+d5L2g5pyq5p2l5pyJ5aW95L6d6Z2g77yM56yR5LiA56yR77yM5bm456aP6Lef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BPC9wPjxwPjxlbT4yOS48L2VtPuaIkeWcqOi/memHjOWBt+WBt+WcsOWQk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+8jOaIkeeIseS9oO+8geWwseeul+S9oOayoeeci+ingeaIluS4jeefpemBk+aIk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zAuPC9lbT7mr4/mnaHnn63kv6Hpg73mmK/kuIDlsIHnn63nn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abvvIzmib/ovb3nnYDml6DlsL3nmoTmgJ3lv7XvvIzluIzmnJvkvaDlnKjmlLbliLD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kI7vvIzog73mhJ/op4nliLDlubjnpo/lv6vkuZDjgII8L3A+PHA+PGVtPjM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Kh5pyJ5L2g77yM5oiR55qE5pyA54ix44CCPC9wPjxwPjxlbT4zMi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4gOadr+mmmea3s+eahOe+jumFku+8jOa1k+eDiOiAjOWPiOiuqeS6uumZtumGi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buOingeeahOaAneW/teaYr+enjeWIq+agt+eahOmFku+8jOiuqeaIkeavj+Wkqem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OAgjwvcD48cD48ZW0+MzMuPC9lbT7lr7nkvaDnmoTniLHmg4XotornnJ/vvIz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rrPotormt7HvvJvku4rnlJ/lj6rmhL/niLHkuIDkurrvvIzorqnkuKTpopfpu5jlp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lvbzmraTmsYLor4HmsLjmgZLjgII8L3A+PHA+PGVtPjM0LjwvZW0+56eL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oiR55qE6Zeu5YCZ77yM56eL5Y+26aOY6JC95LqG5oiR55qE56Wd56aP77yM56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JC9552A5oiR55qE5oCd5b+177yM5pyA5bm456aP55qE5LqL5bCx5piv5q+P5aSp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S48L2VtPuatpOeUn+S9oOaLpeacieS6hui/memil+W/g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mDveaYr+S9oOeahOOAgjwvcD48cD48ZW0+MzYuPC9lbT7nprvlvIDmsLjov5z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mm7TlrrnmmJPvvIzlm6DkuLrnm7jpgYfmmK/lh6Dkur/kurrkuK3kuIDmrKHnmoT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ogIznprvlvIDlj6rmmK/kuKTkuKrkurrnmoTnu5PlsYD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yJ5aSa5LmF77yM5aSp6ZW/5Zyw5LmF44CCPC9wPjxwPjxlbT4zOC48L2VtPu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eIseS9oOacieWkmua3se+8jOeIseS6huWwseS4jeWIhu+8jOS4jeiuuOivtO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OivtOaLnOaLnO+8jOWkqeS6ruS7peWQjui/mOimgeS4gOi1t+i1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nnJ/nmoTvvIzovpPkuobkvaDvvIzotaLkuobkuJbnlYzlj4jlpoLkvZX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2g55qE55y8552b55yf5aW955yL77yM6YeM6Z2i5Y+q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oiR44CCPC9wPjxwPjxlbT40MS48L2VtPueGn+aCieeahOa4qeW6puWcqOaIkeecieWk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uieaKmu+8jOaIkeecn+eahOeIseS9oOOAgjwvcD48cD48ZW0+NDIuPC9lbT7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otbDov5HkuobvvIzmg7Potbfkuobmm77nu4/kuIDotbfotbDov4fnmoTmmKX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l6XlpJzvvIzkvaDmmK/lkKbkuLrml6Dms5Xmib7lm57nmoTku47liY3mhJ/liL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J88L3A+PHA+PGVtPjQzLjwvZW0+5L2g5pyA5b+D54ix77yM5oiR6K+05pe2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Si77yM5L2G5oCd57Si5LmL5ZCO77yM5LuN5piv6L+Z5qC36K+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S4jeiDveeJteedgOS9oOeahOaJi++8jOS4juS9oOebuOWuiO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geaEv+mAieaLqeS4gOS6uuWtpOiAge+8jOayoeacieS9oOeahOS4lueVjO+8j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ujOaVtOOAgjwvcD48cD48ZW0+NDUuPC9lbT7miJHnjrDlnKjop4nlvpfmmK/kuI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obmiJHvvIHkuLrku4DkuYjlpKnlhazpgKDlh7rkvaDlj4jpgKDlh7rkuobmiJHvvJ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vb/miJHku6znm7jor4bogIzkuI3kvb/miJHku6znu5PlkIjvvJ8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amG6ICB5amG5oiR54ix5L2g77yM5bCx5YOP5Yac5rCR56eN5aSn57Gz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+857+85Ly65YCZ5L2g77yM562J5L2g5oWi5oWi5Y+Y5aSn57Gz77yM54ix5L2g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o6J5L2g77yM5oiR5YaN5byA5aeL56eN5aSn57Gz77yBPC9wPjxwPjxlbT40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XtumXtOS8muaFouaFoua3oeWOu+WvueS9oOeahOaAneW/teOAguWNtO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+8jOS7gOS5iOmDveayoeWPmOOAgjwvcD48cD48ZW0+NDguPC9lbT7nvJjmmK/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nm7jpgYfvvIznnqzpl7TorqnkvaDmiJHnmoTlv4PljJbkuLrmsLjmgZ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2g6KaB5pWi5oqK5Lul5ZCO55qE5bm456aP6YO95pCB5oiR6Lqr5LiK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Wi6LGB5LqG5ZG96Zmq5L2g5Yiw5pyA5ZCO5LiN6K6p5L2g6L6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ivt+S9oOaDs+i1t+aIkeeahOWQjeWtl++8jOWcqOS9oOe8uuWwke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WAme+8jOaIkeimgeS9oOiusOW+l++8jOaIkeWwseaYr+mCo+S4quaXtuWIu+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S6uu+8jOaIkeWwseaYr+mCo+S4qu+8jOWFs+W/g+S9oOeahOS6uu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S9oOeahOS6uu+8gTwvcD48cD48ZW0+NTEuPC9lbT7ku5blnKjliqrlipv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rbvvIzku5blpb3lgrvjgILmiJHlv4Pnlrzku5b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piv5aSx6K+v77yM56a75ama5piv6KeJ5oKf77yM5YaN5ama5piv57yq6K+v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piv5omn6L+35LiN5oKf77yM55Sf5a2p5a2Q5piv54qv5Liq5aSn6ZSZ6K+v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5LuA5LmI6YO95LiN6IC96K+v44CCPC9wPjxwPjxlbT41My48L2VtPuavj+S4g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iAhemDveacieW/g+WKm+S6pOeYgeeahOaXtuWAme+8jOW8seiAhe+8jOeUqOWPu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iHquW3seeahOW/g++8jOecn+ivmuiAhe+8jOeUqOiJsOi+m+aUr+aSkeed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/l++8gTwvcD48cD48ZW0+NTQuPC9lbT7miJHllpzmrKLkvaDlt7Lnu4/otoXov4f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kuobvvIzkuI3og73mkqTlm57kuobjgII8L3A+PHA+PGVtPjU1LjwvZW0+5L2g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aB5a6z5oiR77yf5oiR5ZOq5YS/5a6z5L2g5LqG77yf5a6z55qE5oiR6YKj5Lm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i48L2VtPuS7juS4jemXruiHquW3semXruS7gOS5iO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fpemBk+acieWkmuS5he+8jOS7juS4jeWOu+aAneiAg+WvueS4jumUme+8jOS7j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oei+g+S7mOWHuueahOWkmuS4juWwke+8jOaIkeWPquaEv+S4gOWRs+eahOe7me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e7meS9oOaIkeaJgOWPr+S7pee7meS9oOeahOacquadpe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nInkupvkurrnnLzph4zvvIzniLHmg4XlsLHmmK/nlJzoqIDonJzor63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miJHmnaXor7TvvIzniLHmg4XlsLHmmK/mr4/lpKnlk4TkvaD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Led56a75piv5LiA5Lu96ICD5Y2377yM5rWL6YeP55u454ix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Lya5LiN5Lya5a6e546w77yM6KaB55yL5Lik5Liq5Lq655qE5b+D5piv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N5Yqo5pGH55qE54ix552A5a+55pa544CCPC9wPjxwPjxlbT41OS48L2VtPuaIkeaA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kquW/q++8jOS4jeWkn+WwhuS9oOeci+W+l+S7lOe7hu+8m+aIkeaAleaXtumXtOWk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XpeWknOaLheW/g+WkseWOu+S9oOOAguaBqOS4jeW+l+S4gOWknOS5i+mXtOeZv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uOS4jeWIhuemu++8gTwvcD48cD48ZW0+NjAuPC9lbT7miJHlr7nkvaDogIz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ot6/kurrnlLLvvJvkvaDlr7nmiJHogIzoqIDvvIzljbTmmK/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YxLjwvZW0+5aSW6Z2i55qE5LiW55WM5aSq5Y2x6Zmp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L2g55qE5oCA6YeM5omN5piv5pyA5rip5pqW44CB5a6J5YWo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vueS6juS9oO+8jOaIkeaCo+W+l+aCo+Wkse+8jOaIkeaLheaDiuWPl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nemjn+mavuWuieOAguaIkeeUmOS5i+WmgumltOOAgjwvcD48cD48ZW0+N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rJHnmoTml7blgJnmsqHmnInlv6vkuZDvvIzor6Xlk63ms6PnmoTml7blgJnmsqHmnIn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or6Xnm7jkv6HnmoTml7blgJnmsqHmnInor7roqID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YW75Liq5a6g54mp77yM5LiN5oOz5YW754yr77yM5LiN5oOz5YW754uX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2g77yM5q+V56uf5YW754yq5Y+v5Lul5Y+R5a626Ie05a+M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heWIsOe5geiKseiQveWwve+8jOS4juS9oOe7huawtOmVv+a1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iJHkuI3mmK/lronlvpLnlJ/nu5nkuI3kuobkvaDnq6Xor53vvIzmiJ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bDnu5nkuI3kuobkvaDlpKnkuIvvvIzkvYbmiJHlj6/ku6Xnu5nkvaD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iR54ix5L2g5L2g5piv5oiR55qE572X5a+G5qyn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2g55qE56Wd6Iux5Y+w77yM5bm456aP55qE5q+P5LiA5aSp77yM5rWq5ryr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77yM5oqK54ix77yM5LiN5pS+5byA44CCPC9wPjxwPjxlbT42O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iOS6ru+8jOaIkeWwseaYr+aYn+aYn++8m+WmguaenOS9oOaYr+e6ouiKs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7v+WPtuOAguS6sueIseeahO+8jOaIkeeahOWtmOWcqO+8jOWPquaYr+S4u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ku5bku6zor7TvvIzov5nkuKrkuJbnlYzkuIrmtbfmnID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vvIzlubLlh4Dlj4jpgI/mmI7vvIzmiJHmg7PpgqPmmK/ku5bku6zmsqHop4Hov4f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jgII8L3A+PHA+PGVtPjcwLjwvZW0+5oiR54ix5L2g77yM54ix5oSP5Y+q5rWT5LiN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S9oOeahOWQjeWtl++8jOaIkeWGmeWIsOmhuuaJ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sOmhuuWPo+OAgjwvcD48cD48ZW0+NzIuPC9lbT7kuJbnlYzlm6DkuLrmnInkvaDogIz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LmraTnvo7kuL3vvIznlJ/mtLvlm6DkuLrmnInkvaDogIzlj5jlvpflpoLmraTlhYX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lm6DkuLrmnInkvaDogIzlj5jlvpflpoLmraTmnInmhI/kuY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Zac5oKm5piv5Zug5Li65L2g77yM5oKy5Lyk5Lmf5piv5Zug5Li65L2g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buR5aSc55m95pi877yM5oCd5b+16YeM5LuO5pyq5b+Y5Y2055qE5bCx5piv5L2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66h552A5oiR5LiW55WM55qE576O5Li977yM6L+Z5LiA55Sf54ix55qE5ZSv5L2g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IkeadpeesrOS4gOS4qu+8jOeJteaJi++8jOS9o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qeaIkeeJteS6huS9oOeahOaJi++8jOaIkeS4jeS8muWGjeaUvuW8gOS6hu+8jOaIk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mDveeJteedgOS9oOeahOaJi++8jOOAgjwvcD48cD48ZW0+NzUuPC9lbT7lh6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KzkuI3liLDkvaDpk7bpk4PoiKznmoTnrJHlo7Dlkozku6TkurrnnYDov7fnmoT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vIzmiJHlvojmi4Xlv4PvvIzkuIDnp43lpLHokL3mhJ/lnKjlv4PkuK3lvKXmvK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aDmgI7kuYjkuobvvJ88L3A+PHA+PGVtPjc2LjwvZW0+5pu+57uP5oOz5LiA5Lq65pGG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GD6Iqx5rqQ77yM5LiN5oOz5oOK6LW35LiA5rup6bil6bmt77yM5Y205peg5aWI5Lq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qJ5rih77yb5pu+57uP5oOz5o2n5LiA5p2v5qKF6Iqx6YWS77yM5Li+5p2v6YK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JC95bmV5LqO6Kel56255Lqk6ZSZ55qE5a605Lya5Lit77yb5pu+57uP5oOz5rOh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aKo57q46aaZ77yM5o6s5LiA5Z2v5YeA5Zyf5bCP5qCW77yM5Y205rWB6L+e5LqO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Zan5Zqj44CCPC9wPjxwPjxlbT43Ny48L2VtPuebuOaAneaXoOWwve+8jOS4uuS8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S6uuaGlOaCtO+8jOiJr+i+sOe+juaZr++8jOiOq+S9v+mHkeaoveepuuWvueaci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6ouWwmOWBmuS8tO+8jOePjeeIseS4gOeUn++8gT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jJbkvZzlpoLmsLTnmoTmnIjlhYnvvIzkuLrkvaDmt7Hmg4XnmoTmtYHmt4z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zmmZrvvIzmiJHpg73kvJrmtJLkuIvniLHnmoTlhYnoipLjgILmhL/miJHmuKnmn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mnJvvvIzog73kuLrkvaDotbbotbDlr5Llh4nvvIzlsIbmuKnmmpbnlZnlnKjkvaDlv4P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Y6M5oG25omA5pyJ5pm05aSp5Lul5aSW55qE5aS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aC5p6c5L2g5p2l77yM6aOO6Zuo6Zu355S15oiR6YO96Zmq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9k+aIkei3n+S9oOiuqOiuuuaciOS6ruaXtu+8jOWbm+iIjeS6lOWFp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IseS9oOOAgjwvcD48cD48ZW0+ODEuPC9lbT7nvJjliIblpKnnqbrpmarkvaDlr7v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op4XvvIzmhJ/mg4XmjqXlipvkvLTkvaDlsbHlsbHmsLTmsLTjgILnlJ/mtLvkuK3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vvIzkuI7kvaDlhbHlkIzph4fpm4bjgILlm6DkuLrmnInkvaDvvIzov4fljr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bmiJDnvo7lpb3orrDlv4bjgILmtarmvKvmg4Xot6/vvIzkvaDmiJHnn6X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6Ieq5LuO5pyJ5LqG5L2g77yM5oiR5bCx5oiQ5LqGJmxkcXVvO+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nSZyZHF1bzvnmoTkurrvvIzlm6DkuLrmiJHnmoTlv4PmiJHnmoTogp3pg73ooq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otbDkuobjgII8L3A+PHA+PGVtPjgzLjwvZW0+5pS+5LiK5LiA6aKX5b+D5Zyo5L2g55qE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K6p5L2g5q+P5aSc6YO95Zyo5oiR55qE5b+D6L6577yM55Sc6Jyc55qE5YWl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LiN5YaN5pyJ5LiD5aSV77yM5Y+q5pyJ5oiR5Lus5rC45LiN5YiG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4jeimgeWRiuivieaIkei/meS4jeWAvOS4gOivle+8jOS4je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i/meS4jeWAvOW+l+eUqOeUn+WRveWOu+WuiOWAme+8jOS4jeiuuuWBmuS7gO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Ih+mDveS4uuS9oOOAgjwvcD48cD48ZW0+ODUuPC9lbT7kvaDoi6XlsZ7kuo7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j6rlsZ7kuo7miJHkuIDkuKrkurrvvIzmiJHlj6/kuI3llpzmrKLlkozliKvkurr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PGVtPjg2LjwvZW0+5aaC5p6c5Y+v5Lul5oiR5Y+q6KaB5LiA5p2v5ri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6Z2i5YyF77yM5LiALeaeneiKse+8jOWmguaenOWGjeWlouS+iOS4gOS6m+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wtOaYr+S9oOWAkuW+l++8jOmdouWMheaYr+S9oOWIh+eahO+8jOiKseaYr+S9oOm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DcuPC9lbT7pgqPkupvllpzmrKLkvaDnmoTkurrvvIzlj6rmg7P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rluorjgILmiJHkuI3kuIDmoLfvvIzljqjmiL/lj6/ku6XvvIzpmLPlj7DkuZ/lj6/k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oiR5Y+R546w5L2g5LiN6YCC5ZCI6LCI5oGL54ix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7uT5ama44CCPC9wPjxwPjxlbT44OS48L2VtPuS9oOW3suaYr+aIkeeUn+WRve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jOmZpOS6huS9oO+8jOWGjeS5n+ayoeacieS6uuiDvei1sOi/m+aIkeeahOeUn+WR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OTAuPC9lbT7miJHmg7PopoHlgZrkvaDnmoTllK/kuIDvvIz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iLbvvIzkuI3lj6/nspjotLTjgII8L3A+PHA+PGVtPjkxLjwvZW0+5oiR5oOz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uX77yM5aSp5aSp5a6I5Zyo5L2g6Zeo5Y+j44CC5oiR5oOz5oiR5piv5LiA5Y+q54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Zmq5L2g5Y6755yL5Lmm44CC5oiR5oOz5oiR5piv5LiA5Y+q576K77yM5aSp5aS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6aOf5aCC44CCPC9wPjxwPjxlbT45Mi48L2VtPuS4gOW5tOacieS4ieeZvuWFr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+8jOaIkeWPquWWnOasouS9oOWbm+Wkqe+8jOaYpeWkqeOAgeWkj+WkqeOAgeeni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rOWkqeOAgjwvcD48cD48ZW0+OTMuPC9lbT7miJHmhL/kuI7kvaDkuIDnlJ/kuIDkuJb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m7jkvLTvvIzmsLjov5zkuI3liIblvIDvvIzml6Dorrrku4rlkI7nmoTml6XlrZD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vvIzml6DorrrmiJHku6zmmK/lkKblr4zmnInvvIzmiJHpg73kuI3kvJrmlL7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jgII8L3A+PHA+PGVtPjk0LjwvZW0+5oiR57uZ5LiN5LqG5L2g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5YiH77yM5Y+v5piv5oiR5LiA5a6a5Lya5oqK5oiR5pyA5aW955qE5LiA5YiH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6f5Zug5Y+q5pyJ5LiA5Liq6YKj5bCx5piv77ya5oiR54ix5L2g77yB5rC46L+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5NS48L2VtPumCo+mBl+WkseeahOa4qeaflO+8jOmCo+mAn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+8jOS7u+aAjuagt+S5n+aNouS4jeWbnuOAgjwvcD48cD48ZW0+OTY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kvaDlgZrkuJbnlYzkuIrnrKzkuozlubjnpo/nmoTkurrvvIzkuI3opoHpl6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kuI3mmK/nrKzkuIDvvIzlm6DkuLrorqnmiJHorqTor4bliLDkvaDvvIzmiJ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ubjnpo/nmoTkurrjgII8L3A+PHA+PGVtPjk3LjwvZW0+5oKE5oKE5Zyw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77yM5oiR5oOz55qE5bCx5piv5L2g44CC5a+S5Yas55qE5aSc5pma6aOO5aOw54Ob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77yM5rab5aOw5L6d5pen6K+J6K+05b2T5bm055qE54ix44CC5oiR5oOz55S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Y+W5pqW44CCPC9wPjxwPjxlbT45OC48L2VtPuaIkeWWnOasoumdmemdmeeahOaz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S9oO+8jOS5n+WWnOasoumdmemdmeeahOiiq+S9oOazqOinhuedgO+8jOaIkea4tOac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IseedgOS9oO+8jOS5n+a4tOacm+a3sea3seiiq+S9oOeIs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kuIDlrprmmK/miJHkuI3lpJ/lpb3vvIzmiYDku6XkvaDmiY3mg7PopoHpgI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iLDlpKnmtq/lkozmtbfop5LvvIzourLlnKjliKvkurrnmoTmgIDmirHjgILlm57mnaX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orqnmiJHlpb3lpb3nj43mg5zkvaDvvIE8L3A+PHA+PGVtPjEwMC48L2VtPu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enjee8mOWIhu+8jOeIseS9oOWkqee7j+WcsOS5ieOAguS9oOmXrueIseacieWkm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1t+aer+efs+eDguOAguaIkeeIseS9oO+8gTwvcD48cD48ZW0+MTA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5+t5L+h55qE5pe25YCZ5L2g5oiR5bey57uP55u454ix5LqG77yM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Cx5aW95LqG44CC5L2G5oiR5biM5pyb5L2g5LiN6KaB5ZCO5oKU77yM5Zug5Li6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CO5oKU6I2v44CCPC9wPjxwPjxlbT4xMDIuPC9lbT7miJHkuLrkvaDmlLbpm4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nvo7vvIzmlL7lnKjkvaDnmoTng5vlj7DkuIrjgILlsIbog73or7TnmoT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l4/lnKjoirHolb7ph4zvvIzorqnlroPmiJDkuLrlvoXmlL7nmoTnp5jlr4bjgIL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wMy48L2VtPueIseS9oOawuOi/nO+8jOW5uOemj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TA0LjwvZW0+5L2g5piv5oiR55qE55uu5LmL5omA5Y+K77yM5ZK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+Y6L+U44CCPC9wPjxwPjxlbT4xMDUuPC9lbT7mnInmnKzkuovlpb3lpb3nhafpob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orqnlsLHogIHogIHlrp7lrp7nmoTorqnmiJHmnaXnhafpob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i48L2VtPuWls+S6uuimgeWtpuS8muePjeaDnOiHquW3se+8jOWtpuS8muaJrumd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mgeaLv+actOe0oOadpeWBmuaMoeeureeJjO+8jOS4jeimgeaLv+WutuWK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n+WPo++8jOS4jeaHguaXtuWwmu+8jOS9oOWwseS4jeaYr+S4gOS4quWujOaVtO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3LjwvZW0+5q+P5oOz5L2g5LiA5qyh77yM5LiK5bid5bCx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LiA5LiL55y877yM5oOz5oOz5L2g5LuK5aSp55yo5LqG5Yeg5qyh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PC9lbT7nnIvop4HkvaDnmoTnrJHmmK/kuJbkuIrmnIDlubjnpo/nmoTvvIznnIv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mK/kuJbkuIrmnIDlm57lkbPnmoTvvIznnIvop4HkvaDnmoTmgJLmmK/kuJbkuI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vvIzkvYbnnIvkuI3liLDkvaDnmoTkv6Hmga/mmK/kuJbkuIrmnIDlj6/mgJ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OS48L2VtPuS4h+iIrOiNieacqOeahueUseWRve+8jOiKseW8gOWv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gkeeri+aIkOS9m++8jOaIkemBh+ingeS9oO+8jOeUn+WRveaJjeeUmOW/g+aer+i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wLjwvZW0+5b2T5LiA5Liq5Lq65Y+v5Lul5o6n5Yi25L2g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05piO5L2g54ix5LiK5LuW5LqG44CCPC9wPjxwPjxlbT4xMTEuPC9lbT7mnK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lnKjov5nkuJbkuIrmtLvkuI3liLDlpKrplb/kuYXvvIzmiJHmiY3kuI3mg7P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nInnmoTml7bpl7Tmi7/mnaXlkozkvaDlkLXmnrbjgII8L3A+PHA+PGVtPjEx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mCo+S4quWPquWWnOasouS9oO+8jOS5n+WPquiiq+S9oOWWnOasoueahOS6uuOAg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eenjeS4nOilv++8jOaNguS9j+WYtOW3tO+8jOS5n+S8muS7juecvOedm+mHjOi3k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EzLjwvZW0+5a6d6LSd77yM5L2g77yM5L2g55+l77yM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+l6YGT5ZCX77yf5L2g5YG36LWw5LqG5oiR55qE5b+D44CCPC9wPjxwPjxlbT4x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kvaDvvIzkuZ/mg7PnnaHkvaDvvIzmm7Tmg7PnnaHphpL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S48L2VtPuS5n+iuuOacieeCueaui+mFt++8jOS9huaYr+e+juS4v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u+aYr+WkqumavuWdmuaMge+8jOeIseW+l+i9sOeDiOS5n+mavueisO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2LjwvZW0+5LiW5LiK5pyA54mi5Zu655qE5oSf5oOF5LiN5pivJmxkcXVvO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vvvIzogIzmmK8mbGRxdW875oiR5Lmg5oOv5LqG5pyJ5L2gJnJkcXVvO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mgeWus+aAleaXtumXtO+8jOWmguaenOeIseW+l+i2s+Wkn+a3se+8jOaXtumX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iuqea3seeahOabtOa3seOAgjwvcD48cD48ZW0+MTE3LjwvZW0+5oiR5pyA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bCx5piv6YGH6KeB5L2g77yM5oiR5pyA5bm456aP55qE5LqL5oOF77yM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oiR5YGa5qKm6YO95oOz55qE5LqL5oOF77yM5bCx5piv5ai2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guPC9lbT7lpoLmnpzlj6/ku6XvvIzmiJHmg7PmiorkvaDmlL7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Dmt7HlpITvvIzmiJHmg7Pkv53miqTkvaDvvIzkuI3orqnkvaDlj5jln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OS48L2VtPuS9oOeci+WIsOeahO+8jOWwseaYr+acgOecn+eahOaIke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OaXoOatouWwveeahOaEn+WKqO+8jOaEn+WKqOi/meS4lueVjOacieS9oOS4juaIkei/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tmOWcqO+8gTwvcD48cD48ZW0+MTIwLjwvZW0+5peg6K665oiR5rex5Zyo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+35L2g55u45L+h5Zyo6L+Z556s5oGv5LiH5Y+Y55qE5LiW55WM5LiK44C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LiN5Y+Y55qE5b+D5q+P5pe25q+P5Yi76YO95Zyo5oOz552A5L2g77yB5b+1552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xMjEuPC9lbT7kvaDlvq7nrJHml7bvvIzorqnmiJH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vY/kvaDnmoTmiYvvvJvkvaDlk63ms6Pml7bvvIzorqnmiJHlgJ/nu5nkvaDmiJHnmoTo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ku7vmgKfml7bvvIzorqnmiJHpu5jpu5jnnIvnnYDkvaDjgILlm6DkuLr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h4LkvaDvvJvlm6DkuLrmh4LkvaDvvIzmiYDku6Xpmar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i48L2VtPuacgOWlveeahOeIseaDheaYr+WcqOeci+WIsOaIkeWcqOazpeWcsOmHj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jei/m+aXtu+8jOiDveS4jemhvuaIkea7oeiEuOeLvOeLiO+8jOa4qeaflOS4lOWdpu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uOWHuuaJi+OAgjwvcD48cD48ZW0+MTIzLjwvZW0+5oiR5Lus6KeJ5b6X5LiN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Lus6L+95rGC55qE5LiN5pivJmxkcXVvO+W5uOemjyZyZHF1bz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q+U5Yir5Lq65bm456aPJnJkcXVvO+OAgjwvcD48cD48ZW0+MTI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rS75Zyo55u454mH6YeM77yb5pyJ55qE54ix5oOF77yM5rS7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L2G5pyA6IO96K6p5Lq66LiP5a6e5bm456aP55qE54ix5oOF77yM6L+Y5piv6Ka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rS75Zyo5oiR5Lus55qE6Lqr6L6544CCPC9wPjxwPjxlbT4xMjUuPC9lb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u7/msLTlpJrlj6/niLHvvIzmvILkuq7lpbPlrZDkurrkurrniLHjgILkuLrkuobnpZb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6PvvIzlv4XpobvlkozkvaDosIjmgYvniLHjgII8L3A+PHA+PGVtPjEy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lueVjOWSjOS9oO+8jOmDveaOiei/m+S6huays+mHjO+8jOaIkeS4gOWumuWFiOaV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EtuWQjuW/mOiusOS4lueVjOeahOWRvOWQuOOAgjwvcD48cD48ZW0+MTI3LjwvZW0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OF77yM5YaZ5ruh56a75oGo77yM6LCB6aWu5LiL5peg55+l77yM5LiN55+l5L2V5aS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O77yM56yU6L+e5oSP77yM5aKo5ZOA5oOF77yM5pac6Ziz5pqu6KW/5b2S77yM6L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YeJ55qE5L2Z6L6J5LiL77yM5YeE54S2552A5pio5pel55qE6KqT6KiA77yM5paH56yU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iv6LCB55qE5YeM5Lmx77yM6YKj5a+C5a+e55qE5aSp56m677yM5piv5LiN5piv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iA5Lid5LqR5b2p55qE6aOY6L+H44CC6aOO6ZOD55qE5ZOA5oCo77yM5oiR55qE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7qi5bCY77yM6Zev6L+b5LqG5L2g5pyI5LiL6ZyT6KOz55qE5oCd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guPC9lbT7lhbblrp7mnIDnvo7lpb3nmoTml6XlrZDlsLHmmK/vvIzmiJHlr7nkvaD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r7nmiJHnrJHjgII8L3A+PHA+PGVtPjEyOS48L2VtPuWunei0ne+8jOWkqeS4i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p+S4jei/h+aIkeWvueS9oOeahOaAneW/teOAgjwvcD48cD48ZW0+MTMwLjwvZW0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GU5Lyr56uL5Zyo6YKj5YS/77yM5LiN55So6K+05LuA5LmI77yM5Y+q55So5a2Y5Zyo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uA5LmI5piv5rC46L+c44CC5oiR5Lya55So5LiA6L6I5a2Q5a+55L2g55qE54ix5p2l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LuA5LmI5piv5rC46L+c77yBPC9wPjxwPjxlbT4xMzEuPC9lbT7lpbnor7Tkva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Lrkurrnp7DpgZPnmoTnvo7kuL3vvIzkuI3lj4rku5bnrKzkuIDmrKHpgYfop4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Mi48L2VtPuaIkeeCueeahOS4nOilv+i/mOayoeadpeWQl++8n+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IkeS7rOeahOacquadpeOAgjwvcD48cD48ZW0+MTMzLjwvZW0+5oiR6L+Y5piv5L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pif5pif5Lya6K+06K+d77yM55+z5aS05Lya5byA6Iqx77yM56m/6L+H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5qCP5ZKM5Yas5aSp55qE6aOO6Zuq6L+H5ZCO77yM5L2g57uI5Lya5oq16L6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zQuPC9lbT7lm6DkuLrkvaDlr7nmiJHnmoTniLHvvIzmmK/pgqPmoLfnmoTnuq/mt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kuJbkv5fnmoTnl5Xov7nvvIzpgqPkuIDliLvmiJHmiY3nn6XpgZPmiJHniLHkuI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uIXnp4DlloToia/nmoTlpbPlranvvIzpgqPkuIDliLvmiJHmiY3nn6XpgZPlr7vop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YXnmoTniLHkurrlsLHmmK/kvaDjgII8L3A+PHA+PGVtPjEzNS48L2VtPuS9o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uS4reeahOacgOeIse+8geS4jeeuoeaYr+S9oOWPmOaIkOaAjuS5iOagt++8geS9o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meS4gOi+iOWtkOmHjOeahOWkqeS9v++8geaIkeawuOi/nOS4jeS8muW/mOiu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btOWKoOeIseS9oO+8gTwvcD48cD48ZW0+MTM2LjwvZW0+5L2g5ZKM5oiR5Lya5piv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uT5p6c5ZGi77yf5LiA77yM5Y2/5Y2/5oiR5oiR77yM5LqM77yM55m95aS05YGV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77yM5aSp6ZW/5Zyw5LmF77yM5Zub77yM5Lul5LiK562U5qGI6YO95q2j56Gu44CC6K+3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+t5L+h56Gu6K6k44CCPC9wPjxwPjxlbT4xMzcuPC9lbT7kurrpl7TmnKzkuI3or6X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YjmrKPllpznmoTvvIzkvYbmmK/kvaDmnaXkuobjgII8L3A+PHA+PGVtPjE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S6jueIseaDhe+8jOWmguaenOS4gOWumuimgeivtOacieS7gOS5iOWumuW+i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+8muS9oOS4jeeIseS7lueahOaXtuWAme+8jOS7luWwseeIse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5LjwvZW0+5oOF5aaC5oSP77yM54ix6aG65b+D77yM5omn552A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oOF55qE5b+D77yM54ix5L2g5LiN5Y+Y77yM5Lu75pe25YWJ6aOe6YCd77yM6Z2e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Lu75aSp5Zyw5pS55Y+Y77yM5Lqy54ix55qE77yM5oiR5Y+q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DAuPC9lbT7mnIjlnKjlpKnkuIrmiJHlnKjlnLDkuIrvvIzlsLHlg4/kvaDlnK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iJHlnKjlpKnmtq/jgILmnIjljYflho3pq5jkuZ/pq5jkuI3ov4flpKnvvIzkvaDotb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zvvIzkuZ/otbDkuI3lh7rmiJHnmoTmgJ3lv7XvvIzmiJHnmoTlv4Ppl7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MS48L2VtPumBh+ingeS9oOaYr+WBtueEtueahO+8jOWWnOasouS9oOaYr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S4iuS9oOaYr+avheeEtueahO+8jOW+l+WIsOS9oOaYr+aso+eEtueahO+8j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aYr+W/heeEtueahOOAgjwvcD48cD48ZW0+MTQyLjwvZW0+5oiR5Zyo5rW36L65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L2g77yM6KKr5rWq5Y236LWw5LqG77yb5oiR5Zyo5bGx5LiK5Y+r5ZSk5L2g77yM6KK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6LeR5LqG77yb5oiR5Zyo5aSn6KGX5LiK5Y+r5ZaK5L2g77yM5ZOH5aGe77yB6KKr6K2m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LqG77yBPC9wPjxwPjxlbT4xNDMuPC9lbT7lpKnnqbrkuK3mnInkvaDmiJHmnID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popzoibLvvIznjrDlrp7kuK3mnInkvaDmiJHmnIDnm7jphY3nmoTop5LoibLjgIL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vp3pnaDnnYDok53lpKnvvIzok53lpKnljIXlrrnnnYDnmb3kupHvvIzlsLHlg4/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kozmiJHvvIzlpJrnvo7vvIE8L3A+PHA+PGVtPjE0NC48L2VtPui/nOaWueeah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lveWlveW+l+eFp+mhvuiHquW3se+8jOS4jeimgeaEn+WGkuS6hua1gem8u+a2l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S5n+WPr+S7peaJk+WHoOS4quWWt+Waj++8jOmCo+aYr+S7o+ihqOaIkeWcq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1LjwvZW0+5Li65LqG6L+Z5LiW5LiK55qE6bG85ZKM6ZuB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R56yR5LiA54K55aW944CCPC9wPjxwPjxlbT4xNDYuPC9lbT7omb3nhLbmiJ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KzkuIDkuKrllpzmrKLnmoTkurrvvIzkuI3mmK/kvaDnrKzkuIDkuKrnibXmiYv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nmoTkurrvvIzkvYbmiJHluIzmnJvmiJHlj6/ku6XmmK/kvaDpgYfliLDnl5voi6b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7PlgL7or4nnmoTkurrvvIzpgYfliLDlv6vkuZDnrKzkuIDkuKrmg7PliIbkuq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YfliLDmjKvmipjnrKzkuIDkuKrmg7PopoHkvp3pnaDnmoTkurrvvIzmiJ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4rnlJ/nrKzkuIDkuKrnm7jkvLTliLDogIHnmoTkurrjgII8L3A+PHA+PGVtPjE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7meaIkeS4gOauteaDhe+8jOaIkee7meS9oOS4gOadr+mFku+8jOS4gOabsuaW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etieS9oOWcqOa4hemjjuS4re+8jOetieS9oOi1tOaIkeeahOW/g+e6pu+8jOe7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S4lueahOaDhee8mO+8gTwvcD48cD48ZW0+MTQ4LjwvZW0+5oOz6K+B5piO5oiR5LqU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5LiA5qC354ix5L2g77yM5Zug5Li65oOz6K+B5piO5oiR5piv5YWo5LiW55WM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Zug5Li65oOz5ZKM5L2g5LiA6LW35Y6756ue6YCJ5qih6IyD5aSr5a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DkuPC9lbT7ml6DorrrmiJHotbDlpJrov5znprvkvaDlpJrov5z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57lpLTvvIzouqvlkI7kuIDlrprmnInkvaDjgII8L3A+PHA+PGVtPjE1M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3seaDheeahOWvueeZve+8jOS4uuS9oOiAjOWGme+8m+acieS4gOenjea1qua8q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+8jOeUseS9oOiAjOWPke+8m+acieS4gOenjeWGheW/g+eahOebtOeZve+8jO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m+acieS4gOenjeecn+aMmueahOihqOeZve+8jOS8tOS9oOS4gO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xLjwvZW0+5aaC5p6c5L2g6KeJ5b6X55Sf5rS75ZKM6YWS5aSq6Ium55qE6K+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V6K+V5p2l5oiR5b+D6YeM44CCPC9wPjxwPjxlbT4xNTIuPC9lbT7pk4Ppk5vpgY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Jrlk43vvIzmiJHpgYfliLDkvaDvvIzlv4Pph4znmoTlsI/pub/kvJrkubHmk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My48L2VtPuayoeacieS6uueci+WIsOaIkeermeWcqOeIseeahOaCrOW0lu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IkeaDs+imgee6tei6q+i3g+WFpeS9oOeIseeahOa3sea4iu+8jOWuieaFsC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miJHmib7liLDkuoblronmhbDvvIzlsLHnrpfmiormiJHmkZTlvpfnsonn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NC48L2VtPuS9oOaYr+awtO+8jOS9oOaYr+a4hea6qumHjOeip+az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eahOawtO+8jOS5kOaCoOaCoOeahOa1ge+8jOeskeebiOebiOWcsOa1geWIs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mHjOaIkOS6humFku+8jOaIkeeahOW/g+mhv+aXtumGieS6huOAgjwvcD48cD48ZW0+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bu6562R5LqG5LiA5bqn5oi/77yM5YWz5oCA5piv5piO56qX77yM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05aKZ77yM55CG6Kej5piv55Om54mH77yM5b+g6K+a5piv5oi/5qKB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4Wn5Lqu6L+Z6Ze05oi/55qE54Gv5YWJ77yM5Lqy54ix55qE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Liq5rip5pqW55qE5a6244CCPC9wPjxwPjxlbT4xNTYuPC9lbT7ljp/osI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qLmg4XmhL/vvIzkuI3nn6Xlpb3mrbnllpzmrKLkvaDpgqPkuYj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Ny48L2VtPuWWgu+8geaKiuaJi+e7meaIkeS4gOS4i++8geW5suWYm++8n+aIkeaDs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4i+aIkeacquadpeWls+aci+WPi+eahOaJi+OAgjwvcD48cD48ZW0+MTU4LjwvZW0+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YGc5LqG77yM5L2g6L+Y5Zyo5oiR55qE6ISR5rW36YeM77yb5oCd57u05YGc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oiR55qE5b+D56qd6YeM77yb5b+D6Lez5YGc5LqG77yM5oiR6L+Y5Lya5Zyo5Li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6YGH6KeB5L2g44CCPC9wPjxwPjxlbT4xNTkuPC9lbT7kuZ/orrjmmK/mgKrmiJH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mh6blvLHvvIzlp4vnu4jml6Dms5Xlr7nkvaDlgL7or4noh6rlt7H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MC48L2VtPuaWsOiho+S8muaFouaFouWPmOaXp++8jOS6uuS8muaFouaFou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XtuWFiea1gemAne+8jOaWl+i9rOaYn+enu++8jOS9huaIkeWvueS9oOeahOeIseWw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heW8peaWsOOAguaIkeS7rOeahOiqk+iogOS5n+awuOS4jeabtOa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LjwvZW0+5LiN5oS/5oSP5om/6K+677yM5Y+q5pyJ5Zyo5a2k5Y2V55qE5pe25YCZ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6LW35pyA54af5oKJ55qE5L2g44CCPC9wPjxwPjxlbT4xNjIuPC9lbT7omb3nhL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vvIzkvYblj6ropoHmiJHllpzmrKLvvIzlho3ph43miJHpg7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My48L2VtPuWxseWklumdkuWxsealvOWklualvO+8jOWTpeWTpei6q+S9k+WjruWmgue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WQueW+l+WTpeWTpemGie+8jOWPquaKiuaBkOm+meW9k+mdk+Wmu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DheS6uuiKguW/q+S5kOOAgjwvcD48cD48ZW0+MTY0LjwvZW0+5pu+57uP54ix5b6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H5rex77yM6ICM5LuK54ix5b6X5aaC5bGl6JaE5Yaw77yM6ICM5oiR55yf5oOz54ix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b6X5pyI5pyX6aOO5riF44CCPC9wPjxwPjxlbT4xNjUuPC9lbT7ns5b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qqbliJ3lvIDnu5nkvaDvvIzllpzmrKLnu5nkvaDvvIzniLHkuZ/nu5nkvaDvvIzkuIv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mjaLkvaDpgIDmjonkuIDouqvpqoTlgrLvvIzniLHmiJHniLHliLDnlq/m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Ni48L2VtPuS4jeeuoeS7peWQjuWIq+S6uui/veS9oO+8jOi/mOaYr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S6uu+8jOaIkeS4jeS8mumYu+aLpu+8jOaIkeWPquS8muS8uOiEmuaKiuS9oOe7iu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gvei/m+aIkeaAgOmHjOOAgjwvcD48cD48ZW0+MTY3LjwvZW0+5oqK6YKj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oi05Zyo5L2g55qE5omL5oyH77yM5LuO5q2k5L+p5Liq5Lq655Sf55Sf5LiW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jguPC9lbT7mj6HkuI3liLDkvaDnmoTmiYvvvIzkvYbmhJ/op4n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jgILmg7Pop4HkvaDvvIzljbTmmK/nu4/luLjlnKjmoqbkuK3vvIzmg7Por7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lj6rog73lnKjlv4Pph4zvvIHmraTml7bmraTliLvvvIznnJ/nmoTlpb3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OS48L2VtPuS4u+WKqOS5heS6huS8muW+iOe0r++8jOWcqOS5ju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0qea6g+OAguayiem7mOS5heS6huS8muWPl+e9qu+8jOaDs+W/teS5heS6huS8mu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cwLjwvZW0+5Zac5qyi5piv6JeP5LiN5L2P55qE77yM5oiR5oO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B5LqG77yM5oiR5Lmf6LWw5LiN5Yqo5LqG77yM5Lya5ZKn552A5rKh5pyJ5Yeg6aKX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55qE5Zi077yM56yR552A5a+55L2g6K+077ya5L2g55yL77yM5oiR5Zac5qyi5Lq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xNzEuPC9lbT7kuJzljZfopb/ljJflr7vmib7kvaD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t6blj7Pot5/kvY/kvaDvvIzmmKXlpI/np4vlhqzniLHmgYvkvaDvvIzpo47pm6jpm7f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tKfkvaDvvIzmr4/lpKnlj6rmg7PmgYvnnYDkvaDvvIzku4rnlJ/ku4rkuJbniLH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kuJbov5jmmK/ov5npobrluo/vvIE8L3A+PHA+PGVtPjE3Mi48L2VtPuS7u+S9l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7u+S9leaDheWGte+8jOWPquimgeS9oOmcgOimgeaIke+8jOaIkeeri+WNs+i1t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IkeWFqOWKm+S4uuS9oOWBmuS6i+OAgjwvcD48cD48ZW0+MTczLjwvZW0+5oiR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WK77yB5bCx5piv56m/5LiK5aW25rK56JuL57OV5YGa55qE6KOZ5a2Q77yM5Z2Q5LiK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6aOe5Yiw5LqR5py15LiK44CC5ZGK6K+J5bCP5pif5pif77yM5LuW5Lus6YO95rKh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xNzQuPC9lbT7miJHmmK/mjLroirHlv4PnmoTvvIzkuI3ov4f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KjkuobkvaDouqvkuIrvvIzku6XliY3mmK/vvIznjrDlnKjmmK/vvIzku6XlkI7kuZ/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NS48L2VtPuaIkeeDreaDheaciemZkO+8jOS9oOaKiuaPoeWlv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c2LjwvZW0+5oOz5L2g5LqG77yM5Y205LiN5pWi6IGU57O7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qG77yM5Y205LiN5pWi5ZGK6K+J5L2g77yB5oGo5L2g5LqG77yM5Y205pu0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B6L+Z5bCx5piv54ix77yBPC9wPjxwPjxlbT4xNzcuPC9lbT7miJHmg7Popo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q3ph4znnIvpm6jjgIHlgYflsbHovrnnnIvomoLomoHvvIznnIvonbTonbbmgYv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nJjom5vnu5PnvZHvvIznnIvmsLTvvIznnIvoiLnvvIznnIvkupHvvIznnIvngJHlu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nlJznlJzlnLDnnaHop4njgII8L3A+PHA+PGVtPjE3OC48L2VtPuayoeacieS6u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EvuawlOWlve+8jOimgeS4jeaYr+S9oOmHjeimge+8jOaIkeaXqeS4gOW3tOaOjOS4iu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c5LjwvZW0+5q2k5oOF5peg6K6h5Y+v5raI6Zmk77yM5omN5LiL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205LiK5b+D5aS044CCPC9wPjxwPjxlbT4xODAuPC9lbT7op4HkuI3liL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v4Pph4zmnInlpb3lpJror53mg7PlkozkvaDor7TvvIzkvaDlnKjouqvovr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nlvpflvpfpnZnpnZnlnLDpnaDnnYDkvaDvvIzljbPkvb/kuI3or7Tor53vvIzkuZ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4MS48L2VtPua1qua8q+WwseWDj+S4gOmmlueyvue+ju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evh++8jOS9v+S6uui1j+W/g+aCpuebruOAgua1gea8q+WwseWDj+S4gOabsuWku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thOeahOaXi+W+i++8jOS9v+S6uuaipue7lemtguiQpuOAgjwvcD48cD48ZW0+MT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J54ix5omN5Lya5rip5pqW77yM5LiW55WM5pyJ54ix5omN5Lya5pyJ5L6d6Z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J5L2g5omN5Lya5rip6aao77yM5oS/5L2g6IO95ZKM5oiR5LiA6Lev5Z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a+55bm456aP55qE6Lev5Lq644CC5pe25YWJ5rWB5Y6777yM55Sf5rS76L6X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6amz5qCR5b2x77yM54K55ru054ix5oOF44CC5biM5pyb562J5Yiw5oiR5Lus6ICB5Y6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6IO95aSf5Y2B5oyH55u45omj77yM6LWw6L+H5Lq655Sf55qE5Y2B5a2X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4m1552A55qE5omL77yM5LiN5Lya6L275piT5Zyw5pS+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DMuPC9lbT7miJHmg7Por7TnmoTor53vvIzlvojlpJrml7blgJnpg73kuI3nn6XpgZP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oajovr7vvIzniLHmgLvmmK/ol4/lnKjnnLznnZvph4zvvIzkvaDnn6XkuI3nn6XpgZP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ov5nlj6Xph4zjgII8L3A+PHA+PGVtPjE4NC48L2VtPuacgOeXm+eahOi3neem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XoOazleebuOWuiO+8jOiHquS7juS4juS9oOebuOmBh++8jOaIkeS+v+efpemBk+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ebuOWuiOaYr+WkmuS5iOS7pOS6uuWlouacm+WSjOS4jeaYk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LjwvZW0+5YWx5ZCM6L+b5q2l77yM5LqS55u45YyF5a6544CCPC9wPjxwPjxlbT4x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DmnJvoi43nqbnvvIzmlL7lo7DlkbzllKTvvIzmiJHnmoTogIHlqYbvvIzmiJH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vvIznu5nmiJHmnLrkvJrvvIzlnKjkvaDouqvovrnvvIzpnaLmnJ3lpKfmtbfvvIz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lupTmiJHmsYLlqZrvvIzlubjnpo/kuIDnlJ/vvIE8L3A+PHA+PGVtPjE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S9v+S6uuW/mOiusOaXtumXtO+8jOaXtumXtOS5n+S9v+S6uuW/mOius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4LjwvZW0+6YKj5bCx5oqY5LiA5byg6ZiU5Lqb55qE6I235Y+2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pyI5YWJ5Zue5Y6777yM5Zue5Y675aS55Zyo5ZSQ6K+X6YeM77yM5omB5om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6L6L+H55qE55u45oCd44CCPC9wPjxwPjxlbT4xODkuPC9lbT7lkIPphovmmK/mnID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moTlkYrnmb3vvIznrYnlvoXmmK/mnIDmhJrooKLnmoTlkYrnmb3vvIzpmarkvLTmmK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g4XnmoTlkYrnmb3jgII8L3A+PHA+PGVtPjE5MC48L2VtPuW5uOiAjOacieS9o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jeiHs+S6juW+kuaJi+S6uumXtOOAgjwvcD48cD48ZW0+MTkx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Oz5b+15oiR77yM6K6w5L2P5LqG77yM5LiN5piv5oiR6Ieq5bex6KaB6LW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q5bex5p2+5omL55qE44CCPC9wPjxwPjxlbT4xOTIuPC9lbT7mgJ3lv7X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oiKzvvIzmu5Tmu5TkuI3nu53lnLDmtYHlkJHlpKfmtbfvvIzmtYHlkJH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I8L3A+PHA+PGVtPjE5My48L2VtPuaIkeaKiuaAneW/teeahOatjOWUsee7mea1t+a0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1t+a0i+aKiui/meW/g+aEv+S6pOe7meS6huWkqeepuu+8jOWkqeepuuWPiOaJmOS7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+8jOWMluS9nOWwj+mbqOi9u+i9u+eahOmjmOiQveWcqOS9oOeql+WJje+8jOS9oOWP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gOi/keS4uuS9leWkmuWPmOWMluWQl++8n+WFqOmDveaYr+WboOS4uuaIkeW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k0LjwvZW0+5bKB5pyI5peg55eV77yM55yf54ix5rex5rex77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WB6L2s77yM5oCd5b+15ryr5ryr44CC5L2g55qE6Lqr5b2x54OZ5Zyo5oiR55qE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6ZuF77yb5L2g55qE5ZCN5a2X5Yi75Zyo5oiR55qE6ISR5rW377yM6Iqs6Iq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TUuPC9lbT7msqHmnInkuIDnp43mnI3oo4Xmr5TotbfkvaDnmoTniLHmm7T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JvmsqHmnInkuIDnp43oo4XppbDmr5TotbfkvaDnmoTniLHmm7Tov7f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Ni48L2VtPuWcqOavj+S4gOS4quacieS9oOebuOS8tOeahOWknO+8jOS4jeWGje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guWvpeWGt+a4heOAgjwvcD48cD48ZW0+MTk3LjwvZW0+5oiR55yf5b+D5Zyw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q+P5LiA5py16bKc6Iqx5YC+5oWV5aSq6Ziz55Sf5py655qE5by65aSn77yb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a75Yir5Lq655Sf77yM5L2g5ZSk5pil55qE5rCU5oGv5Lmf5L2/5oiR57K+56We54S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TguPC9lbT7llpzmrKLlkozkvaDlnKjkuIDotbfnmoTmhJ/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r4/lpKnmiJHku6zpg73og73lnKjkuIDlnZfvvIzmiJHkvJrmhJ/op4nlvoj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5OS48L2VtPueIseaDheWwseWDj+S4gOWcuuaXheihjO+8jO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S4jemHjeimge+8jOmjjuaZr+S4jemHjeimge+8jOmHjeimgeeahOaYr+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ebtOmZquWcqOS9oOeahOi6q+i+ueOAgjwvcD48cD48ZW0+MjAwLjwvZW0+5p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O95piv5L2g55qE54ix5oGL77yM5aSP5LqR57uV5bOw5piv5L2g55qE57yg57u1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ms6L6J5piv5L2g55qE5rip5p+U77yM5Yas5qKF5Zac6Zuq5piv5L2g55qE5oOF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pY3d3b3luc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WN3d295bnNmd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EC97D6E4F5D00083FE32F8071D3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