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589E3F09F7E1D2FE35B3031FDA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589E3F09F7E1D2FE35B3031FDA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Wz55Sf55qE6auY6ICD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66A55+tPC9wPjwvZm9udD48L2NlbnRlcj48cD48ZW0+MS48L2VtPuS9oOS7p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OS6hu+8jOWFtuWunuWPquaYr+WboOS4uuS9oOayoeermeeos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7iuS5i+S4lu+8jOiIjeaIkeWFtuiwge+8gTwvcD48cD48ZW0+My48L2VtPu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aZuu+8jOiDnOS5i+iAheW8uuOAgjwvcD48cD48ZW0+NC48L2VtPuWNgeW5tOWvkueq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Jke+8jOaYr+mdnuaIkOi0peWcqOS7iuacneOAgjwvcD48cD48ZW0+NS48L2VtPuW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Wre+8jOWPjeWPl+WFtuS5seOAgjwvcD48cD48ZW0+Ni48L2VtPuecvOazq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tlOahiO+8jOWLpOWKs+eahOicnOicguayoeacieaXtumXtOaCsuWT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tpeatpeS4uuiQpe+8jOeos+aJk+eos+W5s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t+mdmeW6lOWvuemrmOiAg++8jOW+rueskemdouWvueS6uueUn+OAguW+rueskei/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OWKn+WcqOacm+OAgjwvcD48cD48ZW0+OS48L2VtPuS9oOimgeWuiemdme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hOaXoOWjsOaBr+eahOWdmuW8uuOAgjwvcD48cD48ZW0+MTAuPC9lbT7ml7bkuI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iIbnp5Llv4XkuonlpIfmiJjpq5jogIPjgII8L3A+PHA+PGVtPjExLjwvZW0+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rKh6YCA6Lev77yM5pyJ6YCA6Lev44CB5piv57ud6Le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aOkuiHquaIkeWtpuS5oOaXtu+8jOWwvemHj+S4juiAgeW4iOeahOi/m+W6p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ku4rlubTlvojpmr7vvIzkvYbmiJHlgY/opoHogI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Kh5pyJ5aSx6LSl77yM5Y+q5pyJ5pqC5pe25YGc5q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xNS48L2VtPuayoeacieS4gOmil+ePjeePoOeahOmXq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WIq+S6uua2guaKueS4iuWOu+eahOOAgjwvcD48cD48ZW0+MTY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iqrlipvvvIzkvaDmg7PopoHnmoTvvIzopoHkvaDoh6rlt7Hnu5n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eq5by65LiN5oGv5oCA5aOu5b+X5Lul6ZW/6KGM77yM5Y6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4mp5pC65qKm5oOz6ICM5oqa5YeM44CCPC9wPjxwPjxlbT4xOC48L2VtPuaoquS4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dmuWGs+imgeWHuue6v+OAgjwvcD48cD48ZW0+MTkuPC9lbT7otLXmnInmg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obvkuInmm7TotbfkupTmm7TnnKDvvIzmnIDml6Dnm4rvvIzojqvov4fkuIDml6Xmm53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5LjgII8L3A+PHA+PGVtPjIwLjwvZW0+56eA5L2g6Ieq5L+h77yM5bGV546w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e7j+S4gOeVquW9u+mqqOWvku+8jOaAjuefpeiJuu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OWNle+8gTwvcD48cD48ZW0+MjIuPC9lbT7lr7nlkb3ov5Dmib/or7rvvIzlr7nmib/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E8L3A+PHA+PGVtPjIzLjwvZW0+6YG156ug5a6I57qq77yM5Lil5qC86Ieq5b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TquacieS7gOS5iOS6uueUn+W8gOaMgu+8jOS4jei/h+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iWhOWPkee9ouS6huOAgjwvcD48cD48ZW0+MjUuPC9lbT7nqLPmiY7nqLPmiZP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IzkuI3og5zjgII8L3A+PHA+PGVtPjI2LjwvZW0+5aSH5oiY6auY6ICD77yM5LiN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Z6YGX5oa+44CCPC9wPjxwPjxlbT4yNy48L2VtPueyvuivmuaJgOiHs++8jO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W8gOOAgjwvcD48cD48ZW0+MjguPC9lbT7plb/nmoTlnKjkuJHmnInpkrH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vvIzplb/nmoTlnKjluIXmsqHpkrHov5jmmK/msqHnlKjlpI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6aKY5Lya5LiA6aKY77yM5LiA6aKY5Yaz5a6a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Hku+8jOS8muavgeaOieS9oOeahOS4gOeUn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oh6rkuIvlhrPlv4PlubbliqjmiYvlgZrpgqPkuIDliLvotbfvvIzpmr7luq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mY3kvY7kuoYzMCXvvIE8L3A+PHA+PGVtPjMyLjwvZW0+5oS/5L2g5ZCI5LiK56yU55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77yM5pyJ552A5L6g5a6i5pS25YmR5YWl6Z6Y55qE6aqE5YK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S6uuiusumrmOiAg++8jOmrmOiAg+S4uuS6uu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nliIblpLrnp5LvvIzouqvlv4PlgaXlurfjgII8L3A+PHA+PGVtPjM1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o5aSp77yM6LCL5LqL5Zyo5Lq677yM5LqL5Zyo5Lq65Li677yM5pyJ5b+X56uf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mavuaIkeS5n+mavu+8jOaIkeS4jeeVj+mavu+8j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5n+aYk++8jOaIkeS4jeWkp+aEj+OAgjwvcD48cD48ZW0+MzcuPC9lbT7kuLrkupT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u5/ogIPmi7zmkI/vvIznqLPlgZrnjovogIXnnIvosIHkuI7kuonplIv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6w5Zyo5byA5aeL5Yqq5Yqb5LiN5Lii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WGs+S4jeWWnOasouS8muingeaHkuaxie+8jOiAjOaYr+WUpOmGkuaHku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gIPov4fpq5jlr4zluIXvvIzmiJjog5zlrpjkuozku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C06Yec5rKJ6Iif77yM5LiH5Y2D5a2m5a2Q5LqJ5ZKr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JmO5bCd6IOG77yM6b6Z6Zeo6Zi16YeM6Ium54as5aS0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1geeahOaxl+awtCZtZGFzaDsmbWRhc2g75Lya5oqY5bCE5Ye65L2g55qE5YWJ6Iq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Lpua1t+aciea2r++8jOiAjOWtpuaXoOa2r++8jOW/l+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iAg++8jOaDsOiAheeVj+mrmOS4ieOAgjwvcD48cD48ZW0+NDQuPC9lbT7lho3lh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vvIzlnZDkuIrkuInlubTkuZ/kvJrmmpbjgILnpZ3mhL/kvaDpq5jogIP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ou85ZG977yM5oiR5oCV6LCB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KoOWOi+WKm++8jOeZvueCvOaIkOmSou+8jOeUqOaJp+edgOWSjOi1pOivmu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iuWkqeeahOaipuaDs++8gTwvcD48cD48ZW0+NDcuPC9lbT7kuI3lv5jniLbmr43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LorrDogIHluIjmlZnor7LjgILkvJrlvZPlh4znu53pobbvvIzkuIDop4jkvJflsbH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rOo6YeN5L+d5oyB6Lqr5L2T5YGl5bq377yM5o+Q6au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WI546H44CCPC9wPjxwPjxlbT40OS48L2VtPuaIkeS4jeWPr+S7peaUueWPm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aUueWPmOaIkeiHquW3seOAgjwvcD48cD48ZW0+NTAuPC9lbT7miJHniL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rabkuaDkvb/miJHlpojlv6vkuZDvvIzmiJHlpojlv6vkuZDvvIzlhajlrrb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IKh56Wo5pyJ5rao5pyJ6JC977yM54S26ICM5omT55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CH5b+X55qE6IKh56Wo5bCG5L2/5L2g5rC45rao5peg6JC9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S4gOS4quaYpeWkj+eni+Wkqe+8jOi1ouS4gOS4quaXoOaAqOaXoO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i6DmipPln7rnoYDmmK/miJDlip/nmoTln7rnoYDvvIzmjIHkuY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mK/og5zliKnnmoTkv53or4HjgII8L3A+PHA+PGVtPjU0LjwvZW0+5Y+q6KaB6Lev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LiN5oCV6Lev6L+c44CCPC9wPjxwPjxlbT41NS48L2VtPuS6uueUn+iHquWP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tu++8jOeVmeWPluS4ueW/g+eFp+axl+mdkuOAgjwvcD48cD48ZW0+NTY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otKXmib7nkIbnlLHvvIzopoHkuLrmiJDlip/mg7Plip7ms5X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5piv5LiA56eN5Lqr5LmQ77yM6ICM5piv5LiA5qGp5YiG5rKJ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C9wPjxwPjxlbT41OC48L2VtPuW/l+W8uuaZuui+vu+8jOiogOihjOihj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h5Lmg7Dmr4HkuIDnlJ/vvIzmuLjmiI/nqbfkuInk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aWL5paX5LqG77yM5oiR5peg5oKU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mAoOeJqeS5i+WJje+8jOW/heWFiOmAoOS6u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3mgJ3lpZTnrJTlupXvvIzliJvmhI/olbTlv4PkuK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Sp5pS55ZG977yM5Zyo5q2k5LiA6ICD44CCPC9wPjxwPjxlbT42NC48L2VtPueKtu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+8jOWlvei/kOi/nui/nu+8gTwvcD48cD48ZW0+NjUuPC9lbT7kuI3msYLlgZr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msYLlgZrnmoTmm7Tlpb3jgII8L3A+PHA+PGVtPjY2LjwvZW0+5L2g55qE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+Y5oiQ56S854mp44CC5L2g5Y+X55qE6Ium77yM54Wn5Lqu5L2g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KquWKm+mAoOWwseWunuWKm++8jOaAgeW6puWGs+Wumumrm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IDku73ogJXogJjvvIzkuIDku73mlLbojrfvvIzotbD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vvIzlgZroh6rlt7Hor6XlgZrnmoTkuovjgII8L3A+PHA+PGVtPjY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pel56ev5pyI57Sv77yM57uI5Lya5Y+Y5oiQ5Yir5Lq655qE5pyb5bCY6I6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6uuacgOWunei0teeahOeUn+WRve+8jOW9k+S7l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S6i+aXtu+8jOS4jeWboOeijOeijOaXoOS4uuiAjOe+nuiAu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pYvmsYLlrabvvIznhqzloqjok4Tlir/jgII8L3A+PHA+PGVtPjcy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Zy66ICD6K+V77yM5L2g5bCG5byA5aeL6Z2i5a+555Sf5rS7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47pm6jlhbznqIvvvIE8L3A+PHA+PGVtPjczLjwvZW0+6ICD6K+V6aG65Yip77yM5oiY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PC9wPjxwPjxlbT43NC48L2VtPumrmOiAg+aYpemjjuWQuea7oeWcsO+8jEM3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aB5LqJ5rCU77yBPC9wPjxwPjxlbT43NS48L2VtPuiHquW3seeahOmdkuaYp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iHquW3seeahOS6uueUn+iHquW3seS9nOS4u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osarov4jvvIzmsLjkuI3oqIDotKXvvIHpgKLkuIDlv4XkuonvvIzpgYflhqDlv4Xl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a+M6LS15LiN5rer6LSr6LSx5LmQ77yM55S35YS/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Gq6ZuE44CCPC9wPjxwPjxlbT43OC48L2VtPuWIqeWJkeWHuumem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kuPC9lbT7lpYvlipvmi7zmkI/vvIzoqpPogIPph43ngrn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Lrnp5LvvIzlho3liJvovonnhYzjgII8L3A+PHA+PGVtPjgwLjwvZW0+55yL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P5b2777yM562U5YeG5q+P6YGT6aKY44CCPC9wPjxwPjxlbT44MS48L2VtPueUq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/g+W+geacjeWIq+S6uuaXoOW+gOS4jeiDnOOAgjwvcD48cD48ZW0+ODIuPC9lbT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kurrlvbHlk43liKvkurrvvIzmsqHog73lipvnmoTkurrvvIzlj5fkurrlvbH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yJ5Y6L5Yqb77yM5L2G5LiN5Lya6KKr5Y6L5Z6u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L2G5rC45LiN57ud5pyb44CCPC9wPjxwPjxlbT44NC48L2VtPumrmOS4i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quacieS4gOas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GN6dmRpa29r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jenZkaWtva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589E3F09F7E1D2FE35B3031FDA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