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5ECA04E84DCC4B976EA4BEBDEC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5ECA04E84DCC4B976EA4BEBDEC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66A55+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t+eIt++8jOWltuWltu+8jOaWsOeahOS4gOW5tOS9oOS7rOWkmu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mYluesrOW5s+Wuie+8jOWygeWygea7oemXqOWQieelp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Pr+S7peikquWOu+iusOW/hu+8jOWNtOikquS4jeWOu+aIkeS7rOS4gOi3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souWjsOeskeivreOAguelneS9oOaWsOaYpeW/q+S5kO+8jOWygeWygeWuie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FtuWunuaIkeaDs+ivtO+8jOWmiO+8jOaIkeS5n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S9oOaYr+S4lueVjOS4iuacgOWlveeahOWmiOWmiO+8ge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WsOW5tOOAgeaWsOS6i+OAgeaWsOW8gOWni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OAgeWumuacieaWsOeahOaUtuiOt++8jOelnemihuWvvOS6i+S6i+WmguaE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eyvuelnuaEieW/q++8jOaYpeiKgu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lpeS6kembhuW6huacieS9me+8jOeZvuemj+mqiOiHu+i0uuaWsOaYpe+8gemdku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+8jOelneemj+W5tOW5tOacie+8geaci+WPi++8jOaWsOeahOS4gOW5t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gTwvcD48cD48ZW0+Ni48L2VtPuiKguaXpeW/q+S5kO+8geaIkei+m+iLpu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S9oOeahOaVmeWvvOWwseayoeacieaIkeeahOS7iuWkqe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cqOi/meW/q+S5kOeahOaWsOaYpeS5i+Wkn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liOaxguS4ieS7tuS6i++8jOS4gOS4quWlveaci+WPi++8jOS4gOS4quWlv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S4quWlveaipu+8gTwvcD48cD48ZW0+OC48L2VtPueIuO+8jOW5tOe6q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kquaTjeWKs+S6hu+8jOWEv+Wls+S7rOeahOS6i+S8muiHquW3seWkhOeQ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WkmuS/nemHjei6q+S9k+OAguS7iuWkqeaYr+aYpeiKg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/q+S5kOWwseWcqOS9oOeahOaMh+mXtO+8j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CueS6ruS9oOeahOeskeminO+8jOacgOa3seeahOeIseaEj++8jOacgOivmu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iuWkqeaIkeaAu+eul+WPr+S7peWvueS9oOivtO+8mu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npo/mmK/ku73nnJ/lv4PmhI/vvIzkuI3nlKjljYPoq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for63vvIzpu5jpu5jlnLDllLHpppblv4Pmm7LvvIzmhL/kvaDlsoHlsoH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xLjwvZW0+5oKg5oKg55qE5LqR6YeM5pyJ5reh5reh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6YeM5pyJ57u157u155qE5Zac77yM57u157u155qE5Zac6YeM5pyJ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eu5YCZ77ya5pil6IqC5b+r5LmQ77yBPC9wPjxwPjxlbT4x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1t+eCue+8jOaWsOeahOW8gOWni++8m+W/g+eah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TMuPC9lbT7mmKXoioLnmoTnpZ3npo/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uIzlhoDvvIzmhL/kvaDlv4PlooPnpaXlkozlhYXmu6HniLHmhI/vvIz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jmmK/nvo7mu6HvvIzmhL/kvaDkuIDliIfnp7Dlv4PlpoLmhI/vvIz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E0LjwvZW0+5YWJ6Zi055m96am56L+H6ZqZ77yM5L2g5o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LiN5b+F5Zyo5oSP5aSq5aSa77yM56Wd5paw55qE5LiA5bm06YeM6L27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paw5bm05L2z6IqC77yM5pep5pep57uZ5L2g5ouc5bm0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mihuWvvO+8jOaEn+iwouaCqOWvueaIkeeahOeFp+mhvu+8jOaI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3peS9nOS4re+8jOS4gOWumuS8muabtOWKoOeahO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lpb3lj4vlubPlronjgIHlubjnpo/vvIHlsIbov5nku70mbGRxdW8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JnJkcXVvO+eahOelneemj++8jOWAn+aYpeiKgueahOawlOawm++8jOmAgee7meac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i+WPi++8jOaYpeiKguW/q+S5kO+8gTwvcD48cD48ZW0+MT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ogIHniLjlvIDlv4PvvIzlsJHlj5HmhIHkuobvvIHogIHniL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a2m6ICM5LiN5Y6M77yM6K+y5Lq65LiN5YCm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77yM5YW25LmQ6J6N6J6N44CC6ICB5biI77yM56Wd5oS/5oKo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Ev+eJh+eJh+a0geeZvee+juS4veeahOmbquiK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+juWlveeahOelneaEv++8jOmjnuWIsOS9oOeahOi6q+i+u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jOS6i+S4muWPkei+vuOAgjwvcD48cD48ZW0+MjAuPC9lbT7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mmK/mmKXoioLlv6vkuZDvvIznrKzkuozov5jmmK/mmKXoioLlv6vkuZ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43mmK/mmKXoioLlv6vkuZDvvIzmmKXoioLlv6vkuZDvvIzmmKXoioLlv6vkuZD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XoioLvvIE8L3A+PHA+PGVtPjIxLjwvZW0+6Lqr5L2T5YGl5bq377yM5peg55eF5pe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aC5paw44CC5LqL5Lia6L6J54WM44CB5peg5YWL5peg6Zq+77yM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bm456aP576O5ruh77yM5peg5b+n5peg5oSB44CB55Sf5rS75riF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WsOeahOS4gOW5tOWIsOS6hu+8jOelneaEv+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6oue6oueBq+eBq++8jOi0oua6kOa7mua7muadp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iYfniYfmtIHnmb3nvo7kuL3nmoTpm6roirHvvIzluKbnnYDmiJH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o57liLDkvaDnmoTouqvovrnvvIznpZ3kvaDmlrDlubTlpoLmhI/vvIz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HpqazlubTlv6vkuZDvvIE8L3A+PHA+PGVtPjI0LjwvZW0+5rWH5byA54ix55qE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oOF55qE6Iqz6I+y77yM5paw5bm05b+r5LmQ77yM5Lqy54i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i/memYs+WFieeBv+eDgueahOiKguaXpemHjO+8jOaIke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WWnOa0i+a0i++8jOWutuS6uuWbouiBmuaalua0i+a0i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Js+mYs++8jOe7neaXoOS8pOW/g+WkquW5s+a0i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orrjkuKrnvo7lpb3nmoTlv4PmhL/npZ3kvaDlv6vkuZDov57ov5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nvo7lppnnmoTlv4PmhL/npZ3kvaDkuovkuJrlnIblnIbvvIHorrj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kvaDniLHmg4XnlJznlJzvvIE8L3A+PHA+PGVtPjI3LjwvZW0+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D5oOF5aW977yM6Lqr5L2T5aW977yM5LiA5YiH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S4lumXtOS4gOWIh+iNo+WNjuWvjOi0teS4jeWmguS4gOS4quef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cqOi/mei+nuaXp+i/juaWsOeahOaXpeWtkOmHjO+8jOelneaCq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kuPC9lbT7lnKjmlrDnmoTkuIDlubTph4z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g73lgaXlgaXlurflurfvvIzlubPlubPlronmjInvvIzlv6vlv6vkuZDkuZ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aw5bm05paw5LqL5paw5byA5aeL5paw6LW354K55a6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6Wd6aKG5a+85LqL5LqL5aaC5oSP77yM5bKB5bKB5bmz5a6J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pil6IqC5aW977yBPC9wPjxwPjxlbT4zMS48L2VtPuaYpeiKguWlve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vjOi0te+8jOaWsOW5tOW/q+S5kO+8jOm8oOW5tOi/m+atpe+8jOad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eacieepuuWwseadpeWdkOWdkO+8jOaIkeS7rOmDveW+iOaDpuiu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IuPC9lbT7miJHmnIDkurLniLHnmoTogIHluIjvvIzmiJHmg7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ombGRxdW876ICB5biI5oKo6L6b6Ium5LqG44CCJnJkcXVvO+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sOW5tOW/q+S5kO+8gTwvcD48cD48ZW0+MzMuPC9lbT7lv5nlv5nnoozno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vvIzlj6rkuLrnrYnliLDov5nkuIDlpKnvvIzomb3nhLblubTlupXmsqHmnIn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kuZ/ov4flubTjgILnpZ3kvaDmlrDmmKX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Om6K6w552A5b6A5pel55qE56yR5aOw77yM5b+G5Y+W6Y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4ix5oqa77yM5oS/5oiR5Lus5omA5pyJ55qE5pel5a2Q5rSL5rqi552A5qyi5q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pil6IqC5b+r5LmQ5bm05bm05aaC5oSP77yBPC9wPjxwPjxlbT4z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miOWmiOelneS9oOS7rOi6q+S9k+awuOi/nOWBpeW6t++8jOWkqeWkqe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vueeItuS6su+8jOWTiOWTiOWTiOaEn+a/gOaYr+aXoOazleiogOivr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zYuPC9lbT7mg4XnnJ/nnJ/vvIzmhI/liIfliIfvvIzkuIDniY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6Dml7bkvJHvvIzmnIjmmI7kurrlgJrmpbzjgILmg4XmgqDmgqDvvIzmgJ3mgqDm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kvZXml7bmlrnlp4vkvJHvvIzpmaTpnZ7msLTlgJLmtY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6L+H5bm05aW977yB5piv5oKo55qE5Y2a54ix57uZ5LqI5oiR54G16a2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6b5Yuk5pWZ6IKy5oiR5oiQ6ZW/44CC5oS/5oKo55qE5rGX5rC05YyW5YG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aw5YeM6Iqx6K6p5oKo5qyj5oWw77yB77yBPC9wPjxwPjxlbT4zOC48L2VtPuWPp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q+WwmOi/h+W5tO+8jOaEv+S9oOS5n+aJq+WOu+W/g+S4reS4gOW5tOeahOmjjuWw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S9s+iKgueahOaXtuWIhu+8jOelneS9oOS4gOW5tOmDv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rDlubTnmoTnn63kv6HvvIzpk7rlpKnnm5blnLDvvIzmiJHmgJ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3ov5vljrvvvIzmj5DliY3lj5HpgIHvvIznpZ3kvaDmlrDlubTmrKL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wLjwvZW0+5paw5bm055qE6ZKf5aOw5Y2z5bCG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ZCJ56Wl55qE6ZKf5aOw6IO95Li65oKo5Y+K5a625Lq65bim5p2l5bmz5a6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YGl5bq35ZKM5b+r5LmQ77yB56Wd5paw5bm05b+r5Lm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WPquaYr+WHoOWPpeefreefreeahOmXruWAme+8muelneaYpeiKgu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cgOecn+aMmueahOelneemj++8geaWsOeahOS4gOW5tO+8jOW4jOacm+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S4jui/m+atpe+8gTwvcD48cD48ZW0+NDIuPC9lbT7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miJHoh7PniLHnmoTmg4XmgIDvvIHmiJHnmoTlpb3pl7ronJzvvIzlnKjov5nph4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npZ3npo/vvIzmhL/mmKXoioLlv6vkuZDvvIE8L3A+PHA+PGVtPjQz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rW377yM5a6557qz5peg6ZmQ77yM5q+N54ix5Ly85aSp77yM5peg6L655peg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p5bqV5LiL5omA5pyJ55qE5q+N5Lqy77yM6L+Y5pyJ5oiR55qE5aaI5aa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C48L2VtPuWPquimgeS9oOi/mOWcqOi/nOWk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wseS4jeS8muacieWIq+S6uui1sOi/m+aIkeeahOW/g+mHjO+8jOS4gOmil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iAjOi3s+WKqOOAguS6sueIseeahOS6u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pZ3ogIHluIjmlrDlubTlv6vkuZDvvIzouqvkvZPlgaXlurf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E8L3A+PHA+PGVtPjQ2LjwvZW0+6L+Z5LiA5Yi7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K6p5LqR5o2O5Y675ruh5b+D55qE56Wd56aP77yM54K557yA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/5L2g5oul5pyJ5LiA5Liq5bm456aP5b+r5LmQ55qE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cqOaWsOW5tOadpeS4tOS5i+mZhe+8jOelneaEv+S9oOW5s+Wu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+8geelneS9oOW/g+S4reawuOi/nOmDveaciemmluW/q+S5kOeahOat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guPC9lbT7nnIvliLDpgqPpm6roirHpo5jmu6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nnIvliLDpgqPmoJHlvbHmlJLliqjkuoblkJfvvJ/pgqPnhLbogIzmiJHnmo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jgILnnJ/lv4PnpZ3npo/kvaDvvIzlpojlpo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6Wd5LiW55WM5LiK55qE54i25q+N5paw5bm0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1MC48L2VtPui/meS4gOWI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iuqeS6keaNjuWOu+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+8jOaEv+S9oOaLpeacieS4gOS4quW5uOemj+W/q+S5kO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v4fljrvnmoTkuInnmb7lha3ljYHkuKrml6Xml6XlpJ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nKjnrYnlvoXvvIzov5nmlrDlubTnmoTml7bliLvvvIzmiJHkvp3ml6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voXkvaDlgL7or4nlv4PkuK3nmoTor63oqI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pil6Zuq5oWi5oWi77yM5Lq66Ze05Yiw5aSE5paw77yB5pil6IqC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77yB6L6e5pen6L+O5paw77yM5b+D5oOz5LqL5oiQ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8gOWni++8m+W/g+eahOelneemj++8jOW/g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NTQuPC9lbT7mlrDlubTlpb3vvIHmlrDlubTliLDvvI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LDkuobvvIHnpZ3mgqjlj4rlhajlrrbmlrDlubTlv6vkuZDvvIHouqvkvZP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HlkInnpaXlpoLmhI/vvIE8L3A+PHA+PGVtPjU1LjwvZW0+56W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q+N5Lqy5paw5bm0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Ni48L2VtPuaYr+aCqOaMh+W8leaIkei1sOWHu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IkeaJvuWIsOS7peWQjueahOi3r++8jOiwouiwouaCqO+8jOWmiOWmi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i6q+S9k+WBpeW6t++8jOawuOi/n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rLniLHnmoTvvIzmiJHniLHkvaDjgILmhL/kuIDkuJbnm7jkvp3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nm7jmgYvnm7jnn6XkuIDovojlrZ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il6IqC5aW977yB56Wd5oS/5L2g5ZCJ56Wl5a+M6LS1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m06L+b5q2l77yM5p2l5bm05pep55Sf6LS15a2Q77yB5pyJ56m65bCx5p2l5Z2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6I5oOm6K6w552A5L2g77yBPC9wPjxwPjxlbT41OS48L2VtPuaCq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nOeahOaeq+agke+8jOaEiOiAgeaEiOe6ouOAguiZveWOhuWwveaCsuasou+8jOWNtO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ln+aAgOWdpuiNoeOAguiht+W/g+elneaEv+aCqOeUn+WRveS5i+agkeW4uOmd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jAuPC9lbT7mg7PkvaDvvIzlnKjml6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vvIzlnKjmr4/kuIDkuKrmlrDlubTnmoTpkp/lo7Dph4zvvIHmhL/mlrD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ml7boioLvvIzmhL/mlrDlubTmmK/kvaDlubjnpo/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aw5bm056Wd56aP77mQ5paw5bm055qE6ZKf5aOw5oKg54S2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aOY6YCB552A5oiR55qE56Wd56aP77mQ6JCm57uV5Zyo5oKo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ci+WIsOmCo+mbquiKsemjmOa7oeWcsOS6huWQl++8n+eci+WIs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aUkuWKqOS6huWQl++8n+mCo+aYr+aIkeeahOeJh+eJh+ecn+aDheOAgu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miOWmiOaWsOW5tOW/q+S5kO+8gTwvcD48cD48ZW0+NjMuPC9lbT7ogIHlqY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mlrDlubTlpb3vvIHmhJ/osKLkvaDlj4jkuIDlubTovpvli6TnmoTmk43lir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t6XkvZzpobrliKnvvIHouqvkvZPvvIHnu6fnu63ovpvli6Tmk43lir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Y0LjwvZW0+5aW95LmF5LiN6KeB77yM5Y2B5YiG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ip6aao55qE5pel5a2Q6YeM77yM5bi45bi45b+G6LW35YWx5aSE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b+D5oOz5LqL5oiQ77yB57uZ5L2g5ouc5Liq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c2E1MWRhdH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XNhNTFkYXRx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5ECA04E84DCC4B976EA4BEBDEC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