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2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288191EF9E39CDFE71274F898F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288191EF9E39CDFE71274F898F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oeWIq+S6uuaAjuS5iOeci+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WIq+S6uua7oeaEj++8jOWImeiHquW3sea7oeaE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W+gOS6i+i/h+S4jeWOu++8jOWboOS4uuWug+W3sue7j+i/h+WOu+OAgu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i/h+S4jeWOu++8jOWboOS4uuS9oOi/mOimgei/h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tuaYr+WtqeWtkOWQg+eahOmlre+8jOaJgOS7peS5n+ivpeWcqOmlreWgg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i/meaXhemmhuaYr+enkeWtpueuoeeQhueahOOAgjwvcD48cD48ZW0+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WTreedgOWTreedgOWwseeskeS6hu+8m+mVv+Wkp+WQju+8jO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+8m+aFouaFoueahOaHguW+l+WkmuS6hu+8jOWNtOWPmOW+l+S4j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dmuW8uueahOS/oeW/teiDvei1ouW+l+W8uuiA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tuS9v+S7luS7rOWPmOW+l+abtOWdmuW8uuOAgj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S4pOmavu+8jOWGjeWkmuaJp+edgO+8jOWGjeWkmuS4jeiCr++8jOacgOe7i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tpuS8muaOpeWPl+OAguS7juWTreedgOaOp+ivie+8jOWIsOeskeedgOWvueW+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S4jei/h+aYr+S4gOWcuumaj+mBh+iAjO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rmeWcqOi3r+i+ueeci+edgOS6uuadpeS6uuW+gO+8jOS8muinieW+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aymea8oOi/mOimgeiNkuWHieOAguavj+S4quS6uumDvemdoOeahOmCo+S5iOi/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jOWFqOS4jeefpemBk+W9vOatpOeahOW/g+S6i++8jOmCo+S5iOWYiOadgu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OivtOivne+8jOWPr+aYr+ayoeacieS6uuiupOecn+Wcq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5i+aJgOS7peS8mueDpuaBvO+8jOaYr+WboOS4uuiusOW/humXrumim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4uOiusOS9j+S6huW6lOivpeW/mOaOieeahOS6i+aDhe+8jOiAjOW/mOaOie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usOS9j+eahOS6i+aDheOAgjwvcD48cD48ZW0+OS48L2VtPuaXoOiuuuWls+eUn+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HuuS6juS9leenjeWOn+WboO+8jOaXoueEtueIsee+juaYr+WkqeaAp++8jOS4jei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keWItu+8jOWtpuS8muaOp+WItuOAguaXoOS8pOWkp+mbheeahOeIsee+ju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i2o+eahOWls+eUn++8jOe+juW+l+WImuWImuWlv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b3nmoTml4XooYzvvIzlsLHmmK/kvaDlnKjkuIDkuKrpmYznlJ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np43kuYXov53nmoTmhJ/liqjjgILni6zoh6rml4XooYzvvIzkuI3lj5f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sqHmnInnuqbmnZ/jgILmnInkuIDlpKnvvIzog4zkuIrljIXvvIzluKbkuI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Jrov5zvvIzotbDlpJrov5zjgII8L3A+PHA+PGVtPjExLjwvZW0+5L2g5rWq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pio5aSp5q275Y6755qE5Lq65aWi5pyb55qE5piO5aSp77yb5L2g5om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46w5Zyo77yM5piv5pyq5p2l55qE5L2g5Zue5LiN5Y67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imgeiuqeWFqOS4lueVjOeahOS6uumDveefpemBk++8jOaIk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OAgjwvcD48cD48ZW0+MTMuPC9lbT7ph5HpkrHml6Dms5XlvKXooaXpgZPlvrfnvLr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kv6Hog73lpJ/mj5DljYfkurrnlJ/lk4HkvY3jgII8L3A+PHA+PGVtPjE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Lya77yM5LiN6KaB6ZSZ5aSx77yM5LiN566h5a+55LiO6ZSZ77yM6Ieq5be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HoeS6i+WkquiupOecn++8jOiLpuS6huW/g+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YuPC9lbT7ntK/kuobmg7Pmg7PlhYnlpLTlvLr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mg7PngbDlpKrni7zjgIHpnZLmmKXnmoTot6/kuIrvvIzmsqHmnInnkIbnlLH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E3LjwvZW0+5LiO56ev5p6B55qE5Lq65Zyo5LiA6LW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+D5oOF6auY5piC44CCPC9wPjxwPjxlbT4xOC48L2VtPuW9k+S9oOaDs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W+l+WQg++8jOaDs+iiq+eIseeahOaXtuWAmeacieS6uuadpeeIseS9o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6uueUn+imgeeci+W+l+a4heaZsO+8jOW5uOemj+imgeaHguW+l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vvIzmiJDlip/nmoTmnInkuKTnp43kurrvvI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grvlrZDvvIzkuIDnp43kurrmmK/nlq/lrZDjgILlgrvlrZDmmK/kvJrlkIPku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q/lrZDmmK/kvJrooYzliqjnmoTkurrjgII8L3A+PHA+PGVtPjIw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ZaE6Imv77yM5ZaE6Imv55qE5ZCs77yM5ZCs5aSa5LqG77yM5rWq6L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6We77yM5ZaE6Imv55qE6K+077yM6K+05aSa5LqG77yM5Yir5Lq65b+D54Om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5yL77yM55yL5aSa5LqG77yM6Ieq5bex5b+D57S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wtOebuOS6su+8jOS4jumjjuebuOaIj++8jOWegumSk+aYr+S4gOenjeW/g+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/g+Wig+OAgjwvcD48cD48ZW0+MjIuPC9lbT7mmKXpo47ov4flhqzpm6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raPoioLourLkuI3mjonvvIzmmK/osIHliqjkuobmiJHnmoTmgJ3lv7Xlj6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KDjgILnq6Xor53ph4zkvKDnnYDor7TniLHmgYvvvIzlj4jmmK/osIHliq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ml7bml7bnm7znnYDlpKnjgILlsLHorqnpgqPpk7bmsrPluKbkuIr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m57liLDkvaDouqvovrnjgII8L3A+PHA+PGVtPjIzLjwvZW0+6IWQ6LSl5Y+q6IO9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44CB5Lmf5LiN5Y+v6IO95a6M5YWo5b275bqV5Zyw5YWL5pyN44CB6ZOy6Zm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ud44CCPC9wPjxwPjxlbT4yNC48L2VtPuavj+S4gOauteWygeaciOmDveacie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WAvO+8jOmDveS4jeW6lOivpeiiq+i+nOi0n+OAguS6uui/meS4gOeUn+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EmuigoueahOS6i+aDhe+8jOWwseaYr+aKiuWFqOmDqOW4jOacm+mDveWtpOazq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cquadpeeahOafkOS4quiKgueCueS4iu+8jOiAjOW/veeVpeS6hueUn+a0u+acrOi6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S5kOi2o+OAgjwvcD48cD48ZW0+MjUuPC9lbT7kurrnmoTkuIDnlJ/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poLmnpzljZHliqPlnLDluqbov4fov5nnn63mmoLnmoTkuIDnlJ/vvIzlsL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jgII8L3A+PHA+PGVtPjI2LjwvZW0+55Sf5rS75Yqz56KM77yM5pyJ5Lq65Zix5ZK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Laz55+j44CCPC9wPjxwPjxlbT4yNy48L2VtPuijheWCu+aYr+S4gOenj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S4uuacieiDveWKm++8jOaJgOS7peS8quijhe+8jOWboOS4uuaciemYheWO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WkmuWtpuS4gOeCue+8jOe7meWIq+S6uuS4gOS4quivtOivneeahOacuuS8m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i/m+atpeeahOaAnee7tOi3s+adv++8jOaYr+WPjOi1o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Ohue7g+OAgjwvcD48cD48ZW0+MjguPC9lbT7mlYXkuovnmoTkvKTlrrPvvIz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vvIzplJnov4fnmoTmg4XmgIDvvIzkuIDnp43mh4LlvpfvvIzkuKTkuK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nmoTlkI7mnaXvvIzmiJDkuobkuIDkuKrkurrnmoTlsZXmnJvvvIz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j43mg5zvvIzkuIDkuKrlvq7nrJHvvIzkuKTkuKrovazouq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N6K6p5bm06L275pe2576O5Li955qE5qKm5oOz6ZqP5bKB5pyI6aO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oC75pyJ5LiA5aSp5Lya5Ye6546w5Zyo5L2g55qE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+8jOS6uuaAu+acieS4gOauteaXtumXtOimgeWtpuS8muiHquW3se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nJXlj5jkuI3mmK/pgqPkuYjlrrnmmJPnmoTvvIzopoHmjo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Y3ooYzvvIzlj6rmnInmiZPnoLTpgqPlsYLmnZ/nvJrvvIzljbjmjonmsonph43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iY3og73ov47mnaXmlrDnmoToh6rlt7HjgII8L3A+PHA+PGVtPjMy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Q54Gr6L2m77yM6aOO5pmv5YaN576O5Lmf5Lya5ZCO6YCA77yM5rWB6YC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C6YCF55qE5Lq657uI5Lya5riQ6KGM5riQ6L+c77yM5YmN6KGM55qE5aeL57u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y48L2VtPui+k+S6hu+8jOW5tuS4jeWPr+aAle+8j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/oeW/g++8jOi1ouS6hu+8jOWIq+WkquWjsOW8oO+8jOS4jeaYr+avj+S4g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dpeeahOmCo+S5iOmhuuWIqeOAgjwvcD48cD48ZW0+MzQuPC9lbT7lpoLk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vIDlp4vkuobkuIDmrKHplb/plb/nmoTniKzmtonvvIzlnKjot6/pgJTkuI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miJHnmoTmnIvlj4vjgIHlkIzlrablkozpgqPpmr7lv5jnmoTpq5jkuK3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u47kuI3lrrPmgJXkuIDkuKrkurrnmoTml4XnqIvvvIzkuZ/ku47kuI3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j6rmmK/pgqPku73mtZPmtZPnmoTmg4XosIrorqnmiJHml7bogIzmgID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aB5oOz6I635b6X5LiA56eN6KeB6Kej77yM6aaW5YWI5bC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6Ieq5bex55qE5Yqz5Yqo77yM6Ieq5bex55qE6aaW5Yib57K+56W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e144CCPC9wPjxwPjxlbT4zNi48L2VtPuS4lueVjOS5i+Wkp++8jOaAu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KoOS8mOengO+8jOS9huiHquW3sei6q+S4iu+8jOS5n+S4gOWumu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gOasoOe8uueahOe+juWlveOAgjwvcD48cD48ZW0+MzcuPC9lbT7mnID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sLjov5zpg73kuI3mmK/ku6XniLHnmoTlkI3kuYnkupLnm7jmipjno6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pmarkvLTvvIzmiJDkuLrlr7nmlrnnmoTpmLPlhY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YWN5Lya5pyJ5oyr5oqY77yM5L2G5Y2D5LiH5Yir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zqOWumuW+l+S4jeWIsOW5uOemj++8jOWwseS4jeimgeWOu+Wlou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OAgjwvcD48cD48ZW0+NDAuPC9lbT7kuI3lj6/og73lrZjlnKjmsqHmnIn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nJ/lrp7mgZDmgJXlsLHmmK/mjIfkurrnlJ/mnKzouq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qE54Om5oG85bCxMTLkuKrlrZfjgIHmlL7kuI3kuIvvvIz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IvkuI3pgI/vvIzlv5jkuI3kuobjgII8L3A+PHA+PGVtPjQyLjwvZW0+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Lq65o+h5L2P6Ieq5bey5b+r5LmQ55qE6ZKl5YyZ77yM5LuW5LiN5pyf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b+r5LmQ77yM5Y+N6ICM6IO95bCG5bm456We56aP5LiO5b+r5LmQ5bi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kp+amgu+8jOavj+S4quWtpuS4jeS8muWIhu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mBh+WIsOS4gOS4quS4jeiDveWcqOS4gOi1t+eahOS6uu+8jOaUvuaJi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dmuaMgeWPiOWkque0r++8jOeIseiAjOS4jeW+l+aXtuacgOeFj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4/kuIDmrKHmirHmgKjvvIzpg73kvJrmi4nov5zkurrnlJ/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r4/kuIDmrKHlj5HmgJLvvIzpg73kvJrorqnkuqTpmYXlnIjlh4/ls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Q5Yqf55qE5Lq655Sf77yM6IOc5LqO5oiQ5Yqf55qE5LqL5L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+95rGC5LqL5Lia55qE6LWi5a6277yM5pyA5ZCO5Y+v6IO95Y+Y5oiQ5Lq655Sf55qE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Ni48L2VtPuS9huaEv+avj+asoeWbnuW/hu+8jOWvue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n+WIsOi0n+eWmuOAgjwvcD48cD48ZW0+NDcuPC9lbT7kurrnlJ/oh7Pll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mtLvkuZDop4LvvIzlr7nlt6XkvZzmhInlv6vvvIzlr7nkuovkuJrlhb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6o5Yqo5L2g5ZCR5YmN55qE77yM5LiN5piv5Zuw6Zq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C6L+H5LiA56eN5L2g5oOz6KaB55qE55Sf5rS777yM5YGa5LiA5Liq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YC85b6X5Zue5b+G55qE5Lq644CCPC9wPjxwPjxlbT40OS48L2VtPuWcq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ieWxjueahOacquW/heaYr+aVjOS6uu+8jOS5n+WPr+iDveaYr+S9oOalvOS4iueahOmC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AuPC9lbT7kuI3or6XmnInnmoTkuJzopb/vvIzljYPkuIfliKv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mnJ/lvoXjgII8L3A+PHA+PGVtPjUxLjwvZW0+5pyJ5Lqb5LqL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5Y6f6LCF77yM6Lef5aSn5LiN5aSn5bqm5rKh5pyJ5YWz57O777yb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YGa6ZSZ5LqG77yM5bCx5bqU6K+l6ICD6JmR5Li66Ieq5bex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uj5Lu344CCJnJkcXVvO+S4jeaYr+avj+S4quWvueS4jei1t++8jOmDveiDvea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4gOS4quayoeWFs+ezu++8jOePjeaDnO+8gTwvcD48cD48ZW0+NTI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nnIvph43nmoTkuJzopb/mmK/pnaLlrZDvvIzpgqPku5bkuLrmraT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ojlpJrjgII8L3A+PHA+PGVtPjUzLjwvZW0+5LiW5LiK5peg6Zq+5LqL77yM5Y+q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77yM5pyJ5b+D5LmL5Lq677yM5Y2z56uL5b+X5LmL5Z2a6ICF5Lmf77yM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5WP5LqL5LmL5LiN5oiQ44CCPC9wPjxwPjxlbT41NC48L2VtPuaIkeW3s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bvue7j+i1sOi/h+eahOi3r++8jOaIkeeci+i/h+S6huS9oOabvue7j+eci+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Qg+i/h+S6huS9oOaJgOacieeIseWQg+eahOWwj+WQg+OAguaIkeefpemBk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S6hu+8jOWPr+aYr+S9oOefpemBk+WQl++8nzwvcD48cD48ZW0+NT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I3mmK/kvaDnlZnvvIzlsLHog73nlZnkvY/nmo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Q5Yqf5aSE6LeM5YCS77yM5L6/5piv5aSx6LSl77yb5Zyo5aSx6LSl5aSE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oiQ5Yqf44CCPC9wPjxwPjxlbT41Ny48L2VtPuacieS6uuivtOWknOmXt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iq+mZjOeUn+S6uuS/oeS7u+aYr+S4gOenjeW5uOemj++8m+acieS6uuivtOiQv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iiq+WlveWPi+e/lOaAgOaYr+S4gOenjeW5uOemj++8m+S5n+acieS6uuivt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klu+8jOiiq+S6suS6uueJteaMguaYr+S4gOenjeW5uOem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l7blhYnopoHkvb/niLHmg4Xlh4vosKLvvIzkvYbnnJ/mraP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v53mjIHnnYDliJ3mgYvnmoTng63mg4X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+t55+t5Yeg5Y2B5bm077yM5YWo6YO95piv5Li65LqG6YC85ZKM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acgOmrmOWwmueahO+8jOW5tuS4jeaYr+WIq+S6uui/mOiusOedg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iAjOaYr+iHquW3seW/mOS6hue7meS6iOWIq+S6uueahOWl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4Poi6XlkJHpmLPvvIzlk6rph4zpg73kvJr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x5oOF55qE5Lyg6YCS6YO95piv5riQ6L+b55qE77yM5Zy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25YCZ5rKh5pyJ5aSa5bCR5Lq65oSf5ZCM6Lqr5Y+X77yM5q+V56uf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aSn5LqG77yM5Lq65Lmf5aSq5aSa5LqG44CCPC9wPjxwPjxlbT42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Wkp+aCsuWJp++8muept+W+l+ayoemSseWBmuWdj+S6i++8jOeGn+W+l+ayoeazle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mlv+W+l+S4jeefpeWQg+S7gOS5iO+8jOWbsOW+l+WwseaYr+edoeS4jeed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raTni6znmoTln47luILml4XpgJTkuK3ov5jliankuIv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afnnYDnmoTlpZTooYzvvIzlnKjot4zot4zmkp7mkp7pl7TmuJDmuJDmiJDnhp/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lg4/mnaXml7bpgqPmoLfkvKTnl5XntK/ntK/vvIzogIzmmK/nu5PkuobkuIDlsY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nl4LvvIzkuI3lho3lp5TlsYjvvIzkuZ/kuI3nlY/mg6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6L55qE5q2j56Gu5ae/5Yq/77yM5piv5oqT5L2P5Yqq5Yqb5pe2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ICM5LiN5piv5oqT5L2P5q+P5LiA5YiG6ZKf5Y67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S7rOWlveWDj+mDveW+iOWus+aAle+8jOayoeacieW3peS9n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Yr+S7gOS5iOagt+eahO+8jOaIkeS7rOmDveW+iOaBkOaDp++8jOayoe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huWNtOW+iOWwkeWOu+aBkOaDp++8jOayoeacieWBpeW6t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nlJ/kuI3lpaLmsYLojaPljY7lr4zotLXvvIzkuI3lnoLm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43mtbflkbPvvIzlj6ropoHog73lpJ/nroDljZXnmoTmtLvnnYDlsLHmmK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k5Lq65LqRJmxkcXVvO+makOW/jeS4jeaAku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juWLh+iAhSZyZHF1bzvjgIEmbGRxdW875L+u5bex5Ya25b+D55qE5Lq66IOc5LqO5pS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Zyw55qE5bCG6aKGJnJkcXVvO+OAgueUn+a0u+S4re+8jOWuveWuueWPr+S7peWHj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malOmYgu+8jOWPr+S7peiuqeWkp+WutuabtOWlveWcs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WkmuS4gOS6m+S9k+i0tOWSjOWFs+aAgOOAgjwvcD48cD48ZW0+NjkuPC9lbT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kurrvvIzmh4LlvpfliIbkuqvvvIzmsqHmnInmiJDmnpzlsLHkuI3or7TvvIz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sLHkuI3lgZrvvIzlgZrliLDkuobvvIzorqnliKvkurror7TjgILmmK/mmK/pnZ7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mmK/kuIDnp43lv4PohInvvIzog73orqnngbXprYLlgaXlhajvvIzog73orq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lrr3pmIXor7vnmoTmt7HluqbjgII8L3A+PHA+PGVtPjcwLjwvZW0+6Kej6ZOD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ZOD5Lq677yM6YCD6YG/5LmJ5Yqh5Lya5aSE55CG5LiN5LqG5Lu75L2V6Zeu6aKY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+86Ie05LiA5Liq5aSx5Yip55qE5Lq655Sf44CCPC9wPjxwPjxlbT43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mVv+edoe+8jOatu+WQjuiHquS8mumVv+ecoO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hYnovonvvIznkIbmg7PnmoTpkqXljJnvvIznlJ/lkb3nmoTmhI/kuYnvvIz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rrnsbvnmoTnlJ/lrZjjgIHlj5HlsZXlhajljIXlkKvlnKjov5nkuKTkuKrlrZ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vvIHlj6rmnInlpYvmlpfvvIzmiY3og73msrvmhIjov4fljrvnmoTliJvkvK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YvmlpfvvIzmiY3mmK/miJHku6zmsJHml4/nmoTluIzmnJvlkozlhYnmmI7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aOO5pmv5piv5LiA56eN5b+D5oOF77yM6IC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iv6Ieq5bex55qE5Y+R5piO44CCPC9wPjxwPjxlbT43NC48L2VtPuWkqeaJ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6uuS4jeW/heW3peS9nO+8jOS4jeiDveS7o+abv+WKs+WKqOOAguimgeWPkeWxl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hemhu+mVv+aXtumXtOWcsOWtpuS5oOWSjOmrmOW6pue0p+W8oOWcsOW3peS9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cieWkqeaJje+8jOS7lumdouS4tOeahOS7u+WKoeS5n+i2iuWkjeadgu+8jOi2i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UuPC9lbT7miJHmg7PlsIblr7nkvaDnmoTmhJ/mg4XvvIzlsL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pbmmpbnmoTpmLPlhYnvvIzmnJ/lvoXpgqPmtJLokL3nmoTlhYnmmI7og73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jgILorqnoh6rlt7Hmm7TlubPlkozkuIDngrnvvIzorqnoh6rlt7Hmm7Tlrr3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rrkurrpg73mnInku5bnmoTpmr7lpITvvIzlj4jkvZXlv4XlvLrmsYL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W5LiK5rKh5pyJ5ZCO5oKU77yM5rKh5pyJ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77yM5aSx5Y6755qE5LiA6L6I5a2Q5bCx5om+5LiN5Zue5p2l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C45oGS77yM5a6D5bCx5piv5aSx5Y6744CC5a6D5Yqd6K+r5oiR5Lus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yo5omL55qE5p2l5LmL5LiN5piT44CCPC9wPjxwPjxlbT43Ny48L2VtP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seaYr+S9oOeahO+8jOS4jeWxnuS6juS9oOeahO+8jOWGjeaAjuS5iOagt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eahOOAgjwvcD48cD48ZW0+NzguPC9lbT7pm6jlpKnljYjlkI7vvIzngrnnh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mb3mqoDjgILmnInml7bmiJHlj6rmg7PlnZDlnKjkvaDouqvovrnvvIzlvq7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nJvkvaDnmoTkvqflvbHvvIzlvbzmraTmsqHmnInku7vkvZXlpJrkvZn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E5LqL5LiN5b+F5rGC5Yqf77yM5peg6L+H5L6/5piv5YqfO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/heaEn+W+t++8jOaXoOaAqOS+v+aYr+W+t+OAgjwvcD48cD48ZW0+ODAuPC9lbT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kupvvvIzopoHnm7jkv6HkvaDoh6rlt7HjgILlnZrlrprkuIDkupvvvIzopo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op4njgII8L3A+PHA+PGVtPjgxLjwvZW0+6Z2S5bm05piv55Sf5ZG95LmL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LmL6buO5piO77yM5YWF5ruh5LqG57qv5YeA44CB5bm75oOz5Y+K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bm05pyN5Yqh77yM5oiR5oSf5Yqo5peg5q+U6I2j5bm45ZKM6Ieq6L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luS4iu+8jOayoeacieS4jeW8gOW/g+eahOS6uu+8jOWPquacie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W8gOW/g+W/q+S5kOeahOW/g++8jOS4juWFtuiuqeiHquW3se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W/g+e0r++8jOS4jeWmguiuqeiHquW3seayoeW/g+ayoeiCuua0u+W+l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rrkurrpg73mnInkuKTkuKrpl6jvvJrkuIDkuKrmmK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iJDplb/nmoTlnLDmlrnvvJvkuIDkuKrmmK/lv4Ppl6jvvIzmiJDlip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iZXF1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aHRtbCI+aHR0cHM6Ly9kdWFuanV6aWt1LmNvbS9kdWFuanV6aS9jYmVxdWg0bW5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288191EF9E39CDFE71274F898F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